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  <w:b/>
        </w:rPr>
        <w:t xml:space="preserve">Změna hospodaření k nemovitostem v k.ú. Prostějov. </w:t>
      </w:r>
    </w:p>
    <w:p>
      <w:pPr>
        <w:pStyle w:val="Tuntext"/>
        <w:rPr>
          <w:rFonts w:cs="Arial"/>
          <w:b w:val="false"/>
          <w:b w:val="false"/>
        </w:rPr>
      </w:pPr>
      <w:r>
        <w:rPr>
          <w:rFonts w:cs="Arial"/>
          <w:b w:val="false"/>
        </w:rPr>
        <w:t>Předmětné nemovitosti ve vlastnictví Olomouckého kraje se nacházejí v k.ú. a obci Prostějov a jsou v současné době svěřeny do hospodaření: Střední školy, Základní školy a Mateřské školy Prostějov, Komenského 10 a Střední školy, Základní školy a Dětského domova Prostějov.</w:t>
      </w:r>
    </w:p>
    <w:p>
      <w:pPr>
        <w:pStyle w:val="Tuntext"/>
        <w:rPr>
          <w:rFonts w:cs="Arial"/>
          <w:b w:val="false"/>
          <w:b w:val="false"/>
        </w:rPr>
      </w:pPr>
      <w:r>
        <w:rPr>
          <w:rFonts w:cs="Arial"/>
          <w:b w:val="false"/>
        </w:rPr>
        <w:t>V rámci racionalizace speciálního školství v Prostějově dojde k převodu činností mezi některými příspěvkovými organizacemi a z těchto důvodů požádali ředitelé jmenovaných škol a Pedagogicko – psychologické poradny a Speciálního pedagogického centra Olomouckého kraje, Olomouc, U Sportovní haly 1a prostřednictvím odboru školství, mládeže a tělovýchovy o změnu svěření hospodaření k předmětným nemovitostem.</w:t>
      </w:r>
    </w:p>
    <w:p>
      <w:pPr>
        <w:pStyle w:val="Tuntext"/>
        <w:rPr>
          <w:rFonts w:cs="Arial"/>
        </w:rPr>
      </w:pPr>
      <w:r>
        <w:rPr>
          <w:rFonts w:cs="Arial"/>
        </w:rPr>
        <w:t xml:space="preserve">Vyjádření odboru školství, mládeže a tělovýchovy ze dne 8. 10. 2014: </w:t>
      </w:r>
    </w:p>
    <w:p>
      <w:pPr>
        <w:pStyle w:val="Tuntext"/>
        <w:rPr>
          <w:rFonts w:cs="Arial"/>
          <w:b w:val="false"/>
          <w:b w:val="false"/>
        </w:rPr>
      </w:pPr>
      <w:r>
        <w:rPr>
          <w:rFonts w:cs="Arial"/>
          <w:b w:val="false"/>
        </w:rPr>
        <w:t>Odbor školství, mládeže a tělovýchovy z důvodu racionalizace speciálního školství v Prostějově doporučuje předložit navrhované změny hospodaření k předmětným nemovitostem k projednání orgánům Olomouckého kraje.</w:t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>na základě návrhu odboru majetkového a právního</w:t>
      </w:r>
      <w:r>
        <w:rPr>
          <w:rFonts w:cs="Arial"/>
          <w:b/>
        </w:rPr>
        <w:t xml:space="preserve"> svým usnesením doporučuje Zastupitelstvu Olomouckého kraje schválit odnětí pozemku parc. č. 2637/2 zast. pl. a nádvoří, jehož součástí je budova č.p. 1454, obč. vybavenost, a pozemku parc. č. 2752/1 zast. pl. a nádvoří, jehož součástí je budova č.p. 1504, obč. vybavenost, vše v k.ú. a obci Prostějov, z hospodaření Střední školy, Základní školy a Dětského domova Prostějov, IČ: 47922265, a to s účinností k 31. 12. 2014.</w:t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>na základě návrhu odboru majetkového a právního</w:t>
      </w:r>
      <w:r>
        <w:rPr>
          <w:rFonts w:cs="Arial"/>
          <w:b/>
        </w:rPr>
        <w:t xml:space="preserve"> svým usnesením doporučuje Zastupitelstvu Olomouckého kraje schválit odnětí pozemku parc. č. 2753 zast. pl. a nádvoří, jehož součástí je budova č.p. 1505, obč. vybavenost v k.ú. a obci Prostějov, z hospodaření Střední školy, Základní školy a Mateřské školy Prostějov, Komenského 10, IČ: 47921374, a to s účinností k 31. 12. 2014.</w:t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>na základě návrhu odboru majetkového a právního</w:t>
      </w:r>
      <w:r>
        <w:rPr>
          <w:rFonts w:cs="Arial"/>
          <w:b/>
        </w:rPr>
        <w:t xml:space="preserve"> svým usnesením doporučuje Zastupitelstvu Olomouckého kraje schválit svěření pozemku parc. č. 2637/2 zast. pl. a nádvoří, jehož součástí je budova č.p. 1454, obč. vybavenost v k.ú. a obci Prostějov, do hospodaření Pedagogicko – psychologické poradny a Speciálního pedagogického centra Olomouckého kraje, Olomouc, U Sportovní haly 1a, IČ: 60338911, a to s účinností od 1. 1. 2015.</w:t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>na základě návrhu odboru majetkového a právního</w:t>
      </w:r>
      <w:r>
        <w:rPr>
          <w:rFonts w:cs="Arial"/>
          <w:b/>
        </w:rPr>
        <w:t xml:space="preserve"> svým usnesením doporučuje Zastupitelstvu Olomouckého kraje schválit svěření pozemku parc. č. 2752/1 zast. pl. a nádvoří, jehož součástí je budova č.p. 1504, obč. vybavenost, vše v k.ú. a obci Prostějov, do hospodaření Střední školy, Základní školy a Mateřské školy Prostějov, Komenského 10, IČ: 47921374, a to s účinností od 1. 1. 2015.</w:t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>na základě návrhu odboru majetkového a právního</w:t>
      </w:r>
      <w:r>
        <w:rPr>
          <w:rFonts w:cs="Arial"/>
          <w:b/>
        </w:rPr>
        <w:t xml:space="preserve"> svým usnesením doporučuje Zastupitelstvu Olomouckého kraje schválit svěření pozemku parc. č. 2753 zast. pl. a nádvoří, jehož součástí je budova č.p. 1505, obč. vybavenost v k.ú. a obci Prostějov, do hospodaření Střední školy, Základní školy a Dětského domova Prostějov, IČ: 47922265, a to s účinností od 1. 1. 2015.</w:t>
      </w:r>
    </w:p>
    <w:p>
      <w:pPr>
        <w:pStyle w:val="Slo11text"/>
        <w:numPr>
          <w:ilvl w:val="0"/>
          <w:numId w:val="0"/>
        </w:numPr>
        <w:spacing w:before="0" w:after="12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2. 12. 2014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6840" w:leader="none"/>
        <w:tab w:val="left" w:pos="8100" w:leader="none"/>
        <w:tab w:val="right" w:pos="9072" w:leader="none"/>
      </w:tabs>
      <w:rPr/>
    </w:pPr>
    <w:r>
      <w:rPr/>
      <w:t>12.7. – Majetkoprávní záležitosti – užívání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CharCharCharChar2">
    <w:name w:val="Základní text Char Char Char Char2"/>
    <w:qFormat/>
    <w:rPr>
      <w:rFonts w:ascii="Arial" w:hAnsi="Arial" w:cs="Arial"/>
      <w:bCs/>
      <w:sz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4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1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0"/>
    </w:pPr>
    <w:rPr>
      <w:lang w:val="en-US" w:eastAsia="en-US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meno2text1">
    <w:name w:val="psmeno2text"/>
    <w:basedOn w:val="Normal"/>
    <w:qFormat/>
    <w:pPr>
      <w:numPr>
        <w:ilvl w:val="0"/>
        <w:numId w:val="20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6:00Z</dcterms:created>
  <dc:creator>rvrbova</dc:creator>
  <dc:description/>
  <dc:language>en-US</dc:language>
  <cp:lastModifiedBy>Zlámalová Ingrid</cp:lastModifiedBy>
  <cp:lastPrinted>2014-08-27T12:56:00Z</cp:lastPrinted>
  <dcterms:modified xsi:type="dcterms:W3CDTF">2014-11-21T08:06:00Z</dcterms:modified>
  <cp:revision>2</cp:revision>
  <dc:subject/>
  <dc:title>Č</dc:title>
</cp:coreProperties>
</file>