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, 3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  <w:szCs w:val="24"/>
        </w:rPr>
      </w:pPr>
      <w:r>
        <w:rPr>
          <w:rStyle w:val="Tunznak"/>
          <w:bCs/>
          <w:szCs w:val="24"/>
        </w:rPr>
        <w:t>B</w:t>
      </w:r>
      <w:r>
        <w:rPr>
          <w:b/>
        </w:rPr>
        <w:t>ezúplatný převod veřejného osvětlení v k.ú. Sušice u Přerova, obec Sušice, vybudovaného v rámci stavby „Silnice II/434 Sušice – přeložka silnice“ z vlastnictví Olomouckého kraje do vlastnictví obce Sušice.</w:t>
      </w:r>
    </w:p>
    <w:p>
      <w:pPr>
        <w:pStyle w:val="TextBody"/>
        <w:rPr/>
      </w:pPr>
      <w:r>
        <w:rPr>
          <w:szCs w:val="24"/>
        </w:rPr>
        <w:t>Olomoucký kraj byl investorem stavby „Silnice II/434 Sušice – přeložka silnice“, v rámci které byl realizován stavební objekt „SO 402 Veřejné osvětlení“.</w:t>
      </w:r>
      <w:r>
        <w:rPr>
          <w:b/>
          <w:szCs w:val="24"/>
        </w:rPr>
        <w:t xml:space="preserve"> </w:t>
      </w:r>
      <w:r>
        <w:rPr>
          <w:szCs w:val="24"/>
        </w:rPr>
        <w:t>Užívání stavby bylo povoleno kolaudačním souhlasem vydaným Magistrátem města Přerova – Odborem stavebního úřadu a životního prostředí, dne 15. 8. 2011 pod č.j. MMPr/113475/2011/MF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Vyjádření odboru investic a evropských programů ze dne 31. 1. 2012:</w:t>
      </w:r>
    </w:p>
    <w:p>
      <w:pPr>
        <w:pStyle w:val="Normal"/>
        <w:widowControl w:val="false"/>
        <w:spacing w:before="0" w:after="120"/>
        <w:jc w:val="both"/>
        <w:rPr>
          <w:rFonts w:cs="Arial"/>
          <w:bCs/>
        </w:rPr>
      </w:pPr>
      <w:r>
        <w:rPr>
          <w:rFonts w:cs="Arial"/>
        </w:rPr>
        <w:t>Obracíme se na Vás s žádostí o bezúplatné převedení stavebního objektu SO 402 Veřejné osvětlení dokončené investiční akce do správy a majetku obce Sušice. Jedná se o dvě svítidla typu MC 2 ZEBRA 150 W vč. 2 stožárů o výšce 6 m. Součástí veřejného osvětlení je i zřízení nového stožáru výšky 5 m a rozvodu veřejného osvětlení v délce cca 0,120 km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S ohledem na dotaci z ROP je zapotřebí, aby bylo ve smlouvě stanoveno, že </w:t>
      </w:r>
      <w:r>
        <w:rPr>
          <w:rFonts w:cs="Arial"/>
          <w:u w:val="single"/>
        </w:rPr>
        <w:t>obec Sušice bude s majetkem nakládat s péčí řádného hospodáře, nebude tento majetek ani jeho části zatěžovat žádnými věcnými právy třetích osob, včetně zástavního práva a že minimálně po dobu udržitelnosti projektu (do 31. 12. 2017) zajistí, aby daný majetek zůstal v naprosto bezvadném stavu, a v případě zjištěných vad je odstraní na vlastní náklady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Obec Sušice souhlasí s bezúplatným nabytím předmětných staveb.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Rada Olomouckého kraj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vým usnesením schválila záměr Olomouckého kraje bezúplatně převést veřejného osvětlení </w:t>
      </w:r>
      <w:r>
        <w:rPr>
          <w:rFonts w:cs="Arial"/>
          <w:b/>
          <w:bCs/>
        </w:rPr>
        <w:t>v k.ú. Sušice u Přerova, vybudované v rámci stavebního objektu „SO 402 Veřejné osvětlení“ jako součásti investiční akce „Silnice II/434 Sušice – přeložka silnice“, z vlastnictví Olomouckého kraje do vlastnictví obce Sušice, IČ: 00636606, za podmínek dle důvodové zprávy.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szCs w:val="20"/>
        </w:rPr>
        <w:t xml:space="preserve">Záměr Olomouckého kraje bezúplatně převést veřejné osvětlení do vlastnictví obce Sušice byl zveřejněn na úřední desce Krajského úřadu Olomouckého kraje a webových stránkách Olomouckého kraje v termínu od 23. 1. 2013 do 25. 2. 2013. 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V průběhu zveřejnění se jiný zájemce o veřejné osvětlení nepřihlásil, nebyly vzneseny žádné podněty a připomínky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Zastupitelstvo Olomouckého kraje svým usnesením </w:t>
      </w:r>
      <w:r>
        <w:rPr>
          <w:rFonts w:cs="Arial"/>
          <w:b/>
        </w:rPr>
        <w:t>č. UZ/4/23/2013 ze dne 26. 4. 2013 schválilo bezúplatný převod veřejného osvětlení - dvou svítidel typu MC 2 ZEBRA 150 W vč. 2 stožárů o výšce 6 m, stožáru o výšce 5 m a kabelového rozvodu v celkové délce cca 120 m, vše v k.ú. Sušice u Přerova, vybudované v rámci stavebního objektu „SO 402 Veřejné osvětlení“ jako součásti investiční akce „Silnice II/434 Sušice – přeložka silnice“, z vlastnictví Olomouckého kraje do vlastnictví obce Sušice, IČ: 00636606, za podmínek dle důvodové zprávy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/>
        </w:rPr>
        <w:t>Následně odbor investic a evropských programů sdělil, že v souladu s metodikou ROP SM je potřeba, aby darovací smlouva obsahovala navíc ustanovení uvedená pod písm. e) a f), tj. obec Sušice:</w:t>
      </w:r>
    </w:p>
    <w:p>
      <w:pPr>
        <w:pStyle w:val="Normal"/>
        <w:widowControl w:val="false"/>
        <w:numPr>
          <w:ilvl w:val="0"/>
          <w:numId w:val="32"/>
        </w:numPr>
        <w:spacing w:lineRule="auto" w:line="276"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bude s majetkem pořízeným z dotace Regionálního operačního programu regionu soudržnosti Střední Morava nakládat s péčí řádného hospodáře</w:t>
      </w:r>
    </w:p>
    <w:p>
      <w:pPr>
        <w:pStyle w:val="Normal"/>
        <w:widowControl w:val="false"/>
        <w:numPr>
          <w:ilvl w:val="0"/>
          <w:numId w:val="32"/>
        </w:numPr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nezatíží tento majetek ani jeho části žádnými věcnými právy třetích osob, včetně zástavního práva</w:t>
      </w:r>
    </w:p>
    <w:p>
      <w:pPr>
        <w:pStyle w:val="Normal"/>
        <w:widowControl w:val="false"/>
        <w:numPr>
          <w:ilvl w:val="0"/>
          <w:numId w:val="32"/>
        </w:numPr>
        <w:spacing w:before="0" w:after="120"/>
        <w:ind w:left="567" w:hanging="567"/>
        <w:jc w:val="both"/>
        <w:rPr/>
      </w:pPr>
      <w:r>
        <w:rPr>
          <w:rFonts w:cs="Arial"/>
        </w:rPr>
        <w:t>zajistí minimálně po dobu udržitelnosti projektu, tj. do 31. 12. 2017, aby daný majetek zůstal v naprosto bezvadném stavu</w:t>
      </w:r>
    </w:p>
    <w:p>
      <w:pPr>
        <w:pStyle w:val="Normal"/>
        <w:widowControl w:val="false"/>
        <w:numPr>
          <w:ilvl w:val="0"/>
          <w:numId w:val="32"/>
        </w:numPr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pro případ zjištěných vad stavebních objektů tyto vady bezodkladně odstraní na vlastní náklady,</w:t>
      </w:r>
    </w:p>
    <w:p>
      <w:pPr>
        <w:pStyle w:val="Normal"/>
        <w:widowControl w:val="false"/>
        <w:numPr>
          <w:ilvl w:val="0"/>
          <w:numId w:val="32"/>
        </w:numPr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poskytne dárci (Olomouckému kraji) veškerou součinnost při plnění práv a povinností dárce plynoucích ze smlouvy o poskytnutí dotace,</w:t>
      </w:r>
    </w:p>
    <w:p>
      <w:pPr>
        <w:pStyle w:val="Normal"/>
        <w:widowControl w:val="false"/>
        <w:numPr>
          <w:ilvl w:val="0"/>
          <w:numId w:val="32"/>
        </w:numPr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bude plnit povinnosti a dodržovat omezení uvedené v článku 10 odst. 1 a 3 a článku 11 odst. 2 smlouvy o poskytnutí dotace.</w:t>
      </w:r>
    </w:p>
    <w:p>
      <w:pPr>
        <w:pStyle w:val="Normal"/>
        <w:widowControl w:val="false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Obec Sušice souhlasí s novými podmínkami pro bezúplatný převod stavebních objektů.</w:t>
      </w:r>
    </w:p>
    <w:p>
      <w:pPr>
        <w:pStyle w:val="TextBody"/>
        <w:rPr>
          <w:b/>
          <w:b/>
          <w:bCs w:val="false"/>
        </w:rPr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doporučuje Zastupitelstvu Olomouckého kraje </w:t>
      </w:r>
      <w:r>
        <w:rPr>
          <w:rStyle w:val="TuntextChar5"/>
          <w:bCs/>
        </w:rPr>
        <w:t xml:space="preserve">revokovat usnesení Zastupitelstva Olomouckého kraje č. </w:t>
      </w:r>
      <w:r>
        <w:rPr>
          <w:b/>
          <w:bCs w:val="false"/>
        </w:rPr>
        <w:t>UZ/4/23/2013, bod 2.5., ze dne 26. 4. 2013</w:t>
      </w:r>
      <w:r>
        <w:rPr>
          <w:rStyle w:val="TuntextChar5"/>
          <w:bCs/>
        </w:rPr>
        <w:t xml:space="preserve">, ve věci </w:t>
      </w:r>
      <w:r>
        <w:rPr>
          <w:b/>
          <w:bCs w:val="false"/>
        </w:rPr>
        <w:t xml:space="preserve">bezúplatného převodu veřejného osvětlení - dvou svítidel typu MC 2 ZEBRA 150 W vč. 2 stožárů o výšce 6 m, stožáru o výšce 5 m a kabelového rozvodu v celkové délce cca 120 m, vše v k.ú. Sušice u Přerova, vybudované v rámci stavebního objektu „SO 402 Veřejné osvětlení“ jako součásti investiční akce „Silnice II/434 Sušice – přeložka silnice“, z vlastnictví Olomouckého kraje do vlastnictví obce Sušice, IČ: 00636606, a to z důvodu změny podmínek pro uzavření smlouvy. </w:t>
      </w:r>
    </w:p>
    <w:p>
      <w:pPr>
        <w:pStyle w:val="TextBody"/>
        <w:rPr>
          <w:b/>
          <w:b/>
          <w:bCs w:val="false"/>
        </w:rPr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doporučuje Zastupitelstvu Olomouckého kraje schválit </w:t>
      </w:r>
      <w:r>
        <w:rPr>
          <w:b/>
          <w:bCs w:val="false"/>
        </w:rPr>
        <w:t xml:space="preserve">bezúplatný převod veřejného osvětlení - dvou svítidel typu MC 2 ZEBRA 150 W vč. 2 stožárů o výšce 6 m, stožáru o výšce 5 m a kabelového rozvodu v celkové délce cca 120 m, vše v k.ú. Sušice u Přerova, vybudované v rámci stavebního objektu „SO 402 Veřejné osvětlení“ jako součásti investiční akce „Silnice II/434 Sušice – přeložka silnice“, z vlastnictví Olomouckého kraje do vlastnictví obce Sušice, IČ: 00636606, za podmínek dle důvodové zprávy. </w:t>
      </w:r>
    </w:p>
    <w:p>
      <w:pPr>
        <w:pStyle w:val="TextBody"/>
        <w:rPr>
          <w:rStyle w:val="TuntextChar5"/>
          <w:bCs/>
        </w:rPr>
      </w:pPr>
      <w:r>
        <w:rPr>
          <w:b/>
          <w:bCs w:val="false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ý převod části pozemku v k.ú. Štěpánov u Olomouce, obec Štěpánov z vlastnictví Olomouckého kraje, z hospodaření Správy silnic Olomouckého kraje, příspěvkové organizace, do vlastnictví obce Štěpánov.</w:t>
      </w:r>
    </w:p>
    <w:p>
      <w:pPr>
        <w:pStyle w:val="TextBody"/>
        <w:rPr/>
      </w:pPr>
      <w:r>
        <w:rPr>
          <w:rStyle w:val="Tunznak"/>
          <w:b w:val="false"/>
          <w:bCs/>
        </w:rPr>
        <w:t>Část předmětného pozemku v hospodaření Správy silnic Olomouckého kraje, příspěvkové organizace se nachází v k.ú. Štěpánov u Olomouce, obec Štěpánov a byla dotčena stavbou přechodu pro chodce ve Štěpánově na ulici Březecká. Další části předmětného pozemku jsou zastavěny chodníky, popřípadě se na nich nacházejí travnaté pásy. O bezúplatný převod části předmětného pozemku požádala obec Štěpánov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3. 8. 2013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dopravy a silničního hospodářství na základě stanoviska Správy silnic Olomouckého kraje, příspěvkové organizace souhlasí s bezúplatným převodem části předmětného pozemku o výměře cca 60 m2 do vlastnictví obce Štěpánov, a to pro zřízení přechodu pro chodce v obci na ul. Březecká. Pro majetkoprávní vypořádání pozemků v průtahu obce Štěpánov Správa silnic Olomouckého kraje, příspěvková organizace navrhuje také převod dalších částí předmětného pozemku o celkové výměře cca 1 600 m2, které jsou zastavěny stavbami chodníků a travnatými pásy v obrubách v průtahu obce na ul. Březecká z vlastnictví Olomouckého kraje do vlastnictví obce Štěpánov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Realizaci vzájemných bezúplatných převodů dalších nemovitostí na území obce Štěpánov mezi Olomouckým krajem a obcí projednalo Zastupitelstvo Olomouckého kraje na svém zasedání konaném dne 19. 9. 2014. 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 xml:space="preserve">na základě doporučení K - MP a odboru majetkového a právního </w:t>
      </w:r>
      <w:r>
        <w:rPr>
          <w:b/>
        </w:rPr>
        <w:t>svým usnesením</w:t>
      </w:r>
      <w:r>
        <w:rPr/>
        <w:t xml:space="preserve"> </w:t>
      </w:r>
      <w:r>
        <w:rPr>
          <w:b/>
        </w:rPr>
        <w:t>schválila</w:t>
      </w:r>
      <w:r>
        <w:rPr>
          <w:rStyle w:val="Tunznak"/>
        </w:rPr>
        <w:t xml:space="preserve"> záměr Olomouckého kraje bezúplatně převést část pozemku </w:t>
      </w:r>
      <w:r>
        <w:rPr>
          <w:b/>
        </w:rPr>
        <w:t xml:space="preserve">v k.ú. Štěpánov u Olomouce, obec Štěpánov z vlastnictví Olomouckého kraje, z hospodaření Správy silnic Olomouckého kraje, příspěvkové organizace, do vlastnictví obce Štěpánov, IČ: 00299511. </w:t>
      </w:r>
      <w:r>
        <w:rPr>
          <w:rStyle w:val="Tunznak"/>
        </w:rPr>
        <w:t>Nabyvatel uhradí veškeré náklady spojené s převodem vlastnického práva včetně správního poplatku k návrhu na vklad vlastnického práva do katastru nemovitostí.</w:t>
      </w:r>
    </w:p>
    <w:p>
      <w:pPr>
        <w:pStyle w:val="TextBody"/>
        <w:rPr/>
      </w:pPr>
      <w:r>
        <w:rPr>
          <w:rStyle w:val="Zkladnznak"/>
        </w:rPr>
        <w:t xml:space="preserve">Záměr Olomouckého kraje bezúplatně převést část předmětného pozemku byl zveřejněn na úřední desce Krajského úřadu Olomouckého kraje a webových stránkách Olomouckého kraje v termínu od 24. 9. 2014 do 27. 10. 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ý pozemek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doporučuje </w:t>
      </w:r>
      <w:r>
        <w:rPr>
          <w:rStyle w:val="Tunznak"/>
          <w:bCs/>
        </w:rPr>
        <w:t>Zastupitelstvu Olomouckého kraje schválit bezúplatný převod části pozemku parc. č. 1857/1 ost. pl. o celkové výměře 1</w:t>
      </w:r>
      <w:r>
        <w:rPr/>
        <w:t> </w:t>
      </w:r>
      <w:r>
        <w:rPr>
          <w:b/>
        </w:rPr>
        <w:t xml:space="preserve">238 m2, dle geometrického plánu č. 758 – 44/2014 ze dne 24. 6. 2014 pozemek parc. č. 1857/3 ost. pl. o výměře 1 238 m2, v k.ú. Štěpánov u Olomouce, obec Štěpánov z vlastnictví Olomouckého kraje, z hospodaření Správy silnic Olomouckého kraje, příspěvkové organizace, do vlastnictví obce Štěpánov, IČ: 00299511. </w:t>
      </w:r>
      <w:r>
        <w:rPr>
          <w:rStyle w:val="Tunznak"/>
        </w:rPr>
        <w:t>Nabyvatel uhradí veškeré náklady spojené s převodem vlastnického práva včetně správního poplatku k návrhu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 3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Tunznak"/>
        </w:rPr>
      </w:pPr>
      <w:r>
        <w:rPr>
          <w:rStyle w:val="Tunznak"/>
          <w:bCs/>
        </w:rPr>
        <w:t>Uzavření smlouvy o budoucí darovací smlouvě na budoucí darování částí pozemků v k.ú. Henčlov, k.ú. Vinary u Přerova a k.ú. Dluhonice, obec Přerov mezi Olomouckým krajem jako budoucím dárcem a statutárním městem Přerov jako budoucím obdarovaným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pozemky v hospodaření Správy silnic Olomouckého kraje, příspěvkové organizace se nacházejí v k.ú. Henčlov, k.ú. Vinary u Přerova a k.ú. Dluhonice, obec Přerov a budou dotčeny stavbami „Rekonstrukce chodníku v ul. Vinařská – Vinary 1. etapa“, „Rekonstrukce chodníku v ul. U Hřiště – Dluhonice“ a „Rekonstrukce chodníku v ul. U Letiště – Henčlov 2. etapa“. O uzavření smlouvy o budoucí darovací smlouvě na pozemky o celkové výměře cca 890 m2 požádalo statutární město Přerov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dopravy a silničního hospodářství ze dne 4. 9. 2014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uzavřením smlouvy o budoucí darovací smlouvě na budoucí darování částí pozemků v k.ú. Henčlov, k.ú. Vinary u Přerova a k.ú. Dluhonice, obec Přerov, které budou dotčeny stavbami „Rekonstrukce chodníku v ul. Vinařská – Vinary 1. etapa“, „Rekonstrukce chodníku v ul. U Hřiště – Dluhonice“ a „Rekonstrukce chodníku v ul. U Letiště – Henčlov 2. etapa“. Po dokončení staveb nechá investor zhotovit geometrické plány na oddělení částí pozemků, které budou zastavěny chodníky, a následně bude provedeno majetkoprávní vypořádání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schválila záměr Olomouckého kraje bezúplatně převést části pozemků v k.ú. Henčlov, obec Přerov, v k.ú. Vinary u Přerova, obec Přerov a v k.ú. Dluhonice, obec Přerov, vše z vlastnictví Olomouckého kraje, z hospodaření Správy silnic Olomouckého kraje, příspěvkové organizace, do vlastnictví statutárního města Přerova, IČ: 00301825. Řádná darovací smlouva bude uzavřena nejpozději do 1 roku ode dne vydání kolaudačního souhlasu, kterým budou stavby „Rekonstrukce chodníku v ul. Vinařská – Vinary 1. etapa“, „Rekonstrukce chodníku v ul. U Hřiště – Dluhonice“ a „Rekonstrukce chodníku v ul. U Letiště – Henčlov 2. etapa“ kolaudovány. 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/>
      </w:pPr>
      <w:r>
        <w:rPr>
          <w:rStyle w:val="Zkladnznak"/>
        </w:rPr>
        <w:t xml:space="preserve">Záměr Olomouckého kraje bezúplatně převést části předmětných pozemků byl zveřejněn na úřední desce Krajského úřadu Olomouckého kraje a webových stránkách Olomouckého kraje v termínu od 3. 10. 2014 do 4. 11. 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pozemky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uzavření smlouvy o budoucí darovací smlouvě na budoucí bezúplatný převod částí pozemků parc. č. 650/2 zahrada o výměře cca 25 m2 a parc. č. 1311/5 ost. pl. o výměře cca 25 m2, oba v k.ú. Henčlov, obec Přerov, části pozemku parc. č. 435 ost. pl. o výměře cca 540 m2 v k.ú. Vinary u Přerova, obec Přerov a části pozemku parc. č. 1014/1 ost. pl. o výměře cca 300 m2 v k.ú. Dluhonice, obec Přerov, mezi Olomouckým krajem jako budoucím dárcem a statutárním městem Přerov, IČ: 00301825, jako budoucím obdarovaným. Řádná darovací smlouva bude uzavřena nejpozději do 1 roku ode dne vydání kolaudačního souhlasu, kterým budou stavby „Rekonstrukce chodníku v ul. Vinařská – Vinary 1. etapa“, „Rekonstrukce chodníku v ul. U Hřiště – Dluhonice“ a „Rekonstrukce chodníku v ul. U Letiště – Henčlov 2. etapa“ kolaudovány. Nabyvatel uhradí veškeré náklady spojené s převodem vlastnického práva a správní poplatek spojený s návrhem na vklad vlastnického práva do katastru nemovitostí. 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 4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Tunznak"/>
        </w:rPr>
      </w:pPr>
      <w:r>
        <w:rPr>
          <w:rStyle w:val="Tunznak"/>
          <w:bCs/>
        </w:rPr>
        <w:t>Uzavření smlouvy o budoucí darovací smlouvě na budoucí darování části pozemku v k.ú. Brníčko, obec Uničov mezi Olomouckým krajem jako budoucím dárcem a městem Uničov jako budoucím obdarovaným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ý pozemek v hospodaření Správy silnic Olomouckého kraje, příspěvkové organizace se nachází v k.ú. Brníčko, obec Uničov a bude dotčen stavbou „Uničov – chodník Brníčko“. O uzavření smlouvy o budoucí darovací smlouvě na část pozemku o výměře cca 440 m2 požádalo město Uničov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dopravy a silničního hospodářství ze dne 20. 8. 2014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 uzavřením smlouvy o budoucí darovací smlouvě na budoucí bezúplatný převod části pozemku parc. č. 293 v k.ú. Brníčko souhlasí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schválila záměr Olomouckého kraje bezúplatně převést část pozemku v k.ú. Brníčko, obec Uničov z vlastnictví Olomouckého kraje, z hospodaření Správy silnic Olomouckého kraje, příspěvkové organizace, do vlastnictví města Uničova, IČ: 00299634. Řádná darovací smlouva bude uzavřena nejpozději do 1 roku ode dne vydání kolaudačního souhlasu, kterým bude stavba „Uničov – chodník Brníčko“ kolaudována. 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/>
      </w:pPr>
      <w:r>
        <w:rPr>
          <w:rStyle w:val="Zkladnznak"/>
        </w:rPr>
        <w:t xml:space="preserve">Záměr Olomouckého kraje bezúplatně převést část předmětného pozemku byl zveřejněn na úřední desce Krajského úřadu Olomouckého kraje a webových stránkách Olomouckého kraje v termínu od 3. 10. 2014 do 4. 11. 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ý pozemek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uzavření smlouvy o budoucí darovací smlouvě na budoucí bezúplatný převod části pozemku parc. č. 293 ost. pl. o výměře cca 440 m2 v k.ú. Brníčko, obec Uničov mezi Olomouckým krajem jako budoucím dárcem a městem Uničov, IČ: 00299634, jako budoucím obdarovaným. Řádná darovací smlouva bude uzavřena nejpozději do 1 roku ode dne vydání kolaudačního souhlasu, kterým bude stavba „Uničov – chodník Brníčko“ kolaudována. Nabyvatel uhradí veškeré náklady spojené s převodem vlastnického práva a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rStyle w:val="Tunznak"/>
          <w:bCs/>
        </w:rPr>
        <w:t>Uzavření darovací smlouvy na bezúplatný převod části pozemku v k.ú. a obci Horka nad Moravou z vlastnictví Olomouckého kraje, z hospodaření Správy silnic Olomouckého kraje, příspěvkové organizace, do vlastnictví obce Horka nad Moravou.</w:t>
      </w:r>
    </w:p>
    <w:p>
      <w:pPr>
        <w:pStyle w:val="TextBody"/>
        <w:rPr/>
      </w:pPr>
      <w:r>
        <w:rPr>
          <w:rStyle w:val="Tunznak"/>
          <w:b w:val="false"/>
          <w:bCs/>
        </w:rPr>
        <w:t>Část předmětného pozemku v hospodaření Správy silnic Olomouckého kraje, příspěvkové organizace se nachází v k.ú. a obci Horka nad Moravou a byla dotčena stavbou „Moravská stezka na území ORP Olomouc – k.ú. Horka nad Moravou“. O uzavření smlouvy o budoucí darovací smlouvě na část předmětného pozemku požádala v roce 2013 obec Horka nad Moravou, která na realizaci výše uvedené akce čerpala prostředky z ROP Střední Morava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1. 2. 2013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uzavřením smlouvy o budoucí darovací smlouvě na budoucí bezúplatný převod části předmětného pozemku do vlastnictví obce Horka nad Moravou. Na území obce Horka nad Moravou se v současné době nenacházejí žádné další pozemky, vhodné k realizaci vzájemných bezúplatných převodů nemovitostí mezi Olomouckým krajem a obc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schválila záměr bezúplatně převést část pozemku v k.ú. a obci Horka nad Moravou z vlastnictví Olomouckého kraje, z hospodaření Správy silnic Olomouckého kraje, příspěvkové organizace, do vlastnictví obce Horka nad Moravou, IČ: </w:t>
      </w:r>
      <w:r>
        <w:rPr>
          <w:b/>
        </w:rPr>
        <w:t>00298948.</w:t>
      </w:r>
      <w:r>
        <w:rPr>
          <w:rStyle w:val="Tunznak"/>
        </w:rPr>
        <w:t xml:space="preserve"> Darovací smlouva bude uzavřena nejpozději do jednoho roku </w:t>
      </w:r>
      <w:r>
        <w:rPr>
          <w:b/>
          <w:bCs/>
        </w:rPr>
        <w:t>ode dne vydání kolaudačního souhlasu, kterým bude stavba</w:t>
      </w:r>
      <w:r>
        <w:rPr>
          <w:b/>
        </w:rPr>
        <w:t xml:space="preserve"> „</w:t>
      </w:r>
      <w:r>
        <w:rPr>
          <w:rStyle w:val="Tunznak"/>
          <w:bCs/>
        </w:rPr>
        <w:t>Moravská stezka na území ORP Olomouc – k.ú. Horka nad Moravou</w:t>
      </w:r>
      <w:r>
        <w:rPr>
          <w:b/>
        </w:rPr>
        <w:t xml:space="preserve">“ kolaudována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Zkladntextodsazendek"/>
        <w:ind w:hanging="0"/>
        <w:rPr/>
      </w:pPr>
      <w:r>
        <w:rPr>
          <w:rStyle w:val="Zkladnznak"/>
        </w:rPr>
        <w:t>Záměr Olomouckého kraje bezúplatně převést část předmětného pozemku do vlastnictví obce Horka nad Moravou byl zveřejněn na úřední desce Krajského úřadu Olomouckého kraje a webových stránkách Olomouckého kraje v termínu od 15. 3. 2013 do 15. 4. 2013. V průběhu zveřejnění se jiný zájemce o předmětnou nemovitost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rStyle w:val="Tunznak"/>
          <w:bCs/>
        </w:rPr>
        <w:t xml:space="preserve">Zastupitelstvo Olomouckého kraje svým usnesením ze dne 28. 6. 2014 schválilo uzavření smlouvy o budoucí darovací smlouvě na budoucí bezúplatný převod části pozemku v k.ú. a obci Horka nad Moravou mezi Olomouckým krajem jako budoucím dárcem a obcí Horka nad Moravou, IČ: </w:t>
      </w:r>
      <w:r>
        <w:rPr>
          <w:b/>
        </w:rPr>
        <w:t>00298948, jako budoucím obdarovaným.</w:t>
      </w:r>
      <w:r>
        <w:rPr/>
        <w:t xml:space="preserve"> </w:t>
      </w:r>
      <w:r>
        <w:rPr>
          <w:rStyle w:val="Tunznak"/>
        </w:rPr>
        <w:t xml:space="preserve">Darovací smlouva bude uzavřena nejpozději do jednoho roku </w:t>
      </w:r>
      <w:r>
        <w:rPr>
          <w:b/>
          <w:bCs/>
        </w:rPr>
        <w:t>ode dne vydání kolaudačního souhlasu, kterým bude stavba</w:t>
      </w:r>
      <w:r>
        <w:rPr>
          <w:b/>
        </w:rPr>
        <w:t xml:space="preserve"> „</w:t>
      </w:r>
      <w:r>
        <w:rPr>
          <w:rStyle w:val="Tunznak"/>
          <w:bCs/>
        </w:rPr>
        <w:t>Moravská stezka na území ORP Olomouc – k.ú. Horka nad Moravou</w:t>
      </w:r>
      <w:r>
        <w:rPr>
          <w:b/>
        </w:rPr>
        <w:t xml:space="preserve">“ kolaudována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 xml:space="preserve">Smlouva o budoucí darovací smlouvě na budoucí bezúplatný převod části pozemku </w:t>
      </w:r>
      <w:r>
        <w:rPr>
          <w:rStyle w:val="Tunznak"/>
          <w:b w:val="false"/>
          <w:bCs/>
          <w:u w:val="single"/>
        </w:rPr>
        <w:t>v k.ú. a obci Horka nad Moravou mezi Olomouckým krajem jako budoucím dárcem a obcí Horka nad Moravou, IČ:</w:t>
      </w:r>
      <w:r>
        <w:rPr>
          <w:rStyle w:val="Tunznak"/>
          <w:bCs/>
          <w:u w:val="single"/>
        </w:rPr>
        <w:t xml:space="preserve"> </w:t>
      </w:r>
      <w:r>
        <w:rPr>
          <w:u w:val="single"/>
        </w:rPr>
        <w:t>00298948, jako budoucím obdarovaným byla uzavřena dne 9. 12. 2013.</w:t>
      </w:r>
    </w:p>
    <w:p>
      <w:pPr>
        <w:pStyle w:val="TextBody"/>
        <w:rPr/>
      </w:pPr>
      <w:r>
        <w:rPr>
          <w:rStyle w:val="Tunznak"/>
          <w:b w:val="false"/>
          <w:bCs/>
        </w:rPr>
        <w:t>Nyní po kolaudaci stavby a jejím geometrickém zaměření požádala obec Horka nad Moravou o uzavření řádné darovací smlouvy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bezúplatný převod části pozemku parc. č. 1697 ost. pl. o výměře 29 m2, dle geometrického plánu č. 841 – 102 – d/2014 ze dne 9. 7. 2014 pozemek parc. č. 1697/2 ost. pl. o výměře 29 m2, v k.ú. a obci Horka nad Moravou z vlastnictví Olomouckého kraje, z hospodaření Správy silnic Olomouckého kraje, příspěvkové organizace, do vlastnictví obce Horka nad Moravou, IČ: </w:t>
      </w:r>
      <w:r>
        <w:rPr>
          <w:b/>
        </w:rPr>
        <w:t xml:space="preserve">00298948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>Bezúplatný převod částí pozemku v k.ú. a obci Přerov z vlastnictví Olomouckého kraje, z hospodaření Správy silnic Olomouckého kraje, příspěvkové organizace, do vlastnictví statutárního města Přerova.</w:t>
      </w:r>
    </w:p>
    <w:p>
      <w:pPr>
        <w:pStyle w:val="TextBody"/>
        <w:rPr/>
      </w:pPr>
      <w:r>
        <w:rPr>
          <w:rStyle w:val="Tunznak"/>
          <w:b w:val="false"/>
        </w:rPr>
        <w:t>Části předmětného pozemku v hospodaření Správy silnic Olomouckého kraje, příspěvková organizace se nacházejí v k.ú. a obci Přerov a byly dotčeny stavbou „Cyklostezka Želátovská - Přerov“. Statutární město Přerov jako investor stavby požádalo v roce 2009 o uzavření smlouvy o budoucí darovací smlouvě.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19. 5.</w:t>
      </w:r>
      <w:r>
        <w:rPr/>
        <w:t> </w:t>
      </w:r>
      <w:r>
        <w:rPr>
          <w:b/>
        </w:rPr>
        <w:t>2009</w:t>
      </w:r>
      <w:r>
        <w:rPr>
          <w:rStyle w:val="Tunznak"/>
        </w:rPr>
        <w:t>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stanoviska Správy silnic Olomouckého kraje, příspěvkové organizace souhlasí s uzavřením smlouvy na budoucí převod částí předmětného pozemku mezi Olomouckým krajem a statutárním městem Přerov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 xml:space="preserve">na základě doporučení K - MP a odboru majetkového a právního </w:t>
      </w:r>
      <w:r>
        <w:rPr>
          <w:b/>
        </w:rPr>
        <w:t>svým usnesením</w:t>
      </w:r>
      <w:r>
        <w:rPr/>
        <w:t xml:space="preserve"> </w:t>
      </w:r>
      <w:r>
        <w:rPr>
          <w:b/>
        </w:rPr>
        <w:t>schválila</w:t>
      </w:r>
      <w:r>
        <w:rPr>
          <w:rStyle w:val="Tunznak"/>
        </w:rPr>
        <w:t xml:space="preserve"> záměr Olomouckého kraje bezúplatně převést části předmětného pozemku v k.ú. a obci Přerov z vlastnictví Olomouckého kraje, z hospodaření Správy silnic Olomouckého kraje, příspěvková organizace, do vlastnictví statutárního města Přerova. </w:t>
      </w:r>
      <w:r>
        <w:rPr>
          <w:b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TextBody"/>
        <w:rPr/>
      </w:pPr>
      <w:r>
        <w:rPr>
          <w:rStyle w:val="Zkladnznak"/>
        </w:rPr>
        <w:t xml:space="preserve">Záměr Olomouckého kraje bezúplatně převést předmětný pozemek byl zveřejněn na úřední desce Krajského úřadu Olomouckého kraje a webových stránkách Olomouckého kraje v termínu od 31. 7. 2009 do 31. 8. 2009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ý pozemek nepřihlásil, nebyly vzneseny žádné podněty a připomínky.</w:t>
      </w:r>
    </w:p>
    <w:p>
      <w:pPr>
        <w:pStyle w:val="TextBody"/>
        <w:rPr/>
      </w:pPr>
      <w:r>
        <w:rPr>
          <w:rStyle w:val="Tunznak"/>
        </w:rPr>
        <w:t xml:space="preserve">Zastupitelstvo Olomouckého kraje svým usnesením ze dne 25. 9. 2009 schválilo uzavření smlouvy o budoucí darovací smlouvě na budoucí bezúplatný převod části pozemku parc. č. 6863 ost. pl. o celkové výměře cca 1 000 m2 v k.ú. a obci Přerov mezi Olomouckým krajem jako budoucím dárcem a statutárním městem Přerovem jako budoucím obdarovaným. </w:t>
      </w:r>
      <w:r>
        <w:rPr>
          <w:rStyle w:val="Tunznak"/>
          <w:rFonts w:cs="Arial"/>
        </w:rPr>
        <w:t xml:space="preserve">Darovací smlouva bude </w:t>
      </w:r>
      <w:r>
        <w:rPr>
          <w:b/>
        </w:rPr>
        <w:t>uzavřena nejpozději do jednoho roku ode dne vydání kolaudačního souhlasu, kterým bude stavba</w:t>
      </w:r>
      <w:r>
        <w:rPr/>
        <w:t xml:space="preserve"> </w:t>
      </w:r>
      <w:r>
        <w:rPr>
          <w:rStyle w:val="Tunznak"/>
        </w:rPr>
        <w:t>„Cyklostezka Želátovská - Přerov“</w:t>
      </w:r>
      <w:r>
        <w:rPr>
          <w:rStyle w:val="Tunznak"/>
          <w:b w:val="false"/>
        </w:rPr>
        <w:t xml:space="preserve"> </w:t>
      </w:r>
      <w:r>
        <w:rPr>
          <w:b/>
        </w:rPr>
        <w:t>kolaudována.</w:t>
      </w:r>
      <w:r>
        <w:rPr>
          <w:rStyle w:val="Tunznak"/>
          <w:rFonts w:cs="Arial"/>
          <w:b w:val="false"/>
        </w:rPr>
        <w:t xml:space="preserve"> </w:t>
      </w:r>
      <w:r>
        <w:rPr>
          <w:b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 xml:space="preserve">Smlouva o budoucí darovací smlouvě na budoucí bezúplatný převod částí pozemku </w:t>
      </w:r>
      <w:r>
        <w:rPr>
          <w:rStyle w:val="Tunznak"/>
          <w:b w:val="false"/>
          <w:bCs/>
          <w:u w:val="single"/>
        </w:rPr>
        <w:t xml:space="preserve">v k.ú. a obci Přerov mezi Olomouckým krajem jako budoucím dárcem a statutárním městem Přerovem, IČ: </w:t>
      </w:r>
      <w:r>
        <w:rPr>
          <w:u w:val="single"/>
        </w:rPr>
        <w:t>00301825,</w:t>
      </w:r>
      <w:r>
        <w:rPr>
          <w:rStyle w:val="Tunznak"/>
          <w:b w:val="false"/>
          <w:bCs/>
          <w:u w:val="single"/>
        </w:rPr>
        <w:t xml:space="preserve"> </w:t>
      </w:r>
      <w:r>
        <w:rPr>
          <w:u w:val="single"/>
        </w:rPr>
        <w:t>jako budoucím obdarovaným byla uzavřena dne 22. 2. 2010.</w:t>
      </w:r>
    </w:p>
    <w:p>
      <w:pPr>
        <w:pStyle w:val="TextBody"/>
        <w:rPr/>
      </w:pPr>
      <w:r>
        <w:rPr>
          <w:rStyle w:val="Tunznak"/>
          <w:b w:val="false"/>
          <w:bCs/>
        </w:rPr>
        <w:t>Nyní po kolaudaci stavby a jejím geometrickém zaměření požádalo statutární město Přerov o uzavření řádné darovací smlouvy.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bezúplatný převod pozemků parc. č. 6863/2 ost. pl. o výměře 22 m2, parc. č. 6863/4 ost. pl. o výměře 40 m2, parc. č. 6863/5 ost. pl. o výměře 15 m2, parc. č. 6863/6 ost. pl. o výměře 61 m2, parc. č. 6863/7 ost. pl. o výměře 42 m2 a parc. č. 6863/8 ost. pl. o výměře 845 m2, vše v k.ú. a obci Přerov, vše z vlastnictví Olomouckého kraje, z hospodaření Správy silnic Olomouckého kraje, příspěvkové organizace, do vlastnictví statutárního města Přerova, IČ: </w:t>
      </w:r>
      <w:r>
        <w:rPr>
          <w:b/>
        </w:rPr>
        <w:t>00301825.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3. 7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Bezúplatný převod části pozemku v k.ú. a obci Skrbeň z vlastnictví Olomouckého kraje, z hospodaření Správy silnic Olomouckého kraje, příspěvkové organizace, do vlastnictví obce Skrbeň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Předmětná část pozemku o výměře 47 m2 v k.ú. a obci Skrbeň je v hospodaření Správy silnic Olomouckého kraje, příspěvkové organizace a nachází se na ní stavba cyklostezky, kterou realizovala obec Skrbeň v rámci stavby „Moravská cyklostezka na území ORP Olomouc – k.ú. Skrbeň“. Po jejím ukončení zajistila obec vypracování geometrického plánu a požádala o majetkoprávní vypořádání stavby.  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dopravy a silničního hospodářství ze dne 29. 7. 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Odbor dopravy a silničního hospodářství na základě vyjádření Správy silnic Olomouckého kraje, příspěvkové organizace souhlasí s majetkoprávním vypořádáním pozemku v k.ú. a obci Skrbeň dle geometrického plánu č. 510-3393/2014 ze dne 25. 6. 2014. V k.ú. Skrbeň se v současné době nenacházejí žádné pozemky vhodné ke vzájemným převodům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svým usnesením ze dne 28. 8. 2014 schválila záměr Olomouckého kraje bezúplatně převést pozemek k.ú. a obci Skrbeň z vlastnictví Olomouckého kraje, z hospodaření Správy silnic Olomouckého kraje, příspěvkové organizace, do vlastnictví obce Skrbeň, IČ: 00635693. </w:t>
      </w:r>
      <w:r>
        <w:rPr>
          <w:rStyle w:val="Tunznak"/>
        </w:rPr>
        <w:t>Nabyvatel uhradí správní poplatek spojený s návrhem na vklad vlastnického práva do katastru nemovitostí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3. 9. 2014 do 6. 10. 2014.</w:t>
      </w:r>
      <w:r>
        <w:rPr>
          <w:rStyle w:val="Zkladnznak"/>
          <w:b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doporučuje </w:t>
      </w:r>
      <w:r>
        <w:rPr>
          <w:b/>
        </w:rPr>
        <w:t xml:space="preserve">Zastupitelstvu Olomouckého kraje schválit bezúplatný převod části pozemku parc. č. 582/8 ost. pl. o výměře 47 m2, dle geometrického plánu č. 510-3393/2014 ze dne 25. 6. 2014 pozemek parc. č. 582/10 ost. pl. o výměře 47 m2 v k.ú. a obci Skrbeň z vlastnictví Olomouckého kraje, z hospodaření Správy silnic Olomouckého kraje, příspěvkové organizace, do vlastnictví obce Skrbeň, IČ: 00635693. </w:t>
      </w:r>
      <w:r>
        <w:rPr>
          <w:rStyle w:val="Tunznak"/>
        </w:rPr>
        <w:t>Nabyvatel uhradí 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8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Bezúplatný převod pozemku v k.ú. Skalička u Hranic, obec Skalička z vlastnictví Olomouckého kraje, z hospodaření Domova Větrný mlýn Skalička, příspěvková organizace, do vlastnictví obce Skalička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ý pozemek v hospodaření Domova Větrný mlýn Skalička, příspěvkové organizace se nachází v k.ú. Skalička u Hranic, obec Skalička a příspěvková organizace tento pozemek ke své činnosti nevyužívá. Část pozemku je zastavěna kapličkou, kterou hodlá obec renovovat, a na zbývající části pozemku se nachází veřejná zeleň. O bezúplatný převod předmětného pozemku požádala prostřednictvím příspěvkové organizace obec Skalička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yjádření odboru sociálních věcí ze dne 1. 10. 2014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Jedná se o pozemek, který nesouvisí s areálem Domova Větrný mlýn Skalička, příspěvková organizace a organizace pozemek nevyužívá k poskytování sociálních služeb osobám se zdravotním postižením. Přístup na pozemek je pouze z obecní cesty. Na pozemku stojí kaplička, kterou by chtěla obec renovovat. Po prostudování předložených podkladů a projednání této záležitosti s ředitelem příspěvkové organizace a starostkou obce sdělujeme, že odbor sociálních věcí nemá k převodu pozemku žádné námit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yjádření Správy silnic Olomouckého kraje, příspěvkové organizace ze dne 3. 10. 2014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Na území obce Skalička se nenacházejí žádné pozemky potřebné pro činnost Správy silnic Olomouckého kraje, příspěvkové organizace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odboru majetkového a právního</w:t>
      </w:r>
      <w:r>
        <w:rPr>
          <w:b/>
        </w:rPr>
        <w:t xml:space="preserve"> svým usnesením schválila záměr Olomouckého kraje bezúplatně převést pozemek v k.ú. Skalička u Hranic, obec Skalička z vlastnictví Olomouckého kraje, z hospodaření Domova Větrný mlýn Skalička, příspěvkové organizace, do vlastnictví obce Skalička, IČ: 00301949. Nabyvatel uhradí veškeré náklady spojené s převodem vlastnického práva a správní poplatek k návrhu na vklad vlastnického práva do katastru nemovitostí.</w:t>
      </w:r>
    </w:p>
    <w:p>
      <w:pPr>
        <w:pStyle w:val="TextBody"/>
        <w:rPr/>
      </w:pPr>
      <w:r>
        <w:rPr>
          <w:rStyle w:val="Zkladnznak"/>
        </w:rPr>
        <w:t xml:space="preserve">Záměr Olomouckého kraje bezúplatně převést předmětný pozemek byl zveřejněn na úřední desce Krajského úřadu Olomouckého kraje a webových stránkách Olomouckého kraje v termínu od 20. 10. 2014 do 19. 11. 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ý pozemek nepřihlásil, nebyly vzneseny žádné podněty a připomínky.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doporučuje </w:t>
      </w:r>
      <w:r>
        <w:rPr>
          <w:b/>
        </w:rPr>
        <w:t>Zastupitelstvu Olomouckého kraje schválit bezúplatný převod pozemku parc. č. 430/2 zahrada o výměře 436 m2 v k.ú. Skalička u Hranic, obec Skalička z vlastnictví Olomouckého kraje, z hospodaření Domova Větrný mlýn Skalička, příspěvkové organizace, do vlastnictví obce Skalička, IČ: 00301949. Nabyvatel uhradí veškeré náklady spojené s převodem vlastnického práva a správní poplatek k návrhu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9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 xml:space="preserve">Uzavření smlouvy o budoucí darovací smlouvě na budoucí bezúplatný převod částí pozemku v k.ú. Chomoutov, obec Olomouc mezi Olomouckým krajem jako budoucím dárcem a statutárním městem Olomouc jako budoucím obdarovaným.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Části předmětného pozemku o výměře cca 110 m2 v hospodaření Správy silnic Olomouckého kraje, příspěvkové organizace se nacházejí v k.ú. Chomoutov, obec Olomouc a budou dotčeny investiční akcí „Chomoutov-autobusová točna a zastávka“. Žádost o bezúplatný převod částí předmětného pozemku podalo statutární město Olomouc. </w:t>
      </w:r>
      <w:r>
        <w:rPr>
          <w:rStyle w:val="Tunznak"/>
          <w:b w:val="false"/>
          <w:bCs/>
        </w:rPr>
        <w:t xml:space="preserve"> 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8. 4. 2014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vyjádření Správy silnic Olomouckého kraje, příspěvkové organizace souhlasí s bezúplatným převodem částí pozemku parc. č. 776/1 v k.ú. Chomoutov, které budou dotčeny investiční akcí „Chomoutov-autobusová točna a zastávka“. Návrh geometrického plánu na rozdělení předmětného pozemku navrhujeme konzultovat se zástupcem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 xml:space="preserve">Na základě a v intencích usnesení K – MP ze dne 12. 5. 2014 odbor majetkový a právní požádal statutární město Olomouc o zajištění geometrického plánu na rozdělení předmětného pozemku. Dne 3. 10. 2014 statutární město požádalo o uzavření smlouvy o budoucí darovací smlouvě na budoucí bezúplatný převod částí předmětného pozemku s tím, že stavba doposud nebyla zahájena. Geometrický plán bude vyhotoven až po dokončení stavby. 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schválila záměr Olomouckého kraje bezúplatně převést části pozemku v k.ú. Chomoutov, obec Olomouc z vlastnictví Olomouckého kraje, z hospodaření Správy silnic Olomouckého kraje, příspěvkové organizace, do vlastnictví statutárního města Olomouc, IČ: 00299308. </w:t>
      </w:r>
      <w:r>
        <w:rPr>
          <w:rStyle w:val="Tunznak"/>
          <w:bCs/>
        </w:rPr>
        <w:t xml:space="preserve">Řádná darovací smlouva bude uzavřena nejpozději do 1 roku ode dne vydání kolaudačního souhlasu, kterým bude stavba </w:t>
      </w:r>
      <w:r>
        <w:rPr>
          <w:rStyle w:val="Tunznak"/>
        </w:rPr>
        <w:t xml:space="preserve">„Chomoutov-autobusová točna a zastávka“ </w:t>
      </w:r>
      <w:r>
        <w:rPr>
          <w:rStyle w:val="Tunznak"/>
          <w:bCs/>
        </w:rPr>
        <w:t xml:space="preserve">kolaudována. 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/>
      </w:pPr>
      <w:r>
        <w:rPr>
          <w:rStyle w:val="Zkladnznak"/>
        </w:rPr>
        <w:t xml:space="preserve">Záměr Olomouckého kraje bezúplatně převést části předmětného pozemku byl zveřejněn na úřední desce Krajského úřadu Olomouckého kraje a webových stránkách Olomouckého kraje v termínu od 20. 10. 2014 do 19. 11. 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ý pozemek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doporučuje </w:t>
      </w:r>
      <w:r>
        <w:rPr>
          <w:rStyle w:val="Tunznak"/>
        </w:rPr>
        <w:t xml:space="preserve">Zastupitelstvu Olomouckého kraje schválit uzavření smlouvy o budoucí darovací smlouvě na budoucí bezúplatný převod částí pozemku parc. č. 776/1 ost. pl. o celkové výměře cca 110 m2 v k.ú. Chomoutov, obec Olomouc mezi Olomouckým krajem jako budoucím dárcem a statutárním městem Olomouc, IČ: 00299308, jako budoucím obdarovaným. </w:t>
      </w:r>
      <w:r>
        <w:rPr>
          <w:rStyle w:val="Tunznak"/>
          <w:bCs/>
        </w:rPr>
        <w:t xml:space="preserve">Řádná darovací smlouva bude uzavřena nejpozději do 1 roku ode dne vydání kolaudačního souhlasu, kterým bude stavba </w:t>
      </w:r>
      <w:r>
        <w:rPr>
          <w:rStyle w:val="Tunznak"/>
        </w:rPr>
        <w:t xml:space="preserve">„Chomoutov-autobusová točna a zastávka“ </w:t>
      </w:r>
      <w:r>
        <w:rPr>
          <w:rStyle w:val="Tunznak"/>
          <w:bCs/>
        </w:rPr>
        <w:t xml:space="preserve">kolaudována. Nabyvatel uhradí veškeré náklady spojené s převodem vlastnického práva a správní poplatek spojený s návrhem na vklad vlastnického práva do katastru nemovitostí. 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Tunznak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2. 12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2.4. – Majetkoprávní záležitosti –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5:00Z</dcterms:created>
  <dc:creator>rvrbova</dc:creator>
  <dc:description/>
  <dc:language>en-US</dc:language>
  <cp:lastModifiedBy>Zlámalová Ingrid</cp:lastModifiedBy>
  <cp:lastPrinted>2014-11-20T12:28:00Z</cp:lastPrinted>
  <dcterms:modified xsi:type="dcterms:W3CDTF">2014-11-21T08:05:00Z</dcterms:modified>
  <cp:revision>2</cp:revision>
  <dc:subject/>
  <dc:title>Č</dc:title>
</cp:coreProperties>
</file>