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ůvodová zprá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ada Olomouckého kraje svým usnesením UR/53/31/2013 ze dne 20. 11. 2014 souhlasila s poskytnutím příspěvku ve výši 71 500 Kč na zakoupení jízdních kol na dětská dopravní hřiště, schválila Smlouvu o poskytnutí příspěvku mezi Olomouckým krajem a Centrem služeb pro silniční dopravu, s. p. o., Praha a doporučila Zastupitelstvu Olomouckého kraje schválit finanční příspěvek ve výši 71 500 Kč na zakoupení jízdních kol na dětská dopravní hřiště v Olomouckém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ordinátor BESIP pro Olomoucký kraj Ing. Miroslav Charouz dopisem ze dne 12. 11. 2014 požádal Olomoucký kraj o poskytnutí finančního příspěvku ve výši 71 500 Kč na nákup jízdních kol pro dětská dopravní hřiště (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pravní výchova dětí a mládeže je jednou ze součástí prevence v oblasti bezpečnosti provozu na pozemních komunikacích. Povinnost zabezpečovat tuto prevenci vyplývá pro krajský úřad ze zákona č. 361/2000 Sb., o provozu na pozemních komunikacích a o změnách některých zákonů (zákon o silničním provozu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rajský úřad Olomouckého kraje se každoročně podílí na zabezpečování dopravně bezpečnostních akcí nebo jiných činností s dopravně bezpečnostní tematikou. Do této oblasti přispívá finanční částkou ve výši 750 000 Kč za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souladu s metodikou dopravní výchovy vydanou Ministerstvem dopravy ČR v roce 2003 jako „Tematický plán dopravní výchovy“, zabezpečuje pro Olomoucký kraj prevenci v oblasti bezpečnosti provozu na pozemních komunikacích (BESIP) státní příspěvková organizace Centrum služeb pro silniční dopravu, Praha (dále jen CSPSD)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  <w:t xml:space="preserve">Opatřením ministra školství, mládeže a tělovýchovy </w:t>
      </w:r>
      <w:r>
        <w:rPr>
          <w:color w:val="000000"/>
        </w:rPr>
        <w:t>č.j. MSMT_2647/2013-210 ze dne 29. ledna 2013 byla</w:t>
      </w:r>
      <w:r>
        <w:rPr/>
        <w:t xml:space="preserve"> s účinností od 1. 9. 2013</w:t>
      </w:r>
      <w:r>
        <w:rPr>
          <w:color w:val="000000"/>
        </w:rPr>
        <w:t xml:space="preserve"> zařazena</w:t>
      </w:r>
      <w:r>
        <w:rPr/>
        <w:t xml:space="preserve"> na základních školách </w:t>
      </w:r>
      <w:r>
        <w:rPr>
          <w:color w:val="000000"/>
        </w:rPr>
        <w:t xml:space="preserve"> </w:t>
      </w:r>
      <w:r>
        <w:rPr/>
        <w:t>povinná výuka  dopravní výchovy. Tím došlo k výraznému zvýšení ve využívání stávajících dětských dopravních hřišť a jejich zařízení, především využíváním jízdních kol. I když je prováděna průběžná údržba stávajících kol, dochází k jejich značnému opotřebení. Po provedeném posouzení technického stavu používaných silničních kol vyvstala nutnost dokoupení nových jízdních kol, náhradou za již poškozená nebo zcela nefunkční kola včetně potřeby dalšího dovybavení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  <w:t xml:space="preserve">Na dokoupení nových dětských jízdních kol poskytl Olomoucký kraj v roce 2013 finanční příspěvek ve výši 100 000 Kč.  Z příspěvku bylo pořízeno celkem 33 ks  dětských kol. 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  <w:t>Z požadovaného příspěvku bude v roce 2014 pro doplnění dětských dopravních hřišť pořízeno celkem 22 dětských 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dětských dopravních hřišť v Olomouckém kraji, na která budou rozdělena nově pořízená  dětská  jízdní kola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24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5"/>
        <w:gridCol w:w="2214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é dopravní hřiště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kola 24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kola 26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čet kol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břeh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č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ernber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pník nad Bečvo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anic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k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k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ětská dopravní hřiště jsou využívána základními školami či domy dětí a mládeže rovněž pro přípravu dětí a mládeže na Soutěž mladých cyklistů, která každoročně probíhá na úrovních některých základních škol, dále jako okresní kola a kolo celokrajské, ze kterého vítězové postupují do celostátního soutěžního ko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 účinností od 1. 9. 2013 </w:t>
      </w:r>
      <w:r>
        <w:rPr>
          <w:color w:val="000000"/>
        </w:rPr>
        <w:t xml:space="preserve">došlo </w:t>
      </w:r>
      <w:r>
        <w:rPr/>
        <w:t xml:space="preserve">na základních školách </w:t>
      </w:r>
      <w:r>
        <w:rPr>
          <w:color w:val="000000"/>
        </w:rPr>
        <w:t>k z</w:t>
      </w:r>
      <w:r>
        <w:rPr/>
        <w:t xml:space="preserve">ařazení povinné výuky dopravní výchovy.  </w:t>
      </w:r>
      <w:r>
        <w:rPr>
          <w:b/>
        </w:rPr>
        <w:t>V této souvislosti doporučuje odbor dopravy a silničního hospodářství poskytnout na pokrytí nákladů spojených s dokoupením nových jízdních kol náhradou za již poškozená nebo zcela nefunkční kola příspěvek ve výši 71 500 Kč Centru služeb pro silniční dopravu, s. p. o., Prah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íspěvek bude čerpán nejpozději do 15. 1. 2015 s předložením vyúčtování nejpozději do 31. 1. 2015. Finanční prostředky ve výši 71 500 Kč budou uvolněny z rozpočtu roku 2014 odboru dopravy a silničního hospodář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případě schválení finančního příspěvku Centru služeb pro silniční dopravu, s. p. o., Praha, v Zastupitelstvu Olomouckého kraje dne 12. 12. 2014, bude s Centrem služeb pro silniční dopravu, s. p. o., Praha, uzavřena Smlouva o finančním příspěvku z rozpočtu Olomouckého kraje (Příloha č.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finanční příspěvek ve výši 71 500 Kč na zakoupení jízdních kol na dětská dopravní hřiště v Olomouckém kra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 xml:space="preserve">Žádost Centra služeb pro silniční dopravu, s. p. o., Praha, o poskytnutí finančního příspěvku </w:t>
      </w:r>
    </w:p>
    <w:p>
      <w:pPr>
        <w:pStyle w:val="Normal"/>
        <w:ind w:left="567" w:hanging="0"/>
        <w:jc w:val="both"/>
        <w:rPr/>
      </w:pPr>
      <w:r>
        <w:rPr/>
        <w:t>(strana 4 - 5)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625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2. 12. 2014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5)</w:t>
    </w:r>
  </w:p>
  <w:p>
    <w:pPr>
      <w:pStyle w:val="Normal"/>
      <w:jc w:val="both"/>
      <w:rPr/>
    </w:pPr>
    <w:r>
      <w:rPr>
        <w:i/>
        <w:sz w:val="20"/>
        <w:szCs w:val="20"/>
      </w:rPr>
      <w:t>11 - Žádost Centra služeb pro silniční dopravu, státní příspěvkové organizace, Praha, o poskytnutí finančního příspěvku z rozpočtu Olomouckého kraje na pořízení jízdních kol pro dovybavení dětských dopravních hřiš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2. 12. 2014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5) </w:t>
    </w:r>
  </w:p>
  <w:p>
    <w:pPr>
      <w:pStyle w:val="Footer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>11 - Žádost Centra služeb pro silniční dopravu, státní příspěvkové organizace, Praha, o poskytnutí finančního příspěvku z rozpočtu Olomouckého kraje na pořízení jízdních kol pro dovybavení dětských dopravních hřišť</w:t>
    </w:r>
  </w:p>
  <w:p>
    <w:pPr>
      <w:pStyle w:val="Normal"/>
      <w:jc w:val="both"/>
      <w:rPr/>
    </w:pPr>
    <w:r>
      <w:rPr>
        <w:i/>
        <w:sz w:val="20"/>
        <w:szCs w:val="20"/>
      </w:rPr>
      <w:t xml:space="preserve">Příloha č. 1: Žádost Centra služeb pro silniční dopravu, s.p.o., Praha, o poskytnutí finančního příspěv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íloha č. 1</w:t>
    </w:r>
  </w:p>
  <w:p>
    <w:pPr>
      <w:pStyle w:val="Normal"/>
      <w:ind w:left="540" w:hanging="0"/>
      <w:jc w:val="center"/>
      <w:rPr>
        <w:i/>
        <w:i/>
      </w:rPr>
    </w:pPr>
    <w:r>
      <w:rPr>
        <w:i/>
      </w:rPr>
      <w:t xml:space="preserve">Žádost Centra služeb pro silniční dopravu, s. p. o., Praha, </w:t>
    </w:r>
  </w:p>
  <w:p>
    <w:pPr>
      <w:pStyle w:val="Normal"/>
      <w:ind w:left="540" w:hanging="0"/>
      <w:jc w:val="center"/>
      <w:rPr>
        <w:i/>
        <w:i/>
      </w:rPr>
    </w:pPr>
    <w:r>
      <w:rPr>
        <w:i/>
      </w:rPr>
      <w:t xml:space="preserve">o poskytnutí finančního příspěvku </w:t>
    </w:r>
  </w:p>
  <w:p>
    <w:pPr>
      <w:pStyle w:val="Header"/>
      <w:rPr/>
    </w:pPr>
    <w:r>
      <w:rPr/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cs="Times New Roman"/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i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1:00Z</dcterms:created>
  <dc:creator>Suchánek Jaroslav, Ing.</dc:creator>
  <dc:description/>
  <cp:keywords/>
  <dc:language>en-US</dc:language>
  <cp:lastModifiedBy>Přecechtělová Lenka</cp:lastModifiedBy>
  <cp:lastPrinted>2013-11-14T13:20:00Z</cp:lastPrinted>
  <dcterms:modified xsi:type="dcterms:W3CDTF">2014-11-21T09:37:00Z</dcterms:modified>
  <cp:revision>12</cp:revision>
  <dc:subject/>
  <dc:title>Důvodová zpráva:</dc:title>
</cp:coreProperties>
</file>