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bce, svazky obcí a další organizace Olomouckého kraje podávají průběžně žádosti o finanční výpomoci formou dotací, půjček apod. k řešení svých problémů. V následujícím předkládáme stručný výpis z požadavků včetně návrhu na řešení. </w:t>
      </w:r>
      <w:r>
        <w:rPr>
          <w:b/>
        </w:rPr>
        <w:t>Úplné žádosti jsou v příloze materiálu</w:t>
      </w:r>
      <w:r>
        <w:rPr/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drslo1text"/>
        <w:numPr>
          <w:ilvl w:val="0"/>
          <w:numId w:val="1"/>
        </w:numPr>
        <w:spacing w:before="120" w:after="0"/>
        <w:ind w:left="567" w:hanging="567"/>
        <w:rPr>
          <w:rStyle w:val="Standardntunpsmo"/>
        </w:rPr>
      </w:pPr>
      <w:r>
        <w:rPr>
          <w:rStyle w:val="Standardntunpsmo"/>
        </w:rPr>
        <w:t>VK Prostějov o.s., IČ 27057218, Za Kosteleckou ul. 51, 796 01 Prostějov</w:t>
      </w:r>
    </w:p>
    <w:p>
      <w:pPr>
        <w:pStyle w:val="Text"/>
        <w:spacing w:before="240" w:after="120"/>
        <w:rPr/>
      </w:pPr>
      <w:r>
        <w:rPr>
          <w:b/>
        </w:rPr>
        <w:t>VK Prostějov o.s</w:t>
      </w:r>
      <w:r>
        <w:rPr/>
        <w:t xml:space="preserve"> požádal Olomoucký kraj o poskytnutí finančního příspěvku  na účast </w:t>
      </w:r>
      <w:r>
        <w:rPr>
          <w:b/>
        </w:rPr>
        <w:t>Volejbalového klubu AGEL Prostějov</w:t>
      </w:r>
      <w:r>
        <w:rPr/>
        <w:t xml:space="preserve"> </w:t>
      </w:r>
      <w:r>
        <w:rPr>
          <w:b/>
        </w:rPr>
        <w:t>v evropské pohárové soutěži Champions League</w:t>
      </w:r>
      <w:r>
        <w:rPr/>
        <w:t>. Náklady na účast klubu v soutěži mají činit minimálně 1 490 000 Kč. Oproti minulým ročníkům výrazně narostly výdaje na cestovné a pobyt u soupeřů. V důvodové zprávě a usnesení Rady Olomouckého kraje ze dne 6. 11. 2014 byl chybně uveden žadatel příspěvku VK AGEL Prostějov, správně je žadatelem o poskytnutí příspěvku VK Prostějov o.s. (viz Příloha č. 1).</w:t>
      </w:r>
    </w:p>
    <w:p>
      <w:pPr>
        <w:pStyle w:val="Text"/>
        <w:spacing w:before="120" w:after="0"/>
        <w:rPr>
          <w:b/>
          <w:b/>
        </w:rPr>
      </w:pPr>
      <w:r>
        <w:rPr>
          <w:b/>
        </w:rPr>
      </w:r>
    </w:p>
    <w:p>
      <w:pPr>
        <w:pStyle w:val="Obdrslo1text"/>
        <w:numPr>
          <w:ilvl w:val="0"/>
          <w:numId w:val="1"/>
        </w:numPr>
        <w:spacing w:before="120" w:after="0"/>
        <w:ind w:left="567" w:hanging="567"/>
        <w:rPr>
          <w:rStyle w:val="Standardntunpsmo"/>
        </w:rPr>
      </w:pPr>
      <w:r>
        <w:rPr>
          <w:rStyle w:val="Standardntunpsmo"/>
        </w:rPr>
        <w:t>Sportovní klub Univerzity Palackého v Olomouci, IČ 562335, U sportovní haly 2, 772 00 Olomouc</w:t>
      </w:r>
    </w:p>
    <w:p>
      <w:pPr>
        <w:pStyle w:val="Text"/>
        <w:spacing w:before="240" w:after="120"/>
        <w:rPr/>
      </w:pPr>
      <w:r>
        <w:rPr>
          <w:b/>
        </w:rPr>
        <w:t>Sportovní klub Univerzity Palackého v Olomouci</w:t>
      </w:r>
      <w:r>
        <w:rPr/>
        <w:t xml:space="preserve"> požádal Olomoucký kraj o finanční podporu účasti klubu v evropské soutěži CEV VOLLEYBALL CUP - WOMEN. Účastí klubu v soutěži došlo k navýšení nákladů na cestování (Ukrajina, Turecko).  </w:t>
      </w:r>
    </w:p>
    <w:p>
      <w:pPr>
        <w:pStyle w:val="Text"/>
        <w:spacing w:before="120" w:after="0"/>
        <w:rPr/>
      </w:pPr>
      <w:r>
        <w:rPr/>
      </w:r>
    </w:p>
    <w:p>
      <w:pPr>
        <w:pStyle w:val="Text"/>
        <w:spacing w:before="120" w:after="0"/>
        <w:rPr>
          <w:b/>
          <w:b/>
        </w:rPr>
      </w:pPr>
      <w:r>
        <w:rPr>
          <w:b/>
        </w:rPr>
        <w:t xml:space="preserve">Rada Olomouckého kraje doporučila svým usnesením UR/52/12/2014 ze dne 6. 11. 2014 Zastupitelstvu Olomouckého kraje schválit poskytnutí finančního příspěvku VK AGEL Prostějov (správný název je VK Prostějov o.s., viz bod 1 důvodové zprávy) ve výši 500 000 Kč a Sportovnímu klubu Univerzity Palackého v Olomouci ve výši 200 000 Kč. </w:t>
      </w:r>
    </w:p>
    <w:p>
      <w:pPr>
        <w:pStyle w:val="Text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Příloha č. 1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VK Prostějov o.s. (strana 2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>- Příloha č. 2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Sportovního klubu Univerzity Palackého v Olomouci (strana 3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8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2. 12. 2014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              5.4. – Rozpočet Olomouckého kraje 2014 – příspěvek VK Prostějov o.s. a Sportovnímu klubu Univerzity Palackého v Olomou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6:00Z</dcterms:created>
  <dc:creator>Jana Sobotová</dc:creator>
  <dc:description/>
  <cp:keywords/>
  <dc:language>en-US</dc:language>
  <cp:lastModifiedBy>Zbožínek Jiří</cp:lastModifiedBy>
  <cp:lastPrinted>2014-11-21T12:43:00Z</cp:lastPrinted>
  <dcterms:modified xsi:type="dcterms:W3CDTF">2014-11-21T11:44:00Z</dcterms:modified>
  <cp:revision>25</cp:revision>
  <dc:subject/>
  <dc:title>Důvodová zpráva:</dc:title>
</cp:coreProperties>
</file>