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ojenská nemocnice Olomou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</w:t>
        <w:tab/>
        <w:t>6080069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11. 4. 2014 schválilo Zastupitelstvo Olomouckého kraje pod č. j. UZ/10/9/2014 poskytnutí příspěvku ve výši 200 000 Kč </w:t>
      </w:r>
      <w:r>
        <w:rPr>
          <w:rFonts w:cs="Arial" w:ascii="Arial" w:hAnsi="Arial"/>
          <w:b/>
        </w:rPr>
        <w:t>Vojenské nemocnici Olomouc, Klášterní Hradisko, Sušilovo nám. 1/5</w:t>
      </w:r>
      <w:r>
        <w:rPr>
          <w:rFonts w:cs="Arial" w:ascii="Arial" w:hAnsi="Arial"/>
          <w:bCs/>
        </w:rPr>
        <w:t xml:space="preserve">. Účelem poskytnutí příspěvku byla částečná úhrada nákladů na realizaci další části projektu </w:t>
      </w:r>
      <w:r>
        <w:rPr>
          <w:rFonts w:cs="Arial" w:ascii="Arial" w:hAnsi="Arial"/>
          <w:b/>
          <w:bCs/>
        </w:rPr>
        <w:t xml:space="preserve">Klášterní Hradisko – obnova malířské výzdoby „Kapitulní kaple“. </w:t>
      </w:r>
      <w:r>
        <w:rPr>
          <w:rFonts w:cs="Arial" w:ascii="Arial" w:hAnsi="Arial"/>
          <w:bCs/>
        </w:rPr>
        <w:t>Příspěvek byl poskytnut na stanovený účel jako příspěvek neinvestiční</w:t>
      </w:r>
      <w:r>
        <w:rPr>
          <w:rFonts w:cs="Arial" w:ascii="Arial" w:hAnsi="Arial"/>
        </w:rPr>
        <w:t xml:space="preserve">. Smlouva o poskytnutí příspěvku č. 2014/01402/OKPP/DSM byla mezi poskytovatelem a příjemcem uzavřena dne 26. 5. 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10. 10. 2014 byla OKPP doručena </w:t>
      </w:r>
      <w:r>
        <w:rPr>
          <w:rFonts w:cs="Arial" w:ascii="Arial" w:hAnsi="Arial"/>
          <w:b/>
        </w:rPr>
        <w:t>žádost o změnu charakteru použití příspěvku, z neinvestičního na příspěvek investiční.</w:t>
      </w:r>
      <w:r>
        <w:rPr>
          <w:rFonts w:cs="Arial" w:ascii="Arial" w:hAnsi="Arial"/>
        </w:rPr>
        <w:t xml:space="preserve"> Důvodem jsou započaty práce stavebního a uměleckořemeslného charakteru směřující k rehabilitaci stropu a příčky v interiérech Kapitulní kaple Vojenské nemocnice Olomouc. Konkrétně se jedná o odstranění novodobé příčky a následné nahrazení horní části oné příčky skleněnou mezistěnou tak, aby malba po dokončení byla viditelná v celku z obou místností. 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6. 11. 2014 (UR/52/40/2014) a Rada Olomouckého kraje doporučuje Zastupitelstvu Olomouckého kraje předložený materiál ke schvá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/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 w:ascii="Arial" w:hAnsi="Arial"/>
        </w:rPr>
        <w:t>Dodatek č. 1 ke smlouvě o poskytnutí příspěvku mezi Olomouckým krajem a Vojenskou nemocnicí Olomouc (strana 2 - 3)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/>
      </w:pPr>
      <w:r>
        <w:rPr>
          <w:rFonts w:cs="Arial" w:ascii="Arial" w:hAnsi="Arial"/>
        </w:rPr>
        <w:t>Žádost Vojenské nemocnice Olomouc (strana 4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 1</w:t>
      </w:r>
      <w:r>
        <w:rPr>
          <w:rFonts w:cs="Arial" w:ascii="Arial" w:hAnsi="Arial"/>
        </w:rPr>
        <w:t xml:space="preserve"> – Dodatek č. 1 ke smlouvě o poskytnutí příspěvku mezi Olomouckým krajem a Vojenskou nemocnicí Olomou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Dodatek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>mlouvě o poskytnutí příspěvku č. 2014/01402/OKPP/DSM, ze dne 26. 5</w:t>
      </w:r>
      <w:r>
        <w:rPr>
          <w:rFonts w:cs="Arial" w:ascii="Arial" w:hAnsi="Arial"/>
          <w:b/>
        </w:rPr>
        <w:t>. 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6060946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 xml:space="preserve">Ing. Jiřím Rozbořilem, hejtmanem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</w:t>
        <w:tab/>
        <w:t xml:space="preserve">27 - 4228330207/010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jenská nemocnice Olomouc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71 11 Olomouc, Klášterní Hradisko, Sušilovo nám. 1/5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</w:t>
        <w:tab/>
        <w:t>608006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</w:t>
        <w:tab/>
        <w:t>CZ 608006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Cs/>
        </w:rPr>
        <w:t>příspěvková organizace zastoupená</w:t>
        <w:tab/>
        <w:t xml:space="preserve">plk. MUDr. Lubomírem Dobešem, ředitelem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á MOČR dne 1. 7. 1994 na základě RMO č. 22/1994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Arial" w:ascii="Arial" w:hAnsi="Arial"/>
        </w:rPr>
        <w:t>bankovní spojení</w:t>
        <w:tab/>
        <w:t>191098060267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atku č. 1 je změna smlouvy o poskytnutí příspěvku č. 2014/01402/OKPP/DSM, uzavřená dne 26. 5. 2014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Stávající znění čl. I. odst. 4.: „Příspěvek se poskytuje na účel stanovený v čl. I. odst. 2 této smlouvy jako příspěvek neinvestiční. 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>výdajů spojených s pořízením hmotného majetku dle § 26 odst. 2 zákona č. 586/1992 Sb., o daních z příjmů, ve znění pozdějších předpisů (dále jen „cit. zákona“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 2 cit. záko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ů spojených s technickým zhodnocením, rekonstrukcí a modernizací ve smyslu § 33 cit. zákona“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  <w:b/>
          <w:iCs/>
        </w:rPr>
        <w:t>nahrazuje novým zněním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„Příspěvek se poskytuje na účel stanovený v čl. I. odst. 2 této smlouvy jako příspěvek investiční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Pro účely této smlouvy se investičním příspěvkem rozumí příspěvek, který musí být použit na úhradu výdajů spojených s pořízením hmotného majetku dle § 26 odst. 2 zákona č. 586/1992 Sb., o daních z příjmů, ve znění pozdějších předpisů (dále jen „cit. zákona“), výdajů spojených s pořízením nehmotného majetku dle § 32a odst. 1 a 2 cit. zákona nebo výdajů spojených s technickým zhodnocením, rekonstrukcí a modernizací ve smyslu § 33 cit. zákona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ávající znění čl. II. odst. 1 věty třetí: „Příjemce je oprávněn příspěvek použít pouze na částečnou úhradu uměleckořemeslných prací“ </w:t>
      </w:r>
      <w:r>
        <w:rPr>
          <w:rFonts w:cs="Arial" w:ascii="Arial" w:hAnsi="Arial"/>
          <w:b/>
        </w:rPr>
        <w:t xml:space="preserve">se </w:t>
      </w:r>
      <w:r>
        <w:rPr>
          <w:rFonts w:cs="Arial" w:ascii="Arial" w:hAnsi="Arial"/>
          <w:b/>
          <w:iCs/>
        </w:rPr>
        <w:t xml:space="preserve">nahrazuje novým zněním: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Příjemce je oprávněn příspěvek použít pouze na částečnou úhradu stavebních uměleckořemeslných prací spočívajících v úpravě stropu a zdí budovy Kapitulní kaple“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tatní ustanovení s</w:t>
      </w:r>
      <w:r>
        <w:rPr>
          <w:rFonts w:cs="Arial" w:ascii="Arial" w:hAnsi="Arial"/>
        </w:rPr>
        <w:t>mlouvy o poskytnutí příspěvku</w:t>
      </w:r>
      <w:r>
        <w:rPr>
          <w:rFonts w:cs="Arial" w:ascii="Arial" w:hAnsi="Arial"/>
          <w:iCs/>
        </w:rPr>
        <w:t xml:space="preserve"> se nemění.</w:t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statní ustanovení smlouvy o poskytnutí příspěvku č. 2014/01402/OKPP/DSM, uzavřené dne 26. 5. 2014 se nem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 byl schválen usnesením Zastupitelstva Olomouckého kraje UZ/xx/xx/2014 ze dne 12. 12. 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nabývá platnosti a účinnosti dnem jeho uzavř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o v Olomouci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dne ..........................</w:t>
        <w:tab/>
        <w:tab/>
        <w:tab/>
        <w:t>V Olomouci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kytovatel</w:t>
        <w:tab/>
        <w:tab/>
        <w:tab/>
        <w:tab/>
        <w:tab/>
        <w:t xml:space="preserve">             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………………………….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enská nemocnice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lk. MUDr. Lubomír Dobe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3333FF"/>
          <w:u w:val="single"/>
          <w:lang w:eastAsia="en-US"/>
        </w:rPr>
      </w:pPr>
      <w:r>
        <w:rPr>
          <w:rFonts w:cs="Arial" w:ascii="Arial" w:hAnsi="Arial"/>
          <w:color w:val="3333FF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>Žádost Vojenské nemocnice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4.1. – Dodatek č. 1 ke smlouvě o poskytnutí příspěvku Vojenské nemocnici Olomo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2.12. 2014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4.1. – Dodatek č. 1 ke smlouvě o poskytnutí příspěvku Vojenské nemocnici Olomouc</w:t>
    </w:r>
  </w:p>
  <w:p>
    <w:pPr>
      <w:pStyle w:val="Footer"/>
      <w:rPr/>
    </w:pPr>
    <w:r>
      <w:rPr>
        <w:rFonts w:cs="Arial" w:ascii="Arial" w:hAnsi="Arial"/>
        <w:i/>
      </w:rPr>
      <w:t>Příloha č. 1. – Dodatek č. 1 ke smlouvě o poskytnutí příspěvku mezi Olomouckým krajem a Vojenskou nemocnicí Olomou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4.1. – Dodatek č. 1 ke smlouvě o poskytnutí příspěvku Vojenské nemocnici Olomo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. – Žádost Vojenské nemocnice Olomouc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4:00Z</dcterms:created>
  <dc:creator>Mgr. Jana Konečná</dc:creator>
  <dc:description/>
  <cp:keywords/>
  <dc:language>en-US</dc:language>
  <cp:lastModifiedBy>Ševčíková Věra</cp:lastModifiedBy>
  <cp:lastPrinted>2014-11-21T10:16:00Z</cp:lastPrinted>
  <dcterms:modified xsi:type="dcterms:W3CDTF">2014-11-21T09:28:00Z</dcterms:modified>
  <cp:revision>11</cp:revision>
  <dc:subject/>
  <dc:title>Předkládá:</dc:title>
</cp:coreProperties>
</file>