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upitelstvodvodovzprva"/>
        <w:spacing w:before="0" w:after="360"/>
        <w:rPr>
          <w:rFonts w:cs="Arial"/>
          <w:szCs w:val="24"/>
        </w:rPr>
      </w:pPr>
      <w:r>
        <w:rPr>
          <w:rFonts w:cs="Arial"/>
          <w:szCs w:val="24"/>
        </w:rPr>
        <w:t>Důvodová zpráva:</w:t>
      </w:r>
    </w:p>
    <w:p>
      <w:pPr>
        <w:pStyle w:val="Normal"/>
        <w:tabs>
          <w:tab w:val="clear" w:pos="708"/>
          <w:tab w:val="left" w:pos="6521" w:leader="none"/>
        </w:tabs>
        <w:jc w:val="both"/>
        <w:rPr>
          <w:rFonts w:ascii="Arial" w:hAnsi="Arial" w:cs="Arial"/>
        </w:rPr>
      </w:pPr>
      <w:r>
        <w:rPr>
          <w:rFonts w:cs="Arial" w:ascii="Arial" w:hAnsi="Arial"/>
        </w:rPr>
        <w:t>V souladu s § 58 odst. 4) zákona č. 129/2000 Sb., o krajích (krajské zřízení) Rada Olomouckého kraje předkládá zastupitelstvu zprávu o své činnosti, kterou tvoří usnesení ze schůzí rad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Zastupitelstvoplohy"/>
        <w:rPr>
          <w:rFonts w:ascii="Arial" w:hAnsi="Arial" w:cs="Arial"/>
          <w:szCs w:val="24"/>
        </w:rPr>
      </w:pPr>
      <w:r>
        <w:rPr>
          <w:rFonts w:cs="Arial"/>
          <w:szCs w:val="24"/>
        </w:rPr>
      </w:r>
    </w:p>
    <w:p>
      <w:pPr>
        <w:pStyle w:val="Zastupitelstvoplohy"/>
        <w:jc w:val="left"/>
        <w:rPr>
          <w:szCs w:val="24"/>
        </w:rPr>
      </w:pPr>
      <w:r>
        <w:rPr>
          <w:szCs w:val="24"/>
        </w:rPr>
        <w:t>Přílohy:</w:t>
      </w:r>
    </w:p>
    <w:p>
      <w:pPr>
        <w:pStyle w:val="TextBodyIndent"/>
        <w:autoSpaceDE w:val="false"/>
        <w:spacing w:before="0" w:after="0"/>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Příloha č. 1</w:t>
      </w:r>
    </w:p>
    <w:p>
      <w:pPr>
        <w:pStyle w:val="Normal"/>
        <w:rPr/>
      </w:pPr>
      <w:r>
        <w:rPr>
          <w:rFonts w:cs="Arial" w:ascii="Arial" w:hAnsi="Arial"/>
        </w:rPr>
        <w:t>Usnesení z 48. schůze Rady Olomouckého kraje ze dne19. 9. 2014</w:t>
      </w:r>
    </w:p>
    <w:p>
      <w:pPr>
        <w:pStyle w:val="Normal"/>
        <w:rPr>
          <w:rFonts w:ascii="Arial" w:hAnsi="Arial" w:cs="Arial"/>
        </w:rPr>
      </w:pPr>
      <w:r>
        <w:rPr>
          <w:rFonts w:cs="Arial" w:ascii="Arial" w:hAnsi="Arial"/>
        </w:rPr>
        <w:t>(strana 2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w:t>
      </w:r>
    </w:p>
    <w:p>
      <w:pPr>
        <w:pStyle w:val="Normal"/>
        <w:rPr>
          <w:rFonts w:ascii="Arial" w:hAnsi="Arial" w:cs="Arial"/>
        </w:rPr>
      </w:pPr>
      <w:r>
        <w:rPr>
          <w:rFonts w:cs="Arial" w:ascii="Arial" w:hAnsi="Arial"/>
        </w:rPr>
        <w:t>Usnesení z 49. schůze Rady Olomouckého kraje ze dne 29. 9. 2014</w:t>
      </w:r>
    </w:p>
    <w:p>
      <w:pPr>
        <w:pStyle w:val="Normal"/>
        <w:tabs>
          <w:tab w:val="clear" w:pos="708"/>
          <w:tab w:val="left" w:pos="1725" w:leader="none"/>
        </w:tabs>
        <w:rPr>
          <w:rFonts w:ascii="Arial" w:hAnsi="Arial" w:cs="Arial"/>
        </w:rPr>
      </w:pPr>
      <w:r>
        <w:rPr>
          <w:rFonts w:cs="Arial" w:ascii="Arial" w:hAnsi="Arial"/>
        </w:rPr>
        <w:t>(strana 6 - 25)</w:t>
        <w:tab/>
      </w:r>
    </w:p>
    <w:p>
      <w:pPr>
        <w:pStyle w:val="Normal"/>
        <w:tabs>
          <w:tab w:val="clear" w:pos="708"/>
          <w:tab w:val="left" w:pos="1725" w:leader="none"/>
        </w:tabs>
        <w:rPr>
          <w:rFonts w:ascii="Arial" w:hAnsi="Arial" w:cs="Arial"/>
        </w:rPr>
      </w:pPr>
      <w:r>
        <w:rPr>
          <w:rFonts w:cs="Arial" w:ascii="Arial" w:hAnsi="Arial"/>
        </w:rPr>
      </w:r>
    </w:p>
    <w:p>
      <w:pPr>
        <w:pStyle w:val="Normal"/>
        <w:rPr>
          <w:rFonts w:ascii="Arial" w:hAnsi="Arial" w:cs="Arial"/>
        </w:rPr>
      </w:pPr>
      <w:r>
        <w:rPr>
          <w:rFonts w:cs="Arial" w:ascii="Arial" w:hAnsi="Arial"/>
        </w:rPr>
        <w:t>Příloha č. 3</w:t>
      </w:r>
    </w:p>
    <w:p>
      <w:pPr>
        <w:pStyle w:val="Normal"/>
        <w:rPr>
          <w:rFonts w:ascii="Arial" w:hAnsi="Arial" w:cs="Arial"/>
        </w:rPr>
      </w:pPr>
      <w:r>
        <w:rPr>
          <w:rFonts w:cs="Arial" w:ascii="Arial" w:hAnsi="Arial"/>
        </w:rPr>
        <w:t>Usnesení z 50. schůze Rady Olomouckého kraje ze dne 16. 10. 2014</w:t>
      </w:r>
    </w:p>
    <w:p>
      <w:pPr>
        <w:pStyle w:val="Normal"/>
        <w:tabs>
          <w:tab w:val="clear" w:pos="708"/>
          <w:tab w:val="left" w:pos="1725" w:leader="none"/>
        </w:tabs>
        <w:rPr>
          <w:rFonts w:ascii="Arial" w:hAnsi="Arial" w:cs="Arial"/>
        </w:rPr>
      </w:pPr>
      <w:r>
        <w:rPr>
          <w:rFonts w:cs="Arial" w:ascii="Arial" w:hAnsi="Arial"/>
        </w:rPr>
        <w:t>(strana 26 - 56)</w:t>
        <w:tab/>
      </w:r>
    </w:p>
    <w:p>
      <w:pPr>
        <w:pStyle w:val="Normal"/>
        <w:tabs>
          <w:tab w:val="clear" w:pos="708"/>
          <w:tab w:val="left" w:pos="1725" w:leader="none"/>
        </w:tabs>
        <w:rPr>
          <w:rFonts w:ascii="Arial" w:hAnsi="Arial" w:cs="Arial"/>
        </w:rPr>
      </w:pPr>
      <w:r>
        <w:rPr>
          <w:rFonts w:cs="Arial" w:ascii="Arial" w:hAnsi="Arial"/>
        </w:rPr>
      </w:r>
    </w:p>
    <w:p>
      <w:pPr>
        <w:pStyle w:val="Normal"/>
        <w:rPr/>
      </w:pPr>
      <w:r>
        <w:rPr>
          <w:rFonts w:cs="Arial" w:ascii="Arial" w:hAnsi="Arial"/>
        </w:rPr>
        <w:t>Příloha č. 4</w:t>
      </w:r>
    </w:p>
    <w:p>
      <w:pPr>
        <w:pStyle w:val="Normal"/>
        <w:rPr>
          <w:rFonts w:ascii="Arial" w:hAnsi="Arial" w:cs="Arial"/>
        </w:rPr>
      </w:pPr>
      <w:r>
        <w:rPr>
          <w:rFonts w:cs="Arial" w:ascii="Arial" w:hAnsi="Arial"/>
        </w:rPr>
        <w:t xml:space="preserve">Usnesení z 51. schůze Rady Olomouckého kraje ze dne 20. 10. 2014 </w:t>
      </w:r>
    </w:p>
    <w:p>
      <w:pPr>
        <w:pStyle w:val="Normal"/>
        <w:rPr/>
      </w:pPr>
      <w:r>
        <w:rPr>
          <w:rFonts w:cs="Arial" w:ascii="Arial" w:hAnsi="Arial"/>
        </w:rPr>
        <w:t>(strana 57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5</w:t>
      </w:r>
    </w:p>
    <w:p>
      <w:pPr>
        <w:pStyle w:val="Normal"/>
        <w:rPr>
          <w:rFonts w:ascii="Arial" w:hAnsi="Arial" w:cs="Arial"/>
        </w:rPr>
      </w:pPr>
      <w:r>
        <w:rPr>
          <w:rFonts w:cs="Arial" w:ascii="Arial" w:hAnsi="Arial"/>
        </w:rPr>
        <w:t xml:space="preserve">Usnesení z 52. schůze Rady Olomouckého kraje ze dne 6. 11. 2014 </w:t>
      </w:r>
    </w:p>
    <w:p>
      <w:pPr>
        <w:pStyle w:val="Normal"/>
        <w:rPr/>
      </w:pPr>
      <w:r>
        <w:rPr>
          <w:rFonts w:cs="Arial" w:ascii="Arial" w:hAnsi="Arial"/>
        </w:rPr>
        <w:t>(strana 61 –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6</w:t>
      </w:r>
    </w:p>
    <w:p>
      <w:pPr>
        <w:pStyle w:val="Normal"/>
        <w:rPr/>
      </w:pPr>
      <w:r>
        <w:rPr>
          <w:rFonts w:cs="Arial" w:ascii="Arial" w:hAnsi="Arial"/>
        </w:rPr>
        <w:t xml:space="preserve">Usnesení z 53. schůze Rady Olomouckého kraje ze dne 20. 11. 2014 </w:t>
      </w:r>
    </w:p>
    <w:p>
      <w:pPr>
        <w:pStyle w:val="Normal"/>
        <w:rPr/>
      </w:pPr>
      <w:r>
        <w:rPr>
          <w:rFonts w:cs="Arial" w:ascii="Arial" w:hAnsi="Arial"/>
        </w:rPr>
        <w:t>(strana 103 – 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7</w:t>
      </w:r>
    </w:p>
    <w:p>
      <w:pPr>
        <w:pStyle w:val="Normal"/>
        <w:rPr>
          <w:rFonts w:ascii="Arial" w:hAnsi="Arial" w:cs="Arial"/>
        </w:rPr>
      </w:pPr>
      <w:r>
        <w:rPr>
          <w:rFonts w:cs="Arial" w:ascii="Arial" w:hAnsi="Arial"/>
        </w:rPr>
        <w:t>Usnesení z 54. schůze Rady Olomouckého kraje ze dne 26. 11. 2014 – materiál bude předložen na stů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8</w:t>
      </w:r>
    </w:p>
    <w:p>
      <w:pPr>
        <w:pStyle w:val="Normal"/>
        <w:rPr>
          <w:rFonts w:ascii="Arial" w:hAnsi="Arial" w:cs="Arial"/>
        </w:rPr>
      </w:pPr>
      <w:r>
        <w:rPr>
          <w:rFonts w:cs="Arial" w:ascii="Arial" w:hAnsi="Arial"/>
        </w:rPr>
        <w:t>Usnesení z 55. schůze Rady Olomouckého kraje ze dne 4. 12. 2014 – materiál bude předložen na stůl</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2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Style w:val="Zastupitelstvonadpisusnesen"/>
        <w:numPr>
          <w:ilvl w:val="0"/>
          <w:numId w:val="0"/>
        </w:numPr>
        <w:spacing w:before="120" w:after="360"/>
        <w:rPr>
          <w:rFonts w:ascii="Arial" w:hAnsi="Arial" w:cs="Arial"/>
          <w:szCs w:val="24"/>
        </w:rPr>
      </w:pPr>
      <w:r>
        <w:rPr>
          <w:rFonts w:cs="Arial"/>
          <w:szCs w:val="24"/>
        </w:rPr>
      </w:r>
      <w:r>
        <w:br w:type="page"/>
      </w:r>
    </w:p>
    <w:p>
      <w:pPr>
        <w:pStyle w:val="Zastupitelstvonadpisusnesen"/>
        <w:numPr>
          <w:ilvl w:val="0"/>
          <w:numId w:val="0"/>
        </w:numPr>
        <w:spacing w:before="120" w:after="360"/>
        <w:rPr>
          <w:rFonts w:cs="Arial"/>
          <w:szCs w:val="24"/>
        </w:rPr>
      </w:pPr>
      <w:r>
        <w:rPr>
          <w:rFonts w:cs="Arial"/>
          <w:szCs w:val="24"/>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Zastupitelstvonadpisusnesen"/>
        <w:spacing w:before="120" w:after="360"/>
        <w:rPr/>
      </w:pPr>
      <w:r>
        <w:rPr>
          <w:rFonts w:cs="Arial"/>
          <w:szCs w:val="24"/>
        </w:rPr>
        <w:t xml:space="preserve">USNESENÍ z </w:t>
      </w:r>
      <w:r>
        <w:rPr>
          <w:rFonts w:cs="Arial"/>
          <w:szCs w:val="24"/>
          <w:lang w:val="en-US"/>
        </w:rPr>
        <w:t>48</w:t>
      </w:r>
      <w:r>
        <w:rPr>
          <w:rFonts w:cs="Arial"/>
          <w:szCs w:val="24"/>
        </w:rPr>
        <w:t>. schůze Rady Olomouckého kraje konané dne 19. 9. 2014</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48. schůze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rogram 48. schůze Rady Olomouckého kraje konané dne 19. 9. 2014</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formace o vývoji spolupráce Olomouckého kraje s Číno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Společné deklarace o partnerských vztazích </w:t>
              <w:br/>
              <w:t>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materiál s informacemi o vývoji spolupráce Olomouckého kraje s Číno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9. 9.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polečnou deklaraci o partnerských vztazích a uložit </w:t>
              <w:br/>
              <w:t>Ing. Jiřímu Rozbořilovi, hejtmanovi Olomouckého kraje, podepsat tuto deklarac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Radě Olomouckého kraje materiál k cestě delegace Olomouckého kraje do provincií Junan a Fujian</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16. 10. 2014</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3/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Rozpočet Olomouckého kraje 2014 - Významné projekt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realizace Významných projektů v částce 90 000 Kč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finanční krytí na realizaci Významných projektů v částce 90 000 Kč dle Přílohy č.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30. 9.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9. 9.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ředložený materiál realizace Významných projektů dle Přílohy č.1          v částce 90 000 Kč a uložit Ing. Jiřímu Rozbořilovi, hejtmanovi Olomouckého kraje podepsat smlou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hoda o narovnání – podnájem kanceláře v Brusel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Dohodu o narovnání mezi Olomouckým krajem </w:t>
              <w:br/>
              <w:t xml:space="preserve">a Středočeským krajem, Zborovská 11, PSČ 150 21 Praha 5, IČ: 70891095 </w:t>
              <w:br/>
              <w:t>ve zněn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hod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 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Majetkoprávní záležitosti – užívání nemovitého majetku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9. 9.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11/33/2014, </w:t>
              <w:br/>
              <w:t xml:space="preserve">bod 2.2., ze dne 20. 6. 2014, ve věci svěření: </w:t>
            </w:r>
          </w:p>
          <w:p>
            <w:pPr>
              <w:pStyle w:val="Normal1"/>
              <w:spacing w:before="0" w:after="119"/>
              <w:jc w:val="both"/>
              <w:rPr/>
            </w:pPr>
            <w:r>
              <w:rPr/>
              <w:t>3.1.</w:t>
              <w:tab/>
              <w:t xml:space="preserve">pozemků parc. č. 2603 a parc. č. 268/4, jejichž součástí je novostavba objektu,  Uničov, Gymnazijní ulice, a pozemku parc. č. 261/12, jehož součástí je novostavba objektu Uničov, Olomoucká ulice, vše v k.ú. a obci Uničov, </w:t>
            </w:r>
          </w:p>
          <w:p>
            <w:pPr>
              <w:pStyle w:val="Normal1"/>
              <w:spacing w:before="0" w:after="119"/>
              <w:jc w:val="both"/>
              <w:rPr/>
            </w:pPr>
            <w:r>
              <w:rPr/>
              <w:t>3.2.</w:t>
              <w:tab/>
              <w:t xml:space="preserve">pozemku parc. č. 1065/1, jehož součástí jsou novostavby 1. a 2. objektu Šternberk, Opavská ulice, vše v k.ú. a obci Šternberk, </w:t>
            </w:r>
          </w:p>
          <w:p>
            <w:pPr>
              <w:pStyle w:val="Normal1"/>
              <w:spacing w:before="0" w:after="119"/>
              <w:jc w:val="both"/>
              <w:rPr/>
            </w:pPr>
            <w:r>
              <w:rPr/>
              <w:t>3.3.</w:t>
              <w:tab/>
              <w:t xml:space="preserve">pozemku parc. č. 218/1, jehož součástí je novostavba objektu Lužice, vše v k.ú. Lužice u Šternberka, obec Lužice, vše realizované v rámci stavby „Transformace Vincentina Šternberk“, do hospodaření Vincentina - poskytovatele sociálních služeb Šternberk, příspěvkové organizace, </w:t>
              <w:br/>
              <w:t>IČ:  75004429, z důvodu změny termínu předání majetku do hospodaření příspěvkové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11/33/2014, bod 2.1., ze dne 20. 6. 2014, ve věci svěření pozemků parc. č. 154/1 a parc. č. 155, jejichž součástí je budova nového pavilonu, do hospodaření Domova pro seniory Radkova Lhota, příspěvkové organizace, IČ:  61985881, z důvodu změny termínu předání majetku do hospodaření příspěvkové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w:t>
            </w:r>
          </w:p>
          <w:p>
            <w:pPr>
              <w:pStyle w:val="Normal1"/>
              <w:spacing w:before="0" w:after="119"/>
              <w:jc w:val="both"/>
              <w:rPr/>
            </w:pPr>
            <w:r>
              <w:rPr/>
              <w:t>5.1.</w:t>
              <w:tab/>
              <w:t xml:space="preserve">pozemků parc. č. 2603 a parc. č. 268/4, jejichž součástí je novostavba objektu, Uničov, Gymnazijní ulice, a pozemku parc. č. 261/12, jehož součástí </w:t>
              <w:br/>
              <w:t xml:space="preserve">je novostavba objektu Uničov, Olomoucká ulice, vše v k.ú. a obci Uničov, </w:t>
            </w:r>
          </w:p>
          <w:p>
            <w:pPr>
              <w:pStyle w:val="Normal1"/>
              <w:spacing w:before="0" w:after="119"/>
              <w:jc w:val="both"/>
              <w:rPr/>
            </w:pPr>
            <w:r>
              <w:rPr/>
              <w:t>5.2.</w:t>
              <w:tab/>
              <w:t xml:space="preserve">pozemku parc. č. 1065/1, jehož součástí jsou novostavby 1. a 2. objektu Šternberk, Opavská ulice, vše v k.ú. a obci Šternberk, </w:t>
            </w:r>
          </w:p>
          <w:p>
            <w:pPr>
              <w:pStyle w:val="Normal1"/>
              <w:spacing w:before="0" w:after="119"/>
              <w:jc w:val="both"/>
              <w:rPr/>
            </w:pPr>
            <w:r>
              <w:rPr/>
              <w:t>5.3.</w:t>
              <w:tab/>
              <w:t xml:space="preserve">pozemku parc. č. 218/1, jehož součástí je novostavba objektu Lužice, vše v k.ú. Lužice u Šternberka, obec Lužice, vše realizované v rámci stavby „Transformace Vincentina Šternberk“, do hospodaření Vincentina – poskytovatele sociálních služeb Šternberk, příspěvkové organizace, </w:t>
              <w:br/>
              <w:t>IČ:  75004429, s účinností ke dni aktivace předmětného majet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 pozemků parc. č. 154/1 a parc. č. 155, jejichž součástí </w:t>
              <w:br/>
              <w:t xml:space="preserve">je budova nového pavilonu, která se dle geometrického plánu č. 122-34/2014 ze dne 28. 4. 2014 nachází na části pozemku parc. č. 154/1 díl „a“ o výměře 709 m2 a části pozemku parc. č. 155 díl „b“ o výměře 705 m2, které jsou sloučeny do pozemku parc. č. 154/3 o výměře 1 413 m2, vše v k.ú. a obci Radkova Lhota a dále doporučuje schválit svěření ostatních součástí stavby „Nový pavilon areálu Domov pro seniory Radkova Lhota“, a to spojovací koridor, komunikační napojení, zpevněné plochy, obslužné komunikace, parkování, sadové úpravy s pěšími komunikacemi, fontána, altán, sklad nářadí, požární nádrž a oplocení, elektrická přípojka vč. úpravy trafostanice, </w:t>
              <w:br/>
              <w:t>el. rozvody k ČOV, venkovní osvětlení, vodovodní přípojka, kanalizační dešťové i splaškové přípojky, odlučovač ropných látek, čistírna odpadních vod, lapák tuků, do hospodaření Domova pro seniory Radkova Lhota, příspěvkové organizace, IČ:  61985881, s účinností ke dni aktivace předmětného majet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 movitého majetku pořízeného v rámci investiční akce „Transformace Vincentina Šternberk“ do hospodaření Vincentina – poskytovatele sociálních služeb Šternberk, příspěvkové organizace, </w:t>
              <w:br/>
              <w:t>IČ:  75004429, s účinností ke dni aktivace předmětného majet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 movitého majetku pořízeného v rámci investiční akce „Nový pavilon areálu Domov pro seniory Radkova Lhota“ do hospodaření Domova pro seniory Radkova Lhota, příspěvkové organizace, IČ:  61985881,  </w:t>
              <w:br/>
              <w:t>s účinností ke dni aktivace předmětného majetk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ascii="Arial" w:hAnsi="Arial" w:eastAsia="Arial" w:cs="Arial"/>
              </w:rPr>
            </w:pPr>
            <w:r>
              <w:rPr>
                <w:rFonts w:eastAsia="Arial" w:cs="Arial" w:ascii="Arial" w:hAnsi="Arial"/>
              </w:rPr>
              <w:t xml:space="preserve">  </w:t>
            </w:r>
          </w:p>
        </w:tc>
      </w:tr>
    </w:tbl>
    <w:p>
      <w:pPr>
        <w:pStyle w:val="TextBody"/>
        <w:rPr>
          <w:rFonts w:ascii="Arial" w:hAnsi="Arial" w:cs="Arial"/>
        </w:rPr>
      </w:pPr>
      <w:r>
        <w:rPr>
          <w:rFonts w:cs="Arial" w:ascii="Arial" w:hAnsi="Arial"/>
        </w:rPr>
        <w:t>V Olomouci dne 19. 9. 2014</w:t>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sectPr>
          <w:type w:val="continuous"/>
          <w:pgSz w:w="11906" w:h="16838"/>
          <w:pgMar w:left="1418" w:right="1418" w:gutter="0" w:header="0" w:top="1418" w:footer="709" w:bottom="1418"/>
          <w:formProt w:val="false"/>
          <w:textDirection w:val="lrTb"/>
          <w:docGrid w:type="default" w:linePitch="360" w:charSpace="0"/>
        </w:sectPr>
      </w:pP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PhD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tab/>
      </w:r>
    </w:p>
    <w:p>
      <w:pPr>
        <w:pStyle w:val="Nzvy"/>
        <w:rPr>
          <w:rFonts w:cs="Arial"/>
          <w:sz w:val="24"/>
          <w:szCs w:val="24"/>
        </w:rPr>
      </w:pPr>
      <w:r>
        <w:rPr>
          <w:rFonts w:cs="Arial"/>
          <w:sz w:val="24"/>
          <w:szCs w:val="24"/>
        </w:rPr>
      </w:r>
    </w:p>
    <w:p>
      <w:pPr>
        <w:pStyle w:val="Nzvy"/>
        <w:rPr>
          <w:rFonts w:cs="Arial"/>
        </w:rPr>
      </w:pPr>
      <w:r>
        <w:rPr>
          <w:rFonts w:cs="Arial"/>
        </w:rPr>
      </w:r>
    </w:p>
    <w:p>
      <w:pPr>
        <w:pStyle w:val="Nzvy"/>
        <w:rPr>
          <w:rFonts w:cs="Arial"/>
        </w:rPr>
      </w:pPr>
      <w:r>
        <w:rPr>
          <w:rFonts w:cs="Arial"/>
        </w:rPr>
      </w:r>
    </w:p>
    <w:p>
      <w:pPr>
        <w:pStyle w:val="Nzvy"/>
        <w:rPr>
          <w:rFonts w:cs="Arial"/>
        </w:rPr>
      </w:pPr>
      <w:r>
        <w:rPr>
          <w:rFonts w:cs="Arial"/>
        </w:rPr>
      </w:r>
    </w:p>
    <w:p>
      <w:pPr>
        <w:pStyle w:val="Nzvy"/>
        <w:rPr>
          <w:rFonts w:cs="Arial"/>
        </w:rPr>
      </w:pPr>
      <w:r>
        <w:rPr>
          <w:rFonts w:cs="Arial"/>
        </w:rPr>
      </w:r>
    </w:p>
    <w:p>
      <w:pPr>
        <w:pStyle w:val="Nzvy"/>
        <w:rPr>
          <w:rFonts w:cs="Arial"/>
        </w:rPr>
      </w:pPr>
      <w:r>
        <w:rPr>
          <w:rFonts w:cs="Arial"/>
        </w:rPr>
      </w:r>
    </w:p>
    <w:p>
      <w:pPr>
        <w:pStyle w:val="Nzvy"/>
        <w:rPr>
          <w:rFonts w:cs="Arial"/>
        </w:rPr>
      </w:pPr>
      <w:r>
        <w:rPr>
          <w:rFonts w:cs="Arial"/>
        </w:rPr>
      </w:r>
    </w:p>
    <w:p>
      <w:pPr>
        <w:sectPr>
          <w:type w:val="continuous"/>
          <w:pgSz w:w="11906" w:h="16838"/>
          <w:pgMar w:left="1418" w:right="1418" w:gutter="0" w:header="0" w:top="1418" w:footer="709" w:bottom="1418"/>
          <w:formProt w:val="false"/>
          <w:textDirection w:val="lrTb"/>
          <w:docGrid w:type="default" w:linePitch="360" w:charSpace="0"/>
        </w:sectPr>
        <w:pStyle w:val="Nzvy"/>
        <w:rPr>
          <w:rFonts w:cs="Arial"/>
        </w:rPr>
      </w:pPr>
      <w:r>
        <w:rPr>
          <w:rFonts w:cs="Arial"/>
        </w:rPr>
      </w:r>
      <w:r>
        <w:br w:type="page"/>
      </w:r>
    </w:p>
    <w:p>
      <w:pPr>
        <w:pStyle w:val="Zastupitelstvonadpisusnesen"/>
        <w:spacing w:before="120" w:after="360"/>
        <w:rPr/>
      </w:pPr>
      <w:r>
        <w:rPr>
          <w:rFonts w:cs="Arial"/>
          <w:szCs w:val="24"/>
        </w:rPr>
        <w:t xml:space="preserve">USNESENÍ z </w:t>
      </w:r>
      <w:r>
        <w:rPr>
          <w:rFonts w:cs="Arial"/>
          <w:szCs w:val="24"/>
          <w:lang w:val="en-US"/>
        </w:rPr>
        <w:t>49</w:t>
      </w:r>
      <w:r>
        <w:rPr>
          <w:rFonts w:cs="Arial"/>
          <w:szCs w:val="24"/>
        </w:rPr>
        <w:t>. schůze Rady Olomouckého kraje konané dne 29. 9. 2014</w:t>
      </w:r>
    </w:p>
    <w:p>
      <w:pPr>
        <w:pStyle w:val="Normal"/>
        <w:widowControl w:val="false"/>
        <w:rPr>
          <w:rFonts w:ascii="Arial" w:hAnsi="Arial" w:cs="Arial"/>
          <w:b/>
          <w:b/>
          <w:szCs w:val="24"/>
        </w:rPr>
      </w:pPr>
      <w:r>
        <w:rPr>
          <w:rFonts w:cs="Arial" w:ascii="Arial" w:hAnsi="Arial"/>
          <w:b/>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Program 49. schůze Rady Olomouckého kraje</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ý program 49. schůze Rady Olomouckého kraje konané dne 29. 9.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1.1.</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Kontrola plnění usnesení Rady Olomouckého kraje</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zprávu o kontrole plnění usnesení Rady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prodlužuje</w:t>
            </w:r>
            <w:r>
              <w:rPr>
                <w:rFonts w:cs="Arial" w:ascii="Arial" w:hAnsi="Arial"/>
              </w:rPr>
              <w:t xml:space="preserve"> termíny plnění svých usnesení dle důvodové zprávy</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1.2.</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Rozpracování usnesení Zastupitelstva Olomouckého kraje ze dne 19. 9. 2014</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6/2014 – Dodatek č. 13 zřizovací listiny Správy silnic Olomouckého kraje, příspěvkové organizace:</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 listiny ve znění dodatku dle usnesení č. UZ/12/6/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7/2014 – Dodatek č. 2 zřizovací listiny Koordinátora Integrovaného dopravního systému Olomouckého kraje, příspěvkové organizace:</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 listiny Koordinátora Integrovaného dopravního systému Olomouckého kraje, příspěvkové organizace, ve znění dodatku dle usnesení č. UZ/12/7/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8/2014 – Dodatky zřizovacích listin školských příspěvkových organizací:</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ch listin ve znění dodatků dle usnesení č. UZ/12/8/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9/2014 – Dodatky zřizovacích listin příspěvkových organizací v oblasti kultury:</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ch listin ve znění dodatků dle usnesení č. UZ/12/9/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10/2014 – Dodatky zřizovacích listin příspěvkových organizací ve zdravotnictví:</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ch listin ve znění dodatků dle usnesení č. UZ/12/10/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7.</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11/2014 – Dodatky zřizovacích listin příspěvkových organizací v sociální oblasti:</w:t>
            </w:r>
          </w:p>
          <w:p>
            <w:pPr>
              <w:pStyle w:val="Normal"/>
              <w:widowControl w:val="false"/>
              <w:autoSpaceDE w:val="false"/>
              <w:spacing w:before="0" w:after="119"/>
              <w:jc w:val="both"/>
              <w:rPr>
                <w:rFonts w:ascii="Arial" w:hAnsi="Arial" w:cs="Arial"/>
              </w:rPr>
            </w:pPr>
            <w:r>
              <w:rPr>
                <w:rFonts w:cs="Arial" w:ascii="Arial" w:hAnsi="Arial"/>
              </w:rPr>
              <w:t>zajistit v termínu do 31. 10. 2014 vyhotovení úplného znění zřizovacích listin ve znění dodatků dle usnesení č. UZ/12/11/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8.</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m č. UZ/12/26/2014, č. UZ/12/27/2014, UZ/12/28/2014, UZ/12/29/2014, UZ/12/30/2014 a č. UZ/12/31/2014 – Majetkoprávní záležitosti: </w:t>
            </w:r>
          </w:p>
          <w:p>
            <w:pPr>
              <w:pStyle w:val="Normal"/>
              <w:widowControl w:val="false"/>
              <w:autoSpaceDE w:val="false"/>
              <w:spacing w:before="0" w:after="119"/>
              <w:jc w:val="both"/>
              <w:rPr/>
            </w:pPr>
            <w:r>
              <w:rPr>
                <w:rFonts w:cs="Arial" w:ascii="Arial" w:hAnsi="Arial"/>
              </w:rPr>
              <w:t xml:space="preserve">zajistit zpracování návrhů smluv o převodu nemovitostí, návrhů smluv o zřízení věcných břemen a dohod dle usnesení č. UZ/12/26/2014 body 2. 1. – 2. 4.,  2. 10. a 2. 11., č. UZ/12/27/2014 body 3. 1., 3. 2., 3. 4., 3. 7. – 3. 13., 3. 16. - 3. 20. a 3. 22., č. UZ/12/28/2014 body 3. 2. – 3. 4., č. UZ/12/29/2014 body </w:t>
              <w:br/>
              <w:t>2. 2. – 2. 6., č. UZ/12/30/2014 body 2. 1. – 2. 6. a 2. 9., č. UZ/12/31/2014 body 3. 2. – 3. 7., 3. 9. – 3. 11</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únor 2015</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9.</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m č. UZ/12/26/2014, č. UZ/12/27/2014, UZ/12/28/2014, UZ/12/29/2014, UZ/12/30/2014 a č. UZ/12/31/2014 – Majetkoprávní záležitosti:</w:t>
            </w:r>
          </w:p>
          <w:p>
            <w:pPr>
              <w:pStyle w:val="Normal"/>
              <w:widowControl w:val="false"/>
              <w:autoSpaceDE w:val="false"/>
              <w:spacing w:before="0" w:after="119"/>
              <w:jc w:val="both"/>
              <w:rPr>
                <w:rFonts w:ascii="Arial" w:hAnsi="Arial" w:cs="Arial"/>
              </w:rPr>
            </w:pPr>
            <w:r>
              <w:rPr>
                <w:rFonts w:cs="Arial" w:ascii="Arial" w:hAnsi="Arial"/>
              </w:rPr>
              <w:t xml:space="preserve">zajistit zpracování návrhu smluv o budoucích smlouvách a dohod dle usnesení Zastupitelstva Olomouckého kraje č. UZ/12/26/2014 body 2. 5. – 2. 9.,  </w:t>
              <w:br/>
              <w:t>2. 12. - 2. 17., č. UZ/12/27/2014 body 3. 3., 3. 5. – 3. 6., 3. 14. -3. 15 a 3. 21., č. UZ/12/28/2014 bod 3. 1., č. UZ/12/29/2014 body 2. 1. a 2. 7., č. UZ/12/30/2014 body 2. 7., 2. 8. a 2. 10., č. UZ/12/31/2014 body 3. 1. a 3. 8</w:t>
            </w:r>
          </w:p>
          <w:p>
            <w:pPr>
              <w:pStyle w:val="Normal"/>
              <w:widowControl w:val="false"/>
              <w:autoSpaceDE w:val="false"/>
              <w:spacing w:before="0" w:after="119"/>
              <w:jc w:val="both"/>
              <w:rPr>
                <w:rFonts w:ascii="Arial" w:hAnsi="Arial" w:cs="Arial"/>
              </w:rPr>
            </w:pPr>
            <w:r>
              <w:rPr>
                <w:rFonts w:cs="Arial" w:ascii="Arial" w:hAnsi="Arial"/>
              </w:rPr>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únor 2015</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0.</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smlouvy a dohody dle usnesení Zastupitelstva Olomouckého kraje č. UZ/12/26/2014 body 2.1. – 2. 4., 2. 10. a 2. 11., č. UZ/12/27/2014 body 3. 1., 3. 2., 3. 4., 3. 7. – 3. 13., 3. 16. - 3. 20. a 3. 22., č. UZ/12/28/2014 body 3. 2. – 3. 4., č. UZ/12/29/2014 body 2. 2. – 2. 6., č. UZ/12/30/2014 body 2. 1. – 2. 6. a 2. 9., č. UZ/12/31/2014 body 3. 2. – 3. 7., 3. 9. – 3. 11</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smlouvy o budoucích smlouvách a dohody dle usnesení Zastupitelstva Olomouckého kraje č. UZ/12/26/2014 body 2. 5. – 2. 9., 2. 12. - 2. 17., č. UZ/12/27/2014 body 3. 3., 3. 5. – 3. 6., 3. 14. -3. 15 a 3. 21., č. UZ/12/28/2014 bod 3. 1., č. UZ/12/29/2014 body 2. 1. a 2. 7., č. UZ/12/30/2014 body 2. 7., 2. 8. a 2. 10., č. UZ/12/31/2014 body 3. 1. a 3. 8</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k usnesení č. UZ/12/42/2014 – Racionalizace zdravotnických příspěvkových organizací zřizovaných Olomouckým krajem:</w:t>
            </w:r>
          </w:p>
          <w:p>
            <w:pPr>
              <w:pStyle w:val="Normal"/>
              <w:widowControl w:val="false"/>
              <w:autoSpaceDE w:val="false"/>
              <w:spacing w:before="0" w:after="119"/>
              <w:jc w:val="both"/>
              <w:rPr>
                <w:rFonts w:ascii="Arial" w:hAnsi="Arial" w:cs="Arial"/>
              </w:rPr>
            </w:pPr>
            <w:r>
              <w:rPr>
                <w:rFonts w:cs="Arial" w:ascii="Arial" w:hAnsi="Arial"/>
              </w:rPr>
              <w:t>zajistit vyhotovení úplného znění zřizovacích listin ve znění dodatků dle usnesení č. UZ/12/42/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0.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1.3.</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4/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Zápisy z jednání komisí Rady Olomouckého kraje</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zápis z 8. jednání Komise pro legislativu Rady Olomouckého kraje konaného dne 25. 8.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předsedové komisí rady</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1.4.</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5/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Rozpočet Olomouckého kraje 2014 - rozpočtové změny</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rozpočtové změny v upravené Příloze č. 1</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vzít na vědomí rozpočtové změny v Příloze č. 1</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2.1.</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6/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 xml:space="preserve">Rozpočet Olomouckého kraje 2014 - plnění rozpočtu </w:t>
              <w:br/>
              <w:t>k 31. 8. 2014</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plnění rozpočtu Olomouckého kraje k 31. 8.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vzít na vědomí plnění rozpočtu Olomouckého kraje k 31. 8.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2.2.</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7/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Rozpočet Olomouckého kraje 2014 - vývoj daňových příjmů - září 2014</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2.3.</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8/2014</w:t>
            </w:r>
          </w:p>
        </w:tc>
        <w:tc>
          <w:tcPr>
            <w:tcW w:w="7327" w:type="dxa"/>
            <w:tcBorders>
              <w:top w:val="single" w:sz="8" w:space="0" w:color="000000"/>
            </w:tcBorders>
          </w:tcPr>
          <w:p>
            <w:pPr>
              <w:pStyle w:val="Normal"/>
              <w:keepNext w:val="true"/>
              <w:widowControl w:val="false"/>
              <w:spacing w:before="120" w:after="120"/>
              <w:jc w:val="both"/>
              <w:rPr/>
            </w:pPr>
            <w:r>
              <w:rPr>
                <w:rFonts w:cs="Arial" w:ascii="Arial" w:hAnsi="Arial"/>
                <w:b/>
                <w:lang w:val="en-US" w:eastAsia="en-US"/>
              </w:rPr>
              <w:t>Rozpočet Olomouckého kraje 2014 – závazné ukazatele příspěvkových organizací</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změnu závazného ukazatele příspěvkové organizace dle důvodové zprávy</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2.4.</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pPr>
            <w:r>
              <w:rPr>
                <w:rFonts w:cs="Arial" w:ascii="Arial" w:hAnsi="Arial"/>
                <w:b/>
                <w:lang w:val="en-US" w:eastAsia="en-US"/>
              </w:rPr>
              <w:t>UR/49/9/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Vzdání se práva a prominutí dluhu evidovaného Dětským domovem a Školní jídelnou, Hranice, Purgešova 847, příspěvkovou organizací</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vzdává se práva a promíjí</w:t>
            </w:r>
            <w:r>
              <w:rPr>
                <w:rFonts w:cs="Arial" w:ascii="Arial" w:hAnsi="Arial"/>
              </w:rPr>
              <w:t xml:space="preserve"> dluh evidovaný Dětským domovem a Školní jídelnou, Hranice, Purgešova 847, příspěvkovou organizací Olomouckého kraje v celkové výši 30.824,-Kč, dle důvodové zprávy</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Zdeněk Švec,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2.5.</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0/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Dodatek č. 3 Smlouvy o dílo na realizaci akce „Realizace energeticky úsporných opatření – Gymnázium Jeseník“</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rozhoduje</w:t>
            </w:r>
            <w:r>
              <w:rPr>
                <w:rFonts w:cs="Arial" w:ascii="Arial" w:hAnsi="Arial"/>
              </w:rPr>
              <w:t xml:space="preserve"> o výběru dodavatele víceprací na zakázku „Realizace energeticky úsporných opatření - Gymnázium Jeseník“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Dodatku č. 3 ke Smlouvě o dílo ze dne 24. 9. 2013 na realizaci akce „Realizace energeticky úsporných opatření - Gymnázium Jeseník“ mezi Olomouckým krajem a společností Traweko 96 s.r.o., se sídlem Hranická 1455, 75131 Lipník nad Bečvou I - Město, IČ: 25363751, a společností STAPROM CZ, spol. s r.o., se sídlem Otakara Březiny 398, 790 01 Jeseník, IČ: 26799375,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Dodatek č. 3 ke Smlouvě o dílo ze dne 24. 9.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pověřuje</w:t>
            </w:r>
            <w:r>
              <w:rPr>
                <w:rFonts w:cs="Arial" w:ascii="Arial" w:hAnsi="Arial"/>
              </w:rPr>
              <w:t xml:space="preserve"> Ing. Miroslava Kubína k podpisu veškeré korespondence týkající se zakázky „Realizace energeticky úsporných opatření - Gymnázium Jeseník“</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1/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Dodatek č. 3 Smlouvy o dílo na realizaci akce „Realizace energeticky úsporných opatření – VOŠ a SPŠ Šumperk“</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rozhoduje</w:t>
            </w:r>
            <w:r>
              <w:rPr>
                <w:rFonts w:cs="Arial" w:ascii="Arial" w:hAnsi="Arial"/>
              </w:rPr>
              <w:t xml:space="preserve"> o výběru dodavatele víceprací na zakázku „Realizace energeticky úsporných opatření - VOŠ a SPŠ Šumperk“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rFonts w:ascii="Arial" w:hAnsi="Arial" w:cs="Arial"/>
              </w:rPr>
            </w:pPr>
            <w:r>
              <w:rPr>
                <w:rFonts w:cs="Arial" w:ascii="Arial" w:hAnsi="Arial"/>
                <w:b/>
                <w:spacing w:val="70"/>
              </w:rPr>
              <w:t>schvaluje</w:t>
            </w:r>
            <w:r>
              <w:rPr>
                <w:rFonts w:cs="Arial" w:ascii="Arial" w:hAnsi="Arial"/>
              </w:rPr>
              <w:t xml:space="preserve"> uzavření Dodatku č. 3 ke Smlouvě o dílo ze dne 24. 9. 2013 na realizaci akce „Realizace energeticky úsporných opatření - VOŠ a SPŠ Šumperk“ mezi Olomouckým krajem společností VHH THERMONT s.r.o., se sídlem Troubelice 352, 783 83 Troubelice, IČ: 258 78 778, a MARTECH HOLDING, a.s., se sídlem Uničov, bří. Čapků 821, PSČ 783 91, IČ: 25835289,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Dodatek č. 3 ke Smlouvě o dílo ze dne 24. 9.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pověřuje</w:t>
            </w:r>
            <w:r>
              <w:rPr>
                <w:rFonts w:cs="Arial" w:ascii="Arial" w:hAnsi="Arial"/>
              </w:rPr>
              <w:t xml:space="preserve"> Ing. Miroslava Kubína k podpisu veškeré korespondence týkající se zakázky „Realizace energeticky úsporných opatření - VOŠ a SPŠ Šumperk“</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2.</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2/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Dodatek č. 7 ke smlouvě o dílo a smlouvě mandátní „Silnice II/366 Prostějov – přeložka silnice“</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Dodatku č. 7 ke smlouvě o dílo a smlouvě mandátní č. 2009/01378/OIEP/DSM ze dne 2. 6. 2009 mezi Olomouckým krajem a společností DOPRAVOPROJEKT Ostrava, spol. s r.o., se sídlem Ostrava – Moravská Ostrava, Masarykovo náměstí 5/5, PSČ 702 00, IČ: 42767377,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Dodatek č. 7 ke smlouvě o dílo a smlouvě mandátní ze dne 2. 6. 2009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3.</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3/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Vyhodnocení výběrových řízení na realizace veřejných zakázek</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vyloučení z účasti veřejné zakázky „Realizace energeticky úsporných opatření - Domov důchodců Šumperk“, výměna střešní krytiny, uchazeče:</w:t>
            </w:r>
          </w:p>
          <w:p>
            <w:pPr>
              <w:pStyle w:val="Normal"/>
              <w:widowControl w:val="false"/>
              <w:autoSpaceDE w:val="false"/>
              <w:spacing w:before="0" w:after="119"/>
              <w:jc w:val="both"/>
              <w:rPr>
                <w:rFonts w:ascii="Arial" w:hAnsi="Arial" w:cs="Arial"/>
              </w:rPr>
            </w:pPr>
            <w:r>
              <w:rPr>
                <w:rFonts w:cs="Arial" w:ascii="Arial" w:hAnsi="Arial"/>
              </w:rPr>
              <w:t xml:space="preserve">a) Leona Kryšová, místem podnikání Balbínova 1128/12, 787 01, Šumperk, </w:t>
            </w:r>
          </w:p>
          <w:p>
            <w:pPr>
              <w:pStyle w:val="Normal"/>
              <w:widowControl w:val="false"/>
              <w:autoSpaceDE w:val="false"/>
              <w:spacing w:before="0" w:after="119"/>
              <w:jc w:val="both"/>
              <w:rPr/>
            </w:pPr>
            <w:r>
              <w:rPr>
                <w:rFonts w:cs="Arial" w:ascii="Arial" w:hAnsi="Arial"/>
              </w:rPr>
              <w:t>IČ: 74628208, pro nesplnění kvalifikace a pro neúplnost nabídky;</w:t>
            </w:r>
          </w:p>
          <w:p>
            <w:pPr>
              <w:pStyle w:val="Normal"/>
              <w:widowControl w:val="false"/>
              <w:autoSpaceDE w:val="false"/>
              <w:spacing w:before="0" w:after="119"/>
              <w:jc w:val="both"/>
              <w:rPr>
                <w:rFonts w:ascii="Arial" w:hAnsi="Arial" w:cs="Arial"/>
              </w:rPr>
            </w:pPr>
            <w:r>
              <w:rPr>
                <w:rFonts w:cs="Arial" w:ascii="Arial" w:hAnsi="Arial"/>
              </w:rPr>
              <w:t xml:space="preserve">b) WOODWORK Service, s.r.o., se sídlem č.p. 213, 664 67 Syrovice, </w:t>
            </w:r>
          </w:p>
          <w:p>
            <w:pPr>
              <w:pStyle w:val="Normal"/>
              <w:widowControl w:val="false"/>
              <w:autoSpaceDE w:val="false"/>
              <w:spacing w:before="0" w:after="119"/>
              <w:jc w:val="both"/>
              <w:rPr>
                <w:rFonts w:ascii="Arial" w:hAnsi="Arial" w:cs="Arial"/>
              </w:rPr>
            </w:pPr>
            <w:r>
              <w:rPr>
                <w:rFonts w:cs="Arial" w:ascii="Arial" w:hAnsi="Arial"/>
              </w:rPr>
              <w:t>IČ: 29196973, pro nesplnění kvalifikace;</w:t>
            </w:r>
          </w:p>
          <w:p>
            <w:pPr>
              <w:pStyle w:val="Normal"/>
              <w:widowControl w:val="false"/>
              <w:autoSpaceDE w:val="false"/>
              <w:spacing w:before="0" w:after="119"/>
              <w:jc w:val="both"/>
              <w:rPr>
                <w:rFonts w:ascii="Arial" w:hAnsi="Arial" w:cs="Arial"/>
              </w:rPr>
            </w:pPr>
            <w:r>
              <w:rPr>
                <w:rFonts w:cs="Arial" w:ascii="Arial" w:hAnsi="Arial"/>
              </w:rPr>
              <w:t xml:space="preserve">c) Stavril s.r.o., se sídlem Rybná 716/24, Staré Město, 110 00 Praha, </w:t>
            </w:r>
          </w:p>
          <w:p>
            <w:pPr>
              <w:pStyle w:val="Normal"/>
              <w:widowControl w:val="false"/>
              <w:autoSpaceDE w:val="false"/>
              <w:spacing w:before="0" w:after="119"/>
              <w:jc w:val="both"/>
              <w:rPr>
                <w:rFonts w:ascii="Arial" w:hAnsi="Arial" w:cs="Arial"/>
              </w:rPr>
            </w:pPr>
            <w:r>
              <w:rPr>
                <w:rFonts w:cs="Arial" w:ascii="Arial" w:hAnsi="Arial"/>
              </w:rPr>
              <w:t>IČ: 02820307, pro nesplnění kvalifikace a pro neúplnost nabídky;</w:t>
            </w:r>
          </w:p>
          <w:p>
            <w:pPr>
              <w:pStyle w:val="Normal"/>
              <w:widowControl w:val="false"/>
              <w:autoSpaceDE w:val="false"/>
              <w:spacing w:before="0" w:after="119"/>
              <w:jc w:val="both"/>
              <w:rPr>
                <w:rFonts w:ascii="Arial" w:hAnsi="Arial" w:cs="Arial"/>
              </w:rPr>
            </w:pPr>
            <w:r>
              <w:rPr>
                <w:rFonts w:cs="Arial" w:ascii="Arial" w:hAnsi="Arial"/>
              </w:rPr>
              <w:t xml:space="preserve">d) WHA systém - CZ s.r.o., se sídlem Šumperk, Uničovská č. 52, PSČ </w:t>
            </w:r>
          </w:p>
          <w:p>
            <w:pPr>
              <w:pStyle w:val="Normal"/>
              <w:widowControl w:val="false"/>
              <w:autoSpaceDE w:val="false"/>
              <w:spacing w:before="0" w:after="119"/>
              <w:jc w:val="both"/>
              <w:rPr>
                <w:rFonts w:ascii="Arial" w:hAnsi="Arial" w:cs="Arial"/>
              </w:rPr>
            </w:pPr>
            <w:r>
              <w:rPr>
                <w:rFonts w:cs="Arial" w:ascii="Arial" w:hAnsi="Arial"/>
              </w:rPr>
              <w:t>787 01, IČ: 25848160, pro nesplnění kvalifikace a pro neúplnost nabídky;</w:t>
            </w:r>
          </w:p>
          <w:p>
            <w:pPr>
              <w:pStyle w:val="Normal"/>
              <w:widowControl w:val="false"/>
              <w:autoSpaceDE w:val="false"/>
              <w:spacing w:before="0" w:after="119"/>
              <w:jc w:val="both"/>
              <w:rPr>
                <w:rFonts w:ascii="Arial" w:hAnsi="Arial" w:cs="Arial"/>
              </w:rPr>
            </w:pPr>
            <w:r>
              <w:rPr>
                <w:rFonts w:cs="Arial" w:ascii="Arial" w:hAnsi="Arial"/>
              </w:rPr>
              <w:t>e) František Frančák, místem podnikání 790 64, Vápenná 465, IČ: 12097322, pro nesplnění kvalifikace a pro neúplnost nabídk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ro veřejnou zakázku „Realizace energeticky úsporných opatření - Domov důchodců Šumperk“, výměna střešní krytiny, výsledné pořadí uchazečů:</w:t>
            </w:r>
          </w:p>
          <w:p>
            <w:pPr>
              <w:pStyle w:val="Normal"/>
              <w:widowControl w:val="false"/>
              <w:autoSpaceDE w:val="false"/>
              <w:spacing w:before="0" w:after="119"/>
              <w:jc w:val="both"/>
              <w:rPr>
                <w:rFonts w:ascii="Arial" w:hAnsi="Arial" w:cs="Arial"/>
              </w:rPr>
            </w:pPr>
            <w:r>
              <w:rPr>
                <w:rFonts w:cs="Arial" w:ascii="Arial" w:hAnsi="Arial"/>
              </w:rPr>
              <w:t>1. IZOTECH MORAVIA, spol. s r.o., se sídlem Kožušany-Tážaly - Kožušany 162, PSČ 783 75, IČ: 60794526, nabídková cena 2 448 365,00 Kč bez DPH</w:t>
            </w:r>
          </w:p>
          <w:p>
            <w:pPr>
              <w:pStyle w:val="Normal"/>
              <w:widowControl w:val="false"/>
              <w:autoSpaceDE w:val="false"/>
              <w:spacing w:before="0" w:after="119"/>
              <w:jc w:val="both"/>
              <w:rPr>
                <w:rFonts w:ascii="Arial" w:hAnsi="Arial" w:cs="Arial"/>
              </w:rPr>
            </w:pPr>
            <w:r>
              <w:rPr>
                <w:rFonts w:cs="Arial" w:ascii="Arial" w:hAnsi="Arial"/>
              </w:rPr>
              <w:t>2. DACH SYSTEM s.r.o., se sídlem Olomouc - Chválkovice, Chválkovická 220/45, PSČ 779 00, IČ: 25367501, nabídková cena 3 190 372,11 Kč bez DPH</w:t>
            </w:r>
          </w:p>
          <w:p>
            <w:pPr>
              <w:pStyle w:val="Normal"/>
              <w:widowControl w:val="false"/>
              <w:autoSpaceDE w:val="false"/>
              <w:spacing w:before="0" w:after="119"/>
              <w:jc w:val="both"/>
              <w:rPr>
                <w:rFonts w:ascii="Arial" w:hAnsi="Arial" w:cs="Arial"/>
              </w:rPr>
            </w:pPr>
            <w:r>
              <w:rPr>
                <w:rFonts w:cs="Arial" w:ascii="Arial" w:hAnsi="Arial"/>
              </w:rPr>
              <w:t>3. FAST střechy s.r.o., se sídlem Náchod, Smetanova 2065, PSČ 547 01, IČ: 27537676, nabídková cena 3 903 502,00 Kč bez DPH</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rozhoduje</w:t>
            </w:r>
            <w:r>
              <w:rPr>
                <w:rFonts w:cs="Arial" w:ascii="Arial" w:hAnsi="Arial"/>
              </w:rPr>
              <w:t xml:space="preserve"> o výběru nejvhodnější nabídky veřejné zakázky „Realizace energeticky úsporných opatření - Domov důchodců Šumperk“, výměna střešní krytiny, podané uchazečem IZOTECH MORAVIA, spol. s r.o., se sídlem Kožušany-Tážaly - Kožušany 162, PSČ 783 75, IČ: 60794526,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smlouvy na realizaci veřejné zakázky „Realizace energeticky úsporných opatření - Domov důchodců Šumperk“, výměna střešní krytiny, mezi Olomouckým krajem a uchazečem dle bodu 4. usnese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po marném uplynutí lhůty k podání námitek k průběhu zadávacího řízení smlouvy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4.</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4/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Výběrová řízení na zajištění realizací veřejných zakázek</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veřejnění předběžného oznámení a odůvodnění účelnosti veřejné zakázky „Domov seniorů FRANTIŠEK Náměšť na Hané – přístavba pavilon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zadávací podmínky veřejných zakázek:</w:t>
            </w:r>
          </w:p>
          <w:p>
            <w:pPr>
              <w:pStyle w:val="Normal"/>
              <w:widowControl w:val="false"/>
              <w:autoSpaceDE w:val="false"/>
              <w:spacing w:before="0" w:after="119"/>
              <w:jc w:val="both"/>
              <w:rPr>
                <w:rFonts w:ascii="Arial" w:hAnsi="Arial" w:cs="Arial"/>
              </w:rPr>
            </w:pPr>
            <w:r>
              <w:rPr>
                <w:rFonts w:cs="Arial" w:ascii="Arial" w:hAnsi="Arial"/>
              </w:rPr>
              <w:t>a) „Centrální pojištění nemovitého, movitého majetku, vozidel a odpovědnosti kraje a jeho organizací“, dodatečné služby</w:t>
            </w:r>
          </w:p>
          <w:p>
            <w:pPr>
              <w:pStyle w:val="Normal"/>
              <w:widowControl w:val="false"/>
              <w:autoSpaceDE w:val="false"/>
              <w:spacing w:before="0" w:after="119"/>
              <w:jc w:val="both"/>
              <w:rPr>
                <w:rFonts w:ascii="Arial" w:hAnsi="Arial" w:cs="Arial"/>
              </w:rPr>
            </w:pPr>
            <w:r>
              <w:rPr>
                <w:rFonts w:cs="Arial" w:ascii="Arial" w:hAnsi="Arial"/>
              </w:rPr>
              <w:t>b) „Poskytnutí služeb mobilního operátora pro Olomoucký kraj a jeho příspěvkové organizac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jmenuje</w:t>
            </w:r>
            <w:r>
              <w:rPr>
                <w:rFonts w:cs="Arial" w:ascii="Arial" w:hAnsi="Arial"/>
              </w:rPr>
              <w:t xml:space="preserve"> osoby zastupující zadavatele při jednání, personální složení komise pro otevírání obálek, zvláštní komise pro posouzení kvalifikací a hodnotící komise na zakázky dle bodu 3 písm. a), b) usnese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zahájit zadávací řízení na zakázky dle bodu 3 písm. a), b)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pověřuje</w:t>
            </w:r>
            <w:r>
              <w:rPr>
                <w:rFonts w:cs="Arial" w:ascii="Arial" w:hAnsi="Arial"/>
              </w:rPr>
              <w:t xml:space="preserve"> Ing. Miroslava Kubína k podpisu veškeré korespondence týkající se uveřejnění předběžného oznámení veřejné zakázky dle bodu 2 usnesení a týkající se veřejných zakázek dle bodu 3 písm. a), b) usnesení</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5.</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5/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 xml:space="preserve">Smlouva o poskytnutí dotace z Regionálního operačního programu Střední Morava na projekt „Silnice II/444 Uničov – Šternberk, intravilány obcí“ </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Smlouvy o poskytnutí dotace z Regionálního operačního programu Střední Morava na projekt „Silnice II/444 Uničov – Šternberk, intravilány obcí“, mezi Olomouckým krajem a Regionální radou regionu soudržnosti Střední Morava se sídlem Jeremenkova 1211/40b, </w:t>
              <w:br/>
              <w:t>779 00 Olomouc, IČ: 75084911,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Smlouvu o poskytnutí dotace na individuální projekt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PhDr. Alois Mačák, MBA, 1. náměstek hejtmana</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6.</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6/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Projekt Transformace Vincentina Šternberk - změna rozhodnutí o poskytnutí dotace</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Rozhodnutí o poskytnutí dotace č. CZ.1.06/3.1.00/07.08072 dle Přílohy č. 1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odmínky Rozhodnutí o poskytnutí dotace a Prohlášení příjemce k Rozhodnutí o poskytnutí dotace č. CZ.1.06/3.1.00/07.08072 dle Přílohy č. 2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Prohlášení příjemce k Rozhodnutí o poskytnutí dotace č. CZ.1.06/3.1.00/07.08072 dle bodu 3 návrhu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Jiří Rozbořil, hejtman Olomouckého kraje</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3.7.</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7/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Majetkoprávní záležitosti – záměry Olomouckého kraje</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záměr Olomouckého kraje:</w:t>
            </w:r>
          </w:p>
          <w:p>
            <w:pPr>
              <w:pStyle w:val="Normal"/>
              <w:widowControl w:val="false"/>
              <w:autoSpaceDE w:val="false"/>
              <w:spacing w:before="0" w:after="119"/>
              <w:jc w:val="both"/>
              <w:rPr/>
            </w:pPr>
            <w:r>
              <w:rPr>
                <w:rFonts w:cs="Arial" w:ascii="Arial" w:hAnsi="Arial"/>
              </w:rPr>
              <w:t>2.1.</w:t>
              <w:tab/>
              <w:t>bezúplatně převést části pozemků parc. č. 650/2 zahrada o výměře cca 25 m2 a parc. č. 1311/5 ost. pl. o výměře cca 25 m2, oba v k.ú. Henčlov, obec Přerov, část pozemku parc. č. 435 ost. pl. o výměře cca 540 m2 v k.ú. Vinary u Přerova, obec Přerov a část pozemku parc. č. 1014/1 ost. pl. o výměře cca 300 m2 v k.ú. Dluhonice, obec Přerov, vše z vlastnictví Olomouckého kraje, z hospodaření Správy silnic Olomouckého kraje, příspěvkové organizace, do vlastnictví statutárního města Přerova, IČ: 00301825. Řádná darovací smlouva bude uzavřena nejpozději do 1 roku ode dne vydání kolaudačního souhlasu, kterým budou stavby „Rekonstrukce chodníku v ul. Vinařská – Vinary 1. etapa“, „Rekonstrukce chodníku v ul. U Hřiště – Dluhonice“ a „Rekonstrukce chodníku v ul. U Letiště – Henčlov 2. etapa“ kolaudovány. Nabyvatel uhradí veškeré náklady spojené s převodem vlastnického práva a správní poplatek spojený s návrhem na vklad vlastnického práva do katastru nemovitostí.</w:t>
            </w:r>
          </w:p>
          <w:p>
            <w:pPr>
              <w:pStyle w:val="Normal"/>
              <w:widowControl w:val="false"/>
              <w:autoSpaceDE w:val="false"/>
              <w:spacing w:before="0" w:after="119"/>
              <w:jc w:val="both"/>
              <w:rPr/>
            </w:pPr>
            <w:r>
              <w:rPr>
                <w:rFonts w:cs="Arial" w:ascii="Arial" w:hAnsi="Arial"/>
              </w:rPr>
              <w:t>2.2.</w:t>
              <w:tab/>
              <w:t xml:space="preserve">bezúplatně převést část pozemku parc. č. 293 ost. pl. o výměře cca </w:t>
              <w:br/>
              <w:t xml:space="preserve">440 m2 v k.ú. Brníčko, obec Uničov z vlastnictví Olomouckého kraje, z hospodaření Správy silnic Olomouckého kraje, příspěvkové organizace, do vlastnictví města Uničova, IČ: 00299634. Řádná darovací smlouva bude uzavřena nejpozději do 1 roku ode dne vydání kolaudačního souhlasu, kterým bude stavba „Uničov – chodník Brníčko“ kolaudována. Nabyvatel uhradí veškeré náklady spojené s převodem vlastnického práva a správní poplatek spojený s návrhem na vklad vlastnického práva do katastru nemovitostí. </w:t>
            </w:r>
          </w:p>
          <w:p>
            <w:pPr>
              <w:pStyle w:val="Normal"/>
              <w:widowControl w:val="false"/>
              <w:autoSpaceDE w:val="false"/>
              <w:spacing w:before="0" w:after="119"/>
              <w:jc w:val="both"/>
              <w:rPr/>
            </w:pPr>
            <w:r>
              <w:rPr>
                <w:rFonts w:cs="Arial" w:ascii="Arial" w:hAnsi="Arial"/>
              </w:rPr>
              <w:t>2.3.</w:t>
              <w:tab/>
              <w:t>bezúplatně převést část pozemku parc. č. 175/6 ost. pl. o výměře 4 m2, dle geometrického plánu č. 231 – 134/2012 ze dne 23. 1. 2013 pozemek parc. č. 175/6 díl „a“ o výměře 4 m2, který je sloučen do pozemku parc. č. 175/1 ost. pl. o celkové výměře 11 477 m2, v k.ú. Trusovice, obec Bohuňovice z vlastnictví Olomouckého kraje, z hospodaření Správy silnic Olomouckého kraje, příspěvkové organizace, do vlastnictví obce Bohuňovice, IČ: 00298697, za podmínky, že současně bude realizováno bezúplatné nabytí částí pozemků parc. č. 174/1 ost. pl. o výměře 17 m2 a parc. č. 175/5 ost. pl. o výměře 7 m2, dle geometrického plánu č. 231 – 134/2012 ze dne 23. 1. 2013 pozemky parc. č. 174/7 ost. pl. o výměře 17 m2 a parc. č. 175/7 ost. pl. o výměře 7 m2, vše v k.ú. Trusovice, obec Bohuňovice z vlastnictví obce Bohuňovice, IČ: 00298697, do vlastnictví Olomouckého kraje, do hospodaření Správy silnic Olomouckého kraje, příspěvkové organizace. Nabyvatelé uhradí správní poplatek k návrhu na vklad vlastnického práva do katastru nemovitost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zajistit zveřejnění záměru Olomouckého kraje dle bodů 2. 1. - 2. 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žadatele (nabyvatele) o přijatém záměru Olomouckého kraje dle bodů 2. 1. - 2. 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6.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Michal Symerský, 2. náměstek hejtmana</w:t>
            </w:r>
          </w:p>
        </w:tc>
      </w:tr>
      <w:tr>
        <w:trPr/>
        <w:tc>
          <w:tcPr>
            <w:tcW w:w="1743" w:type="dxa"/>
            <w:gridSpan w:val="2"/>
            <w:tcBorders/>
          </w:tcPr>
          <w:p>
            <w:pPr>
              <w:pStyle w:val="Norm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4.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8/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Majetkoprávní záležitosti – věcná břemena</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schválit uzavření smlouvy o zřízení věcného břemene na část pozemku parc. č. 945 ost. pl. v k.ú. a obci Brodek u Prostějova, spočívajícího v právu zřídit a provozovat plynárenské zařízení včetně součástí a příslušenství, opěrných a vytyčovacích bodů na předmětném pozemku, a v právu vstupovat a vjíždět na předmětný pozemek v souvislosti se zřizováním, stavebními úpravami, opravami a provozování distribuční soustavy a plynovodních přípojek ve smyslu zákona č. 458/2000Sb., v platném znění, vše v rozsahu dle geometrického plánu č. 519-176/2012 ze dne 9. 8. 2013, mezi Olomouckým krajem jako povinným z věcného břemene a společností RWE GasNet, s.r.o., IČ: 27295567 jako oprávněným z věcného břemene, za jednorázovou úhradu ve výši 500,- Kč, navýšenou o příslušnou platnou sazbu DPH. Věcné břemeno bude zřízeno na dobu neurčitou. Veškeré náklady spojené se zřízením věcného břemene uhradí budoucí oprávněný.</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Michal Symerský, 2.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4.2.</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19/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Majetkoprávní záležitosti – odkoupení nemovitého majetku</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revokovat část usnesení Zastupitelstva Olomouckého kraje č. UZ/4/22/2013, bod 4.16., ze dne 26. 4. 2013 ve věci uzavření smlouvy o budoucí kupní smlouvě, jejímž předmětem je budoucí odkoupení části pozemku v k.ú. a obci Ruda nad Moravou z vlastnictví paní Heleny Boxanové do vlastnictví Olomouckého kraje, do hospodaření Správy silnic Olomouckého kraje, příspěvkové organizace, z důvodu změny vlastníka pozemk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schválit uzavření smlouvy o budoucí kupní smlouvě na budoucí odkoupení části pozemku ve zjednodušené evidenci – parcely původ Pozemkový katastr (PK) parc. č. 550/1 o výměře cca 110 m2 v k.ú. a obci Ruda nad Moravou mezi Ing. Lubošem Boxanem jako budoucím prodávajícím a Olomouckým krajem jako budoucím kupujícím s tím, že řádná kupní smlouva bude uzavřena do jednoho roku ode dne vydání kolaudačního souhlasu, kterým bude stavba „II/369 Hanušovice – křižovatka I/11“ kolaudována, za podmínky, že pozemek nebo jeho část bude zastavěna silnicí ve vlastnictví Olomouckého kraje. Kupní cena předmětného pozemku bude sjednána ve výši 250,- Kč/m2. Olomoucký kraj uhradí veškeré náklady spojené s uzavřením kupní smlouvy a správní poplatek k návrhu na vklad vlastnického práva do katastru nemovitostí. Součástí smlouvy bude rovněž ustanovení o oprávnění Olomouckého kraje provést výše jmenovanou stavbu.</w:t>
            </w:r>
          </w:p>
        </w:tc>
      </w:tr>
      <w:tr>
        <w:trPr/>
        <w:tc>
          <w:tcPr>
            <w:tcW w:w="907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pPr>
            <w:r>
              <w:rPr>
                <w:rFonts w:cs="Arial" w:ascii="Arial" w:hAnsi="Arial"/>
              </w:rPr>
              <w:t>Ing. Michal Symerský, 2.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4.3.</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0/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Majetkoprávní záležitosti – bezúplatné převody nemovitého majetku</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schválit: </w:t>
            </w:r>
          </w:p>
          <w:p>
            <w:pPr>
              <w:pStyle w:val="Normal"/>
              <w:widowControl w:val="false"/>
              <w:autoSpaceDE w:val="false"/>
              <w:spacing w:before="0" w:after="119"/>
              <w:jc w:val="both"/>
              <w:rPr>
                <w:rFonts w:ascii="Arial" w:hAnsi="Arial" w:cs="Arial"/>
              </w:rPr>
            </w:pPr>
            <w:r>
              <w:rPr>
                <w:rFonts w:cs="Arial" w:ascii="Arial" w:hAnsi="Arial"/>
              </w:rPr>
              <w:t>3.1.</w:t>
              <w:tab/>
              <w:t>bezúplatný převod části pozemku parc. č. 1697 ost. pl. o výměře 29 m2, dle geometrického plánu č. 841 – 102 – d/2014 ze dne 9. 7. 2014 pozemek parc. č. 1697/2 ost. pl. o výměře 29 m2, v k.ú. a obci Horka nad Moravou z vlastnictví Olomouckého kraje, z hospodaření Správy silnic Olomouckého kraje, příspěvkové organizace, do vlastnictví obce Horka nad Moravou, IČ: 00298948. Nabyvatel uhradí veškeré náklady spojené s převodem vlastnického práva a správní poplatek spojený s návrhem na vklad vlastnického práva do katastru nemovitostí.</w:t>
            </w:r>
          </w:p>
          <w:p>
            <w:pPr>
              <w:pStyle w:val="Normal"/>
              <w:widowControl w:val="false"/>
              <w:autoSpaceDE w:val="false"/>
              <w:spacing w:before="0" w:after="119"/>
              <w:jc w:val="both"/>
              <w:rPr/>
            </w:pPr>
            <w:r>
              <w:rPr>
                <w:rFonts w:cs="Arial" w:ascii="Arial" w:hAnsi="Arial"/>
              </w:rPr>
              <w:t>3.2.</w:t>
              <w:tab/>
              <w:t>bezúplatný převod pozemků parc. č. 6863/2 ost. pl. o výměře 22 m2, parc. č. 6863/4 ost. pl. o výměře 40 m2, parc. č. 6863/5 ost. pl. o výměře 15 m2, parc. č. 6863/6 ost. pl. o výměře 61 m2, parc. č. 6863/7 ost. pl. o výměře 42 m2 a parc. č. 6863/8 ost. pl. o výměře 845 m2, vše v k.ú. a obci Přerov, vše z vlastnictví Olomouckého kraje, z hospodaření Správy silnic Olomouckého kraje, příspěvkové organizace, do vlastnictví statutárního města Přerova, IČ: 00301825. Nabyvatel uhradí veškeré náklady spojené s převodem vlastnického práva a správní poplatek k návrhu na vklad vlastnického práva do katastru nemovitostí.</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Michal Symerský, 2.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4.4.</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1/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Majetkoprávní záležitosti – bezúplatná nabytí nemovitého majetku</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schválit bezúplatné nabytí části pozemku parc. č. 959/1 ost. pl. o výměře 10 m2, dle geometrického plánu č. 1877 – 383/2010 ze dne 30. 11. 2010 pozemek parc. č. 959/1 díl „a“ o výměře 10 m2, který je sloučen do pozemku parc. č. st. 955/2 zast. pl. o celkové výměře 59 m2, v k.ú. Hodolany, obec Olomouc z vlastnictví statutárního města Olomouc, IČ: 00299308, do vlastnictví Olomouckého kraje, do hospodaření Základní umělecké školy „Žerotín“ Olomouc, Kavaleristů 6. Nabyvatel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aby Domov „Na Zámku“, příspěvková organizace, se sídlem Nezamyslice, nám. děk. Františka Kvapila 17, PSČ 798 26, IČ: 71197737 a Dětský domov a Školní jídelna, Plumlov, Balkán 333 se sídlem PSČ 798 03 Plumlov, Balkán 333, IČ: 47922320, do svého vlastnictví nabyly děděním majetek dle důvodové zprávy a s tím, že příspěvkové organizace v dědickém řízení uplatní výhradu soupisu pozůstalosti.</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příspěvkové organizace o udělení souhlasu dle bodu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6.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Michal Symerský, 2.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4.5.</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2/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Smlouva o poskytnutí příspěvku z rozpočtu Olomouckého kraje – významný projekt v oblasti životního prostředí a zemědělství</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smlouvy o poskytnutí příspěvku mezi Olomouckým krajem a příjemcem obcí Radslavice, Na Návsi 103, 751 11 Radslavice, IČ: 00301884, dle Přílohy č. 1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smlouvu s příjemcem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Michal Symerský, 2.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5.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3/2014</w:t>
            </w:r>
          </w:p>
        </w:tc>
        <w:tc>
          <w:tcPr>
            <w:tcW w:w="7327" w:type="dxa"/>
            <w:tcBorders>
              <w:top w:val="single" w:sz="8" w:space="0" w:color="000000"/>
            </w:tcBorders>
          </w:tcPr>
          <w:p>
            <w:pPr>
              <w:pStyle w:val="Normal"/>
              <w:keepNext w:val="true"/>
              <w:widowControl w:val="false"/>
              <w:spacing w:before="120" w:after="120"/>
              <w:jc w:val="both"/>
              <w:rPr/>
            </w:pPr>
            <w:r>
              <w:rPr>
                <w:rFonts w:cs="Arial" w:ascii="Arial" w:hAnsi="Arial"/>
                <w:b/>
                <w:lang w:val="en-US" w:eastAsia="en-US"/>
              </w:rPr>
              <w:t>Regionální stálá konference v Olomouckém kraji</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nominaci členů za Olomoucký kraj do Regionální stálé konference pro území Olomouckého kraje</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pPr>
            <w:r>
              <w:rPr>
                <w:rFonts w:cs="Arial" w:ascii="Arial" w:hAnsi="Arial"/>
              </w:rPr>
              <w:t>Bc. Pavel Šoltys, DiS.,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6.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4/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Zajištění činností Krajské energetické agentury Olomouckého kraje</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návrh postupu zajištění činností Krajské energetické agentury dle bodu 1 důvodové zprávy</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Bc. Pavel Šoltys, DiS.,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6.2.</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5/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 xml:space="preserve">Výjimky z naplněnosti tříd ve školách zřizovaných Olomouckým krajem </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výjimky z naplněnosti tříd na středních školách zřizovaných Olomouckým krajem dle Přílohy č. 1 důvodové zprávy s účinností od </w:t>
              <w:br/>
              <w:t>29. 9.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ředitele středních škol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6. 10.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Zdeněk Švec,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6/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Personální záležitosti školství</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říplatky za vedení a zvláštní příplatek ředitelům škol a školských příspěvkových organizací zřizovaných Olomouckým krajem s účinností od 1. 11. 2014 dle bodu A) důvodové zprávy a Přílohy č. 1 a č. 2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zařazení do platové třídy a příplatek za vedení dle bodu B) důvodové zprávy a Přílohy č. 3 důvodové zprávy s účinností od 1. 10.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zpracovat platové výměry dle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6. 10.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Zdeněk Švec,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2.</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7/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Financování školských příspěvkových organizací</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 provedením stavební investiční činnosti dle bodu A)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řevod finančních prostředků z rezervního fondu do investičního fondu příspěvkových organizací zřizovaných Olomouckým krajem dle bodu A)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příspěvkové organizace Olomouckého kraje o udělení souhlasu s provedením stavební investiční činnosti a schválení převodu a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 poskytnutím finančních prostředků z rozpočtu Olomouckého kraje dle bodu B)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7.</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zajistit finanční prostředky z rozpočtu Olomouckého kraje dle bodu B) důvodové zpráv</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8.</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příspěvkovou organizaci Odborné učiliště, Křenovice 8 o udělení souhlasu s poskytnutím finančních prostředků dle bodu B) důvodové zprávy</w:t>
            </w:r>
          </w:p>
        </w:tc>
      </w:tr>
      <w:tr>
        <w:trPr>
          <w:trHeight w:val="289" w:hRule="atLeast"/>
        </w:trPr>
        <w:tc>
          <w:tcPr>
            <w:tcW w:w="9070" w:type="dxa"/>
            <w:gridSpan w:val="3"/>
            <w:tcBorders/>
            <w:tcMar>
              <w:bottom w:w="113" w:type="dxa"/>
            </w:tcMar>
          </w:tcPr>
          <w:p>
            <w:pPr>
              <w:pStyle w:val="Normal"/>
              <w:rPr/>
            </w:pPr>
            <w:r>
              <w:rPr>
                <w:rFonts w:cs="Arial" w:ascii="Arial" w:hAnsi="Arial"/>
              </w:rPr>
              <w:t>O: vedoucí odboru školství, mládeže a tělovýchovy</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9.</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 uzavřením úvěrové smlouvy dle bodu C)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0.</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příspěvkovou organizaci Střední škola, Základní škola, Mateřská škola a Dětský domov Zábřeh</w:t>
            </w:r>
            <w:r>
              <w:rPr>
                <w:rFonts w:cs="Arial" w:ascii="Arial" w:hAnsi="Arial"/>
                <w:b/>
              </w:rPr>
              <w:t xml:space="preserve"> </w:t>
            </w:r>
            <w:r>
              <w:rPr>
                <w:rFonts w:cs="Arial" w:ascii="Arial" w:hAnsi="Arial"/>
              </w:rPr>
              <w:t>o udělení souhlasu s uzavřením úvěrové smlouvy dle bodu C)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Zdeněk Švec,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3.</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8/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Dar Nadačnímu fondu Českého klubu olympioniků regionu Severní Morava</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 poskytnutím daru Nadačnímu fondu Českého klubu olympioniků regionu Severní Morava, IČ: 28618734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uzavření darovací smlouvy mezi Olomouckým krajem a Nadačním fondem Českého klubu olympioniků regionu Severní Morava, IČ: 28618734 dle Přílohy č. 1 důvodové zprávy za podmínky schválení poskytnutí daru Zastupitelstvem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darovací smlouv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předložit materiál ve věci poskytnutí daru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doporučuje Zastupitelstvu Olomouckého kraje</w:t>
            </w:r>
            <w:r>
              <w:rPr>
                <w:rFonts w:cs="Arial" w:ascii="Arial" w:hAnsi="Arial"/>
              </w:rPr>
              <w:t xml:space="preserve"> schválit poskytnutí daru Nadačnímu fondu Českého klubu olympioniků regionu Severní Morava, IČ: 2861873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Mgr. Radovan Rašťák,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4.</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29/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 xml:space="preserve">Zásady řízení a pravidla hodnocení ředitelů příspěvkových organizací zřizovaných Olomouckým krajem </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Zásady řízení příspěvkových organizací zřizovaných Olomouckým krajem dle Přílohy č. 1 důvodové zprávy a Pravidla hodnocení ředitelů příspěvkových organizací zřizovaných Olomouckým krajem dle Přílohy č. 2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zajistit informování příspěvkových organizací o přijatém usnesení 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JUDr. Mag. iur. Michal Malacka, Ph.D., MBA, ředitel</w:t>
            </w:r>
          </w:p>
          <w:p>
            <w:pPr>
              <w:pStyle w:val="Normal"/>
              <w:rPr>
                <w:rFonts w:ascii="Arial" w:hAnsi="Arial" w:cs="Arial"/>
              </w:rPr>
            </w:pPr>
            <w:r>
              <w:rPr>
                <w:rFonts w:cs="Arial" w:ascii="Arial" w:hAnsi="Arial"/>
              </w:rPr>
              <w:t>T: ihned</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JUDr. Mag. iur. Michal Malacka, Ph.D., MBA, ředitel</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5.</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0/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Neinvestiční účelová dotace pro podporu Národní sítě environmentálního vzdělávání, výchovy a osvěty v roce 2014</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odání žádosti vyššího územního samosprávného celku o účelovou neinvestiční dotaci pro podporu Národní sítě environmentálního vzdělávání, výchovy a osvěty v roce 2014 dle důvodové zprávy a Přílohy č. 1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 podepsat</w:t>
            </w:r>
            <w:r>
              <w:rPr>
                <w:rFonts w:cs="Arial" w:ascii="Arial" w:hAnsi="Arial"/>
              </w:rPr>
              <w:t xml:space="preserve"> žádost o účelovou neinvestiční dotaci pro podporu Národní sítě environmentálního vzdělávání, výchovy a osvěty v roce 2014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Ing. Zdeněk Švec,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7.6.</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1/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Financování příspěvkových organizací v oblasti kultury</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stavební akci na hradě Helfštýn, který je ve správě Muzea Komenského v Přerově, p. o., s financováním z investičního fondu organizace dle bodu 2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oskytnutí finančních prostředků z rozpočtu odboru kultury a památkové péče Vlastivědnému muzeu Jesenicka, p. o., dle bodu 3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ředitele příspěvkových organizací o přijatém usnesení v souladu s důvodovou zprávo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16. 10.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Mgr. Radovan Rašťák, náměstek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8.1.</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2/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Provozní záležitosti příspěvkových organizací v sociální oblasti</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e snížením kapacity sociální služby chráněné bydlení v zařízení Sociální služby Šumperk, příspěvková organizace, k 1. 11. 2014,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ouhlasí</w:t>
            </w:r>
            <w:r>
              <w:rPr>
                <w:rFonts w:cs="Arial" w:ascii="Arial" w:hAnsi="Arial"/>
              </w:rPr>
              <w:t xml:space="preserve"> se snížením kapacity sociální služby pečovatelská služba v zařízení Sociální služby Šumperk, příspěvková organizace, k 1. 11. 2014,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ředitele organizace o usnesení v bodě 2 a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6.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Mgr. Yvona Kubjátová, náměstkyně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9.1.</w:t>
            </w:r>
          </w:p>
        </w:tc>
      </w:tr>
    </w:tbl>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3/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Personální záležitosti příspěvkových organizací v sociální oblasti</w:t>
            </w:r>
          </w:p>
        </w:tc>
      </w:tr>
      <w:tr>
        <w:trPr>
          <w:trHeight w:val="289" w:hRule="atLeast"/>
        </w:trPr>
        <w:tc>
          <w:tcPr>
            <w:tcW w:w="9070" w:type="dxa"/>
            <w:gridSpan w:val="3"/>
            <w:tcBorders/>
          </w:tcPr>
          <w:p>
            <w:pPr>
              <w:pStyle w:val="Normal"/>
              <w:widowControl w:val="false"/>
              <w:spacing w:before="0" w:after="120"/>
              <w:jc w:val="both"/>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přiznání osobního příplatku ředitelce příspěvkové organizace,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rFonts w:ascii="Arial" w:hAnsi="Arial" w:cs="Arial"/>
                <w:b/>
                <w:b/>
                <w:spacing w:val="70"/>
              </w:rPr>
            </w:pPr>
            <w:r>
              <w:rPr>
                <w:rFonts w:cs="Arial" w:ascii="Arial" w:hAnsi="Arial"/>
                <w:b/>
                <w:spacing w:val="70"/>
              </w:rPr>
              <w:t xml:space="preserve">schvaluje </w:t>
            </w:r>
            <w:r>
              <w:rPr>
                <w:rFonts w:cs="Arial" w:ascii="Arial" w:hAnsi="Arial"/>
                <w:bCs/>
              </w:rPr>
              <w:t>vyplacení jednorázové odměny řediteli příspěvkové organizace, dle upravené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ukládá</w:t>
            </w:r>
            <w:r>
              <w:rPr>
                <w:rFonts w:cs="Arial" w:ascii="Arial" w:hAnsi="Arial"/>
              </w:rPr>
              <w:t xml:space="preserve"> informovat ředitele příspěvkových organizací o usnesení v bodě 2 a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6. 11. 2014</w:t>
            </w:r>
          </w:p>
        </w:tc>
      </w:tr>
      <w:tr>
        <w:trPr/>
        <w:tc>
          <w:tcPr>
            <w:tcW w:w="9070" w:type="dxa"/>
            <w:gridSpan w:val="3"/>
            <w:tcBorders/>
          </w:tcPr>
          <w:p>
            <w:pPr>
              <w:pStyle w:val="Normal"/>
              <w:snapToGrid w:val="false"/>
              <w:rPr>
                <w:rFonts w:ascii="Arial" w:hAnsi="Arial" w:cs="Arial"/>
                <w:b/>
                <w:b/>
              </w:rPr>
            </w:pPr>
            <w:r>
              <w:rPr>
                <w:rFonts w:cs="Arial" w:ascii="Arial" w:hAnsi="Arial"/>
                <w:b/>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Mgr. Yvona Kubjátová, náměstkyně hejtmana</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9.2.</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Normal"/>
              <w:keepNext w:val="true"/>
              <w:widowControl w:val="false"/>
              <w:spacing w:before="120" w:after="120"/>
              <w:rPr>
                <w:rFonts w:ascii="Arial" w:hAnsi="Arial" w:cs="Arial"/>
                <w:b/>
                <w:b/>
                <w:lang w:val="en-US" w:eastAsia="en-US"/>
              </w:rPr>
            </w:pPr>
            <w:r>
              <w:rPr>
                <w:rFonts w:cs="Arial" w:ascii="Arial" w:hAnsi="Arial"/>
                <w:b/>
                <w:lang w:val="en-US" w:eastAsia="en-US"/>
              </w:rPr>
              <w:t>UR/49/34/2014</w:t>
            </w:r>
          </w:p>
        </w:tc>
        <w:tc>
          <w:tcPr>
            <w:tcW w:w="7327" w:type="dxa"/>
            <w:tcBorders>
              <w:top w:val="single" w:sz="8" w:space="0" w:color="000000"/>
            </w:tcBorders>
          </w:tcPr>
          <w:p>
            <w:pPr>
              <w:pStyle w:val="Normal"/>
              <w:keepNext w:val="true"/>
              <w:widowControl w:val="false"/>
              <w:spacing w:before="120" w:after="120"/>
              <w:jc w:val="both"/>
              <w:rPr>
                <w:rFonts w:ascii="Arial" w:hAnsi="Arial" w:cs="Arial"/>
                <w:b/>
                <w:b/>
                <w:lang w:val="en-US" w:eastAsia="en-US"/>
              </w:rPr>
            </w:pPr>
            <w:r>
              <w:rPr>
                <w:rFonts w:cs="Arial" w:ascii="Arial" w:hAnsi="Arial"/>
                <w:b/>
                <w:lang w:val="en-US" w:eastAsia="en-US"/>
              </w:rPr>
              <w:t>Různé - Další postup ve věci veřejné zakázky „Nájem reprografické techniky a poskytování servisních služeb pro Olomoucký kraj“</w:t>
            </w:r>
          </w:p>
        </w:tc>
      </w:tr>
      <w:tr>
        <w:trPr>
          <w:trHeight w:val="289" w:hRule="atLeast"/>
        </w:trPr>
        <w:tc>
          <w:tcPr>
            <w:tcW w:w="9070" w:type="dxa"/>
            <w:gridSpan w:val="3"/>
            <w:tcBorders/>
          </w:tcPr>
          <w:p>
            <w:pPr>
              <w:pStyle w:val="Normal"/>
              <w:widowControl w:val="false"/>
              <w:spacing w:before="0" w:after="120"/>
              <w:jc w:val="both"/>
              <w:rPr>
                <w:rFonts w:ascii="Arial" w:hAnsi="Arial" w:cs="Arial"/>
                <w:bCs/>
                <w:lang w:val="en-US" w:eastAsia="en-US"/>
              </w:rPr>
            </w:pPr>
            <w:r>
              <w:rPr>
                <w:rFonts w:cs="Arial" w:ascii="Arial" w:hAnsi="Arial"/>
                <w:bCs/>
                <w:lang w:val="en-US" w:eastAsia="en-US"/>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bere na vědomí</w:t>
            </w:r>
            <w:r>
              <w:rPr>
                <w:rFonts w:cs="Arial" w:ascii="Arial" w:hAnsi="Arial"/>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schvaluje</w:t>
            </w:r>
            <w:r>
              <w:rPr>
                <w:rFonts w:cs="Arial" w:ascii="Arial" w:hAnsi="Arial"/>
              </w:rPr>
              <w:t xml:space="preserve"> další postup ve věci veřejné zakázky „Nájem reprografické techniky a poskytování servisních služeb pro Olomoucký kraj“ dle varianty č. 2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revokuje</w:t>
            </w:r>
            <w:r>
              <w:rPr>
                <w:rFonts w:cs="Arial" w:ascii="Arial" w:hAnsi="Arial"/>
              </w:rPr>
              <w:t xml:space="preserve"> usnesení č. UR/4/44/2013 ze dne 16. 1. 2013 bod 3 usnese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
              <w:widowControl w:val="false"/>
              <w:autoSpaceDE w:val="false"/>
              <w:spacing w:before="0" w:after="119"/>
              <w:jc w:val="both"/>
              <w:rPr/>
            </w:pPr>
            <w:r>
              <w:rPr>
                <w:rFonts w:cs="Arial" w:ascii="Arial" w:hAnsi="Arial"/>
                <w:b/>
                <w:spacing w:val="70"/>
              </w:rPr>
              <w:t>jmenuje</w:t>
            </w:r>
            <w:r>
              <w:rPr>
                <w:rFonts w:cs="Arial" w:ascii="Arial" w:hAnsi="Arial"/>
              </w:rPr>
              <w:t xml:space="preserve"> personální složení hodnotící komise na zakázku „Nájem reprografické techniky a poskytování servisních služeb pro Olomoucký kraj“ dle upravené důvodové zprávy</w:t>
            </w:r>
          </w:p>
        </w:tc>
      </w:tr>
      <w:tr>
        <w:trPr>
          <w:trHeight w:val="289" w:hRule="atLeast"/>
        </w:trPr>
        <w:tc>
          <w:tcPr>
            <w:tcW w:w="627" w:type="dxa"/>
            <w:tcBorders/>
            <w:tcMar>
              <w:bottom w:w="113" w:type="dxa"/>
            </w:tcMar>
          </w:tcPr>
          <w:p>
            <w:pPr>
              <w:pStyle w:val="Normal"/>
              <w:snapToGrid w:val="false"/>
              <w:rPr>
                <w:rFonts w:ascii="Arial" w:hAnsi="Arial" w:cs="Arial"/>
                <w:b/>
                <w:b/>
              </w:rPr>
            </w:pPr>
            <w:r>
              <w:rPr>
                <w:rFonts w:cs="Arial" w:ascii="Arial" w:hAnsi="Arial"/>
                <w:b/>
              </w:rPr>
            </w:r>
          </w:p>
        </w:tc>
        <w:tc>
          <w:tcPr>
            <w:tcW w:w="8443" w:type="dxa"/>
            <w:gridSpan w:val="2"/>
            <w:tcBorders/>
            <w:tcMar>
              <w:bottom w:w="113" w:type="dxa"/>
            </w:tcMar>
          </w:tcPr>
          <w:p>
            <w:pPr>
              <w:pStyle w:val="Normal"/>
              <w:widowControl w:val="false"/>
              <w:autoSpaceDE w:val="false"/>
              <w:snapToGrid w:val="false"/>
              <w:spacing w:before="0" w:after="119"/>
              <w:jc w:val="both"/>
              <w:rPr>
                <w:rFonts w:ascii="Arial" w:hAnsi="Arial" w:cs="Arial"/>
                <w:b/>
                <w:b/>
                <w:spacing w:val="70"/>
              </w:rPr>
            </w:pPr>
            <w:r>
              <w:rPr>
                <w:rFonts w:cs="Arial" w:ascii="Arial" w:hAnsi="Arial"/>
                <w:b/>
                <w:spacing w:val="70"/>
              </w:rPr>
            </w:r>
          </w:p>
        </w:tc>
      </w:tr>
      <w:tr>
        <w:trPr/>
        <w:tc>
          <w:tcPr>
            <w:tcW w:w="9070" w:type="dxa"/>
            <w:gridSpan w:val="3"/>
            <w:tcBorders/>
          </w:tcPr>
          <w:p>
            <w:pPr>
              <w:pStyle w:val="Normal"/>
              <w:snapToGrid w:val="false"/>
              <w:rPr>
                <w:rFonts w:ascii="Arial" w:hAnsi="Arial" w:cs="Arial"/>
                <w:b/>
                <w:b/>
                <w:spacing w:val="70"/>
              </w:rPr>
            </w:pPr>
            <w:r>
              <w:rPr>
                <w:rFonts w:cs="Arial" w:ascii="Arial" w:hAnsi="Arial"/>
                <w:b/>
                <w:spacing w:val="70"/>
              </w:rPr>
            </w:r>
          </w:p>
        </w:tc>
      </w:tr>
      <w:tr>
        <w:trPr/>
        <w:tc>
          <w:tcPr>
            <w:tcW w:w="1743" w:type="dxa"/>
            <w:gridSpan w:val="2"/>
            <w:tcBorders/>
          </w:tcPr>
          <w:p>
            <w:pPr>
              <w:pStyle w:val="Normal"/>
              <w:rPr>
                <w:rFonts w:ascii="Arial" w:hAnsi="Arial" w:cs="Arial"/>
              </w:rPr>
            </w:pPr>
            <w:r>
              <w:rPr>
                <w:rFonts w:cs="Arial" w:ascii="Arial" w:hAnsi="Arial"/>
              </w:rPr>
              <w:t>Předložil:</w:t>
            </w:r>
          </w:p>
        </w:tc>
        <w:tc>
          <w:tcPr>
            <w:tcW w:w="7327" w:type="dxa"/>
            <w:tcBorders/>
          </w:tcPr>
          <w:p>
            <w:pPr>
              <w:pStyle w:val="Normal"/>
              <w:rPr>
                <w:rFonts w:ascii="Arial" w:hAnsi="Arial" w:cs="Arial"/>
              </w:rPr>
            </w:pPr>
            <w:r>
              <w:rPr>
                <w:rFonts w:cs="Arial" w:ascii="Arial" w:hAnsi="Arial"/>
              </w:rPr>
              <w:t>JUDr. Mag. iur. Michal Malacka, Ph.D., MBA, ředitel</w:t>
            </w:r>
          </w:p>
        </w:tc>
      </w:tr>
      <w:tr>
        <w:trPr/>
        <w:tc>
          <w:tcPr>
            <w:tcW w:w="1743" w:type="dxa"/>
            <w:gridSpan w:val="2"/>
            <w:tcBorders/>
          </w:tcPr>
          <w:p>
            <w:pPr>
              <w:pStyle w:val="Normal"/>
              <w:rPr>
                <w:rFonts w:ascii="Arial" w:hAnsi="Arial" w:cs="Arial"/>
              </w:rPr>
            </w:pPr>
            <w:r>
              <w:rPr>
                <w:rFonts w:cs="Arial" w:ascii="Arial" w:hAnsi="Arial"/>
              </w:rPr>
              <w:t>Bod programu:</w:t>
            </w:r>
          </w:p>
        </w:tc>
        <w:tc>
          <w:tcPr>
            <w:tcW w:w="7327" w:type="dxa"/>
            <w:tcBorders/>
          </w:tcPr>
          <w:p>
            <w:pPr>
              <w:pStyle w:val="Normal"/>
              <w:rPr>
                <w:rFonts w:ascii="Arial" w:hAnsi="Arial" w:cs="Arial"/>
              </w:rPr>
            </w:pPr>
            <w:r>
              <w:rPr>
                <w:rFonts w:cs="Arial" w:ascii="Arial" w:hAnsi="Arial"/>
              </w:rPr>
              <w:t>11.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Normal"/>
              <w:widowControl w:val="false"/>
              <w:spacing w:before="0" w:after="120"/>
              <w:jc w:val="both"/>
              <w:rPr>
                <w:rFonts w:ascii="Arial" w:hAnsi="Arial" w:eastAsia="Arial" w:cs="Arial"/>
                <w:bCs/>
                <w:lang w:val="en-US" w:eastAsia="en-US"/>
              </w:rPr>
            </w:pPr>
            <w:r>
              <w:rPr>
                <w:rFonts w:eastAsia="Arial" w:cs="Arial" w:ascii="Arial" w:hAnsi="Arial"/>
                <w:bCs/>
                <w:lang w:val="en-US" w:eastAsia="en-US"/>
              </w:rPr>
              <w:t xml:space="preserve"> </w:t>
            </w:r>
          </w:p>
        </w:tc>
      </w:tr>
    </w:tbl>
    <w:p>
      <w:pPr>
        <w:pStyle w:val="Normal"/>
        <w:widowControl w:val="false"/>
        <w:spacing w:before="0" w:after="120"/>
        <w:jc w:val="both"/>
        <w:rPr/>
      </w:pPr>
      <w:r>
        <w:rPr>
          <w:rFonts w:cs="Arial" w:ascii="Arial" w:hAnsi="Arial"/>
          <w:bCs/>
          <w:lang w:val="en-US" w:eastAsia="en-US"/>
        </w:rPr>
        <w:t xml:space="preserve">V Olomouci dne </w:t>
      </w:r>
      <w:r>
        <w:rPr>
          <w:rFonts w:cs="Arial" w:ascii="Arial" w:hAnsi="Arial"/>
          <w:bCs/>
          <w:lang w:val="en-US" w:eastAsia="en-US"/>
        </w:rPr>
        <w:t>29</w:t>
      </w:r>
      <w:r>
        <w:rPr>
          <w:rFonts w:cs="Arial" w:ascii="Arial" w:hAnsi="Arial"/>
          <w:bCs/>
          <w:lang w:val="en-US" w:eastAsia="en-US"/>
        </w:rPr>
        <w:t>. 9. 2014</w:t>
      </w:r>
    </w:p>
    <w:p>
      <w:pPr>
        <w:pStyle w:val="Normal"/>
        <w:ind w:left="180" w:hanging="180"/>
        <w:rPr>
          <w:rFonts w:ascii="Arial" w:hAnsi="Arial" w:cs="Arial"/>
          <w:bCs/>
          <w:lang w:val="en-US" w:eastAsia="en-US"/>
        </w:rPr>
      </w:pPr>
      <w:r>
        <w:rPr>
          <w:rFonts w:cs="Arial" w:ascii="Arial" w:hAnsi="Arial"/>
          <w:bCs/>
          <w:lang w:val="en-US" w:eastAsia="en-U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al"/>
              <w:tabs>
                <w:tab w:val="clear" w:pos="708"/>
                <w:tab w:val="left" w:pos="1980" w:leader="none"/>
              </w:tabs>
              <w:jc w:val="center"/>
              <w:rPr>
                <w:rFonts w:ascii="Arial" w:hAnsi="Arial" w:cs="Arial"/>
              </w:rPr>
            </w:pPr>
            <w:r>
              <w:rPr>
                <w:rFonts w:cs="Arial" w:ascii="Arial" w:hAnsi="Arial"/>
              </w:rPr>
              <w:t>Ing. Jiří Rozbořil</w:t>
            </w:r>
          </w:p>
          <w:p>
            <w:pPr>
              <w:pStyle w:val="Normal"/>
              <w:tabs>
                <w:tab w:val="clear" w:pos="708"/>
                <w:tab w:val="left" w:pos="1980" w:leader="none"/>
              </w:tabs>
              <w:jc w:val="center"/>
              <w:rPr/>
            </w:pPr>
            <w:r>
              <w:rPr>
                <w:rFonts w:cs="Arial" w:ascii="Arial" w:hAnsi="Arial"/>
              </w:rPr>
              <w:t>hejtman Olomouckého kraje</w:t>
            </w:r>
          </w:p>
        </w:tc>
        <w:tc>
          <w:tcPr>
            <w:tcW w:w="1942" w:type="dxa"/>
            <w:tcBorders/>
          </w:tcPr>
          <w:p>
            <w:pPr>
              <w:pStyle w:val="Normal"/>
              <w:snapToGrid w:val="false"/>
              <w:jc w:val="center"/>
              <w:rPr>
                <w:rFonts w:ascii="Arial" w:hAnsi="Arial" w:cs="Arial"/>
              </w:rPr>
            </w:pPr>
            <w:r>
              <w:rPr>
                <w:rFonts w:cs="Arial" w:ascii="Arial" w:hAnsi="Arial"/>
              </w:rPr>
            </w:r>
          </w:p>
        </w:tc>
        <w:tc>
          <w:tcPr>
            <w:tcW w:w="3383" w:type="dxa"/>
            <w:tcBorders/>
          </w:tcPr>
          <w:p>
            <w:pPr>
              <w:pStyle w:val="Normal"/>
              <w:jc w:val="center"/>
              <w:rPr>
                <w:rFonts w:ascii="Arial" w:hAnsi="Arial" w:cs="Arial"/>
              </w:rPr>
            </w:pPr>
            <w:r>
              <w:rPr>
                <w:rFonts w:cs="Arial" w:ascii="Arial" w:hAnsi="Arial"/>
              </w:rPr>
              <w:t>PhDr. Alois Mačák, MBA</w:t>
            </w:r>
          </w:p>
          <w:p>
            <w:pPr>
              <w:pStyle w:val="Normal"/>
              <w:jc w:val="center"/>
              <w:rPr>
                <w:rFonts w:ascii="Arial" w:hAnsi="Arial" w:cs="Arial"/>
              </w:rPr>
            </w:pPr>
            <w:r>
              <w:rPr>
                <w:rFonts w:cs="Arial" w:ascii="Arial" w:hAnsi="Arial"/>
              </w:rPr>
              <w:t>1. náměstek hejtmana</w:t>
            </w:r>
          </w:p>
        </w:tc>
      </w:tr>
    </w:tbl>
    <w:p>
      <w:pPr>
        <w:pStyle w:val="Normal"/>
        <w:widowControl w:val="false"/>
        <w:tabs>
          <w:tab w:val="clear" w:pos="708"/>
          <w:tab w:val="center" w:pos="1985" w:leader="none"/>
          <w:tab w:val="center" w:pos="7655" w:leader="none"/>
        </w:tabs>
        <w:jc w:val="both"/>
        <w:rPr>
          <w:rFonts w:ascii="Arial" w:hAnsi="Arial" w:cs="Arial"/>
        </w:rPr>
      </w:pPr>
      <w:r>
        <w:rPr>
          <w:rFonts w:cs="Arial" w:ascii="Arial" w:hAnsi="Arial"/>
        </w:rPr>
        <w:tab/>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tabs>
          <w:tab w:val="clear" w:pos="708"/>
          <w:tab w:val="center" w:pos="1985" w:leader="none"/>
          <w:tab w:val="center" w:pos="7655"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418" w:right="1418" w:gutter="0" w:header="0" w:top="1418" w:footer="709" w:bottom="1418"/>
          <w:formProt w:val="false"/>
          <w:textDirection w:val="lrTb"/>
          <w:docGrid w:type="default" w:linePitch="360" w:charSpace="0"/>
        </w:sectPr>
        <w:pStyle w:val="Normal"/>
        <w:rPr>
          <w:rFonts w:ascii="Arial" w:hAnsi="Arial" w:cs="Arial"/>
          <w:b/>
          <w:b/>
        </w:rPr>
      </w:pPr>
      <w:r>
        <w:rPr>
          <w:rFonts w:cs="Arial" w:ascii="Arial" w:hAnsi="Arial"/>
          <w:b/>
        </w:rPr>
      </w:r>
      <w:r>
        <w:br w:type="page"/>
      </w:r>
    </w:p>
    <w:p>
      <w:pPr>
        <w:pStyle w:val="Zastupitelstvonadpisusnesen"/>
        <w:spacing w:before="120" w:after="360"/>
        <w:rPr/>
      </w:pPr>
      <w:r>
        <w:rPr>
          <w:rFonts w:cs="Arial"/>
          <w:szCs w:val="24"/>
        </w:rPr>
        <w:t xml:space="preserve">USNESENÍ z </w:t>
      </w:r>
      <w:r>
        <w:rPr>
          <w:rFonts w:cs="Arial"/>
          <w:szCs w:val="24"/>
          <w:lang w:val="en-US"/>
        </w:rPr>
        <w:t>50</w:t>
      </w:r>
      <w:r>
        <w:rPr>
          <w:rFonts w:cs="Arial"/>
          <w:szCs w:val="24"/>
        </w:rPr>
        <w:t>. schůze Rady Olomouckého kraje konané dne 16. 10. 2014</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50. schůze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50. schůze Rady Olomouckého kraje konané dne 16. 10.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zprávu o kontrole plnění usnesení Rady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rodlužuje</w:t>
            </w:r>
            <w:r>
              <w:rPr/>
              <w:t xml:space="preserve"> termín plnění svého usnesení dle upravené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e 7. jednání Komise pro životní prostředí Rady Olomouckého kraje konaného dne 13. - 14. 5. 2014</w:t>
            </w:r>
          </w:p>
          <w:p>
            <w:pPr>
              <w:pStyle w:val="Normal1"/>
              <w:spacing w:before="0" w:after="119"/>
              <w:jc w:val="both"/>
              <w:rPr/>
            </w:pPr>
            <w:r>
              <w:rPr/>
              <w:t>b) Zápis z 8. jednání Komise pro životní prostředí Rady Olomouckého kraje konaného dne 17. 6. 2014</w:t>
            </w:r>
          </w:p>
          <w:p>
            <w:pPr>
              <w:pStyle w:val="Normal1"/>
              <w:spacing w:before="0" w:after="119"/>
              <w:jc w:val="both"/>
              <w:rPr/>
            </w:pPr>
            <w:r>
              <w:rPr/>
              <w:t>c) Zápis z 9. jednání Komise pro vnější vztahy Rady Olomouckého kraje konaného dne 18. 9. 2014</w:t>
            </w:r>
          </w:p>
          <w:p>
            <w:pPr>
              <w:pStyle w:val="Normal1"/>
              <w:spacing w:before="0" w:after="119"/>
              <w:jc w:val="both"/>
              <w:rPr/>
            </w:pPr>
            <w:r>
              <w:rPr/>
              <w:t>d) Usnesení ze 17. jednání Komise pro majetkoprávní záležitosti Rady Olomouckého kraje konaného dne 22. 9.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60"/>
        <w:gridCol w:w="1116"/>
        <w:gridCol w:w="7327"/>
      </w:tblGrid>
      <w:tr>
        <w:trPr/>
        <w:tc>
          <w:tcPr>
            <w:tcW w:w="1743" w:type="dxa"/>
            <w:gridSpan w:val="3"/>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delegace Olomouckého kraje do provincií Yunnan a Fujian (Čína)</w:t>
            </w:r>
          </w:p>
        </w:tc>
      </w:tr>
      <w:tr>
        <w:trPr>
          <w:trHeight w:val="289" w:hRule="atLeast"/>
        </w:trPr>
        <w:tc>
          <w:tcPr>
            <w:tcW w:w="9070" w:type="dxa"/>
            <w:gridSpan w:val="4"/>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gridSpan w:val="2"/>
            <w:tcBorders/>
            <w:tcMar>
              <w:bottom w:w="113" w:type="dxa"/>
            </w:tcMar>
          </w:tcPr>
          <w:p>
            <w:pPr>
              <w:pStyle w:val="Nadpis2"/>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hraniční pracovní cestu Ing. Jiřího Rozbořila, hejtmana, Bc. Pavla Šoltyse, DiS., náměstka hejtmana, do provincií Yunnan a Fujian (Čína) ve dnech 29. 11. – 7. 12. 2014 dle upravené důvodové zprávy</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zahraniční pracovní cestu dle bodu 2 usnesení</w:t>
            </w:r>
          </w:p>
        </w:tc>
      </w:tr>
      <w:tr>
        <w:trPr>
          <w:trHeight w:val="289" w:hRule="atLeast"/>
        </w:trPr>
        <w:tc>
          <w:tcPr>
            <w:tcW w:w="9070" w:type="dxa"/>
            <w:gridSpan w:val="4"/>
            <w:tcBorders/>
            <w:tcMar>
              <w:bottom w:w="113" w:type="dxa"/>
            </w:tcMar>
          </w:tcPr>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4. 12. 2014</w:t>
            </w:r>
          </w:p>
        </w:tc>
      </w:tr>
      <w:tr>
        <w:trPr>
          <w:trHeight w:val="289" w:hRule="atLeast"/>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3"/>
            <w:tcBorders/>
          </w:tcPr>
          <w:p>
            <w:pPr>
              <w:pStyle w:val="Normal"/>
              <w:rPr/>
            </w:pPr>
            <w:r>
              <w:rPr>
                <w:rFonts w:cs="Arial" w:ascii="Arial" w:hAnsi="Arial"/>
                <w:b/>
                <w:spacing w:val="70"/>
              </w:rPr>
              <w:t>ukládá</w:t>
            </w:r>
            <w:r>
              <w:rPr>
                <w:rFonts w:cs="Arial" w:ascii="Arial" w:hAnsi="Arial"/>
              </w:rPr>
              <w:t xml:space="preserve"> zajistit finanční krytí zahraniční pracovní cesty dle bodu 2 usnesení</w:t>
            </w:r>
          </w:p>
        </w:tc>
      </w:tr>
      <w:tr>
        <w:trPr>
          <w:trHeight w:val="289" w:hRule="atLeast"/>
        </w:trPr>
        <w:tc>
          <w:tcPr>
            <w:tcW w:w="9070" w:type="dxa"/>
            <w:gridSpan w:val="4"/>
            <w:tcBorders/>
            <w:tcMar>
              <w:bottom w:w="113" w:type="dxa"/>
            </w:tcMar>
          </w:tcPr>
          <w:p>
            <w:pPr>
              <w:pStyle w:val="Nadpis2"/>
              <w:rPr>
                <w:rFonts w:cs="Arial"/>
                <w:sz w:val="24"/>
                <w:szCs w:val="24"/>
              </w:rPr>
            </w:pPr>
            <w:r>
              <w:rPr>
                <w:rFonts w:cs="Arial"/>
                <w:sz w:val="24"/>
                <w:szCs w:val="24"/>
              </w:rPr>
              <w:t>O: vedoucí odboru ekonomického</w:t>
            </w:r>
          </w:p>
          <w:p>
            <w:pPr>
              <w:pStyle w:val="Nadpis2"/>
              <w:rPr>
                <w:rFonts w:cs="Arial"/>
                <w:sz w:val="24"/>
                <w:szCs w:val="24"/>
              </w:rPr>
            </w:pPr>
            <w:r>
              <w:rPr>
                <w:rFonts w:cs="Arial"/>
                <w:sz w:val="24"/>
                <w:szCs w:val="24"/>
              </w:rPr>
              <w:t>T: 6. 11. 2014</w:t>
            </w:r>
          </w:p>
        </w:tc>
      </w:tr>
      <w:tr>
        <w:trPr/>
        <w:tc>
          <w:tcPr>
            <w:tcW w:w="9070" w:type="dxa"/>
            <w:gridSpan w:val="4"/>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rozpočtové změn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dluhů evidovaných Střední školou, Základní školou, Mateřskou školou a Dětským domovem Zábřeh, příspěvkovou organizac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dluh evidovaný Střední školou, Základní školou, Mateřskou školou a Dětským domovem, Zábřeh, Sušilova 40, příspěvkovou organizací Olomouckého kraje ve výši 125.292 Kč,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Střední škole polytechnické, Olomouc, Rooseveltova 79, příspěvkové organizac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Formátovací pily Rojek PF 400 T, inventární číslo 28787 a Tloušťkovací frézy Rojek RFT 60, inventární č. 28835, předaného k hospodaření Střední škole polytechnické, Olomouc, Rooseveltova 79, příspěvkové organizaci, formou převodu práva k hospodaření Formátovací pily Rojek PF 400 T, inventární číslo 28787 na Střední školu řezbářskou Tovačov, příspěvkovou organizaci Olomouckého kraje a Tloušťkovací frézy Rojek RFT 60, inventární č. 28835 na Střední školu, Základní školu, Mateřskou školu a Dětský domov Zábřeh, příspěvkovou organizaci Olomouckého kraje,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Realizace energeticky úsporných opatření – Domov důchodců Šumper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alizace energeticky úsporných opatření - Domov důchodců Šump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8. 8. 2013 na realizaci akce „Realizace energeticky úsporných opatření - Domov důchodců Šumperk“ mezi Olomouckým krajem a společností OHL ŽS, a.s., se sídlem Burešova 938/17, 602 00 Brno, IČ: 46342796,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8. 8.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Realizace energeticky úsporných opatření - Domov důchodců Šumperk“</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Realizace energeticky úsporných opatření – Obchodní akademie Přerov“</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alizace energeticky úsporných opatření - Obchodní akademie Přerov“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8. 8. 2013 na realizaci akce „Realizace energeticky úsporných opatření - Obchodní akademie Přerov“ mezi Olomouckým krajem a společností OHL ŽS, a.s., se sídlem Burešova 938/17, 602 00 Brno, Veveří, IČ: 46342796,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8. 8.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Realizace energeticky úsporných opatření - Obchodní akademie Přerov“</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Realizace energeticky úsporných opatření – SŠ zemědělská Přerov – domov mládež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alizace energeticky úsporných opatření - SŠ zemědělská Přerov – domov mládež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3. 10. 2013 na realizaci akce „Realizace energeticky úsporných opatření - SŠ zemědělská Přerov – domov mládeže“ mezi Olomouckým krajem a společností PROBI Inženýring s.r.o., se sídlem Tř. 1 máje 328, Hranice 753 01, IČ: 268 43 528, a společností TRAWEKO 96 s.r.o. se sídlem Hranická 1455, Lipník nad Bečvou 751 3, IČ: 253 63 75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3. 10. 2013 dle bodu 3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Realizace energeticky úsporných opatření – SŠ zemědělská Přerov – domov mládež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Silnice II/444 Uničov - Šternber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Silnice II/444 Uničov –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26. 7. 2013 na realizaci akce „Silnice II/444 Uničov – Šternberk“ mezi Olomouckým krajem a společností EUROVIA CS, a.s., se sídlem Praha 1, Národní 10, PSČ 113 19, IČ: 4527492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26. 7.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Silnice II/444 Uničov – Šternberk“</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Rekonstrukce pavilonu CSS Prostějov – domov se zvláštním režimem“</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konstrukce pavilonu CSS Prostějov – domov se zvláštním režim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24. 6. 2014 na realizaci akce „Rekonstrukce pavilonu CSS Prostějov – domov se zvláštním režimem“ mezi Olomouckým krajem a společností Provádění staveb Olomouc, a.s., se sídlem tř. Kosmonautů 989/8, 772 11 Olomouc, IČ: 2538555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24. 6. 2014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Rekonstrukce pavilonu CSS Prostějov – domov se zvláštním režimem“</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II/315 a III/31527 Zábřeh na Moravě - okružní křižovatka ul. Postřelmovská, Čsl. armád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315 a III/31527 Zábřeh na Moravě - okružní křižovatka ul. Postřelmovská, Čsl. armád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 7. 2014 na realizaci akce „II/315 a III/31527 Zábřeh na Moravě - okružní křižovatka ul. Postřelmovská, Čsl. armády“ mezi Olomouckým krajem a společností STRABAG a.s., se sídlem Praha 5, Na Bělidle 198/21, PSČ: 150 00, IČ: 6083874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 7. 2014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II/315 a III/31527 Zábřeh na Moravě - okružní křižovatka ul. Postřelmovská, Čsl. armád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Domov seniorů POHODA Chválkovice – modernizace hlavní budovy, část A“</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Domov seniorů POHODA Chválkovice – modernizace hlavní budovy, část 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7. 7. 2014 na realizaci akce „Domov seniorů POHODA Chválkovice – modernizace hlavní budovy, část A“ mezi Olomouckým krajem a společností Metrostav a.s., se sídlem Koželužská 2450/4, Libeň, 180 00 Praha 8, IČ: 0001491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7. 7. 2014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Domov seniorů POHODA Chválkovice – modernizace hlavní budovy, část 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Domov seniorů POHODA Chválkovice – rekonstrukce budovy A“</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Domov seniorů POHODA Chválkovice – rekonstrukce budovy 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4. 7. 2014 na realizaci akce „Domov seniorů POHODA Chválkovice – rekonstrukce budovy A“ mezi Olomouckým krajem a společností OHL ŽS, a.s., se sídlem Brno, Burešova 938/17, Veveří, PSČ: 602 00, IČ: 46342796,</w:t>
              <w:br/>
              <w:t>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4. 7. 2014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Domov seniorů POHODA Chválkovice – rekonstrukce budovy 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dání vlajkového projektu Česko-polská Hřebenovka do Operačního programu přeshraniční spolupráce Česká republika – Polská republika 2014-2020</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ání vlajkového projektu „Česko-polská Hřebenovka“ do Operačního programu přeshraniční spolupráce Česká republika – Polská republika pro období 2014–2020,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koncepci vlajkového projektu „Česko-polská Hřebenovka“</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PhDr. Alois Mačák, MBA, 1.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finanční příspěvek ve výši 7,5 tis. Kč pro vedoucího partnera Euroregion Glacensis na přípravu projektu „Česko-polská Hřebenovk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evod nákladů na přípravu projektu „Realizace energeticky úsporných opatření – Slovanské gymnázium Olomouc“</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etní převod nákladů na přípravu projektu „Realizace energeticky úsporných opatření – Slovanské gymnázium Olomouc“ realizovaného z programu Zelená úsporám na Slovanské gymnázium, Olomouc, tř. Jiřího z Poděbrad 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vyřazení účtů z účetnictví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pPr>
            <w:r>
              <w:rPr>
                <w:rFonts w:cs="Arial" w:ascii="Arial" w:hAnsi="Arial"/>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oznámit Slovanskému gymnáziu Olomouc převod nákladů na přípravu projektu „Realizace energeticky úsporných opatření</w:t>
              <w:br/>
              <w:t>– Slovanské gymnázium Olomouc“,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4" w:space="0" w:color="000000"/>
            </w:tcBorders>
          </w:tcPr>
          <w:p>
            <w:pPr>
              <w:pStyle w:val="Radanzevusnesen"/>
              <w:keepNext w:val="true"/>
              <w:spacing w:before="120" w:after="120"/>
              <w:ind w:left="0" w:hanging="0"/>
              <w:jc w:val="left"/>
              <w:rPr>
                <w:rFonts w:cs="Arial"/>
                <w:b w:val="false"/>
                <w:b w:val="false"/>
                <w:szCs w:val="24"/>
              </w:rPr>
            </w:pPr>
            <w:r>
              <w:rPr>
                <w:rFonts w:cs="Arial"/>
                <w:szCs w:val="24"/>
              </w:rPr>
              <w:t>UR/50/18/2014</w:t>
            </w:r>
          </w:p>
        </w:tc>
        <w:tc>
          <w:tcPr>
            <w:tcW w:w="7327" w:type="dxa"/>
            <w:tcBorders>
              <w:top w:val="single" w:sz="4" w:space="0" w:color="000000"/>
            </w:tcBorders>
          </w:tcPr>
          <w:p>
            <w:pPr>
              <w:pStyle w:val="Radanzevusnesen"/>
              <w:keepNext w:val="true"/>
              <w:spacing w:before="120" w:after="120"/>
              <w:ind w:left="0" w:hanging="0"/>
              <w:jc w:val="left"/>
              <w:rPr>
                <w:rFonts w:cs="Arial"/>
                <w:b w:val="false"/>
                <w:b w:val="false"/>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b/>
                <w:b/>
                <w:spacing w:val="70"/>
              </w:rPr>
            </w:pPr>
            <w:r>
              <w:rPr>
                <w:b/>
                <w:spacing w:val="70"/>
              </w:rPr>
              <w:t>rozhoduje</w:t>
            </w:r>
            <w:r>
              <w:rPr/>
              <w:t xml:space="preserve"> o zrušení 7. části veřejné zakázky „Dostupnost sociální služby sociální rehabilitace v Olomouckém kraj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schvaluje</w:t>
            </w:r>
            <w:r>
              <w:rPr/>
              <w:t xml:space="preserve"> zadávací podmínky veřejné zakázky „Dostupnost sociální služby sociální rehabilitace v Olomouckém kraji“ - Dostupnost služby sociální rehabilitace pro cílovou skupinu osob, které vedou rizikový způsob života nebo jsou tímto způsobem života ohroženy, na Javornic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b/>
                <w:b/>
                <w:spacing w:val="70"/>
              </w:rPr>
            </w:pPr>
            <w:r>
              <w:rPr>
                <w:b/>
                <w:spacing w:val="70"/>
              </w:rPr>
              <w:t>jmenuje</w:t>
            </w:r>
            <w:r>
              <w:rPr/>
              <w:t xml:space="preserve"> personální složení komise pro otevírání obálek, zvláštní komise pro posouzení kvalifikací a hodnotící komise na zakázku dle bodu 3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zahájit zadávací řízení na zakázk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1"/>
              <w:spacing w:before="0" w:after="119"/>
              <w:jc w:val="both"/>
              <w:rPr>
                <w:b/>
                <w:b/>
                <w:spacing w:val="70"/>
              </w:rPr>
            </w:pPr>
            <w:r>
              <w:rPr/>
              <w:t>T: 20.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b/>
                <w:b/>
                <w:spacing w:val="70"/>
              </w:rPr>
            </w:pPr>
            <w:r>
              <w:rPr>
                <w:b/>
                <w:spacing w:val="70"/>
              </w:rPr>
              <w:t>pověřuje</w:t>
            </w:r>
            <w:r>
              <w:rPr/>
              <w:t xml:space="preserve"> Ing. Miroslava Kubína k podpisu veškeré korespondence týkající se veřejné zakázky dle bodu 3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zrušení veřejné zakázky „Most ev. č. 4348-7, Říkovi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b/>
                <w:b/>
                <w:spacing w:val="70"/>
              </w:rPr>
            </w:pPr>
            <w:r>
              <w:rPr>
                <w:b/>
                <w:spacing w:val="70"/>
              </w:rPr>
              <w:t>rozhoduje</w:t>
            </w:r>
            <w:r>
              <w:rPr/>
              <w:t xml:space="preserve"> o výběru vhodné nabídky veřejné zakázky „Centrální pojištění nemovitého, movitého majetku, vozidel a odpovědnosti kraje a jeho organizací“ – dodatečné služby, podané uchazečem Česká pojišťovna a.s., se sídlem Spálená 75/16, 113 04 Praha 1, IČ: 45272956, s nabídkovou cenou</w:t>
              <w:br/>
              <w:t>18 228 328,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b/>
                <w:b/>
                <w:spacing w:val="70"/>
              </w:rPr>
            </w:pPr>
            <w:r>
              <w:rPr>
                <w:b/>
                <w:spacing w:val="70"/>
              </w:rPr>
              <w:t>schvaluje</w:t>
            </w:r>
            <w:r>
              <w:rPr/>
              <w:t xml:space="preserve"> uzavření dodatku č. 5 k pojistné smlouvě č. 706-58419-18 ze dne 5. 10. 2012 pro zakázku „Centrální pojištění nemovitého, movitého majetku, vozidel a odpovědnosti kraje a jeho organizací“ – dodatečné služby mezi Olomouckým krajem a uchazečem dle bodu 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b/>
                <w:b/>
                <w:spacing w:val="70"/>
              </w:rPr>
            </w:pPr>
            <w:r>
              <w:rPr>
                <w:b/>
                <w:spacing w:val="70"/>
              </w:rPr>
              <w:t>ukládá podepsat</w:t>
            </w:r>
            <w:r>
              <w:rPr/>
              <w:t xml:space="preserve"> po marném uplynutí lhůty k podání námitek k průběhu zadávacího řízení dodatek dle bodu 9 usnesení</w:t>
            </w:r>
          </w:p>
        </w:tc>
      </w:tr>
      <w:tr>
        <w:trPr>
          <w:trHeight w:val="289" w:hRule="atLeast"/>
        </w:trPr>
        <w:tc>
          <w:tcPr>
            <w:tcW w:w="9070" w:type="dxa"/>
            <w:gridSpan w:val="3"/>
            <w:tcBorders/>
            <w:tcMar>
              <w:bottom w:w="113" w:type="dxa"/>
            </w:tcMar>
          </w:tcPr>
          <w:p>
            <w:pPr>
              <w:pStyle w:val="Normal1"/>
              <w:spacing w:before="0" w:after="119"/>
              <w:jc w:val="both"/>
              <w:rPr>
                <w:b/>
                <w:b/>
                <w:spacing w:val="70"/>
              </w:rPr>
            </w:pPr>
            <w:r>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vyloučení z účasti veřejné zakázky</w:t>
              <w:br/>
              <w:t>„III/3679 Čechůvky - Kralice na Hané“ uchazeče COLAS CZ, a.s., se sídlem Praha 9, Ke Klíčovu 9, PSČ 19000, IČ: 26177005, z důvodu nesplnění technických kvalifikačních předpokladů</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schvaluje</w:t>
            </w:r>
            <w:r>
              <w:rPr/>
              <w:t xml:space="preserve"> zájemce pro další účast v užším řízení na výběr dodavatele pro investiční akci „III/3679 Čechůvky - Kralice na Hané“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vyloučení z účasti veřejné zakázky</w:t>
              <w:br/>
              <w:t>„III/43415 Radslavice - Grymov“ uchazeče COLAS CZ, a.s., se sídlem Praha 9, Ke Klíčovu 9, PSČ 19000, IČ: 26177005, z důvodu nesplnění technických kvalifikačních předpokladů</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b/>
                <w:b/>
                <w:spacing w:val="70"/>
              </w:rPr>
            </w:pPr>
            <w:r>
              <w:rPr>
                <w:b/>
                <w:spacing w:val="70"/>
              </w:rPr>
              <w:t>schvaluje</w:t>
            </w:r>
            <w:r>
              <w:rPr/>
              <w:t xml:space="preserve"> zájemce pro další účast v užším řízení na výběr dodavatele pro investiční akci „III/43415 Radslavice - Grymov“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zájemce pro další účast v užším řízení na výběr dodavatele pro investiční akci „II/448 hranice okresu PV - Ludéřov,</w:t>
              <w:br/>
              <w:t>Ústín –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bere na vědomí</w:t>
            </w:r>
            <w:r>
              <w:rPr/>
              <w:t xml:space="preserve"> vyloučení z účasti veřejné zakázky „Dlouhá</w:t>
              <w:br/>
              <w:t>Loučka - nový most a nový úsek silnice“ uchazečů:</w:t>
            </w:r>
          </w:p>
          <w:p>
            <w:pPr>
              <w:pStyle w:val="Normal1"/>
              <w:spacing w:before="0" w:after="119"/>
              <w:jc w:val="both"/>
              <w:rPr/>
            </w:pPr>
            <w:r>
              <w:rPr/>
              <w:t>a) STRABAG a.s., se sídlem Na Bělidle 198/21, Praha 5, PSČ 150 00, IČ: 60838744, z důvodu nesplnění technických kvalifikačních předpokladů;</w:t>
            </w:r>
          </w:p>
          <w:p>
            <w:pPr>
              <w:pStyle w:val="Normal1"/>
              <w:spacing w:before="0" w:after="119"/>
              <w:jc w:val="both"/>
              <w:rPr>
                <w:b/>
                <w:b/>
                <w:spacing w:val="70"/>
              </w:rPr>
            </w:pPr>
            <w:r>
              <w:rPr/>
              <w:t>b) ALPINE Bau CZ a.s., se sídlem Jiráskova 613/13, Valašské</w:t>
              <w:br/>
              <w:t>Meziříčí – Krásno nad Bečvou, PSČ 757 01, IČ: 02604795, z důvodu nesplnění technických kvalifikačních předpokladů</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zájemce pro další účast v užším řízení na výběr dodavatele pro investiční akci „Dlouhá Loučka - nový most a nový úsek silnice“ dle důvodové zprávy</w:t>
            </w:r>
          </w:p>
        </w:tc>
      </w:tr>
      <w:tr>
        <w:trPr/>
        <w:tc>
          <w:tcPr>
            <w:tcW w:w="9070"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1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ých zakázek:</w:t>
            </w:r>
          </w:p>
          <w:p>
            <w:pPr>
              <w:pStyle w:val="Normal1"/>
              <w:spacing w:before="0" w:after="119"/>
              <w:jc w:val="both"/>
              <w:rPr/>
            </w:pPr>
            <w:r>
              <w:rPr/>
              <w:t>a) Projektová dokumentace: „II/433 Prostějov - Mořice“</w:t>
            </w:r>
          </w:p>
          <w:p>
            <w:pPr>
              <w:pStyle w:val="Normal1"/>
              <w:spacing w:before="0" w:after="119"/>
              <w:jc w:val="both"/>
              <w:rPr/>
            </w:pPr>
            <w:r>
              <w:rPr/>
              <w:t>b) Projektová dokumentace: „II/449 MÚK Unčovice - Litovel“</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osoby zastupující zadavatele při jednání, personální složení komise pro otevírání obálek, zvláštní komise pro posouzení kvalifikací a hodnotící komise na zakázky dle bodu 2 písm. a) a b)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bere na vědomí</w:t>
            </w:r>
            <w:r>
              <w:rPr/>
              <w:t xml:space="preserve"> zadávací podmínky veřejné zakázky „Most</w:t>
              <w:br/>
              <w:t>ev. č. 4348-7, Říkovi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zástupce Olomouckého kraje jako členy a náhradníky do komisí veřejné zakázky dle bodu 4 usnesen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Správy silnic Olomouckého kraje o schválení zástupců Olomouckého kraje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2 písm. a) a b)</w:t>
              <w:br/>
              <w:t>a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0.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2 písm. a) a b) a bodu 4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Licenční smlouva k projektu „Inovace výuky československých a českých dějin 20. století na středních školách v Olomouckém a Moravskoslezském kraj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Licenční smlouvy na výstupy projektu „Inovace výuky československých a českých dějin 20. století na středních školách v Olomouckém a Moravskoslezském kraji“, mezi Olomouckým krajem a Ministerstvem školství mládeže a tělovýchovy se sídlem Karmelitská 7, 118 12 Praha 1, IČ: 0002298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Licenční smlouvu na výstupy projektu</w:t>
              <w:br/>
              <w:t>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mlouva o poskytnutí dotace z Regionálního operačního programu Střední Morava na projekt „Zámek Čechy pod Kosířem – rekonstrukce a využití objektů, III. etapa“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Zámek Čechy</w:t>
              <w:br/>
              <w:t>pod Kosířem – rekonstrukce a využití objektů, III. etapa“,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dotace na individuální projekt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lán zimní údržby silnic Správy silnic Olomouckého kraje, příspěvkové organizace pro zimní období 2014 - 2015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lán zimní údržby silnic Správy silnic Olomouckého kraje, příspěvkové organizace pro zimní období 2014 – 2015,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tupy činností Koordinátora Integrovaného dopravního systému Olomouckého kraje, příspěvkové organizace, po převodu kompetenc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postupy spojené s převodem kompetencí na Koordinátora Integrovaného dopravního systému Olomouckého kraje, příspěvkovou organizaci, dle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postupy při provádění vyúčtování prokazatelné ztráty dopravců, dle upravené důvodové zprávy a v souladu s Přílohou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Koordinátorovi Integrovaného dopravního systému Olomouckého kraje, příspěvkové organizaci, dodržovat s účinností od 1. 1. 2015 uvedené závazné postupy</w:t>
            </w:r>
          </w:p>
        </w:tc>
      </w:tr>
      <w:tr>
        <w:trPr>
          <w:trHeight w:val="289" w:hRule="atLeast"/>
        </w:trPr>
        <w:tc>
          <w:tcPr>
            <w:tcW w:w="9070" w:type="dxa"/>
            <w:gridSpan w:val="3"/>
            <w:tcBorders/>
            <w:tcMar>
              <w:bottom w:w="113" w:type="dxa"/>
            </w:tcMar>
          </w:tcPr>
          <w:p>
            <w:pPr>
              <w:pStyle w:val="Normal"/>
              <w:rPr/>
            </w:pPr>
            <w:r>
              <w:rPr>
                <w:rFonts w:cs="Arial" w:ascii="Arial" w:hAnsi="Arial"/>
              </w:rPr>
              <w:t>O: ředitel p. o. Koordinátor Integrovaného dopravního systému Olomouckého kraje</w:t>
            </w:r>
          </w:p>
          <w:p>
            <w:pPr>
              <w:pStyle w:val="Normal"/>
              <w:rPr>
                <w:rFonts w:ascii="Arial" w:hAnsi="Arial" w:cs="Arial"/>
              </w:rPr>
            </w:pPr>
            <w:r>
              <w:rPr>
                <w:rFonts w:cs="Arial" w:ascii="Arial" w:hAnsi="Arial"/>
              </w:rPr>
              <w:t>T: ročně</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Metodiku pro odhad a vykazování prokazatelné ztráty vznikající dopravcům v důsledku plnění závazku veřejné služby,</w:t>
              <w:br/>
              <w:t>dle Přílohy č. 2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bezúplatně převést pozemky parc. č. 117/62 trvalý travní porost o výměře 205 m2, parc. č. 117/63 trvalý travní porost o výměře 81 m2,</w:t>
              <w:br/>
              <w:t>parc. č. 358/4 orná půda o výměře 2 887 m2 a parc. č. 812/9 ost. pl.</w:t>
              <w:br/>
              <w:t>o výměře 191 m2, vše v k.ú. Řimice, obec Bílá Lhota z vlastnictví Olomouckého kraje, z hospodaření Správy silnic Olomouckého kraje, příspěvkové organizace, do vlastnictví obce Bílá Lhota, IČ: 00298662, za podmínky, že současně bude realizováno bezúplatné nabytí částí pozemků parc. č. 36 trvalý travní porost o výměře 5 m2, parc. č. 223/1 ost. pl. o výměře 1 m2, parc. č. 37 trvalý travní porost o výměře 6 m2 a parc. č. 40/1 trvalý travní porost o výměře 6 m2, dle geometrického plánu č. 93-119/2013 ze dne 26. 8. 2013 část pozemku parc. č. 36 díl „a“ o výměře 5 m2 a část pozemku parc. č. 223/1 díl “b“ o výměře 1 m2, které jsou sloučeny do pozemku parc. č. 36/2 ost. pl. o celkové výměře 6 m2, pozemek parc. č. 37/2 ost. pl. o výměře 6 m2, parc. č. 40/5 ost. pl. o výměře 3 m2 a parc. č. 40/6 ost. pl. o výměře 3 m2, vše v k.ú. Měník, obec Bílá Lhota a pozemků parc. č. 209/67 ost. pl. o výměře 4 m2, parc. č. 209/68 ost. pl. o výměře 20 m2, parc. č. 209/69 ost. pl. o výměře 42 m2, parc. č. 209/71 ost. pl. o výměře 365 m2,</w:t>
              <w:br/>
              <w:t>parc. č. 209/72 ost. pl. o výměře 30 m2, parc. č. 209/73 ost. pl. o výměře 166 m2, parc. č. 209/74 ost. pl. o výměře 98 m2, parc. č. 209/77 ost. pl. o výměře 387 m2, parc. č. 209/87 ost. pl. o výměře 23 m2 a parc. č. 209/88 ost. pl. o výměře 42 m2, vše v k.ú. Červená Lhota u Řimic, obec Bílá Lhota a spoluvlastnických podílů k pozemkům parc. č. 355/19 ost. pl. o výměře 52 m2 (id. 4/20), parc. č. 355/20 ost. pl. o výměře 3 905 m2 (id. 4/20) a parc. č. 355/22 ost. pl. o výměře 2 283 m2 (id. 4/20), vše v k.ú. Nová Ves u Litovle, obec Litovel, vše z vlastnictví obce Bílá Lhota, IČ: 00298662,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2.2.</w:t>
              <w:tab/>
              <w:t>bezúplatně převést pozemek parc. č. 430/2 zahrada o výměře 436 m2 v k.ú. Skalička u Hranic, obec Skalička z vlastnictví Olomouckého kraje, z hospodaření Domova Větrný mlýn Skalička, příspěvkové organizace, do vlastnictví obce Skalička, IČ: 00301949. Nabyvatel uhradí veškeré náklady spojené s převodem vlastnického práva a správní poplatek k návrhu na vklad vlastnického práva do katastru nemovitostí.</w:t>
            </w:r>
          </w:p>
          <w:p>
            <w:pPr>
              <w:pStyle w:val="Normal1"/>
              <w:spacing w:before="0" w:after="119"/>
              <w:jc w:val="both"/>
              <w:rPr/>
            </w:pPr>
            <w:r>
              <w:rPr/>
              <w:t>2.3.</w:t>
              <w:tab/>
              <w:t>bezúplatně převést část pozemku parc. č. 1824/8 ost. pl. o výměře 250 m2, dle geometrického plánu č. 324 – 735/2013 ze dne 4. 11. 2013 pozemek parc. č. 1824/19 ost pl. o výměře 250 m2, v k.ú. a obci Kladky z vlastnictví Olomouckého kraje, z hospodaření Správy silnic Olomouckého kraje, příspěvkové organizace do vlastnictví obce Kladky, IČ: 00288331, za podmínky, že současně bude realizováno bezúplatné nabytí pozemků parc. č. 1651/1 ost. pl. o výměře 2 217 m2, parc. č. 1651/4 ost. pl. o výměře 693 m2, parc. č. 1651/21 ost. pl. o výměře 31 m2, parc. č. 1651/51 ost. pl. o výměře 249 m2, parc. č. 1651/52 ost. pl. o výměře 1 496 m2, parc. č. 1651/54 ost. pl. o výměře 565 m2, parc. č. 1651/56 ost. pl. o výměře 1 065 m2,</w:t>
              <w:br/>
              <w:t>parc. č. 1749/12 ost. pl. o výměře 2 314 m2, parc. č. 1749/18 ost. pl. o výměře 634 m2, parc. č. 1751/6 ost. pl. o výměře 197 m2, parc. č. 1751/7 ost. pl. o výměře 36 m2, parc. č. 1751/8 ost. pl. o výměře 229 m2, parc. č. 1751/9 ost. pl. o výměře 49 m2, parc. č. 1752/1 ost. pl. o výměře 1 108 m2,</w:t>
              <w:br/>
              <w:t xml:space="preserve">parc. č. 1752/3 ost. pl. o výměře 18 m2, parc. č. 1752/8 ost. pl. o výměře 419 m2, parc. č. 1752/9 ost. pl. o výměře 311 m2, parc. č. 1752/11 ost. pl. o výměře 264 m2, parc. č. 1754/5 ost. pl. o výměře 19 m2 a parc. č. 1754/17 ost. pl. o výměře 595 m2, vše v k.ú. a obci Kladky, vše z vlastnictví obce Kladky, IČ: 00288331, do vlastnictví Olomouckého kraje, do hospodaření Správy silnic Olomouckého kraje, příspěvkové organizace. Nabyvatelé uhradí správní poplatek k návrhu na vklad vlastnického práva do katastru nemovitostí. </w:t>
            </w:r>
          </w:p>
          <w:p>
            <w:pPr>
              <w:pStyle w:val="Normal1"/>
              <w:spacing w:before="0" w:after="119"/>
              <w:jc w:val="both"/>
              <w:rPr/>
            </w:pPr>
            <w:r>
              <w:rPr/>
              <w:t>2.4.</w:t>
              <w:tab/>
              <w:t>bezúplatně převést části pozemku parc. č. 776/1 ost. pl. o celkové výměře cca 110 m2 v k.ú. Chomoutov, obec Olomouc z vlastnictví Olomouckého kraje, z hospodaření Správy silnic Olomouckého kraje, příspěvkové organizace, do vlastnictví statutárního města Olomouc, IČ: 00299308. Řádná darovací smlouva bude uzavřena nejpozději do 1 roku ode dne vydání kolaudačního souhlasu, kterým bude stavba</w:t>
              <w:br/>
              <w:t>„Chomoutov-autobusová točna a zastávka“ kolaudována. Nabyvatel uhradí veškeré náklady spojené s převodem vlastnického práva a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ů 2. 1. - 2.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0.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2. 1. - 2.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zřízení věcného břemene na část pozemku parc. č. 929/6 ost. pl. v k.ú. a obci Brodek u Prostějova, spočívajícího v právu zřídit a provozovat plynárenské zařízení včetně součástí a příslušenství, opěrných a vytyčovacích bodů na předmětném pozemku, a v právu vstupovat a vjíždět na předmětný pozemek v souvislosti se zřizováním, stavebními úpravami, opravami a provozováním distribuční soustavy a plynovodních přípojek ve smyslu zákona č. 458/2000Sb., v platném znění, vše v rozsahu dle geometrického plánu č. 519-176/2012 ze dne 9. 8. 2013, mezi společností ZEVAS s.r.o., IČ: 46993461 jako povinným z věcného břemene, společností RWE GasNet, s.r.o., IČ: 27295567 jako oprávněným z věcného břemene a Olomouckým krajem jako investorem za jednorázovou úhradu ve výši 145 Kč, navýšenou o příslušnou platnou sazbu DPH. Věcné břemeno bude zřízeno na dobu neurčitou. Veškeré náklady spojené se zřízením věcného břemene uhradí oprávněný.</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směny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 xml:space="preserve">své usnesení č. UZ/12/27/2014, bod 3. 14., ze dne 19. 9. 2014 ve věci budoucí směny částí pozemků v k.ú. Klášterní Hradisko, obec Olomouc mezi Olomouckým krajem a společnosti FARMAK MORAVIA, a.s., a to z důvodu, že je možné uzavřít již řádnou směnnou smlouvu. </w:t>
            </w:r>
          </w:p>
          <w:p>
            <w:pPr>
              <w:pStyle w:val="Normal1"/>
              <w:spacing w:before="0" w:after="119"/>
              <w:jc w:val="both"/>
              <w:rPr/>
            </w:pPr>
            <w:r>
              <w:rPr/>
              <w:t>3.2.</w:t>
              <w:tab/>
              <w:t>své usnesení č. UZ/12/27/2014, bod 3. 15., ze dne 19. 9. 2014 ve věci uzavření smlouvy o budoucí smlouvě o zřízení věcného břemene na části pozemků v k.ú. Klášterní Hradisko, obec Olomouc mezi Olomouckým krajem jako budoucím povinným z věcného břemene a společností FARMAK MORAVIA, a.s. jako budoucím oprávněným z věcného břemene,</w:t>
              <w:br/>
              <w:t>a to z důvodu, že je možné uzavřít již řádnou smlouvu o zřízení věcného břemene.</w:t>
            </w:r>
          </w:p>
          <w:p>
            <w:pPr>
              <w:pStyle w:val="Normal1"/>
              <w:spacing w:before="0" w:after="119"/>
              <w:jc w:val="both"/>
              <w:rPr/>
            </w:pPr>
            <w:r>
              <w:rPr/>
              <w:t>3.3.</w:t>
              <w:tab/>
              <w:t>své usnesení č. UZ/4/25/2013, bod 2. 5., ze dne 26. 4. 2013 ve věci směny pozemků v k.ú. a obci Uhelná mezi Olomouckým krajem</w:t>
              <w:br/>
              <w:t>a Lesy České republiky, s.p., a to z důvodu změny cenového rozdílu směňovaných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směnu části pozemku parc. č. 57/24 ost. pl. o výměře 357 m2, dle geometrického plánu č. 314 – 103/2012 ze dne 3. 10. 2013 pozemek</w:t>
              <w:br/>
              <w:t>parc. č. 57/29 ost. pl. o výměře 357 m2, v k.ú. Klášterní Hradisko, obec Olomouc ve vlastnictví Olomouckého kraje, v hospodaření Střední školy logistiky a chemie, Olomouc, U Hradiska 29, za část pozemku parc. č. 57/26 ost. pl. o výměře 357 m2, dle geometrického plánu č. 314 – 103/2012 ze dne 3. 10. 2013 pozemek parc. č. 57/30 ost. pl. o výměře 357 m2,</w:t>
              <w:br/>
              <w:t xml:space="preserve">v k.ú. Klášterní Hradisko, obec Olomouc ve vlastnictví společnosti FARMAK MORAVIA, a.s., IČ: 47677457. Směnná smlouva bude uzavřena současně se smlouvou o zřízení věcného břemene na části pozemků parc. č. 57/15 ost. pl. a parc. č. 57/26 ost. pl. v k.ú. Klášterní Hradisko, obec Olomouc, spočívajícího v právu umístění a provozování vrtné monitorovací sondy s příslušenstvím. Účastníci směny uhradí veškeré náklady spojené s převodem vlastnických práv včetně správního poplatku k návrhu na vklad vlastnického práva do katastru nemovitostí rovným dílem. </w:t>
            </w:r>
          </w:p>
          <w:p>
            <w:pPr>
              <w:pStyle w:val="Normal1"/>
              <w:spacing w:before="0" w:after="119"/>
              <w:jc w:val="both"/>
              <w:rPr/>
            </w:pPr>
            <w:r>
              <w:rPr/>
              <w:t>4.2.</w:t>
              <w:tab/>
              <w:t>uzavření smlouvy o zřízení věcného břemene na části pozemků parc. č. 57/15 ost. pl. a parc. č. 57/26 ost. pl. v k.ú. Klášterní Hradisko, obec Olomouc mezi Olomouckým krajem jako povinným z věcného břemene a společností FARMAK MORAVIA, a.s., IČ: 47677457, jako oprávněným z věcného břemene, spočívajícím v právu umístění a provozování vrtné monitorovací sondy s příslušenstvím (vrt P 211) a v právu vstupu a vjezdu na předmětné pozemky v souvislosti s rekonstrukcemi, opravami, údržbou, odstraňováním poruch a likvidací tohoto zařízení, vše v rozsahu dle geometrického plánu č. 314 –103/2012 ze dne 3. 10. 2013. Věcné břemeno bude zřízeno na dobu neurčitou, za jednorázovou úhradu ve výši 8 380 Kč, navýšenou o příslušnou platnou platbu DPH. Oprávněný z věcného břemene uhradí veškeré náklady spojené se zřízením věcného břemene a správní poplatek k návrhu na vklad práv do katastru nemovitostí.</w:t>
            </w:r>
          </w:p>
          <w:p>
            <w:pPr>
              <w:pStyle w:val="Normal1"/>
              <w:spacing w:before="0" w:after="119"/>
              <w:jc w:val="both"/>
              <w:rPr/>
            </w:pPr>
            <w:r>
              <w:rPr/>
              <w:t>4.3.</w:t>
              <w:tab/>
              <w:t>směnu pozemku parc. č. 1165/4 vodní pl. o výměře 4 m2 v k.ú. a obci Uhelná ve vlastnictví Olomouckého kraje, v hospodaření Správy silnic Olomouckého kraje, příspěvkové organizace, za pozemek parc. č. 2306 ost. pl. o výměře 60 m2 v k.ú. a obci Uhelná, ve vlastnictví ČR – Lesy České republiky, s.p., IČ: 42196451. Olomoucký kraj uhradí cenový rozdíl směňovaných nemovitostí ve výši 3 340 Kč. Účastníci směny uhradí veškeré náklady spojené s převodem vlastnického práva a správní poplatek k návrhu na vklad vlastnického práva do katastru nemovitostí rovným dílem.</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ý převod části pozemku parc. č. 582/8 ost. pl. o výměře 47 m2, dle geometrického plánu č. 510-3393/2014 ze dne 25. 6. 2014 pozemek parc. č. 582/10 ost. pl. o výměře 47 m2 v k.ú. a obci Skrbeň z vlastnictví Olomouckého kraje, z hospodaření Správy silnic Olomouckého kraje, příspěvkové organizace, do vlastnictví obce Skrbeň, IČ: 00635693. Nabyvatel uhradí správní poplatek spojený s návrhem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é nabytí části pozemku parc. č. 6932/19 ost. pl., dle geometrického plánu č. 6008-205/2014 ze dne 3. 9. 2014 pozemek parc. č. 6932/36 ost. pl. o výměře 1 398 m2, jehož součástí je panelová komunikace, v k.ú. a obci Přerov z vlastnictví ČR – Státního pozemkového úřadu, IČ: 01312774, do vlastnictví Olomouckého kraje, za podmínek stanovených Státním pozemkovým úřadem. Nabyvatel uhradí veškeré náklady spojené s převodem vlastnického práva a správní poplatek k návrhu na vklad vlastnického práva do katastru nemovitostí.</w:t>
            </w:r>
          </w:p>
          <w:p>
            <w:pPr>
              <w:pStyle w:val="Normal1"/>
              <w:spacing w:before="0" w:after="119"/>
              <w:jc w:val="both"/>
              <w:rPr/>
            </w:pPr>
            <w:r>
              <w:rPr/>
              <w:t>3.2.</w:t>
              <w:tab/>
              <w:t>bezúplatné nabytí části pozemku parc. č. 291/8 ost. pl. o výměře 203 m2, dle geometrického plánu č. 445-256/2014 ze dne 14. 8. 2014 pozemek parc. č. 291/8 ost. pl. o výměře 203 m2, a dále pozemků parc. č. 291/13 ost. pl. o výměře 529 m2, parc. č. 291/14 ost. pl. o výměře 734 m2, parc. č. 291/15 ost. pl. o výměře 367 m2, parc. č. 291/17 ost. pl. o výměře 495 m2, části pozemku parc. č. 291/33 ost. pl. o výměře 3 220 m2, dle geometrického plánu č. 387–29/2012 ze dne 26. 4. 2012 pozemek parc. č. 291/33 ost. pl. o výměře 3 220 m2, vše v k.ú. Nedvězí u Olomouce, obec Olomouc, pozemků parc. č. 1227/11 ost. pl. o výměře 1 080 m2,</w:t>
              <w:br/>
              <w:t>parc. č. 1227/27 ost. pl. o výměře 546 m2, parc. č. 1227/28 ost. pl. o výměře 78 m2 a parc. č. 1227/29 ost. pl. o výměře 74 m2, vše v k.ú. Slavonín, obec Olomouc, vše z vlastnictví ČR – Ředitelství silnic a dálnic ČR, IČ: 65993390, do vlastnictví Olomouckého kraje, do hospodaření Správy silnic Olomouckého kraje, příspěvkové organizace, za podmínek stanovených Ředitelstvím silnic a dálnic ČR.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pPr>
            <w:r>
              <w:rPr>
                <w:rFonts w:cs="Arial"/>
                <w:sz w:val="24"/>
                <w:szCs w:val="24"/>
              </w:rPr>
              <w:t>8.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2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částí pozemku parc. č. 1285/2 ost. pl. o výměře 1 573 m2, dle geometrického plánu č. 506-148/2013 ze dne 17. 12. 2013 pozemky parc. č. 1285/4 ost. pl. o výměře 206 m2, parc. č. 1285/5 ost. pl. o výměře 485 m2, parc. č. 1285/6 ost. pl. o výměře 375 m2, parc. č. 1285/7 ost. pl. o výměře 289 m2 a parc. č. 1285/8 ost. pl. o výměře 218 m2, vše</w:t>
              <w:br/>
              <w:t>v k.ú. Úsov–město, obec Úsov a části pozemku parc. č. 14/8 ost. pl.</w:t>
              <w:br/>
              <w:t>o výměře 3 066 m2, dle geometrického plánu č. 19-149/2013 ze dne 17. 12. 2013 pozemky parc. č. 14/8 ost. pl. o výměře 2 678 m2</w:t>
              <w:br/>
              <w:t>a parc. č. 14/20 ost. pl. o výměře 388 m2, vše v k.ú. Úsov–Židovská obec, obec Úsov z vlastnictví Olomouckého kraje, z hospodaření Správy silnic Olomouckého kraje, příspěvkové organizace, do vlastnictví města Úsov, IČ: 00303500, za podmínky, že současně bude realizováno bezúplatné nabytí pozemků parc. č. 1274/11 trvalý travní porost o výměře 265 m2,</w:t>
              <w:br/>
              <w:t>parc. č. 1272/2 ost. pl. o výměře 222 m2, částí pozemků parc. č. 1260/10 o výměře 19 m2 a parc. č. 1335/7 ost. pl. o výměře 31 m2, dle geometrického plánu č. 506-148/2013 ze dne 17. 12. 2013 pozemky parc. č. 1260/26 ost. pl. o výměře 19 m2 a parc. č. 1335/86 ost. pl. o výměře 31 m2, vše v k.ú. Úsov–město, obec Úsov a částí pozemků parc. č. st. 1/1 zast. pl. a nádvoří o výměře 33 m2, parc. č. st. 1/2 zast. pl. a nádvoří o výměře 28 m2, parc. č. st. 1/3 zast. pl. a nádvoří o výměře 24 m2, parc. č. 5 zahrada o výměře 5 m2,</w:t>
              <w:br/>
              <w:t>parc. č. st. 12/1 zast. pl. a nádvoří o výměře 39 m2, parc. č. st. 12/2 zast. pl. a nádvoří o výměře 14 m2, parc. č. st. 12/3 zast. pl. a nádvoří o výměře 18 m2, parc. č. 20 ost. pl. o výměře 34 m2, dle geometrického plánu č. 19-149/2013 ze dne 17. 12. 2013 pozemky parc. č. 21/2 ost. pl. o výměře 33 m2,</w:t>
              <w:br/>
              <w:t>parc. č. 21/3 ost. pl. o výměře 28 m2, parc. č. 21/4 ost. pl. o výměře 24 m2, parc. č. 21/8 ost. pl. o výměře 5 m2, parc. č. 21/5 ost. pl. o výměře 39 m2,</w:t>
              <w:br/>
              <w:t>parc. č. 21/6 ost. pl. o výměře 14 m2, parc. č. 21/7 ost. pl. o výměře 18 m2 a parc. č. 21/9 ost. pl. o výměře 34 m2, vše v k.ú. Úsov-Židovská obec, obec Úsov z vlastnictví města Úsov, IČ: 00303500,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2.</w:t>
              <w:tab/>
              <w:t>bezúplatný převod pozemků parc. č. 802/13 ost. pl. o výměře 6 m2, parc. č. 802/20 orná půda o výměře 6 m2, parc. č. 802/23 ost. pl. o výměře 19 m2, parc. č. 802/25 orná půda o výměře 46 m2, parc. č. 802/26 ost. pl. o výměře 12 m2 vše v k.ú. Javoří u Maletína, obec Maletín z vlastnictví Olomouckého kraje, z hospodaření Správy silnic Olomouckého kraje, příspěvkové organizace, do vlastnictví obce Maletín, IČ: 00302988, za podmínky, že současně bude realizováno bezúplatné nabytí pozemku parc. č. 2272/1 ost. pl. o výměře 180 m2 v k.ú. Starý Maletín, obec Maletín z vlastnictví obce Maletín, IČ: 00302988,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3.</w:t>
              <w:tab/>
              <w:t>bezúplatný převod částí pozemku parc. č. 2977/65 ost. pl. o celkové výměře 132 m2, dle geometrického plánu č. 2366 – 11/2014 ze dne 6. 4. 2014 pozemky parc. č. 2977/228 ost. pl. o výměře 94 m2, parc. č. 2977/230 ost. pl. o výměře 28 m2 a parc. č. 2977/234 ost. pl. o výměře 10 m2, částí pozemku parc. č. 2977/189 ost. pl. o celkové výměře 167 m2, dle geometrického plánu č. 2366 – 11/2014 ze dne 6. 4. 2014 pozemky 2977/235 ost. pl. o výměře 49 m2, parc. č. 2977/236 ost. pl. o výměře 49 m2, parc. č. 2977/237 ost. pl. o výměře 30 m2 a parc. č. 2977/238 ost. pl. o výměře 39 m2, vše v k.ú. a obci Mohelnice, vše z vlastnictví Olomouckého kraje, z hospodaření Správy silnic Olomouckého kraje, příspěvkové organizace, do vlastnictví města Mohelnice, IČ: 00303038, za podmínky, že současně bude realizováno bezúplatné nabytí částí pozemku parc. č. 2520/10 ost. pl. o výměře 207 m2 a parc. č. 2977/64 ost. pl. o výměře 125 m2, dle geometrického plánu č. 2366 – 11/2014 ze dne 6. 4. 2014 pozemky parc. č. 2520/10 díl „a“ o výměře 207 m2</w:t>
              <w:br/>
              <w:t>a parc. č. 2977/64 díl „b“ o výměře 125 m2, které jsou sloučeny do pozemku parc. č. 2520/161 ost. pl. o výměře 332 m2, částí pozemků parc. č. 2977/143 ost. pl. o výměře 35 m2, parc. č. 2977/144 ost. pl. o výměře 61 m2</w:t>
              <w:br/>
              <w:t>a parc. č. 2977/206 ost. pl. o výměře 40 m2, dle geometrického plánu</w:t>
              <w:br/>
              <w:t>č. 2366 – 11/2014 ze dne 6. 4. 2014 pozemky parc. č. 2977/143 díl „h“ o výměře 35 m2, parc. č. 2977/144 díl „i“ o výměře 61 m2 a parc. č. 2977/206 díl „j“ o výměře 40 m2, které jsou sloučeny do pozemku parc. č. 2977/240 ost. pl. o výměře 136 m2, vše v k.ú. a obci Mohelnice, vše z vlastnictví města Mohelnice, IČ: 00303038, do vlastnictví Olomouckého kraje, do hospodaření Správy silnic Olomouckého kraje, příspěvkové organiza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Energeticky úsporná opatření metodou EPC – výběr objektů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avržený seznam objektů dle Přílohy č. 1 důvodové zprávy pro zpracování studie proveditelnosti na realizaci energeticky úsporných opatření metodou EPC (Energy Performance Contracting)</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pracování studie proveditelnosti pro schválené budovy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trategického rozvoje kraje</w:t>
            </w:r>
          </w:p>
          <w:p>
            <w:pPr>
              <w:pStyle w:val="Normal"/>
              <w:rPr>
                <w:rFonts w:ascii="Arial" w:hAnsi="Arial" w:cs="Arial"/>
              </w:rPr>
            </w:pPr>
            <w:r>
              <w:rPr>
                <w:rFonts w:cs="Arial" w:ascii="Arial" w:hAnsi="Arial"/>
              </w:rPr>
              <w:t>T: leden 201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přípravu a vyhlásit zadávací řízení na veřejnou zakázku na výběr poskytovatele k realizaci energeticky úsporných opatření na budovách v majetku Olomouckého kraje metodou EPC ( Energy Performance Contracting)</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březen 2015</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Pavel Šoltys, DiS.,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dpora činnosti klastrů – žádosti o příspěve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a) poskytnutí neinvestičního příspěvku ve výši 75 000 Kč pro Český nanotechnologický klastr, družstvo, se sídlem Šlechtitelů 813/21, 779 00 Olomouc - Holice, IČ: 27776816 dle důvodové zprávy</w:t>
            </w:r>
          </w:p>
          <w:p>
            <w:pPr>
              <w:pStyle w:val="Normal1"/>
              <w:spacing w:before="0" w:after="119"/>
              <w:jc w:val="both"/>
              <w:rPr/>
            </w:pPr>
            <w:r>
              <w:rPr/>
              <w:t>b) poskytnutí neinvestičního příspěvku ve výši 75 000 Kč pro zájmové sdružení právnických osob MedChemBio, se sídlem Šlechtitelů 813/21, 779 00</w:t>
              <w:br/>
              <w:t>Olomouc - Holice, IČ: 72023970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Českým nanotechnologickým klastrem, družstvo se sídlem Šlechtitelů 813/21, 779 00 Olomouc - Holice, IČ: 27776816,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zájmovým sdružením právnických osob MedChemBio, se sídlem Šlechtitelů 813/21, 779 00 Olomouc - Holice, IČ: 72023970, dle Přílohy č. 4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ů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Pavel Šoltys, DiS.,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Pavel Šoltys, DiS.,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Účast Olomouckého kraje na výstavě „Má vlast cestami proměn"</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Olomouckého kraje jako základního partnera s finanční podporou zúčastněných obcí dle upravené důvodové zprávy </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Pavel Šoltys, DiS.,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 Tyrolsko (Rakousko)</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Bc. Pavla Šoltyse, DiS., náměstka hejtmana, na zahraniční pracovní cestě do Rakouska ve dnech</w:t>
              <w:br/>
              <w:t>29. 10. 2014 - 31. 10. 2014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Pavel Šoltys, DiS.,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4/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a o poskytnutí příspěvku mezi Olomouckým krajem a městem Němčice nad Hano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městem Němčice nad Hanou, IČ: 288497, se sídlem</w:t>
              <w:br/>
              <w:t>Palackého nám. 3, 798 27 Němčice nad Hanou dle důvodové zprávy</w:t>
              <w:br/>
              <w:t>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poskytnutí příspěvku mezi Olomouckým krajem a Obcí Dřevnovic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příspěvku mezi Olomouckým krajem a obcí Dřevnovice, IČ: 547905, se sídlem Dřevnovice 44, 798 26 Dřevnovice dle důvodové zprávy 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příspěvku mezi Olomouckým krajem a Junákem - svazem skautů a skautek ČR, okres Olomouc</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investičního příspěvku mezi Olomouckým krajem a Junákem - svazem skautů a skautek ČR, okres Olomouc dle důvodové zprávy 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příspěvku mezi Olomouckým krajem a Českým svazem házené</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50 000 Kč Českému svazu házené, IČ: 00548979, se sídlem Zátopkova 100/2, 169 00, Břevnov, Praha 6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Českým svazem házené dle důvodové zprávy 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8/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a o poskytnutí příspěvku mezi Olomouckým krajem a Sportovním klubem OLOMOUC SIGMA Moravské železárn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Sportovním klubem OLOMOUC SIGMA Moravské železárny, IČ: 00534013, Legionářská 1165/12, Nová Ulice, 779 00 Olomouc dle důvodové zprávy 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3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dotace Moravské filharmonii Olomouc, příspěvkové organizac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Moravskou filharmonií Olomouc, příspěvkovou organizací, se sídlem Horní náměstí 424/23, 772 00 Olomouc, IČ: 00100617,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w:t>
              <w:br/>
              <w:t>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dotace spolku Historické kočáry "MYLORD"</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dotace ve výši 50 000 Kč spolku Historické kočáry "MYLORD" na akci "Cestou necestou k vítěznému tažení" aneb ukončení turistické sezóny v Čechách pod Kosíř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poskytnutí dotace mezi Olomouckým krajem a spolkem Historické kočáry "MYLORD", se sídlem náměstí Svobody 377, 798 58 Čechy pod Kosířem, IČ: 26643308,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Mgr. Radovan Rašťák,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dotace ve výši 50 000 Kč spolku Historické kočáry "MYLORD" na akci "Cestou necestou k vítěznému tažení" aneb ukončení turistické sezóny v Čechách pod Kosíř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ouvy o poskytnutí dotace mezi Olomouckým krajem a spolkem Historické kočáry "MYLORD", se sídlem náměstí Svobody 377, 798 58 Čechy pod Kosířem, IČ: 26643308, dle Přílohy č. 1 důvodové zprávy a uložit Mgr. Radovanu Rašťákovi, náměstkovi hejtmana, podepsat smlou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řízení dlouhodobého hmotného majetku v rámci investiční činnosti Vědecké knihovny v Olomouci s financováním z investičního fondu téže organizace dle bodu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prostředků z rozpočtu odboru kultury a památkové péče Vlastivědnému muzeu v Olomouci dle bodu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přijatém usnesení v souladu s důvodovou zprávo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ersonální záležitosti příspěvkových organizací v oblasti zdravotnictví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MUDr. Zdenku Polzerovou, MBA, na místo ředitelky Odborného léčebného ústavu Paseka, příspěvkové organizace, s účinností od 1. 1. 2015,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Ing. Marii Fickerovou, MBA, na místo ředitelky Dětského centra Ostrůvek, příspěvkové organizace, s účinností od 1. 1. 2015,</w:t>
              <w:br/>
              <w:t>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lat MUDr. Zdence Polzerové, MBA, ředitelce Odborného léčebného ústavu Paseka, příspěvkové organizace, dle bodu A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lat Ing. Marii Fickerové, MBA, ředitelce Dětského centra Ostrůvek, příspěvkové organizace, dle bodu B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y příspěvkových organizací</w:t>
              <w:br/>
              <w:t>dle bodu 2 a 3 usnesení</w:t>
            </w:r>
          </w:p>
        </w:tc>
      </w:tr>
      <w:tr>
        <w:trPr>
          <w:trHeight w:val="289" w:hRule="atLeast"/>
        </w:trPr>
        <w:tc>
          <w:tcPr>
            <w:tcW w:w="9070" w:type="dxa"/>
            <w:gridSpan w:val="3"/>
            <w:tcBorders/>
            <w:tcMar>
              <w:bottom w:w="113" w:type="dxa"/>
            </w:tcMar>
          </w:tcPr>
          <w:p>
            <w:pPr>
              <w:pStyle w:val="Normal"/>
              <w:rPr/>
            </w:pPr>
            <w:r>
              <w:rPr>
                <w:rFonts w:cs="Arial" w:ascii="Arial" w:hAnsi="Arial"/>
              </w:rPr>
              <w:t>O: vedoucí odboru zdravotnictv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ředitelek příspěvkových organizac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ouhlas s posílením investičního fondu z rezervního fondu Dětského centra Pavučinka Šumperk, příspěvkové organizac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avýšením předpokládané ceny a s rozšířením investiční akce „Vybudování dětského hřiště v zahradě u budovy A“ Dětského centra Pavučinka Šumperk,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sílením investičního fondu z rezervního fondu Dětského centra Pavučinka Šumperk,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opravy jídelny budovy na adrese</w:t>
              <w:br/>
              <w:t>Dr. E. Beneše 13, Šumperk, kterou užívá Dětské centrum Pavučinka Šumperk, příspěvková organizac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příspěvková organizace o přijatých usnes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řízením hmotného movitého majetku a užitím finančních prostředků příspěvkových organizací Domov Větrný mlýn Skalička (IČ: 61985902), Domov pro seniory Tovačov (IČ: 61985872),</w:t>
              <w:br/>
              <w:t>Domov „Na Zámku“ (IČ: 71197737), Sociální služby Šumperk (IČ: 75004038) a Středisko sociální prevence Olomouc (IČ: 75004437),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e příspěvkových organizací uvedených v bodě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ýsledky hodnocení práce ředitelů příspěvkových organizací zřizovaných Olomouckým krajem v sociální oblasti a jejich potvrzení ve funkci ředitelky/ředitele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 v sociální oblasti</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ozšířením míst poskytování služeb v zařízení Vincentinum – poskytovatel sociálních služeb, příspěvková organizace, k 1. 1. 201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registraci nové služby domov se zvláštním režimem v zařízení Vincentinum – poskytovatel sociálních služeb, příspěvková organizace, k 1. 1. 201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kapacit poskytovaných sociálních služeb v zařízení Vincentinum – poskytovatel sociálních služeb Šternberk, příspěvková organizace, k 1. 1. 201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organizace Vincentinum – poskytovatel sociálních služeb, příspěvková organizace, o usnesení v bodě 2 až 4</w:t>
            </w:r>
          </w:p>
        </w:tc>
      </w:tr>
      <w:tr>
        <w:trPr>
          <w:trHeight w:val="289" w:hRule="atLeast"/>
        </w:trPr>
        <w:tc>
          <w:tcPr>
            <w:tcW w:w="9070" w:type="dxa"/>
            <w:gridSpan w:val="3"/>
            <w:tcBorders/>
            <w:tcMar>
              <w:bottom w:w="113" w:type="dxa"/>
            </w:tcMar>
          </w:tcPr>
          <w:p>
            <w:pPr>
              <w:pStyle w:val="Normal"/>
              <w:rPr/>
            </w:pPr>
            <w:r>
              <w:rPr>
                <w:rFonts w:cs="Arial" w:ascii="Arial" w:hAnsi="Arial"/>
              </w:rPr>
              <w:t>O: vedoucí odboru sociálních věc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sociáln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 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8/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 xml:space="preserve">Vyhodnocení kontrol hospodaření příspěvkových organizací Olomouckého kraje z oblasti zdravotnictví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 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4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Informace o plnění střednědobých cílů auditu řízení školských příspěvkových organizac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e o plnění střednědobých cílů auditu řízení příspěvkových organizací zřizovaných Olomouckým krajem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5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Dodatek č. 2 ke Smlouvě o zajištění rozvoje</w:t>
              <w:br/>
              <w:t>e – Governmentu v Olomouckém kraj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zajištění rozvoje</w:t>
              <w:br/>
              <w:t>e – Governmentu v Olomouckém kraji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zajištění rozvoje</w:t>
              <w:br/>
              <w:t>e – Governmentu v Olomouckém kraji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51/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Různé - Smlouva o spolupráci a spolufinancování při realizaci projektu „Gastronomie a folklór Moravy a Slezska“ mezi kraji Zlínským, Moravskoslezským, Jihomoravským a Olomouckým</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 xml:space="preserve">Předložil: </w:t>
            </w:r>
          </w:p>
        </w:tc>
        <w:tc>
          <w:tcPr>
            <w:tcW w:w="7327" w:type="dxa"/>
            <w:tcBorders/>
          </w:tcPr>
          <w:p>
            <w:pPr>
              <w:pStyle w:val="Normal"/>
              <w:rPr/>
            </w:pPr>
            <w:r>
              <w:rPr>
                <w:rFonts w:cs="Arial" w:ascii="Arial" w:hAnsi="Arial"/>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3.</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0/5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ůzné – Výstupy z pre-auditu k personální systemizaci míst za jednotlivé odbory Krajského úřadu Olomouckého kraje – 1. fáze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osavadní stav přípravy změn organizačního řádu včetně systemizace Krajského úřadu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zapracovat výstupy z auditu příspěvkových organizací Olomouckého kraje a výstupy z pre-auditu k personální systemizaci míst Krajského úřadu Olomouckého kraje do aktualizace Organizačního řádu Krajského úřadu Olomouckého kraje, a to s důrazem na ekonomické úspory v rozpočtu Olomouckého kraje na rok 201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1"/>
              <w:spacing w:before="0" w:after="119"/>
              <w:jc w:val="both"/>
              <w:rPr>
                <w:b/>
                <w:b/>
                <w:spacing w:val="70"/>
              </w:rPr>
            </w:pPr>
            <w:r>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Radě Olomouckého kraje na vědomí Organizační řád Krajského úřad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1"/>
              <w:spacing w:before="0" w:after="119"/>
              <w:jc w:val="both"/>
              <w:rPr>
                <w:b/>
                <w:b/>
                <w:spacing w:val="70"/>
              </w:rPr>
            </w:pPr>
            <w:r>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dat v souladu s ustanovením § 69 zákona č. 129/2000 Sb., o krajích (krajské zřízení), v platném znění, novelu Organizačního řádu Krajského úřadu Olomouckého kraje s účinností od 1. 1. 2015, a to v termínu do 15. 11. 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1"/>
              <w:spacing w:before="0" w:after="119"/>
              <w:jc w:val="both"/>
              <w:rPr>
                <w:b/>
                <w:b/>
                <w:spacing w:val="70"/>
              </w:rPr>
            </w:pPr>
            <w:r>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zaměstnance Krajského úřadu Olomouckého kraje a příspěvkových organizací Olomouckého kraje o změnách Organizačního řádu Krajského úřadu Olomouckého kraje, a to ihned po vydání novely Organizačního řádu Krajského úřadu Olomouckého kraje, s důrazem na zajištění transparentního způsobu informování zaměstnanců</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
              <w:rPr>
                <w:rFonts w:ascii="Arial" w:hAnsi="Arial" w:cs="Arial"/>
                <w:b/>
                <w:b/>
                <w:spacing w:val="70"/>
              </w:rPr>
            </w:pPr>
            <w:r>
              <w:rPr>
                <w:rFonts w:cs="Arial" w:ascii="Arial" w:hAnsi="Arial"/>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b/>
                <w:b/>
                <w:spacing w:val="70"/>
              </w:rPr>
            </w:pPr>
            <w:r>
              <w:rPr>
                <w:b/>
                <w:spacing w:val="70"/>
              </w:rPr>
              <w:t xml:space="preserve">ukládá </w:t>
            </w:r>
            <w:r>
              <w:rPr/>
              <w:t>provést revizi zařazení zaměstnanců Krajského úřadu Olomouckého kraje do kategorií úředník či neúředník v souladu se systemizací míst Krajského úřadu Olomouckého kraje a analyzovat efektivnost zařazení zaměstnanců</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1"/>
              <w:spacing w:before="0" w:after="119"/>
              <w:jc w:val="both"/>
              <w:rPr>
                <w:b/>
                <w:b/>
                <w:spacing w:val="70"/>
              </w:rPr>
            </w:pPr>
            <w:r>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b/>
                <w:b/>
                <w:spacing w:val="70"/>
              </w:rPr>
            </w:pPr>
            <w:r>
              <w:rPr>
                <w:b/>
                <w:spacing w:val="70"/>
              </w:rPr>
              <w:t xml:space="preserve">ukládá </w:t>
            </w:r>
            <w:r>
              <w:rPr/>
              <w:t>předložit Radě Olomouckého kraje návrh na stanovení počtu zaměstnanců (pracovních míst) Olomouckého kraje zařazených do krajského úřadu v souladu s ustanovením § 59 zákona č. 129/2000 Sb., o krajích (krajské zřízení), v platném znění, s účinností od 1. 1. 201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1"/>
              <w:spacing w:before="0" w:after="119"/>
              <w:jc w:val="both"/>
              <w:rPr>
                <w:b/>
                <w:b/>
                <w:spacing w:val="70"/>
              </w:rPr>
            </w:pPr>
            <w:r>
              <w:rPr/>
              <w:t>T: 4. 12. 2014</w:t>
            </w:r>
          </w:p>
        </w:tc>
      </w:tr>
      <w:tr>
        <w:trPr/>
        <w:tc>
          <w:tcPr>
            <w:tcW w:w="9070"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4.</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ascii="Arial" w:hAnsi="Arial" w:eastAsia="Arial" w:cs="Arial"/>
              </w:rPr>
            </w:pPr>
            <w:r>
              <w:rPr>
                <w:rFonts w:eastAsia="Arial" w:cs="Arial" w:ascii="Arial" w:hAnsi="Arial"/>
              </w:rPr>
              <w:t xml:space="preserve"> </w:t>
            </w:r>
          </w:p>
        </w:tc>
      </w:tr>
    </w:tbl>
    <w:p>
      <w:pPr>
        <w:pStyle w:val="TextBody"/>
        <w:rPr>
          <w:rFonts w:ascii="Arial" w:hAnsi="Arial" w:cs="Arial"/>
        </w:rPr>
      </w:pPr>
      <w:r>
        <w:rPr>
          <w:rFonts w:cs="Arial" w:ascii="Arial" w:hAnsi="Arial"/>
        </w:rPr>
        <w:t>V Olomouci dne 16. 10. 2014</w:t>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PhD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tab/>
      </w:r>
    </w:p>
    <w:p>
      <w:pPr>
        <w:pStyle w:val="Nzvy"/>
        <w:rPr>
          <w:rFonts w:cs="Arial"/>
          <w:sz w:val="24"/>
          <w:szCs w:val="24"/>
        </w:rPr>
      </w:pPr>
      <w:r>
        <w:rPr>
          <w:rFonts w:cs="Arial"/>
          <w:sz w:val="24"/>
          <w:szCs w:val="24"/>
        </w:rPr>
      </w:r>
    </w:p>
    <w:p>
      <w:pPr>
        <w:pStyle w:val="Nzvy"/>
        <w:rPr>
          <w:rFonts w:cs="Arial"/>
        </w:rPr>
      </w:pPr>
      <w:r>
        <w:rPr>
          <w:rFonts w:cs="Arial"/>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zvy"/>
        <w:rPr>
          <w:rFonts w:cs="Arial"/>
        </w:rPr>
      </w:pPr>
      <w:r>
        <w:rPr>
          <w:rFonts w:cs="Arial"/>
        </w:rPr>
      </w:r>
    </w:p>
    <w:p>
      <w:pPr>
        <w:sectPr>
          <w:type w:val="continuous"/>
          <w:pgSz w:w="11906" w:h="16838"/>
          <w:pgMar w:left="1418" w:right="1418" w:gutter="0" w:header="0" w:top="1418" w:footer="709" w:bottom="1418"/>
          <w:formProt w:val="false"/>
          <w:textDirection w:val="lrTb"/>
          <w:docGrid w:type="default" w:linePitch="360" w:charSpace="0"/>
        </w:sectPr>
        <w:pStyle w:val="Nzvy"/>
        <w:rPr>
          <w:rFonts w:cs="Arial"/>
        </w:rPr>
      </w:pPr>
      <w:r>
        <w:rPr>
          <w:rFonts w:cs="Arial"/>
        </w:rPr>
      </w:r>
      <w:r>
        <w:br w:type="page"/>
      </w:r>
    </w:p>
    <w:p>
      <w:pPr>
        <w:pStyle w:val="Zastupitelstvonadpisusnesen"/>
        <w:spacing w:before="120" w:after="360"/>
        <w:rPr/>
      </w:pPr>
      <w:r>
        <w:rPr>
          <w:rFonts w:cs="Arial"/>
          <w:szCs w:val="24"/>
        </w:rPr>
        <w:t xml:space="preserve">USNESENÍ z </w:t>
      </w:r>
      <w:r>
        <w:rPr>
          <w:rFonts w:cs="Arial"/>
          <w:szCs w:val="24"/>
          <w:lang w:val="en-US"/>
        </w:rPr>
        <w:t>51</w:t>
      </w:r>
      <w:r>
        <w:rPr>
          <w:rFonts w:cs="Arial"/>
          <w:szCs w:val="24"/>
        </w:rPr>
        <w:t>. schůze Rady Olomouckého kraje konané dne 20. 10. 2014</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1/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Program 51. schůze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51. schůze Rady Olomouckého kraje konané dne 20. 10.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doprav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platů ředitelů příspěvkových organizací zřizovaných Olomouckým krajem v oblasti dopravy s účinností od 1. 11. 2014 dle důvodové zprávy, za předpokladu zveřejnění novely nařízení vlády ve Sbírce zákonů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administrativně úpravu tarifních platů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kých příspěvkových organizac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tarifních platů a příplatků za vedení ředitelů školských příspěvkových organizací zřizovaných Olomouckým krajem s účinností od 1. 11. 2014 dle důvodové zprávy a Přílohy č. 1 důvodové zprávy, za předpokladu zveřejnění novely nařízení vlády ve Sbírce zákonů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pracovat platové výměr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kultur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tarifních platů ředitelů příspěvkových organizací zřizovaných Olomouckým krajem v oblasti kultury s účinností od 1. 11. 2014 dle důvodové zprávy, za předpokladu zveřejnění novely nařízení vlády ve Sbírce zákonů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ísemně ředitele příspěvkových organizací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6.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zdravotnictv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y platů ředitelů příspěvkových organizací v oblasti zdravotnictví s účinností od 1. 11. 2014 dle důvodové zprávy a Přílohy č. 1 důvodové zprávy, za předpokladu zveřejnění novely nařízení vlády ve Sbírce zákonů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zpracování platových výměrů</w:t>
              <w:br/>
              <w:t>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vedoucí odboru zdravotnictví</w:t>
            </w:r>
          </w:p>
          <w:p>
            <w:pPr>
              <w:pStyle w:val="Normal"/>
              <w:rPr>
                <w:rFonts w:ascii="Arial" w:hAnsi="Arial" w:cs="Arial"/>
              </w:rPr>
            </w:pPr>
            <w:r>
              <w:rPr>
                <w:rFonts w:cs="Arial" w:ascii="Arial" w:hAnsi="Arial"/>
              </w:rPr>
              <w:t>T: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pověřuje</w:t>
            </w:r>
            <w:r>
              <w:rPr/>
              <w:t xml:space="preserve"> MUDr. Michaela Fischera náměstka hejtmana podpisem platových výměrů</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6/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laty ředitelům příspěvkových organizací v sociální oblasti s účinností od 1. 11. 2014, dle důvodové zprávy, za předpokladu zveřejnění novely nařízení vlády ve Sbírce zákonů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naplnění usnesení a informovat ředitele příspěvkových organizac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51/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směrnice č. 7/2014 Zásady řízení příspěvkových organizací zřizovaných Olomouckým krajem</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směrnice č. 7/2014 Zásady řízení příspěvkových organizací zřizovaných Olomouckým krajem ve znění směrnice č. 8/2014 dle důvodové zprávy a Přílohy č. 1 důvodové zprávy, a to s účinností od 21. 10.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informování příspěvkových organizací o přijatém usnesen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JUDr. Mag. iur. Michal Malacka, Ph.D., MBA, ředitel</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ascii="Arial" w:hAnsi="Arial" w:eastAsia="Arial" w:cs="Arial"/>
              </w:rPr>
            </w:pPr>
            <w:r>
              <w:rPr>
                <w:rFonts w:eastAsia="Arial" w:cs="Arial" w:ascii="Arial" w:hAnsi="Arial"/>
              </w:rPr>
              <w:t xml:space="preserve"> </w:t>
            </w:r>
          </w:p>
        </w:tc>
      </w:tr>
    </w:tbl>
    <w:p>
      <w:pPr>
        <w:pStyle w:val="TextBody"/>
        <w:rPr>
          <w:rFonts w:ascii="Arial" w:hAnsi="Arial" w:cs="Arial"/>
        </w:rPr>
      </w:pPr>
      <w:r>
        <w:rPr>
          <w:rFonts w:cs="Arial" w:ascii="Arial" w:hAnsi="Arial"/>
        </w:rPr>
        <w:t>V Olomouci dne 20. 10. 2014</w:t>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PhDr. Alois Mačák, MBA</w:t>
            </w:r>
          </w:p>
          <w:p>
            <w:pPr>
              <w:pStyle w:val="Normln"/>
              <w:tabs>
                <w:tab w:val="clear" w:pos="284"/>
              </w:tabs>
              <w:autoSpaceDE w:val="true"/>
              <w:spacing w:before="0" w:after="0"/>
              <w:jc w:val="center"/>
              <w:rPr/>
            </w:pPr>
            <w:r>
              <w:rPr/>
              <w:t>1. náměstek hejtmana</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Style w:val="Zastupitelstvonadpisusnesen"/>
        <w:numPr>
          <w:ilvl w:val="0"/>
          <w:numId w:val="0"/>
        </w:numPr>
        <w:spacing w:before="120" w:after="360"/>
        <w:rPr>
          <w:rFonts w:cs="Arial"/>
          <w:szCs w:val="24"/>
        </w:rPr>
      </w:pPr>
      <w:r>
        <w:rPr>
          <w:rFonts w:cs="Arial"/>
          <w:szCs w:val="24"/>
        </w:rPr>
      </w:r>
      <w:r>
        <w:br w:type="page"/>
      </w:r>
    </w:p>
    <w:p>
      <w:pPr>
        <w:pStyle w:val="Zastupitelstvonadpisusnesen"/>
        <w:spacing w:before="120" w:after="360"/>
        <w:rPr/>
      </w:pPr>
      <w:r>
        <w:rPr/>
        <w:t>USNESENÍ z 52. schůze Rady Olomouckého kraje konané dne 6. 11. 2014</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52. schůze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52. schůze Rady Olomouckého kraje konané dne 6. 11. 2014 </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Rady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rodlužuje</w:t>
            </w:r>
            <w:r>
              <w:rPr/>
              <w:t xml:space="preserve"> termíny plnění svých usnesení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 8 jednání Komise pro informatiku Rady Olomouckého kraje konaného dne 28. 5. 2014</w:t>
            </w:r>
          </w:p>
          <w:p>
            <w:pPr>
              <w:pStyle w:val="Normal1"/>
              <w:spacing w:before="0" w:after="119"/>
              <w:jc w:val="both"/>
              <w:rPr/>
            </w:pPr>
            <w:r>
              <w:rPr/>
              <w:t>b) Zápis z 9. jednání Komise pro rozvoj venkova a zemědělství Rady Olomouckého kraje konaného dne 9. 9. 2014</w:t>
            </w:r>
          </w:p>
          <w:p>
            <w:pPr>
              <w:pStyle w:val="Normal1"/>
              <w:spacing w:before="0" w:after="119"/>
              <w:jc w:val="both"/>
              <w:rPr/>
            </w:pPr>
            <w:r>
              <w:rPr/>
              <w:t xml:space="preserve">c) Zápis z 12. jednání Komise pro kulturu a památkovou péči Rady Olomouckého kraje konaného dne 16. 9. 2014 </w:t>
            </w:r>
          </w:p>
          <w:p>
            <w:pPr>
              <w:pStyle w:val="Normal1"/>
              <w:spacing w:before="0" w:after="119"/>
              <w:jc w:val="both"/>
              <w:rPr/>
            </w:pPr>
            <w:r>
              <w:rPr/>
              <w:t>d) Zápis z 10. jednání Komise pro rodinu a sociální záležitosti Rady Olomouckého kraje konaného dne 14. 10.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ersonální záležitosti Komise pro dopravu Rady Olomouckého kraje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odvolává</w:t>
            </w:r>
            <w:r>
              <w:rPr/>
              <w:t xml:space="preserve"> pana Vladimíra Moronga z funkce člena Komise pro dopravu Rady Olomouckého kraje ke dni 6. 11. 201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ana Václava Šrámka členem Komise pro dopravu Rady Olomouckého kraje s účinností od 7.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hotovit novému členu komise Rady Olomouckého kraje jmenovací dekret</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formace ke Garden Food Festivalu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odporuje</w:t>
            </w:r>
            <w:r>
              <w:rPr/>
              <w:t xml:space="preserve"> konání Garden Food Festivalu v květnu 2015 v Olomouci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6/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Návrh termínů zasedání Zastupitelstva Olomouckého kraje a schůzí Rad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termíny zasedání Zastupitelstva Olomouckého kraje a schůzí Rady Olomouckého kraje na rok 2015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rozpočtové změn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é změny v Příloze č. 1</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plnění rozpočtu</w:t>
              <w:br/>
              <w:t>k 30. 9. 2014</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lnění rozpočtu Olomouckého kraje k 30. 9.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lnění rozpočtu Olomouckého kraje k 30. 9.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závazné ukazatele příspěvkových organizací</w:t>
            </w:r>
          </w:p>
        </w:tc>
      </w:tr>
      <w:tr>
        <w:trPr>
          <w:trHeight w:val="289" w:hRule="atLeast"/>
        </w:trPr>
        <w:tc>
          <w:tcPr>
            <w:tcW w:w="9070" w:type="dxa"/>
            <w:gridSpan w:val="3"/>
            <w:tcBorders/>
          </w:tcPr>
          <w:p>
            <w:pPr>
              <w:pStyle w:val="TextBody"/>
              <w:spacing w:before="0" w:after="120"/>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závazného ukazatele příspěvkové organizace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chvalování účetních závěrek příspěvkových organizací Olomouckého kraje za rok 2014</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etní závěrky příspěvkových organizací, sestavené</w:t>
              <w:br/>
              <w:t>k 31. 8. 201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účetní závěrky sestavené k 31. 8. 2014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52/1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vývoj daňových příjmů - říjen 2014</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příspěvek VK AGEL Prostějov a Sportovnímu klubu Univerzity Palackého v Olomouc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ouhlasí </w:t>
            </w:r>
            <w:r>
              <w:rPr/>
              <w:t>s poskytnutím finančního příspěvku VK AGEL Prostějov ve výši 500 000 Kč a Sportovnímu klubu Univerzity Palackého v Olomouci ve výši 200 000 Kč dle upravené důvodové zprávy</w:t>
            </w:r>
            <w:r>
              <w:rPr>
                <w:b/>
                <w:spacing w:val="70"/>
              </w:rPr>
              <w:t xml:space="preserve">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 vedoucí odboru ekonomického</w:t>
            </w:r>
          </w:p>
          <w:p>
            <w:pPr>
              <w:pStyle w:val="Normal1"/>
              <w:spacing w:before="0" w:after="119"/>
              <w:jc w:val="both"/>
              <w:rPr>
                <w:b/>
                <w:b/>
                <w:spacing w:val="70"/>
              </w:rPr>
            </w:pPr>
            <w:r>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b/>
                <w:b/>
                <w:spacing w:val="70"/>
              </w:rPr>
            </w:pPr>
            <w:r>
              <w:rPr>
                <w:b/>
                <w:spacing w:val="70"/>
              </w:rPr>
              <w:t>doporučuje Zastupitelstvu Olomouckého kraje</w:t>
            </w:r>
            <w:r>
              <w:rPr/>
              <w:t xml:space="preserve"> schválit poskytnutí finančního příspěvku VK AGEL Prostějov ve výši 500 000 Kč a Sportovnímu klubu Univerzity Palackého v Olomouci ve výši 200 000 Kč dle důvodové zprávy</w:t>
            </w:r>
          </w:p>
        </w:tc>
      </w:tr>
      <w:tr>
        <w:trPr/>
        <w:tc>
          <w:tcPr>
            <w:tcW w:w="9070"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II/570 Hněvotín – rekonstrukce silnic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570 Hněvotín – rekonstrukce silni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7. 7. 2014 na realizaci akce „II/570 Hněvotín – rekonstrukce silnice“ mezi Olomouckým krajem a společností EUROVIA CS, a.s., se sídlem</w:t>
              <w:br/>
              <w:t>Národní 10, 113 19 Praha 1, IČ: 4527492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7. 7. 2014 dle bodu 3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II/570 Hněvotín – rekonstrukce silni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II/315 a III/31527 Zábřeh na Moravě - okružní křižovatka ul. Postřelmovská,</w:t>
              <w:br/>
              <w:t>Čsl. armád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315 a III/31527 Zábřeh na Moravě - okružní křižovatka ul. Postřelmovská, Čsl. armády“</w:t>
              <w:br/>
              <w:t>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1. 7. 2014 na realizaci akce „II/315 a III/31527 Zábřeh na Moravě - okružní křižovatka ul. Postřelmovská, Čsl. armády“ mezi Olomouckým krajem a společností STRABAG a.s., se sídlem Praha 5, Na Bělidle 198/21, PSČ: 150 00, IČ: 6083874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1. 7. 2014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II/315 a III/31527 Zábřeh na Moravě - okružní křižovatka ul. Postřelmovská, Čsl. armád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vyloučení z účasti veřejné zakázky „Nemocnice Přerov – modernizace pavilonu radiodiagnostiky“ uchazečů:</w:t>
            </w:r>
          </w:p>
          <w:p>
            <w:pPr>
              <w:pStyle w:val="Normal1"/>
              <w:spacing w:before="0" w:after="119"/>
              <w:jc w:val="both"/>
              <w:rPr/>
            </w:pPr>
            <w:r>
              <w:rPr/>
              <w:t>a) Ridera Stavební a.s., se sídlem Dělnická 382/32, Poruba, 708 00 Ostrava, IČ: 45192464, při posuzování nabídek - mimořádně nízká nabídková cena;</w:t>
            </w:r>
          </w:p>
          <w:p>
            <w:pPr>
              <w:pStyle w:val="Normal1"/>
              <w:spacing w:before="0" w:after="119"/>
              <w:jc w:val="both"/>
              <w:rPr/>
            </w:pPr>
            <w:r>
              <w:rPr/>
              <w:t xml:space="preserve">b) SYNER Morava, a.s., se sídlem Kroměříž, 1. máje 532, PSČ 76701, </w:t>
            </w:r>
          </w:p>
          <w:p>
            <w:pPr>
              <w:pStyle w:val="Normal1"/>
              <w:spacing w:before="0" w:after="119"/>
              <w:jc w:val="both"/>
              <w:rPr/>
            </w:pPr>
            <w:r>
              <w:rPr/>
              <w:t>IČ: 63493675, při posuzování nabídek - neúplný návrh smlou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ro veřejnou zakázku „Nemocnice Přerov – modernizace pavilonu radiodiagnostiky“ výsledné pořadí uchazečů:</w:t>
            </w:r>
          </w:p>
          <w:p>
            <w:pPr>
              <w:pStyle w:val="Normal1"/>
              <w:spacing w:before="0" w:after="119"/>
              <w:jc w:val="both"/>
              <w:rPr/>
            </w:pPr>
            <w:r>
              <w:rPr/>
              <w:t>1. PTÁČEK - pozemní stavby s.r.o., se sídlem Kojetín - Kojetín I - město, Podvalí 629, PSČ 75201, IČ: 25896873, nabídková cena</w:t>
              <w:br/>
              <w:t>42 995 549,00 Kč bez DPH</w:t>
            </w:r>
          </w:p>
          <w:p>
            <w:pPr>
              <w:pStyle w:val="Normal1"/>
              <w:spacing w:before="0" w:after="119"/>
              <w:jc w:val="both"/>
              <w:rPr/>
            </w:pPr>
            <w:r>
              <w:rPr/>
              <w:t>2. IMOS Brno, a.s., se sídlem Olomoucká 704/174, Černovice, 627 00 Brno, IČ: 25322257, nabídková cena 44 086 639,00 Kč bez DPH</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Nemocnice Přerov – modernizace pavilonu radiodiagnostiky“, podané uchazečem PTÁČEK - pozemní stavby s.r.o., se sídlem Kojetín - Kojetín I - město, Podvalí 629, PSČ 75201, IČ: 2589687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Nemocnice Přerov – modernizace pavilonu radiodiagnostiky“, mezi Olomouckým krajem a uchazečem dle bodu 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bere na vědomí</w:t>
            </w:r>
            <w:r>
              <w:rPr/>
              <w:t xml:space="preserve"> vyloučení z účasti veřejné zakázky „Projektová dokumentace: „II/446 Uničov - Strukov“ a „II/447 Strukov – Šternberk“, uchazeče Dopravoprojekt Brno a.s., se sídlem Kounicova 271/13, Veveří, 602 00 Brno, IČ: 46347488, z důvodu neúplnosti nabídk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pro veřejnou zakázku „Projektová dokumentace:</w:t>
              <w:br/>
              <w:t>„II/446 Uničov - Strukov“ a „II/447 Strukov – Šternberk“ výsledné pořadí uchazečů:</w:t>
            </w:r>
          </w:p>
          <w:p>
            <w:pPr>
              <w:pStyle w:val="Normal1"/>
              <w:spacing w:before="0" w:after="119"/>
              <w:jc w:val="both"/>
              <w:rPr/>
            </w:pPr>
            <w:r>
              <w:rPr/>
              <w:t>1. PRINTES - ATELIER s.r.o., se sídlem Přerov - Přerov I-Město, Mostní 1876/11a, PSČ 75002, IČ: 25391089, nabídková cena</w:t>
              <w:br/>
              <w:t>2 665 362,00 Kč bez DPH</w:t>
            </w:r>
          </w:p>
          <w:p>
            <w:pPr>
              <w:pStyle w:val="Normal1"/>
              <w:spacing w:before="0" w:after="119"/>
              <w:jc w:val="both"/>
              <w:rPr/>
            </w:pPr>
            <w:r>
              <w:rPr/>
              <w:t>2. HBH Projekt spol. s r.o., se sídlem Brno, Kabátníkova 216/5, PSČ 60200, IČ: 44961944, nabídková cena 2 849 000,00 Kč bez DPH</w:t>
            </w:r>
          </w:p>
          <w:p>
            <w:pPr>
              <w:pStyle w:val="Normal1"/>
              <w:spacing w:before="0" w:after="119"/>
              <w:jc w:val="both"/>
              <w:rPr/>
            </w:pPr>
            <w:r>
              <w:rPr/>
              <w:t>3. Ing. Stanislav Horák, místem podnikání Hálkova 854/10, 77900 Olomouc – Hodolany, IČ: 11188049, nabídková cena 3 700 500,00 Kč bez DPH</w:t>
            </w:r>
          </w:p>
          <w:p>
            <w:pPr>
              <w:pStyle w:val="Normal1"/>
              <w:spacing w:before="0" w:after="119"/>
              <w:jc w:val="both"/>
              <w:rPr/>
            </w:pPr>
            <w:r>
              <w:rPr/>
              <w:t>4. DOPRAVOPROJEKT Ostrava spol. s r.o.; se sídlem Masarykovo náměstí 5/5, Moravská Ostrava, 702 00 Ostrava, IČ: 42767377, nabídková cena 4 584 050,00 Kč bez DPH</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Projektová dokumentace: „II/446 Uničov - Strukov“ a „II/447 Strukov – Šternberk“, podané uchazečem PRINTES - ATELIER s.r.o., se sídlem Přerov - Přerov I-Město, Mostní 1876/11a, PSČ 75002, IČ: 25391089,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Projektová dokumentace: „II/446 Uničov - Strukov“ a „II/447 Strukov – Šternberk“, mezi Olomouckým krajem a uchazečem dle bodu 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schvaluje</w:t>
            </w:r>
            <w:r>
              <w:rPr/>
              <w:t xml:space="preserve"> pro veřejnou zakázku „Zámek Čechy pod Kosířem - rekonstrukce a využití objektů, III. etapa“ výsledné pořadí uchazečů:</w:t>
            </w:r>
          </w:p>
          <w:p>
            <w:pPr>
              <w:pStyle w:val="Normal1"/>
              <w:spacing w:before="0" w:after="119"/>
              <w:jc w:val="both"/>
              <w:rPr/>
            </w:pPr>
            <w:r>
              <w:rPr/>
              <w:t>1. ARCHATT PAMÁTKY spol. s r.o., se sídlem V. Nezvala 56/68, Stařečka, 674 01 Třebíč, IČ: 60753013, nabídková cena 19 796 166,60 Kč bez DPH</w:t>
            </w:r>
          </w:p>
          <w:p>
            <w:pPr>
              <w:pStyle w:val="Normal1"/>
              <w:spacing w:before="0" w:after="119"/>
              <w:jc w:val="both"/>
              <w:rPr/>
            </w:pPr>
            <w:r>
              <w:rPr/>
              <w:t>2. Carman Invest a.s., se sídlem U Pily 918, 783 91 Uničov,</w:t>
            </w:r>
          </w:p>
          <w:p>
            <w:pPr>
              <w:pStyle w:val="Normal1"/>
              <w:spacing w:before="0" w:after="119"/>
              <w:jc w:val="both"/>
              <w:rPr/>
            </w:pPr>
            <w:r>
              <w:rPr/>
              <w:t>IČ: 27820807, nabídková cena 20 997 837,65 Kč bez DPH</w:t>
            </w:r>
          </w:p>
          <w:p>
            <w:pPr>
              <w:pStyle w:val="Normal1"/>
              <w:spacing w:before="0" w:after="119"/>
              <w:jc w:val="both"/>
              <w:rPr/>
            </w:pPr>
            <w:r>
              <w:rPr/>
              <w:t>3. Stavební společnost NAVRÁTIL, s.r.o., se sídlem Prostějov, Vápenice 17/2970, PSČ 796 01, IČ: 46972021, nabídková cena</w:t>
              <w:br/>
              <w:t>23 486 892,00 Kč bez DPH</w:t>
            </w:r>
          </w:p>
          <w:p>
            <w:pPr>
              <w:pStyle w:val="Normal1"/>
              <w:spacing w:before="0" w:after="119"/>
              <w:jc w:val="both"/>
              <w:rPr/>
            </w:pPr>
            <w:r>
              <w:rPr/>
              <w:t>4. Provádění staveb Olomouc, a.s., se sídlem Olomouc - Hodolany, tř. Kosmonautů 989/8, PSČ 77211,</w:t>
              <w:tab/>
              <w:t>IČ: 25385551, nabídková cena</w:t>
              <w:br/>
              <w:t>25 954 631,00 Kč bez DPH</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Zámek Čechy pod Kosířem - rekonstrukce a využití objektů, III. etapa“, podané uchazečem ARCHATT PAMÁTKY spol. s r.o., se sídlem V. Nezvala 56/68, Stařečka, 674 01 Třebíč, IČ: 60753013, dle důvodové zprávy</w:t>
            </w:r>
          </w:p>
        </w:tc>
      </w:tr>
      <w:tr>
        <w:trPr>
          <w:trHeight w:val="289" w:hRule="atLeast"/>
        </w:trPr>
        <w:tc>
          <w:tcPr>
            <w:tcW w:w="627" w:type="dxa"/>
            <w:tcBorders/>
            <w:tcMar>
              <w:bottom w:w="113" w:type="dxa"/>
            </w:tcMar>
          </w:tcPr>
          <w:p>
            <w:pPr>
              <w:pStyle w:val="Nadpis2"/>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Zámek Čechy pod Kosířem - rekonstrukce a využití objektů, III. etapa“, mezi Olomouckým krajem a uchazečem dle bodu 11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schvaluje</w:t>
            </w:r>
            <w:r>
              <w:rPr/>
              <w:t xml:space="preserve"> pro veřejnou zakázku „Domov pro seniory Tovačov - oprava střechy a výměna oken“ výsledné pořadí uchazečů:</w:t>
            </w:r>
          </w:p>
          <w:p>
            <w:pPr>
              <w:pStyle w:val="Normal1"/>
              <w:spacing w:before="0" w:after="119"/>
              <w:jc w:val="both"/>
              <w:rPr/>
            </w:pPr>
            <w:r>
              <w:rPr/>
              <w:t>1. IZOTECH MORAVIA, spol. s r.o., se sídlem Kožušany-Tážaly - Kožušany 162, PSČ 78375, IČ: 60794526, nabídková cena 5 988 999,00 Kč bez DPH</w:t>
            </w:r>
          </w:p>
          <w:p>
            <w:pPr>
              <w:pStyle w:val="Normal1"/>
              <w:spacing w:before="0" w:after="119"/>
              <w:jc w:val="both"/>
              <w:rPr/>
            </w:pPr>
            <w:r>
              <w:rPr/>
              <w:t>2. TESLICE CZ s.r.o., se sídlem Jiráskova 701, 755 01 Vsetín, IČ: 27775003, nabídková cena 7 536 235,41 Kč bez DPH</w:t>
            </w:r>
          </w:p>
          <w:p>
            <w:pPr>
              <w:pStyle w:val="Normal1"/>
              <w:spacing w:before="0" w:after="119"/>
              <w:jc w:val="both"/>
              <w:rPr/>
            </w:pPr>
            <w:r>
              <w:rPr/>
              <w:t>3. DACH SYSTEM s.r.o., se sídlem Olomouc - Chválkovice, Chválkovická 220/45, PSČ 77900, IČ: 25367501, nabídková cena 7 740 101,99 Kč bez DPH</w:t>
            </w:r>
          </w:p>
          <w:p>
            <w:pPr>
              <w:pStyle w:val="Normal1"/>
              <w:spacing w:before="0" w:after="119"/>
              <w:jc w:val="both"/>
              <w:rPr/>
            </w:pPr>
            <w:r>
              <w:rPr/>
              <w:t>4. PTÁČEK - pozemní stavby s.r.o.; se sídlem Kojetín - Kojetín I - město, Podvalí 629, PSČ 75201, IČ: 25896873, nabídková cena</w:t>
              <w:br/>
              <w:t>8 607 496,94 Kč bez DPH</w:t>
            </w:r>
          </w:p>
          <w:p>
            <w:pPr>
              <w:pStyle w:val="Normal1"/>
              <w:spacing w:before="0" w:after="119"/>
              <w:jc w:val="both"/>
              <w:rPr/>
            </w:pPr>
            <w:r>
              <w:rPr/>
              <w:t>5. Stavební společnost NAVRÁTIL, s.r.o., se sídlem Prostějov, Vápenice 17/2970, PSČ 79601, IČ: 46972021, nabídková cena</w:t>
              <w:br/>
              <w:t>9 529 792,00 Kč bez DPH</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Domov pro seniory Tovačov - oprava střechy a výměna oken“, podané uchazečem IZOTECH MORAVIA, spol. s r.o., se sídlem Kožušany-Tážaly - Kožušany 162, PSČ 78375, IČ: 60794526,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Domov pro seniory Tovačov - oprava střechy a výměna oken“, mezi Olomouckým krajem a uchazečem dle bodu 1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1. části veřejné zakázky „Dostupnost sociální služby sociální rehabilitace v Olomouckém kraji“, podané uchazečem TyfloCentrum Olomouc, o.p.s, se sídlem Olomouc, I.P.Pavlova 69, PSČ 779, IČ: 25862294, s nabídkovou cenou 540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1. části veřejné zakázky „Dostupnost sociální služby sociální rehabilitace v Olomouckém kraji“ mezi Olomouckým krajem a uchazečem dle bodu 1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2. části veřejné zakázky „Dostupnost sociální služby sociální rehabilitace v Olomouckém kraji“, podané uchazečem Oblastní unie neslyšících Olomouc, se sídlem Jungmannova 972/25, Hodolany, 779 00 Olomouc, IČ: 66932246, s nabídkovou cenou 512 4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2. části veřejné zakázky „Dostupnost sociální služby sociální rehabilitace v Olomouckém kraji“ mezi Olomouckým krajem a uchazečem dle bodu 1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3. části veřejné zakázky „Dostupnost sociální služby sociální rehabilitace v Olomouckém kraji“, podané uchazečem Tyfloservis, o.p.s., se sídlem Krakovská 1695/21, Nové Město, 110 00 Praha 1, IČ: 26200481, s nabídkovou cenou 540 000,00 Kč,</w:t>
              <w:br/>
              <w:t>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1.</w:t>
            </w:r>
          </w:p>
        </w:tc>
        <w:tc>
          <w:tcPr>
            <w:tcW w:w="8443" w:type="dxa"/>
            <w:gridSpan w:val="2"/>
            <w:tcBorders/>
            <w:tcMar>
              <w:bottom w:w="113" w:type="dxa"/>
            </w:tcMar>
          </w:tcPr>
          <w:p>
            <w:pPr>
              <w:pStyle w:val="Normal1"/>
              <w:spacing w:before="0" w:after="119"/>
              <w:jc w:val="both"/>
              <w:rPr/>
            </w:pPr>
            <w:r>
              <w:rPr>
                <w:b/>
                <w:spacing w:val="70"/>
              </w:rPr>
              <w:t>schvaluje</w:t>
            </w:r>
            <w:r>
              <w:rPr/>
              <w:t xml:space="preserve"> zavření smlouvy na realizaci 3. části veřejné zakázky „Dostupnost sociální služby sociální rehabilitace v Olomouckém kraji“ mezi Olomouckým krajem a uchazečem dle bodu 20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4. části veřejné zakázky „Dostupnost sociální služby sociální rehabilitace v Olomouckém kraji“, podané uchazečem SPOLU Olomouc, se sídlem Dolní náměstí 27/38, 772 00 Olomouc, IČ: 63729113, s nabídkovou cenou 1 305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4. části veřejné zakázky „Dostupnost sociální služby sociální rehabilitace v Olomouckém kraji“ mezi Olomouckým krajem a uchazečem dle bodu 2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5. části veřejné zakázky „Dostupnost sociální služby sociální rehabilitace v Olomouckém kraji“, podané uchazečem Spolek Trend vozíčkářů Olomouc, se sídlem Lužická 101/7, Povel, 779 00 Olomouc, IČ: 61984680, s nabídkovou cenou 579 574,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5. části veřejné zakázky „Dostupnost sociální služby sociální rehabilitace v Olomouckém kraji“ mezi Olomouckým krajem a uchazečem dle bodu 2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6. části veřejné zakázky „Dostupnost sociální služby sociální rehabilitace v Olomouckém kraji“, podané uchazečem o.s. InternetPoradna.cz, se sídlem Wurmova 577/7, 779 00 Olomouc, IČ: 26533952, s nabídkovou cenou 797 96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6. části veřejné zakázky „Dostupnost sociální služby sociální rehabilitace v Olomouckém kraji“ mezi Olomouckým krajem a uchazečem dle bodu 2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8. části veřejné zakázky „Dostupnost sociální služby sociální rehabilitace v Olomouckém kraji“, podané uchazečem Zahrada 2000 o. s., se sídlem Na Mýtince 32, Bukovice, 790 01 Jeseník, IČ: 64988309, s nabídkovou cenou 698 24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8. části veřejné zakázky „Dostupnost sociální služby sociální rehabilitace v Olomouckém kraji“ mezi Olomouckým krajem a uchazečem dle bodu 2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9. části veřejné zakázky „Dostupnost sociální služby sociální rehabilitace v Olomouckém kraji“, podané uchazečem Duševní zdraví, o.p.s., se sídlem Přerov, nám. Přerovského povstání 1/2803, PSČ 750 01, IČ: 27836886, s nabídkovou cenou</w:t>
              <w:br/>
              <w:t>483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1.</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9. části veřejné zakázky „Dostupnost sociální služby sociální rehabilitace v Olomouckém kraji“ mezi Olomouckým krajem a uchazečem dle bodu 30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10. části veřejné zakázky „Dostupnost sociální služby sociální rehabilitace v Olomouckém kraji“, podané uchazečem Sdružení Most k životu, se sídlem Bohuslava Němce 2811/4, 750 02 Přerov, IČ: 67338763, s nabídkovou cenou 682 500,00 Kč,</w:t>
              <w:br/>
              <w:t>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10. části veřejné zakázky „Dostupnost sociální služby sociální rehabilitace v Olomouckém kraji“ mezi Olomouckým krajem a uchazečem dle bodu 3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2. části veřejné zakázky „Dostupnost sociální služby azylové domy pro muže a ženy v Olomouckém kraji“, podané uchazečem Charita Olomouc, se sídlem Wurmova 5, 771 11 Olomouc, IČ: 44936427, s nabídkovou cenou 2 510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2. části veřejné zakázky „Dostupnost sociální služby azylové domy pro muže a ženy v Olomouckém kraji“ mezi Olomouckým krajem a uchazečem dle bodu 3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3. části veřejné zakázky „Dostupnost sociální služby azylové domy pro muže a ženy v Olomouckém kraji“, podané uchazečem Charita Olomouc, se sídlem Wurmova 5, 771 11 Olomouc, IČ: 44936427, s nabídkovou cenou 892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3. části veřejné zakázky „Dostupnost sociální služby azylové domy pro muže a ženy v Olomouckém kraji“ mezi Olomouckým krajem a uchazečem dle bodu 3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4. části veřejné zakázky „Dostupnost sociální služby azylové domy pro muže a ženy v Olomouckém kraji“, podané uchazečem Potravinová banka v Ostravě, o. s., se sídlem Hasičská 550/50, Hrabůvka, 700 30 Ostrava, IČ: 26559951, s nabídkovou cenou 2 142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4. části veřejné zakázky „Dostupnost sociální služby azylové domy pro muže a ženy v Olomouckém kraji“ mezi Olomouckým krajem a uchazečem dle bodu 3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5. části veřejné zakázky „Dostupnost sociální služby azylové domy pro muže a ženy v Olomouckém kraji“, podané uchazečem Azylové centrum Prostějov, o.p.s, se sídlem Určická 3124/101, 796 01 Prostějov, IČ: 27011801, s nabídkovou cenou</w:t>
              <w:br/>
              <w:t>1 548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1.</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5. části veřejné zakázky „Dostupnost sociální služby azylové domy pro muže a ženy v Olomouckém kraji“ mezi Olomouckým krajem a uchazečem dle bodu 40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6. části veřejné zakázky „Dostupnost sociální služby azylové domy pro muže a ženy v Olomouckém kraji“, podané uchazečem ELIM - křesťanská společnost pro evangelizaci a diakonii Hranice, se sídlem Slavíč 22, 753 61 Hranice, IČ: 71240799, s nabídkovou cenou 1 166 625,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6. části veřejné zakázky „Dostupnost sociální služby azylové domy pro muže a ženy v Olomouckém kraji“ mezi Olomouckým krajem a uchazečem dle bodu 4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7. části veřejné zakázky „Dostupnost sociální služby azylové domy pro muže a ženy v Olomouckém kraji“, podané uchazečem Město Zábřeh, se sídlem Masarykovo náměstí 510/6, 789 01 Zábřeh, IČ: 00303640, s nabídkovou cenou 735 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7. části veřejné zakázky „Dostupnost sociální služby azylové domy pro muže a ženy v Olomouckém kraji“ mezi Olomouckým krajem a uchazečem dle bodu 4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9. části veřejné zakázky „Dostupnost sociální služby azylové domy pro muže a ženy v Olomouckém kraji“, podané uchazečem „Boétheia - společenství křesťanské pomoci´“, se sídlem Otakara Březiny 228/28, 790 01 Jeseník, IČ: 62352946, s nabídkovou cenou 2 545 7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9. části veřejné zakázky „Dostupnost sociální služby azylové domy pro muže a ženy v Olomouckém kraji“ mezi Olomouckým krajem a uchazečem dle bodu 4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3. části veřejné zakázky „Dostupnost sociální služby azylové domy pro rodiny s dětmi v Olomouckém kraji“, podané uchazečem O-K, se sídlem Hany Kvapilové 2275/7, Předměstí, 746 01 Opava, IČ: 22823409, s nabídkovou cenou 1 537 584,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3. části veřejné zakázky „Dostupnost sociální služby azylové domy pro rodiny s dětmi v Olomouckém kraji“ mezi Olomouckým krajem a uchazečem dle bodu 4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4. části veřejné zakázky „Dostupnost sociální služby azylové domy pro rodiny s dětmi v Olomouckém kraji“, podané uchazečem „Boétheia - společenství křesťanské pomoci´“, se sídlem Otakara Březiny 228/28, 790 01 Jeseník, IČ: 62352946, s nabídkovou cenou 1 115 9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1.</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4. části veřejné zakázky „Dostupnost sociální služby azylové domy pro rodiny s dětmi v Olomouckém kraji“ mezi Olomouckým krajem a uchazečem dle bodu 50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5. části veřejné zakázky „Dostupnost sociální služby azylové domy pro rodiny s dětmi v Olomouckém kraji“, podané uchazečem ESTER z. s., se sídlem Bílý Potok 152, 790 70 Javorník, IČ: 70599963, s nabídkovou cenou 899 757,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5. části veřejné zakázky „Dostupnost sociální služby azylové domy pro rodiny s dětmi v Olomouckém kraji“ mezi Olomouckým krajem a uchazečem dle bodu 5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6. části veřejné zakázky „Dostupnost sociální služby azylové domy pro rodiny s dětmi v Olomouckém kraji“, podané uchazečem Potravinová banka v Ostravě, o. s., se sídlem Hasičská 550/50, Hrabůvka, 700 30 Ostrava, IČ: 26559951, s nabídkovou cenou 2 449 912,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6. části veřejné zakázky „Dostupnost sociální služby azylové domy pro rodiny s dětmi v Olomouckém kraji“ mezi Olomouckým krajem a uchazečem dle bodu 5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7. části veřejné zakázky „Dostupnost sociální služby azylové domy pro rodiny s dětmi v Olomouckém kraji“, podané uchazečem PONTIS Šumperk o.p.s., se sídlem Šumperk,</w:t>
              <w:br/>
              <w:t>Gen. Svobody 2800/68, PSČ 787 01, IČ: 25843907, s nabídkovou cenou</w:t>
              <w:br/>
              <w:t>1 719 338,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7. části veřejné zakázky „Dostupnost sociální služby azylové domy pro rodiny s dětmi v Olomouckém kraji“ mezi Olomouckým krajem a uchazečem dle bodu 5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8. části veřejné zakázky „Dostupnost sociální služby azylové domy pro rodiny s dětmi v Olomouckém kraji“, podané uchazečem Město Zábřeh, se sídlem Masarykovo</w:t>
              <w:br/>
              <w:t>náměstí 510/6, 789 01 Zábřeh, IČ: 00303640, s nabídkovou cenou</w:t>
              <w:br/>
              <w:t>1 407 6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8. části veřejné zakázky „Dostupnost sociální služby azylové domy pro rodiny s dětmi v Olomouckém kraji“ mezi Olomouckým krajem a uchazečem dle bodu 58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9. části veřejné zakázky „Dostupnost sociální služby azylové domy pro rodiny s dětmi v Olomouckém kraji“, podané uchazečem ELIM - křesťanská společnost pro evangelizaci a diakonii Hranice, se sídlem Slavíč 22, 753 61 Hranice, IČ: 71240799, s nabídkovou cenou 1 245 817,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1.</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9. části veřejné zakázky „Dostupnost sociální služby azylové domy pro rodiny s dětmi v Olomouckém kraji“ mezi Olomouckým krajem a uchazečem dle bodu 60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10. části veřejné zakázky „Dostupnost sociální služby azylové domy pro rodiny s dětmi v Olomouckém kraji“, podané uchazečem Azylové centrum Prostějov, o.p.s, se sídlem Určická 3124/101, 796 01 Prostějov, IČ: 27011801, s nabídkovou cenou</w:t>
              <w:br/>
              <w:t>1 518 7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10. části veřejné zakázky „Dostupnost sociální služby azylové domy pro rodiny s dětmi v Olomouckém kraji“ mezi Olomouckým krajem a uchazečem dle bodu 6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11. části veřejné zakázky „Dostupnost sociální služby azylové domy pro rodiny s dětmi v Olomouckém kraji“, podané uchazečem Charita Kojetín, se sídlem Kojetín I-Město, Kroměřížská 198, IČ: 70236445, s nabídkovou cenou 1 134 113,00 Kč,</w:t>
              <w:br/>
              <w:t>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11. části veřejné zakázky „Dostupnost sociální služby azylové domy pro rodiny s dětmi v Olomouckém kraji“ mezi Olomouckým krajem a uchazečem dle bodu 6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vhodné nabídky 12. části veřejné zakázky „Dostupnost sociální služby azylové domy pro rodiny s dětmi v Olomouckém kraji“, podané uchazečem Centrum sociálních služeb Uničov, příspěvková organizace, se sídlem Uničov, Bratří Čapků 662, PSČ 783 91, IČ: 75123240, s nabídkovou cenou 138 424,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12. části veřejné zakázky „Dostupnost sociální služby azylové domy pro rodiny s dětmi v Olomouckém kraji“ mezi Olomouckým krajem a uchazečem dle bodu 66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8.</w:t>
            </w:r>
          </w:p>
        </w:tc>
        <w:tc>
          <w:tcPr>
            <w:tcW w:w="8443" w:type="dxa"/>
            <w:gridSpan w:val="2"/>
            <w:tcBorders/>
            <w:tcMar>
              <w:bottom w:w="113" w:type="dxa"/>
            </w:tcMar>
          </w:tcPr>
          <w:p>
            <w:pPr>
              <w:pStyle w:val="Normal1"/>
              <w:spacing w:before="0" w:after="119"/>
              <w:jc w:val="both"/>
              <w:rPr/>
            </w:pPr>
            <w:r>
              <w:rPr>
                <w:b/>
                <w:spacing w:val="70"/>
              </w:rPr>
              <w:t>ukládá podepsat</w:t>
            </w:r>
            <w:r>
              <w:rPr/>
              <w:t xml:space="preserve"> po marném uplynutí lhůty k podání námitek k průběhu zadávacího řízení smlouvy dle bodu 5, 9, 12, 15, 17, 19, 21, 23, 25, 27, 29, 31, 33, 35, 37, 39, 41, 43, 45, 47, 49, 51, 53, 55, 57, 59, 61, 63, 65 a 67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ých zakázek:</w:t>
            </w:r>
          </w:p>
          <w:p>
            <w:pPr>
              <w:pStyle w:val="Normal1"/>
              <w:spacing w:before="0" w:after="119"/>
              <w:jc w:val="both"/>
              <w:rPr/>
            </w:pPr>
            <w:r>
              <w:rPr/>
              <w:t>a) „Domov seniorů FRANTIŠEK Náměšť na Hané – přístavba pavilonu“</w:t>
            </w:r>
          </w:p>
          <w:p>
            <w:pPr>
              <w:pStyle w:val="Normal1"/>
              <w:spacing w:before="0" w:after="119"/>
              <w:jc w:val="both"/>
              <w:rPr/>
            </w:pPr>
            <w:r>
              <w:rPr/>
              <w:t>b) Projektová dokumentace: „II/150 Prostějov – Přerov“</w:t>
            </w:r>
          </w:p>
          <w:p>
            <w:pPr>
              <w:pStyle w:val="Normal1"/>
              <w:spacing w:before="0" w:after="119"/>
              <w:jc w:val="both"/>
              <w:rPr/>
            </w:pPr>
            <w:r>
              <w:rPr/>
              <w:t xml:space="preserve">c) Projektová dokumentace: „II/436 Přerov – Doloplazy – kř. II/437“ </w:t>
            </w:r>
          </w:p>
          <w:p>
            <w:pPr>
              <w:pStyle w:val="Normal1"/>
              <w:spacing w:before="0" w:after="119"/>
              <w:jc w:val="both"/>
              <w:rPr/>
            </w:pPr>
            <w:r>
              <w:rPr/>
              <w:t>d) Projektová dokumentace: „II/570 Slatinice - Olomouc“</w:t>
            </w:r>
          </w:p>
          <w:p>
            <w:pPr>
              <w:pStyle w:val="Normal1"/>
              <w:spacing w:before="0" w:after="119"/>
              <w:jc w:val="both"/>
              <w:rPr/>
            </w:pPr>
            <w:r>
              <w:rPr/>
              <w:t xml:space="preserve">e) „Výměna dat zdravotnických zařízení se zdravotnickou záchrannou službou“ </w:t>
            </w:r>
          </w:p>
          <w:p>
            <w:pPr>
              <w:pStyle w:val="Normal1"/>
              <w:spacing w:before="0" w:after="119"/>
              <w:jc w:val="both"/>
              <w:rPr/>
            </w:pPr>
            <w:r>
              <w:rPr/>
              <w:t>f) „Výroba a vysílání televizního magazínu „Náš kraj“ na regionální stanici“</w:t>
            </w:r>
          </w:p>
          <w:p>
            <w:pPr>
              <w:pStyle w:val="Normal1"/>
              <w:spacing w:before="0" w:after="119"/>
              <w:jc w:val="both"/>
              <w:rPr/>
            </w:pPr>
            <w:r>
              <w:rPr/>
              <w:t>g) „Vysílání zpravodajských příspěvků v síti kabelové televize města Přerov a okolí“</w:t>
            </w:r>
          </w:p>
          <w:p>
            <w:pPr>
              <w:pStyle w:val="Normal1"/>
              <w:spacing w:before="0" w:after="119"/>
              <w:jc w:val="both"/>
              <w:rPr/>
            </w:pPr>
            <w:r>
              <w:rPr/>
              <w:t>h) „Vysílání zpravodajských příspěvků v síti kabelové televize měst Olomouc, Prostějov a okolí“</w:t>
            </w:r>
          </w:p>
          <w:p>
            <w:pPr>
              <w:pStyle w:val="Normal1"/>
              <w:spacing w:before="0" w:after="119"/>
              <w:jc w:val="both"/>
              <w:rPr/>
            </w:pPr>
            <w:r>
              <w:rPr/>
              <w:t>i) „Centrální pojištění nemovitého, movitého majetku, vozidel a odpovědnosti kraje a jeho organizací“ – aktualizace stavu vozidel za rok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osoby zastupující zadavatele při jednání, personální složení komise pro otevírání obálek, zvláštní komise pro posouzení kvalifikací a hodnotící komise na zakázky dle bodu 2 písm. a) až i)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2 písm. a) až i)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2 písm. a) až i) usnesení</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Obchodní podmínky ke smlouvám o dílo (zhotovení stavby) uzavíraným Olomouckým krajem</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hodnutí o poskytnutí dotace k projektům z Integrovaného operačního program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Rozhodnutí o poskytnutí dotace dle Přílohy č. 1 a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odmínky Rozhodnutí o poskytnutí dotace</w:t>
              <w:br/>
              <w:t>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PhDr. Alois Mačák, MBA, 1.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odpory ze Státního fondu životního prostředí ČR - Rekonstrukce zahrady v Domově důchodců Červenka</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č. 11090826 o poskytnutí podpory ze Státního fondu životního prostředí ČR v rámci Operačního programu Životní prostředí na akci "Rekonstrukce zahrady v Domově důchodců Červenka" mezi Olomouckým krajem a Státním fondem životního prostředí ČR se sídlem Kaplanova 1931/1, PSČ 148 00, Praha 11, IČ: 00020729,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poskytnutí podpor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dmínky pro podání žádosti obcí o poskytnutí finančního příspěvku z rozpočtu Olomouckého kraje na výstavbu a opravy cyklostezek v roce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pro podání žádosti obcí o poskytnutí finančního příspěvku z rozpočtu Olomouckého kraje na výstavbu a opravy cyklostezek v roce 2015 dle Přílohy č. 1 a formulář žádosti o příspěvek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Podmínky pro podání žádostí obcí o poskytnutí finančního příspěvku z rozpočtu Olomouckého kraje na výstavbu a opravy cyklostezek v roce 2015 na webových stránkách Olomouckého kraje včetně formuláře žádosti o příspěvek po schválení rozpočtu na rok 2015 v Zastupitelstvu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29. 1. 2015</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na poskytnutí finančního příspěvku z rozpočtu Olomouckého kraje na realizaci opatření pro zvýšení bezpečnosti dopravy na rok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na poskytnutí finančního příspěvku z rozpočtu Olomouckého kraje na realizaci opatření pro zvýšení bezpečnosti dopravy na rok 2015 dle Přílohy č. 1 a formulář průvodního listu k žádosti o příspěvek,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Pravidla na poskytnutí finančního příspěvku z rozpočtu Olomouckého kraje na realizaci opatření pro zvýšení bezpečnosti dopravy na rok 2015 na webových stránkách Olomouckého kraje včetně formuláře průvodního listu k žádosti o příspěvek po schválení rozpočtu na rok 2015 v Zastupitelstvu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29. 1. 2015</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1/2014</w:t>
            </w:r>
          </w:p>
        </w:tc>
        <w:tc>
          <w:tcPr>
            <w:tcW w:w="7327" w:type="dxa"/>
            <w:tcBorders>
              <w:top w:val="single" w:sz="8" w:space="0" w:color="000000"/>
            </w:tcBorders>
          </w:tcPr>
          <w:p>
            <w:pPr>
              <w:pStyle w:val="Radanzevusnesen"/>
              <w:keepNext w:val="true"/>
              <w:spacing w:before="120" w:after="120"/>
              <w:ind w:left="0" w:hanging="0"/>
              <w:rPr/>
            </w:pPr>
            <w:r>
              <w:rPr>
                <w:rFonts w:cs="Arial"/>
                <w:szCs w:val="24"/>
              </w:rPr>
              <w:t>Pravidla pro poskytování finančních příspěvků z rozpočtu Olomouckého kraje na vybudování a rekonstrukci přechodů pro chodce v roce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pravená Pravidla pro poskytování finančních příspěvků z rozpočtu Olomouckého kraje na vybudování a rekonstrukci přechodů pro chodce v roce 2015 dle upravené Přílohy č. 1 a formulář průvodního listu k žádosti o příspěvek,</w:t>
              <w:br/>
              <w:t>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Pravidla pro poskytování finančních příspěvků z rozpočtu Olomouckého kraje na vybudování a rekonstrukci přechodů pro chodce</w:t>
              <w:br/>
              <w:t>v roce 2015 na webových stránkách Olomouckého kraje včetně formuláře průvodního listu k žádosti o příspěvek po schválení rozpočtu na rok 2015</w:t>
              <w:br/>
              <w:t>v Zastupitelstvu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29. 1. 2015</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eznam akcí na silnicích II. a III. třídy v roce 2015 financované z prostředků Státního fondu dopravní infrastruktur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indikativní seznamy akcí na silnicích II. a III. třídy</w:t>
              <w:br/>
              <w:t>a na mostech,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é organizace Koordinátor Integrovaného dopravního systému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fondu investičního příspěvkové organizace Koordinátor Integrovaného dopravního systému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nařizuje</w:t>
            </w:r>
            <w:r>
              <w:rPr/>
              <w:t xml:space="preserve"> příspěvkové organizaci odvod z investičního fondu ve výši</w:t>
              <w:br/>
              <w:t>590 tis. Kč do rozpočtu zřizovatel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schválení převodu finančních prostředků z rezervního fondu do fondu investičního</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hD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část materiálu, týkající se bodu 4,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3.1.</w:t>
              <w:tab/>
              <w:t>odprodat pozemek parc. č. 197 zast. pl. o výměře 560 m2, jehož součástí je stavba č.p. 150, obč. vyb., pozemek parc. č. 198/1 zast. pl. o výměře 667 m2, jehož součástí je stavba č.p. 151, obč. vyb., a pozemek parc. č. 198/2 zast. pl. o výměře 365 m2, jehož součástí je stavba bez č.p./č.e., garáž, vše v k.ú. a obci Prostějov, se všemi součástmi a příslušenstvím, vše z vlastnictví Olomouckého kraje, z hospodaření SCHOLY SERVIS - zařízení pro další vzdělávání pedagogických pracovníků a středisko služeb školám, Prostějov, příspěvkové organizace, za minimální kupní cenu</w:t>
              <w:br/>
              <w:t>ve výši 13 000 000 Kč, když jednotlivé nabídky budou přijímány v uzavřených obálkách. Nabyvatel uhradí veškeré náklady spojené s převodem vlastnického práva a správní poplatek spojený s návrhem na vklad vlastnického práva do katastru nemovitostí. Záměr Olomouckého kraje bude zveřejněn</w:t>
              <w:br/>
              <w:t xml:space="preserve">i v měsíčníku Olomoucký kraj. </w:t>
            </w:r>
          </w:p>
          <w:p>
            <w:pPr>
              <w:pStyle w:val="Normal1"/>
              <w:spacing w:before="0" w:after="119"/>
              <w:jc w:val="both"/>
              <w:rPr/>
            </w:pPr>
            <w:r>
              <w:rPr/>
              <w:t>3.2.</w:t>
              <w:tab/>
              <w:t>odprodat část pozemku parc. č. 1741/3 ost. pl. o výměře 3 m2, dle geometrického plánu č. 1257 – 153/2012 ze dne 24. 3. 2014 pozemek parc. č. 1741/3 díl „a“ o výměře 3 m2, který je sloučen do pozemku parc. č. 361/2 zahrada o celkové výměře 244 m2, vše v k.ú. a obci Dub nad Moravou z vlastnictví Olomouckého kraje, z hospodaření Správy silnic Olomouckého kraje, příspěvkové organizace, do vlastnictví Jaromíra Sedláčka za kupní cenu ve výši 2 330 Kč. Nabyvatel uhradí veškeré náklady spojené s převodem vlastnického práva a správní poplatek k návrhu na vklad vlastnického práva do katastru nemovitostí.</w:t>
            </w:r>
          </w:p>
          <w:p>
            <w:pPr>
              <w:pStyle w:val="Normal1"/>
              <w:spacing w:before="0" w:after="119"/>
              <w:jc w:val="both"/>
              <w:rPr/>
            </w:pPr>
            <w:r>
              <w:rPr/>
              <w:t>3.3.</w:t>
              <w:tab/>
              <w:t>pronajmout podniku LOM PRAHA s.p., IČ: 00000515, pozemky</w:t>
              <w:br/>
              <w:t>parc. č. 6900/63 orná půda o výměře 14 m2, parc. č. 6900/98 orná půda o výměře 83 m2, parc. č. 6900/103 orná půda o výměře 4 m2,</w:t>
              <w:br/>
              <w:t>parc. č. 6900/169 ost. pl. o výměře 872 m2, parc. č. 6900/170 ost. pl.</w:t>
              <w:br/>
              <w:t>o výměře 2 86 m2, parc. č. 6900/280 trvalý travní porost o výměře 880 m2, parc. č. 6900/285 trvalý travní porost o výměře 1 721 m2, parc. č. 6900/287 trvalý travní porost o výměře 2 046 m2, parc. č. 6900/404 ost. pl. o výměře 1 561 m2, parc. č. 6900/423 ost. pl. o výměře 1 041 m2, parc. č. 6900/428</w:t>
              <w:br/>
              <w:t>ost. pl. o výměře 1 002 m2, parc. č 6900/455 ost. pl. o výměře 1 644 m2, parc. č. 6900/602 orná půda o výměře 25 m2, parc. č. 6900/614 orná půda</w:t>
              <w:br/>
              <w:t>o výměře 25 m2, parc. č. 6900/615 orná půda o výměře 2 127 m2,</w:t>
              <w:br/>
              <w:t>parc. č. 6900/616 orná půda o výměře 735 m2, parc. č. 6900/631 ost. pl.</w:t>
              <w:br/>
              <w:t>o výměře 37 m2, parc. č. 6900/638 ost. pl. o výměře 41 m2, parc. č. 6900/682 trvalý travní porost o výměře 47 m2, parc. č. 6900/683 trvalý travní porost</w:t>
              <w:br/>
              <w:t>o výměře 88 m2, parc. č. 6900/691 ost. pl. o výměře 944 m2, parc. č. 6900/698 ost. pl. o výměře 985 m2, parc. č. 6900/703 ost. pl. o výměře 1 124 m2,</w:t>
              <w:br/>
              <w:t>parc. č. 6900/714 ost. pl. o výměře 292 m2, parc. č. 6900/715 ost. pl.</w:t>
              <w:br/>
              <w:t>o výměře 114 m2, parc. č. 6900/777 ost. pl. o výměře 1 223 m2,</w:t>
              <w:br/>
              <w:t>parc. č. 6900/900 ost. pl. o výměře 948 m2, parc. č. 6900/907 ost. pl.</w:t>
              <w:br/>
              <w:t>o výměře 866 m2, parc. č. 6900/908 ost. pl. o výměře 129 m2,</w:t>
              <w:br/>
              <w:t>parc. č. 6900/951 orná půda o výměře 234 m2, parc. č. 6900/954 ost. pl.</w:t>
              <w:br/>
              <w:t xml:space="preserve">o výměře 116 m2, parc. č. 6900/957 trvalý travní porost o výměře 164 m2, a spoluvlastnický podíl ve výši id. 5/6 k pozemku parc. č. 6900/434 ost. pl. o výměře 5 610 m2, vše v katastrálním území a obci Přerov, se všemi součástmi a příslušenstvím, na dobu neurčitou s tříměsíční výpovědní lhůtou a za nájemné ve výši 178 695,60 Kč/rok. </w:t>
            </w:r>
          </w:p>
          <w:p>
            <w:pPr>
              <w:pStyle w:val="Normal1"/>
              <w:spacing w:before="0" w:after="119"/>
              <w:jc w:val="both"/>
              <w:rPr/>
            </w:pPr>
            <w:r>
              <w:rPr/>
              <w:t>3.4.</w:t>
              <w:tab/>
              <w:t>bezúplatně převést část pozemku parc. č. 4100/1 ost. pl. o výměře 33 m2, dle geometrického plánu č. 1485-727/2014 ze dne 10. 4. 2014 část pozemku parc. č. 4100/1 díl „a“ o výměře 33 m2, který je sloučen do pozemku parc. č. 1746 ost. pl. o celkové výměře 246 m2 v k.ú. a obci Nový Malín z vlastnictví Olomouckého kraje, z hospodaření Správy silnic Olomouckého kraje, příspěvkové organizace, do vlastnictví obce Nový Malín, IČ: 00303089. Nabyvatel uhradí veškeré náklady spojené s převodem vlastnického práva a správní poplatek spojený s návrhem na vklad vlastnického práva do katastru nemovitostí.</w:t>
            </w:r>
          </w:p>
          <w:p>
            <w:pPr>
              <w:pStyle w:val="Normal1"/>
              <w:spacing w:before="0" w:after="119"/>
              <w:jc w:val="both"/>
              <w:rPr/>
            </w:pPr>
            <w:r>
              <w:rPr/>
              <w:t>3.5.</w:t>
              <w:tab/>
              <w:t>bezúplatně převést část pozemku parc. č. 2233/12 ost. pl. o výměře 97 m2, dle geometrického plánu č. 468 – 124b/2014 ze dne 19. 6. 2014 pozemek parc. č. 2233/14 ost. pl. o výměře 97 m2, v k.ú. Velká u Hranic, obec Hranice, z vlastnictví Olomouckého kraje, z hospodaření Správy silnic Olomouckého kraje, příspěvkové organizace, do vlastnictví města Hranice, IČ: 00253961. Nabyvatel uhradí veškeré náklady spojené s převodem vlastnického práva a správní poplatek spojený s návrhem na vklad vlastnického práva do katastru nemovitostí.</w:t>
            </w:r>
          </w:p>
          <w:p>
            <w:pPr>
              <w:pStyle w:val="Normal1"/>
              <w:spacing w:before="0" w:after="119"/>
              <w:jc w:val="both"/>
              <w:rPr/>
            </w:pPr>
            <w:r>
              <w:rPr/>
              <w:t>3.6.</w:t>
              <w:tab/>
              <w:t>bezúplatně převést pozemek parc. č. 1882/2 ost. pl. o výměře 7 m2 v k.ú. Sušice u Přerova, obec Sušice z vlastnictví Olomouckého kraje, z hospodaření Správy silnic Olomouckého kraje, příspěvkové organizace, do vlastnictví obce Radslavice, IČ: 00301884. Nabyvatel uhradí veškeré náklady spojené s převodem vlastnického práva a správní poplatek spojený s návrhem na vklad vlastnického práva do katastru nemovitostí.</w:t>
            </w:r>
          </w:p>
          <w:p>
            <w:pPr>
              <w:pStyle w:val="Normal1"/>
              <w:spacing w:before="0" w:after="119"/>
              <w:jc w:val="both"/>
              <w:rPr/>
            </w:pPr>
            <w:r>
              <w:rPr/>
              <w:t>3.7.</w:t>
              <w:tab/>
              <w:t>bezúplatně převést část pozemku parc. č. 582/1 ost. pl. o výměře 580 m2, dle geometrického plánu č. 513-55/2014 ze dne 4. 8. 2014 pozemek parc. č. 582/11 ost. pl. o výměře 580 m2 v k.ú. a obci Skrbeň z vlastnictví Olomouckého kraje, z hospodaření Správy silnic Olomouckého kraje, příspěvkové organizace, do vlastnictví obce Skrbeň, IČ: 00635693. Nabyvatel uhradí veškeré náklady spojené s převodem vlastnického práva a správní poplatek spojený s návrhem na vklad vlastnického práva do katastru nemovitostí.</w:t>
            </w:r>
          </w:p>
          <w:p>
            <w:pPr>
              <w:pStyle w:val="Normal1"/>
              <w:spacing w:before="0" w:after="119"/>
              <w:jc w:val="both"/>
              <w:rPr/>
            </w:pPr>
            <w:r>
              <w:rPr/>
              <w:t>3.8.</w:t>
              <w:tab/>
              <w:t>bezúplatně převést části pozemků parc. č. 1051/2 ost. pl. o výměře cca 123 m2 a parc. č. 1083/1 ost. pl. o výměře cca 267 m2, oba v k.ú. a obci Týn nad Bečvou z vlastnictví Olomouckého kraje, z hospodaření Správy silnic Olomouckého kraje, příspěvkové organizace, do vlastnictví obce</w:t>
              <w:br/>
              <w:t xml:space="preserve">Týn nad Bečvou, IČ: 00850641. Řádná darovací smlouva bude uzavřena nejpozději do 1 roku ode dne vydání kolaudačního souhlasu, kterým bude stavba „Výstavba chodníků v obci Týn nad Bečvou“ kolaudována. Nabyvatel uhradí veškeré náklady spojené s převodem vlastnického práva a správní poplatek spojený s návrhem na vklad vlastnického práva do katastru nemovitostí. </w:t>
            </w:r>
          </w:p>
          <w:p>
            <w:pPr>
              <w:pStyle w:val="Normal1"/>
              <w:spacing w:before="0" w:after="119"/>
              <w:jc w:val="both"/>
              <w:rPr/>
            </w:pPr>
            <w:r>
              <w:rPr/>
              <w:t>3.9.</w:t>
              <w:tab/>
              <w:t>bezúplatně převést pozemek parc. č. 736/5 ost. pl. o výměře 28 m2 a část pozemku parc. č. 1887/12 ost. pl. o výměře 25 m2, dle geometrického plánu č. 1158-575/2014 ze dne 5. 9. 2014 pozemek parc. č. 736/5 ost. pl. o celkové výměře 54 m2, vše v k.ú. a obci Vikýřovice z vlastnictví Olomouckého kraje, z hospodaření Správy silnic Olomouckého kraje, příspěvkové organizace, do vlastnictví obce Vikýřovice, IČ: 00635898. Nabyvatel uhradí veškeré náklady spojené s převodem vlastnického práva a správní poplatek spojený s návrhem na vklad vlastnického práva do katastru nemovitostí.</w:t>
            </w:r>
          </w:p>
          <w:p>
            <w:pPr>
              <w:pStyle w:val="Normal1"/>
              <w:spacing w:before="0" w:after="119"/>
              <w:jc w:val="both"/>
              <w:rPr/>
            </w:pPr>
            <w:r>
              <w:rPr/>
              <w:t>3.10.</w:t>
              <w:tab/>
              <w:t>bezúplatně převést kanalizační řad EX DN 400 mm v délce 65 m, který je umístěn v pozemku parc. č. 139/3 ostatní plocha v k.ú. Chválkovice, obec Olomouc, vybudovaný v rámci investiční akce „Nový pavilon areálu Domov seniorů Pohoda, Olomouc – Chválkovice“, z vlastnictví Olomouckého kraje do vlastnictví statutárního města Olomouce, IČ: 0029930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statutárního města Přerova na směnu pozemku</w:t>
              <w:br/>
              <w:t>parc. č. 4424 ost. pl. o výměře 281 m2 v katastrálním území</w:t>
              <w:br/>
              <w:t>Troubky nad Bečvou, obec Troubky, pozemků parc. č. 1004/3 orná půda o výměře 59 m2, parc. č. 1004/4 orná půda o výměře 50 m2, parc. č. 1005/4 trvalý travní porost o výměře 61 m2, parc. č. 1085/7 ost. pl. o výměře 121 m2, parc. č. 1085/9 ost. pl. o výměře 121 m2 a parc. č. 1085/11 ost. pl. o výměře 47 m2, vše v katastrálním území Bochoř, obec Bochoř, pozemků</w:t>
              <w:br/>
              <w:t>parc. č. 6900/63 orná půda o výměře 14 m2, parc. č. 6900/98 orná půda o výměře 83 m2, parc. č. 6900/103 orná půda o výměře 4 m2,</w:t>
              <w:br/>
              <w:t>parc. č. 6900/169 ost. pl. o výměře 872 m2, parc. č. 6900/170 ost. pl. o výměře 2 86 m2, parc. č. 6900/280 trvalý travní porost o výměře 880 m2,</w:t>
              <w:br/>
              <w:t>parc. č. 6900/285 trvalý travní porost o výměře 1 721 m2, parc. č. 6900/287 trvalý travní porost o výměře 2 046 m2, parc. č. 6900/404 ost. pl. o výměře 1 561 m2, parc. č. 6900/423 ost. pl. o výměře 1 041 m2, parc. č. 6900/428 ost. pl. o výměře 1 002 m2, parc. č 6900/455 ost. pl. o výměře 1 644 m2,</w:t>
              <w:br/>
              <w:t>parc. č. 6900/600 ost. pl. o výměře 127 m2, parc. č. 6900/602 orná půda o výměře 25 m2, parc. č. 6900/614 orná půda o výměře 25 m2,</w:t>
              <w:br/>
              <w:t>parc. č. 6900/615 orná půda o výměře 2 127 m2, parc. č. 6900/616 orná půda o výměře 735 m2, parc. č. 6900/631 ost. pl. o výměře 37 m2, parc. č. 6900/638 ost. pl. o výměře 41 m2, parc. č. 6900/682 trvalý travní porost o výměře 47 m2, parc. č. 6900/683 trvalý travní porost o výměře 88 m2, parc. č. 6900/691 ost. pl. o výměře 944 m2, parc. č. 6900/698 ost. pl. o výměře 985 m2,</w:t>
              <w:br/>
              <w:t>parc. č. 6900/703 ost. pl. o výměře 1 124 m2, parc. č. 6900/714</w:t>
              <w:br/>
              <w:t>ost. pl. o výměře 292 m2, parc. č. 6900/715 ost. pl. o výměře 114 m2,</w:t>
              <w:br/>
              <w:t>parc. č. 6900/777 ost. pl. o výměře 1 223 m2, parc. č. 6900/900</w:t>
              <w:br/>
              <w:t>ost. pl. o výměře 948 m2, parc. č. 6900/907 ost. pl. o výměře 866 m2,</w:t>
              <w:br/>
              <w:t>parc. č. 6900/908 ost. pl. o výměře 129 m2, parc. č. 6900/951 orná půda</w:t>
              <w:br/>
              <w:t>o výměře 234 m2, parc. č. 6900/954 ost. pl. o výměře 116 m2,</w:t>
              <w:br/>
              <w:t>parc. č. 6900/957 trvalý travní porost o výměře 164 m2, parc. č. 6932/20</w:t>
              <w:br/>
              <w:t>zast. pl. o výměře 431 m2, jehož součástí je budova bez č.p./č.e. – zemědělská stavba, parc. č. 6932/23 zast. pl. o výměře 694 m2, jehož součástí je budova bez č.p./č.e. – zemědělská stavba, parc. č. 6932/24 ost. pl. o výměře 200 m2, parc. č. 6932/27 ost. pl. o výměře 383 m2 a spoluvlastnického podílu ve výši id. 5/6 k pozemku parc. č. 6900/434 ost. pl. o výměře 5 610 m2, vše v katastrálním území a obci Přerov, se všemi součástmi a příslušenstvím, vše ve vlastnictví Olomouckého kraje za pozemek parc. č. st. 120 zast. pl. o výměře 255 m2, jehož součástí je stavba bez č.p./č.e., obč. vyb., pozemek parc. č. st. 122 zast. pl. o výměře 910 m2, jehož součástí je stavba</w:t>
              <w:br/>
              <w:t>Pavlovice u Přerova, č.p. 95, obč. vyb., pozemek parc. č. st. 123</w:t>
              <w:br/>
              <w:t>zast. pl. o výměře 56 m2, pozemek parc. č. st. 124 zast. pl. o výměře</w:t>
              <w:br/>
              <w:t>1 442 m2, jehož součástí je stavba bez č.p./č.e., obč. vyb., pozemek</w:t>
              <w:br/>
              <w:t>parc. č. st. 125 zast.pl. o výměře 230 m2, jehož součástí je stavba</w:t>
              <w:br/>
              <w:t>bez č.p./č.e., obč. vyb., pozemky parc. č. 253/1 ost. pl. o výměře 39 231 m2, parc. č. 253/14 zahrada 20 401 m2, parc. č. 254/4 ost. pl. o výměře 363 m2 a parc. č. 254/6 ost. pl. o výměře 65 m2, vše v k.ú. a obci Pavlovice u Přerova, vše ve vlastnictví statutárního města Přerova, IČ: 0030182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w:t>
              <w:br/>
              <w:t>dle bodů 3. 1. - 3. 10.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3. 1. - 3. 10.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4. 12.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uzavření smlouvy o budoucí smlouvě o zřízení věcného břemene – služebnosti na částech pozemků parc. č. 624/29 ostatní plocha a parc. č. 1030 ostatní plocha, oba v k. ú. Hodolany, obec Olomouc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RIO Media a.s., IČ: 28216733, jako budoucím oprávněným z věcného břemene za podmínek dle důvodové zpráv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Smlouva o zřízení věcného břemene bude uzavřena nejpozději do jednoho roku od dokončení stavebních prací na stavbě „Posílení trasy RIO Media RCO – Poliklinika, Olomouc“. Budoucí oprávněný uhradí veškeré náklady spojené se zřízením věcného břemene a správní poplatek k návrhu na vklad práv do katastru nemovitostí. </w:t>
            </w:r>
          </w:p>
          <w:p>
            <w:pPr>
              <w:pStyle w:val="Normal1"/>
              <w:spacing w:before="0" w:after="119"/>
              <w:jc w:val="both"/>
              <w:rPr/>
            </w:pPr>
            <w:r>
              <w:rPr/>
              <w:t>3.2.</w:t>
              <w:tab/>
              <w:t xml:space="preserve">uzavření smlouvy o zřízení věcného břemene – služebnosti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vše v rozsahu dle geometrického plánu č. 5205-1/2014 ze dne 20. 2. 2014 mezi panem Vladimírem Portešem jako oprávněným a Olomouckým krajem jako povinným. Věcné břemeno bude zřízeno na dobu neurčitou za jednorázovou úhradu ve výši 16 020 Kč, navýšenou o příslušnou platnou sazbu DPH. Oprávněný z věcného břemene uhradí veškeré náklady spojené se zřízením věcného břemene a správní poplatek k návrhu na vklad práv do katastru nemovitostí. </w:t>
            </w:r>
          </w:p>
          <w:p>
            <w:pPr>
              <w:pStyle w:val="Normal1"/>
              <w:spacing w:before="0" w:after="119"/>
              <w:jc w:val="both"/>
              <w:rPr/>
            </w:pPr>
            <w:r>
              <w:rPr/>
              <w:t>3.3.</w:t>
              <w:tab/>
              <w:t>uzavření smlouvy o budoucí smlouvě o zřízení věcného břemene – služebnosti na části pozemku parc. č. 1587/1 v k.ú. a obci Hranice, spočívajícího v právu zřízení, umístění a provozování zařízení distribuční soustavy a v právu vstupovat a vjíždět na předmětný pozemek v souvislosti s umístěním, zřízením, provozováním, opravováním, údržbou, úpravou, obnovou a výměnou tohoto zařízení ve smyslu zákona č. 458/2000 Sb., v platném znění, mezi Olomouckým krajem, jako budoucím povinným z věcného břemene a společností ČEZ Distribuce, a.s., IČ: 24729035, jako budoucím oprávněným z věcného břemene. 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mlouva o zřízení věcného břemene bude uzavřena nejpozději do jednoho roku ode dne ukončení stavebních prací na stavbě „Hranice, Střední lesnická škola, Jungmannova, DTS, NNk“. Náklady spojené se zřízením věcného břemene uhradí budoucí oprávněný.</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prodej části pozemku parc. č. 2664/1 ost. pl. o výměře 70 m2, dle geometrického plánu č. 338 – 1499/2014 ze dne 28. 4. 2014 pozemek</w:t>
              <w:br/>
              <w:t>parc. č. 2664/35 ost. pl. o výměře 70 m2, v k.ú. Jindřichov u Hranic, obec Jindřichov z vlastnictví Olomouckého kraje, z hospodaření Správy silnic Olomouckého kraje, příspěvkové organizace, do společného jmění manželů Zdeňky a Františka Lysákových za kupní cenu ve výši 7 470 Kč. Nabyvatelé uhradí veškeré náklady spojené s převodem vlastnického práva a správní poplatek k návrhu na vklad vlastnického práva do katastru nemovitostí.</w:t>
            </w:r>
          </w:p>
          <w:p>
            <w:pPr>
              <w:pStyle w:val="Normal1"/>
              <w:spacing w:before="0" w:after="119"/>
              <w:jc w:val="both"/>
              <w:rPr/>
            </w:pPr>
            <w:r>
              <w:rPr/>
              <w:t>3.2.</w:t>
              <w:tab/>
              <w:t>odprodej pozemku parc. č. 1391/25 ost. pl. o výměře 2 m2 v k.ú. a obci Olšovec z vlastnictví Olomouckého kraje, z hospodaření Správy silnic Olomouckého kraje, příspěvkové organizace, do společného jmění manželů Miroslavy a Rudolfa Koláčkových za kupní cenu ve výši 210 Kč. Nabyvatelé uhradí veškeré náklady spojené s převodem vlastnického práva a správní poplatek k návrhu na vklad vlastnického práva do katastru nemovitostí.</w:t>
            </w:r>
          </w:p>
          <w:p>
            <w:pPr>
              <w:pStyle w:val="Normal1"/>
              <w:spacing w:before="0" w:after="119"/>
              <w:jc w:val="both"/>
              <w:rPr/>
            </w:pPr>
            <w:r>
              <w:rPr/>
              <w:t>3.3.</w:t>
              <w:tab/>
              <w:t>odprodej pozemku parc. č. st. 269 zast. pl. o výměře 16 m2 v k.ú. a obci Kobylá nad Vidnavkou z vlastnictví Olomouckého kraje, z hospodaření Domova důchodců Kobylá nad Vidnavkou, příspěvkové organizace, do vlastnictví pana Viliama Totha za kupní cenu ve výši 2 400 Kč. Nabyvatel uhradí veškeré náklady spojené s převodem vlastnického práva a správní poplatek k návrhu na vklad vlastnického práva do katastru nemovitostí.</w:t>
            </w:r>
          </w:p>
          <w:p>
            <w:pPr>
              <w:pStyle w:val="Normal1"/>
              <w:spacing w:before="0" w:after="119"/>
              <w:jc w:val="both"/>
              <w:rPr/>
            </w:pPr>
            <w:r>
              <w:rPr/>
              <w:t>3.4.</w:t>
              <w:tab/>
              <w:t>odprodej pozemku parc. č. 208 zast. pl. o výměře 1 042 m2, jehož součástí jsou budova č.p. 338, Loštice, objekt bydlení, garáž s kolnou a garáž pro služební vozy, pozemky parc. č. 209 ost. pl. o výměře 724 m2</w:t>
              <w:br/>
              <w:t>a parc. č. 210/1 ost. pl. o výměře 787 m2, vše v k.ú. a obci Loštice, vše</w:t>
              <w:br/>
              <w:t>se všemi součástmi a příslušenstvím, zejména s venkovními úpravami, studnou a porosty, vše z vlastnictví Olomouckého kraje, z hospodaření Střední školy technické a zemědělské Mohelnice, do vlastnictví společnosti</w:t>
              <w:br/>
              <w:t>FIS Instalace s.r.o., IČ: 25881493, za kupní cenu ve výši 2 840 000 Kč. Nabyvatel uhradí veškeré náklady spojené s převodem vlastnického práva a správní poplatek spojený s návrhem na vklad vlastnického práva do katastru nemovitostí. Kupní smlouva bude uzavřena a kupní cena zaplacena nejpozději do 4 měsíců od schválení této dispozice Zastupitelstvem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w:t>
            </w:r>
          </w:p>
          <w:p>
            <w:pPr>
              <w:pStyle w:val="Normal1"/>
              <w:spacing w:before="0" w:after="119"/>
              <w:jc w:val="both"/>
              <w:rPr/>
            </w:pPr>
            <w:r>
              <w:rPr/>
              <w:t>4.1.</w:t>
              <w:tab/>
              <w:t>sdružení V – POINT ČR, IČ: 26984377, o odprodej pozemku parc. č. 208 zast. pl. o výměře 1 042 m2, jehož součástí jsou budova č.p. 338, Loštice, objekt bydlení, garáž s kolnou a garáž pro služební vozy, pozemky parc. č. 209 ost. pl. o výměře 724 m2 a parc. č. 210/1 ost. pl. o výměře 787 m2, vše v k.ú. a obci Loštice, vše se všemi součástmi a příslušenstvím, zejména s venkovními úpravami, studnou a porosty, vše z vlastnictví Olomouckého kraje, z hospodaření Střední školy technické a zemědělské Mohelnice, z důvodu odprodeje předmětných nemovitostí jinému zájemci.</w:t>
            </w:r>
          </w:p>
          <w:p>
            <w:pPr>
              <w:pStyle w:val="Normal1"/>
              <w:spacing w:before="0" w:after="119"/>
              <w:jc w:val="both"/>
              <w:rPr/>
            </w:pPr>
            <w:r>
              <w:rPr/>
              <w:t>4.2.</w:t>
              <w:tab/>
              <w:t>pana Tomáše Pichlera o odkoupení pozemku parc. č. 453 zast. pl. o výměře 480 m2, jehož součástí je budova bez č.p./č.e., obč. vyb., v k.ú. a obci Mohelnice z vlastnictví Olomouckého kraje, z hospodaření Obchodní akademie, Mohelnice, Olomoucká 82, z důvodu její potřebnosti pro činnost příspěvkové organiza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část usnesení Zastupitelstva Olomouckého kraje č. UZ/23/22/2008, bod 8., ze dne 25. 6. 2008, ve věci výkupu pozemku parc. č. 1235/51</w:t>
              <w:br/>
              <w:t>ost. pl. o výměře 13 m2 v k.ú. a obci Hustopeče nad Bečvou z vlastnictví pana Václava Žemla do vlastnictví Olomouckého kraje, do hospodaření Správy silnic Olomouckého kraje, příspěvkové organizace, za kupní cenu ve výši 690 Kč z důvodu nezájmu vlastníka prodat předmětný pozemek.</w:t>
            </w:r>
          </w:p>
          <w:p>
            <w:pPr>
              <w:pStyle w:val="Normal1"/>
              <w:spacing w:before="0" w:after="119"/>
              <w:jc w:val="both"/>
              <w:rPr/>
            </w:pPr>
            <w:r>
              <w:rPr/>
              <w:t>3.2.</w:t>
              <w:tab/>
              <w:t>část usnesení Zastupitelstva Olomouckého kraje č. UZ/9/22/2009, bod 8., ze dne 25. 9. 2009 ve věci odkoupení pozemků parc. č. 1399/9,</w:t>
              <w:br/>
              <w:t>parc. č. 1399/10 a parc. č. 1455/5, vše v k.ú. a obci Dub nad Moravou z vlastnictví pana Vladimíra Vávry do vlastnictví Olomouckého kraje, do hospodaření Správy silnic Olomouckého kraje, příspěvkové organizace, z důvodu změny vlastníka předmětných nemovitostí.</w:t>
            </w:r>
          </w:p>
          <w:p>
            <w:pPr>
              <w:pStyle w:val="Normal1"/>
              <w:spacing w:before="0" w:after="119"/>
              <w:jc w:val="both"/>
              <w:rPr/>
            </w:pPr>
            <w:r>
              <w:rPr/>
              <w:t>3.3.</w:t>
              <w:tab/>
              <w:t>část usnesení Zastupitelstva Olomouckého kraje č. UZ/6/22/2013,</w:t>
              <w:br/>
              <w:t xml:space="preserve">bod 4.2., ze dne 27. 9. 2013 ve věci odkoupení spoluvlastnického podílu k částem pozemků v k.ú. a obci Věrovany z vlastnictví Ing. Martiny Hyblerové do vlastnictví Olomouckého kraje, do hospodaření Správy silnic Olomouckého kraje, příspěvkové organizace, z důvodu změny vlastníka spoluvlastnického podílu k pozemkům. </w:t>
            </w:r>
          </w:p>
          <w:p>
            <w:pPr>
              <w:pStyle w:val="Normal1"/>
              <w:spacing w:before="0" w:after="119"/>
              <w:jc w:val="both"/>
              <w:rPr/>
            </w:pPr>
            <w:r>
              <w:rPr/>
              <w:t>3.4.</w:t>
              <w:tab/>
              <w:t>část usnesení Zastupitelstva Olomouckého kraje č. UZ/19/28/2007, bod 2., ze dne 10. 9. 2007 ve věci odkoupení pozemku parc. č. 455/4</w:t>
              <w:br/>
              <w:t>ost. pl. o výměře 220 m2 v k.ú. a obci Blatec z vlastnictví paní Blaženy Mrázkové do vlastnictví Olomouckého kraje, a to z důvodu úmrtí vlastníka pozem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odkoupení pozemků parc. č. 1399/9 ost. pl. o výměře 49 m2,</w:t>
              <w:br/>
              <w:t>parc. č. 1399/10 ost. pl. o výměře 21 m2 a parc. č. 1455/5 ost. pl. o výměře 131 m2, vše v k.ú. a obci Dub nad Moravou z vlastnictví pana Josefa Vávry do vlastnictví Olomouckého kraje, do hospodaření Správy silnic Olomouckého kraje, příspěvkové organizace, za kupní cenu ve výši 20 100 Kč. Nabyvatel uhradí veškeré náklady spojené s převodem vlastnického práva a správní poplatek k návrhu na vklad vlastnického práva do katastru nemovitostí.</w:t>
            </w:r>
          </w:p>
          <w:p>
            <w:pPr>
              <w:pStyle w:val="Normal1"/>
              <w:spacing w:before="0" w:after="119"/>
              <w:jc w:val="both"/>
              <w:rPr/>
            </w:pPr>
            <w:r>
              <w:rPr/>
              <w:t>4.2.</w:t>
              <w:tab/>
              <w:t>odkoupení spoluvlastnického podílu id. 1/3 k části pozemků</w:t>
              <w:br/>
              <w:t>parc. č. 317/8 a parc. č. 317/10 o výměře 93 m2, dle geometrického plánu</w:t>
              <w:br/>
              <w:t>č. 608-14/2012 ze dne 5. 12. 2012 pozemku parc. č. 409/20 ost. pl. o výměře 93 m2, vše v k.ú. a obci Věrovany, z vlastnictví</w:t>
              <w:br/>
              <w:t>RNDr. Bc. Miroslava Hofschneidera do vlastnictví Olomouckého kraje, do hospodaření Správy silnic Olomouckého kraje, příspěvkové organizace, za kupní cenu ve výši 100 Kč/m2, tj. ve výši 3 100 Kč. Olomoucký kraj uhradí veškeré náklady spojené s převodem vlastnického práva a správní poplatek k návrhu na vklad vlastnického práva do katastru nemovitostí z rozpočtu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4.</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4/23/2013,</w:t>
              <w:br/>
              <w:t>bod 2.5., ze dne 26. 4. 2013, ve věci bezúplatného převodu veřejného osvětlení - dvou svítidel typu MC 2 ZEBRA 150 W vč. 2 stožárů o výšce 6 m, stožáru o výšce 5 m a kabelového rozvodu v celkové délce cca 120 m, vše v k.ú. Sušice u Přerova, vybudované v rámci stavebního objektu</w:t>
              <w:br/>
              <w:t>„SO 402 Veřejné osvětlení“ jako součásti investiční akce „Silnice II/434 Sušice – přeložka silnice“, z vlastnictví Olomouckého kraje do vlastnictví obce Sušice, IČ: 00636606, a to z důvodu změny podmínek pro uzavření smlou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w:t>
            </w:r>
          </w:p>
          <w:p>
            <w:pPr>
              <w:pStyle w:val="Normal1"/>
              <w:spacing w:before="0" w:after="119"/>
              <w:jc w:val="both"/>
              <w:rPr/>
            </w:pPr>
            <w:r>
              <w:rPr/>
              <w:t>4.1.</w:t>
              <w:tab/>
              <w:t xml:space="preserve">bezúplatný převod veřejného osvětlení - dvou svítidel typu MC 2 ZEBRA 150 W vč. 2 stožárů o výšce 6 m, stožáru o výšce 5 m a kabelového rozvodu v celkové délce cca 120 m, vše v k.ú. Sušice u Přerova, vybudované v rámci stavebního objektu „SO 402 Veřejné osvětlení“ jako součásti investiční akce „Silnice II/434 Sušice – přeložka silnice“, z vlastnictví Olomouckého kraje do vlastnictví obce Sušice, IČ: 00636606, za podmínek dle důvodové zprávy. </w:t>
            </w:r>
          </w:p>
          <w:p>
            <w:pPr>
              <w:pStyle w:val="Normal1"/>
              <w:spacing w:before="0" w:after="119"/>
              <w:jc w:val="both"/>
              <w:rPr/>
            </w:pPr>
            <w:r>
              <w:rPr/>
              <w:t>4.2.</w:t>
              <w:tab/>
              <w:t>bezúplatný převod části pozemku parc. č. 1857/1 ost. pl. o celkové výměře 1 238 m2, dle geometrického plánu č. 758 – 44/2014 ze dne 24. 6. 2014 pozemek parc. č. 1857/3 ost. pl. o výměře 1 238 m2, v k.ú. Štěpánov u Olomouce, obec Štěpánov z vlastnictví Olomouckého kraje, z hospodaření Správy silnic Olomouckého kraje, příspěvkové organizace, do vlastnictví obce Štěpánov, IČ: 00299511. Nabyvatel uhradí veškeré náklady spojené s převodem vlastnického práva včetně správního poplatku k návrhu na vklad vlastnického práva do katastru nemovitostí.</w:t>
            </w:r>
          </w:p>
          <w:p>
            <w:pPr>
              <w:pStyle w:val="Normal1"/>
              <w:spacing w:before="0" w:after="119"/>
              <w:jc w:val="both"/>
              <w:rPr/>
            </w:pPr>
            <w:r>
              <w:rPr/>
              <w:t>4.3.</w:t>
              <w:tab/>
              <w:t>uzavření smlouvy o budoucí darovací smlouvě na budoucí bezúplatný převod částí pozemků parc. č. 650/2 zahrada o výměře cca 25 m2</w:t>
              <w:br/>
              <w:t>a parc. č. 1311/5 ost. pl. o výměře cca 25 m2, oba v k.ú. Henčlov, obec Přerov, části pozemku parc. č. 435 ost. pl. o výměře cca 540 m2 v k.ú.</w:t>
              <w:br/>
              <w:t>Vinary u Přerova, obec Přerov a části pozemku parc. č. 1014/1</w:t>
              <w:br/>
              <w:t xml:space="preserve">ost. pl. o výměře cca 300 m2 v k.ú. Dluhonice, obec Přerov, mezi Olomouckým krajem jako budoucím dárcem a statutárním městem Přerov, IČ: 00301825, jako budoucím obdarovaným. Řádná darovací smlouva bude uzavřena nejpozději do 1 roku ode dne vydání kolaudačního souhlasu, kterým budou stavby „Rekonstrukce chodníku v ul. Vinařská – Vinary 1. etapa“, „Rekonstrukce chodníku v ul. U Hřiště – Dluhonice“ a „Rekonstrukce chodníku v ul. U Letiště – Henčlov 2. etapa“ kolaudovány. Nabyvatel uhradí veškeré náklady spojené s převodem vlastnického práva a správní poplatek spojený s návrhem na vklad vlastnického práva do katastru nemovitostí. </w:t>
            </w:r>
          </w:p>
          <w:p>
            <w:pPr>
              <w:pStyle w:val="Normal1"/>
              <w:spacing w:before="0" w:after="119"/>
              <w:jc w:val="both"/>
              <w:rPr/>
            </w:pPr>
            <w:r>
              <w:rPr/>
              <w:t>4.4.</w:t>
              <w:tab/>
              <w:t>uzavření smlouvy o budoucí darovací smlouvě na budoucí bezúplatný převod části pozemku parc. č. 293 ost. pl. o výměře cca 440 m2 v k.ú. Brníčko, obec Uničov mezi Olomouckým krajem jako budoucím dárcem a městem Uničov, IČ: 00299634, jako budoucím obdarovaným. Řádná darovací smlouva bude uzavřena nejpozději do 1 roku ode dne vydání kolaudačního souhlasu, kterým bude stavba „Uničov – chodník Brníčko“ kolaudována. Nabyvatel uhradí veškeré náklady spojené s převodem vlastnického práva a správní poplatek spojený s návrhem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é nabytí pozemku parc. č. 990/2 ost. pl. o výměře 76 m2 v k.ú. a obci Kobylá nad Vidnavkou z vlastnictví obce Kobylá nad Vidnavkou, IČ: 70599971,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6.</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ý převod části pozemku parc. č. 175/6 ost. pl. o výměře 4 m2, dle geometrického plánu č. 231 – 134/2012 ze dne 23. 1. 2013 pozemek parc. č. 175/6 díl „a“ o výměře 4 m2, který je sloučen do pozemku</w:t>
              <w:br/>
              <w:t>parc. č. 175/1 ost. pl. o celkové výměře 11 477 m2, v k.ú. Trusovice, obec Bohuňovice z vlastnictví Olomouckého kraje, z hospodaření Správy silnic Olomouckého kraje, příspěvkové organizace, do vlastnictví obce Bohuňovice, IČ: 00298697, za podmínky, že současně bude realizováno bezúplatné nabytí částí pozemků parc. č. 174/1 ost. pl. o výměře 17 m2 a parc. č. 175/5</w:t>
              <w:br/>
              <w:t>ost. pl. o výměře 7 m2, dle geometrického plánu č. 231 – 134/2012 ze dne 23. 1. 2013 pozemky parc. č. 174/7 ost. pl. o výměře 17 m2</w:t>
              <w:br/>
              <w:t>a parc. č. 175/7 ost. pl. o výměře 7 m2, vše v k.ú. Trusovice, obec Bohuňovice z vlastnictví obce Bohuňovice, IČ: 00298697, do vlastnictví Olomouckého kraje, do hospodaření Správy silnic Olomouckého kraje, příspěvkové organizace. Nabyvatelé uhradí správní poplatek k návrhu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7.</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užívání nemovitého majetk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w:t>
            </w:r>
          </w:p>
          <w:p>
            <w:pPr>
              <w:pStyle w:val="Normal1"/>
              <w:spacing w:before="0" w:after="119"/>
              <w:jc w:val="both"/>
              <w:rPr/>
            </w:pPr>
            <w:r>
              <w:rPr/>
              <w:t>2.1.</w:t>
              <w:tab/>
              <w:t>uzavřením smlouvy o nájmu pozemku parc. č. 1606, zastavěná plocha a nádvoří, jehož součástí je budova č. p. 349 občanská vybavenost v k.ú. Zábřeh na Moravě, obec Zábřeh, za účelem zajištění a provádění výuky základní umělecké školy a doplňkové činnosti mezi městem Zábřeh jako pronajímatelem a Základní uměleckou školou Zábřeh, Farní 9 jako nájemcem na dobu určitou s účinností ode dne protokolárního předání předmětu nájmu nájemci do užívání do 30. 6. 2021. Po uplynutí této doby se nájem změní na dobu neurčitou s jednoroční výpovědní dobou, přičemž výpověď je možno podat pouze k 30. 6. kalendářního roku. Ostatní ustanovení smlouvy, mj. nájemné, budou sjednány v souladu se zřizovací listinou příspěvkové organizace.</w:t>
            </w:r>
          </w:p>
          <w:p>
            <w:pPr>
              <w:pStyle w:val="Normal1"/>
              <w:spacing w:before="0" w:after="119"/>
              <w:jc w:val="both"/>
              <w:rPr/>
            </w:pPr>
            <w:r>
              <w:rPr/>
              <w:t>2.2.</w:t>
              <w:tab/>
              <w:t>uzavřením dodatku č. 3 ke smlouvě o nájmu nebytových prostor ze dne 8. 9. 2005, ve znění dodatků č. 1 a č. 2, uzavřené mezi Domem dětí a mládeže Vila Tereza, Uničov jako pronajímatelem a Střední odbornou školou, Stromořadí 420, Uničov, s. r. o., IČ: 47654392, jako nájemcem, jehož obsahem bude oprávnění nájemce podnajmout pronajaté věci třetím osobám, nejdéle však na dobu nájm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Evropských domů v krajích</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zajistit zpracování investičního záměru na stavební úpravy objektu určeného pro Evropský dům</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4. 12.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Pavel Šoltys, DiS.,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CesR – zahraniční pracovní cesta Franci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Ing. Michala Symerského, 2. náměstka hejtmana Olomouckého kraje, na zahraniční pracovní cestě ve dnech</w:t>
              <w:br/>
              <w:t>19. – 21. listopadu 2014, dle upravené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ek konkurzního řízení na pracovní místo ředitele Střední zdravotnické školy a Vyšší odborné školy zdravotnické Emanuela Pöttinga a Jazykové školy s právem státní jazykové zkoušky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Mgr. Pavla Skulu na pracovní místo ředitele Střední zdravotnické školy a Vyšší odborné školy zdravotnické Emanuela Pöttinga a Jazykové školy s právem státní jazykové zkoušky Olomouc s účinností od 1.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Mgr. Pavlu Skulovi, řediteli Střední zdravotnické školy a Vyšší odborné školy zdravotnické Emanuela Pöttinga a Jazykové školy s právem státní jazykové zkoušky Olomouc pla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zpracovat jmenovací dekret a platový výměr</w:t>
              <w:br/>
              <w:t>dle bodu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stavební investiční činnosti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lomouckého kraje o udělení souhlasu s provedením stavební investiční činnosti a schválení převodu a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úvěrových smluv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udělení souhlasu</w:t>
              <w:br/>
              <w:t>dle bodu 6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souhlasí</w:t>
            </w:r>
            <w:r>
              <w:rPr/>
              <w:t xml:space="preserve"> s přijetím darů dle bodu C)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udělení souhlasu</w:t>
              <w:br/>
              <w:t>dle bodu 8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Výjimky z naplněnosti tříd ve školách zřizovaných Olomouckým krajem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ýjimku z naplněnosti třídy na Gymnáziu, Šumperk, Masarykovo náměstí 8 dle důvodové zprávy s účinností od 6. 11.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střední školy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3.</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Talent Olomouckého kraje 2014</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hodnocení vyhlášeného ocenění Talent Olomouckého kraje 2014 a poskytnutí finančního ocenění žákům a studentům dle Přílohy č. 1 a Přílohy č. 2 důvodové zprávy a poskytnutí finanční podpory vybraným školám dle Přílohy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organizačně zajistit předání oceněn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outěž Zelená škola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neinvestiční účelové dotace školským příspěvkovým organizací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ů příspěvkovým organizacím zřizovaným obcem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ů příspěvkovým organizacím zřizovaným Olomouckým kraj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mezi Olomouckým krajem a příjemci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příspěvku dle tabulky uvedené v důvodové zprávě a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školství</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říspěvku Vojenské nemocnici Olomouc</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Dodatku č. 1 ke smlouvě o poskytnutí příspěvku mezi Olomouckým krajem a Vojenskou nemocnicí Olomouc, se sídlem Sušilovo nám. 1/5, 771 11 Olomouc, Klášterní Hradisko, IČ: 60800691,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Dodatku č. 1 ke smlouvě o poskytnutí příspěvku mezi Olomouckým krajem a Vojenskou nemocnicí Olomouc, se sídlem</w:t>
              <w:br/>
              <w:t>Sušilovo nám. 1/5, 771 11 Olomouc, Klášterní Hradisko, IČ: 60800691, dle Přílohy č. 1 důvodové zprávy a uložit Ing. Jiřímu Rozbořilovi, hejtmanovi Olomouckého kraje, podepsat dodatek</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ke smlouvě o poskytnutí dotace Moravské filharmonii Olomouc, p. o.</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poskytnutí dotace mezi Olomouckým krajem a Moravskou filharmonií Olomouc, příspěvkovou organizací, se sídlem Horní náměstí 424/23, 772 00 Olomouc, IČ: 00100617,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w:t>
              <w:br/>
              <w:t>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2.</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Ceny Olomouckého kraje za přínos v oblasti kultury za rok 2014</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ložení hodnotící komise pro vyhodnocení návrhů na přidělení Cen Olomouckého kraje za přínos v oblasti kultury za rok 201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návrh organizačního zajištění průběhu udělování Cen Olomouckého kraje za přínos v oblasti kultury za rok 2014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kultur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u mzdy PhDr. Jaroslavu Peškovi, PhD., řediteli Archeologického centra Olomouc,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Archeologického centra Olomouc, příspěvkové organizace,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ve složení Pracovní skupiny pro tradiční lidovou kulturu</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členku Pracovní skupiny pro tradiční lidovou kulturu dle návrhu uvedeného v důvodové zprávě</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členky Pracovní skupin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5.</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výšení limitu mezd Muzeu Komenského v Přerově, p. o., pro rok 2014 dle bodu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úpravy limitu mezd Vlastivědného muzea Jesenicka, p. o., s následným zvýšením příspěvku na provoz dle bodu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přijatém usnesení v souladu s důvodovou zprávo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nákupu sanitních vozidel pro Zdravotnickou záchrannou službu Olomouckého kraje, příspěvkovou organizac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financování nákupu sanitních vozidel pro Zdravotnickou záchrannou službu Olomouckého kraje, příspěvkovou organizac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Zdravotnické záchranné služby Olomouckého kraje, příspěvkové organizace, o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ouhlas zřizovatele s pořízením majetku Dětským centrem Ostrůvek, příspěvkovou organizací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řízením majetku Dětským centrem Ostrůvek, příspěvkovou organizac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příspěvkové organizace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nemovitého majetku Olomouckého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nemovitého majetku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řazení nemovitého majetku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evokace usnesení č. UR/51/5/2014 - Personální záležitosti příspěvkových organizací v oblasti zdravotnictví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51/5/2014 ze dne 20. 10. 2014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evokace části usnesení č. UR/50/42/2014 – Personální záležitosti příspěvkových organizací v oblasti zdravotnictví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50/42/2014 ze dne 16. 10. 2014, v bodech 4 a 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lat Ing. Marii Fickerové, MBA, ředitelce Dětského centra Ostrůvek, příspěvkové organizace,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lat MUDr. Zdence Polzerové, MBA, ředitelce Odborného léčebného ústavu Paseka, příspěvkové organizace,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y příspěvkových organizací dle bodu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osobního příplatku PaedDr. Jiřímu Floderovi, řediteli organizace Domov seniorů Pohoda Chválkovice,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tanovuje</w:t>
            </w:r>
            <w:r>
              <w:rPr/>
              <w:t xml:space="preserve"> plat Mgr. Evě Machové, ředitelce organizace Domov Alfreda Skeneho Pavlovice u Přerova,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měnu příplatku za vedení panu Emilu Skácelovi, řediteli organizace Domov pro seniory Radkova Lhota,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o usnesení v bodě 2 až 4 a zajistit jejich naplně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sledek šetření podnětu - Centrum sociálních služeb Prostějov, příspěvková organizac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2.</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3/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kapacit poskytovaných sociálních služeb v zařízení Duha – centrum sociálních služeb Vikýřovice, příspěvková organizace, k 1. 1. 201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organizace o usnesení v bodě 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4/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Žádost o poskytnutí dotace na poskytování sociálních služeb na rok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žádost o poskytnutí dotace ze státního rozpočtu na financování běžných výdajů souvisejících s poskytováním základních druhů a forem sociálních služeb na rok 2015 dle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žádost Ministerstvu práce a sociálních věc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5/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tavební investiční činností a užitím finančních prostředků příspěvkové organizace Domov Na zámečku Rokytnice (IČ: 61985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řízením hmotného movitého majetku a užitím finančních prostředků příspěvkových organizací VINCENTINUM poskytovatel sociálních služeb Šternberk (IČ: 75004429), Domov Sněženka Jeseník (IČ: 75004097), Domov Na zámečku Rokytnice (IČ: 61985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opravami nemovitého majetku příspěvkových organizací Domov důchodců Červenka (IČ: 75004402), Centrum Dominika Kokory (IČ: 61985929), Domov Sněženka Jeseník (IČ: 75004097) a Domov Větrný mlýn Skalička (IČ: 61985902)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e příspěvkových organizací uvedených v bodě 2,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11.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6/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einvestiční dotace v požární ochraně na výdaje jednotek sborů dobrovolných hasičů obcí Olomouckého kraje na rok 2014 - III. etapa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souhlasí</w:t>
            </w:r>
            <w:r>
              <w:rPr/>
              <w:t xml:space="preserve"> s rozdělením neinvestiční dotace v požární ochraně na výdaje jednotek sborů dobrovolných hasičů obcí Olomouckého kraje</w:t>
            </w:r>
          </w:p>
          <w:p>
            <w:pPr>
              <w:pStyle w:val="Normal1"/>
              <w:jc w:val="both"/>
              <w:rPr/>
            </w:pPr>
            <w:r>
              <w:rPr/>
              <w:t>na rok 2014 - III. etapa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ukládá</w:t>
            </w:r>
            <w:r>
              <w:rPr/>
              <w:t xml:space="preserve"> předložit materiál s názvem "Neinvestiční dotace v požární ochraně na výdaje jednotek sborů dobrovolných hasičů obcí Olomouckého kraje</w:t>
            </w:r>
          </w:p>
          <w:p>
            <w:pPr>
              <w:pStyle w:val="Normal1"/>
              <w:jc w:val="both"/>
              <w:rPr/>
            </w:pPr>
            <w:r>
              <w:rPr/>
              <w:t>na rok 2014 - III. etapa"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jc w:val="both"/>
              <w:rPr/>
            </w:pPr>
            <w:r>
              <w:rPr>
                <w:b/>
                <w:spacing w:val="70"/>
              </w:rPr>
              <w:t>doporučuje Zastupitelstvu Olomouckého kraje</w:t>
            </w:r>
            <w:r>
              <w:rPr/>
              <w:t xml:space="preserve"> schválit rozdělení neinvestiční dotace v požární ochraně na výdaje jednotek sborů dobrovolných hasičů obcí Olomouckého kraje na rok 2014 - III. etapa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1.</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7/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oskytnutí příspěvku z rozpočtu Olomouckého kraje na odstranění následků mimořádné události v obci Lipová (okres Prostějov) - sesuv půdy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finančního příspěvku z rozpočtu Olomouckého kraje obci Lipová, IČ: 00288438 ve výši 300.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nění smlouvy o poskytnutí příspěvku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s názvem "Poskytnutí příspěvku z rozpočtu Olomouckého kraje na odstranění následků mimořádné události v obce Lipová (okres Prostějov) - sesuv půdy"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ho příspěvku z rozpočtu Olomouckého kraje obci Lipová, IČ: 00288438 ve výši 300.000 Kč a uložit Ing. Jiřímu Rozbořilovi, hejtmanovi Olomouckého kraje, podepsat smlouvu o poskytnutí příspěvk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2.</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8/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čerpání neinvestičních finančních příspěvků z rozpočtu Olomouckého kraje na činnost, akce a projekty hasičů, spolků a pobočných spolků hasičů Olomouckého kraje pro rok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pro čerpání neinvestičních finančních příspěvků z rozpočtu Olomouckého kraje na činnost, akce a projekty hasičů, spolků a pobočných spolků hasičů Olomouckého kraje pro rok 2015" dle Přílohy č. 1</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3.</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9/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skytnutí příspěvku na pořízení, rekonstrukci, opravu požární techniky a nákup věcného vybavení jednotek sboru dobrovolných hasičů obcí Olomouckého kraje</w:t>
              <w:br/>
              <w:t>na rok 2015</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avidly pro poskytnutí příspěvku na pořízení, rekonstrukci, opravu požární techniky a nákup věcného vybavení jednotek sboru dobrovolných hasičů obcí Olomouckého kraje na rok 2015" dle Přílohy č. 1 a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Pravidla pro poskytnutí příspěvku na pořízení, rekonstrukci, opravu požární techniky a nákup věcného vybavení jednotek sboru dobrovolných hasičů obcí Olomouckého kraje na rok 2015"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avidla pro poskytnutí příspěvku na pořízení, rekonstrukci, opravu požární techniky a nákup věcného vybavení jednotek sboru dobrovolných hasičů obcí Olomouckého kraje na rok 2015" dle Přílohy č. 1 a Přílohy č. 2 důvodové zprávy</w:t>
            </w:r>
          </w:p>
          <w:p>
            <w:pPr>
              <w:pStyle w:val="Normal1"/>
              <w:spacing w:before="0" w:after="119"/>
              <w:jc w:val="both"/>
              <w:rPr/>
            </w:pPr>
            <w:r>
              <w:rPr/>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4.</w:t>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60/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ěrnice č. 9/2014 o hospodaření s výdaji na pohoštění, dary a reprezentaci kraje</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měrnici č. 9/2014 o hospodaření s výdaji na pohoštění, dary a reprezentaci kraje ve znění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 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5.</w:t>
            </w:r>
          </w:p>
          <w:p>
            <w:pPr>
              <w:pStyle w:val="Nadpis2"/>
              <w:rPr>
                <w:rFonts w:cs="Arial"/>
                <w:sz w:val="24"/>
                <w:szCs w:val="24"/>
              </w:rPr>
            </w:pPr>
            <w:r>
              <w:rPr>
                <w:rFonts w:cs="Arial"/>
                <w:sz w:val="24"/>
                <w:szCs w:val="24"/>
              </w:rPr>
            </w:r>
          </w:p>
          <w:p>
            <w:pPr>
              <w:pStyle w:val="Nadpis2"/>
              <w:rPr>
                <w:rFonts w:cs="Arial"/>
                <w:sz w:val="24"/>
                <w:szCs w:val="24"/>
              </w:rPr>
            </w:pPr>
            <w:r>
              <w:rPr>
                <w:rFonts w:cs="Arial"/>
                <w:sz w:val="24"/>
                <w:szCs w:val="24"/>
              </w:rPr>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61/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Organizační struktura a organizační řád Krajského úřadu Olomouckého kraje – 1. fáze </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zapracování výstupů z auditu příspěvkových organizací Olomouckého kraje a výstupů z pre-auditu k personální systemizaci míst Krajského úřadu Olomouckého kraje do aktualizace Organizačního řádu Krajského úřadu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bere na vědomí</w:t>
            </w:r>
            <w:r>
              <w:rPr/>
              <w:t xml:space="preserve"> návrh organizační struktury Krajského úřadu Olomouckého kraje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bere na vědomí</w:t>
            </w:r>
            <w:r>
              <w:rPr/>
              <w:t xml:space="preserve"> Organizační řád Krajského úřadu Olomouckého kraje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b/>
                <w:b/>
                <w:spacing w:val="70"/>
              </w:rPr>
            </w:pPr>
            <w:r>
              <w:rPr>
                <w:b/>
                <w:spacing w:val="70"/>
              </w:rPr>
              <w:t>revokuje</w:t>
            </w:r>
            <w:r>
              <w:rPr/>
              <w:t xml:space="preserve"> své usnesení č. UR/50/52/2014 ze dne 16. 10. 2014, bod 4</w:t>
            </w:r>
          </w:p>
        </w:tc>
      </w:tr>
      <w:tr>
        <w:trPr/>
        <w:tc>
          <w:tcPr>
            <w:tcW w:w="9070"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6.</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62/2014</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vokace části usnesení Rady Olomouckého kraje č. UR/35/37/2014 - bod 6</w:t>
            </w:r>
          </w:p>
        </w:tc>
      </w:tr>
      <w:tr>
        <w:trPr>
          <w:trHeight w:val="289" w:hRule="atLeast"/>
        </w:trPr>
        <w:tc>
          <w:tcPr>
            <w:tcW w:w="9070"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35/37/2014, ze dne 20. 3. 2014, v rozsahu bodu 6, týkajícího se návrhu legislativní změny,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JUDr. Mag. iur. Michal Malacka, Ph.D., MBA,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ascii="Arial" w:hAnsi="Arial" w:eastAsia="Arial" w:cs="Arial"/>
              </w:rPr>
            </w:pPr>
            <w:r>
              <w:rPr>
                <w:rFonts w:eastAsia="Arial" w:cs="Arial" w:ascii="Arial" w:hAnsi="Arial"/>
              </w:rPr>
              <w:t xml:space="preserve"> </w:t>
            </w:r>
          </w:p>
        </w:tc>
      </w:tr>
    </w:tbl>
    <w:p>
      <w:pPr>
        <w:pStyle w:val="TextBody"/>
        <w:rPr>
          <w:rFonts w:ascii="Arial" w:hAnsi="Arial" w:cs="Arial"/>
        </w:rPr>
      </w:pPr>
      <w:r>
        <w:rPr>
          <w:rFonts w:cs="Arial" w:ascii="Arial" w:hAnsi="Arial"/>
        </w:rPr>
        <w:t>V Olomouci dne 6. 11. 2014</w:t>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PhD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tab/>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p>
      <w:pPr>
        <w:pStyle w:val="Zastupitelstvonadpisusnesen"/>
        <w:spacing w:before="120" w:after="360"/>
        <w:rPr/>
      </w:pPr>
      <w:r>
        <w:rPr>
          <w:rFonts w:cs="Arial"/>
          <w:szCs w:val="24"/>
        </w:rPr>
        <w:t xml:space="preserve">USNESENÍ z </w:t>
      </w:r>
      <w:r>
        <w:rPr>
          <w:rFonts w:cs="Arial"/>
          <w:szCs w:val="24"/>
          <w:lang w:val="en-US"/>
        </w:rPr>
        <w:t>53</w:t>
      </w:r>
      <w:r>
        <w:rPr>
          <w:rFonts w:cs="Arial"/>
          <w:szCs w:val="24"/>
        </w:rPr>
        <w:t>. schůze Rady Olomouckého kraje konané dne 20. 11. 2014</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53. schůze Rady Olomouckého kraje</w:t>
            </w:r>
          </w:p>
        </w:tc>
      </w:tr>
      <w:tr>
        <w:trPr>
          <w:trHeight w:val="289" w:hRule="atLeast"/>
        </w:trPr>
        <w:tc>
          <w:tcPr>
            <w:tcW w:w="9072" w:type="dxa"/>
            <w:gridSpan w:val="3"/>
            <w:tcBorders/>
          </w:tcPr>
          <w:p>
            <w:pPr>
              <w:pStyle w:val="TextBody"/>
              <w:widowControl w:val="false"/>
              <w:spacing w:before="0" w:after="120"/>
              <w:jc w:val="both"/>
              <w:rPr>
                <w:rFonts w:ascii="Arial" w:hAnsi="Arial" w:cs="Arial"/>
              </w:rPr>
            </w:pPr>
            <w:r>
              <w:rPr>
                <w:rFonts w:cs="Arial" w:ascii="Arial" w:hAnsi="Arial"/>
                <w:bCs/>
                <w:lang w:val="en-US" w:eastAsia="en-US"/>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ý program 53. schůze Rady Olomouckého kraje konané dne 20. 11. 2014  </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Zastupitelstva Olomouckého kraje</w:t>
            </w:r>
          </w:p>
        </w:tc>
      </w:tr>
      <w:tr>
        <w:trPr>
          <w:trHeight w:val="289" w:hRule="atLeast"/>
        </w:trPr>
        <w:tc>
          <w:tcPr>
            <w:tcW w:w="9072" w:type="dxa"/>
            <w:gridSpan w:val="3"/>
            <w:tcBorders/>
          </w:tcPr>
          <w:p>
            <w:pPr>
              <w:pStyle w:val="TextBody"/>
              <w:widowControl w:val="false"/>
              <w:spacing w:before="0" w:after="120"/>
              <w:jc w:val="both"/>
              <w:rPr>
                <w:rFonts w:ascii="Arial" w:hAnsi="Arial" w:cs="Arial"/>
              </w:rPr>
            </w:pPr>
            <w:r>
              <w:rPr>
                <w:rFonts w:cs="Arial" w:ascii="Arial" w:hAnsi="Arial"/>
                <w:bCs/>
                <w:lang w:val="en-US" w:eastAsia="en-US"/>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Zastupitelstva Olomouckého kraje ke dni 20. 11.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zprávu o kontrole plnění usnesení Zastupitelstva Olomouckého kraje ke dni 20. 11.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Rady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prodlužuje</w:t>
            </w:r>
            <w:r>
              <w:rPr/>
              <w:t xml:space="preserve"> termíny plnění svých usnesení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vypouští ze sledování</w:t>
            </w:r>
            <w:r>
              <w:rPr/>
              <w:t xml:space="preserve"> svá usnesení:</w:t>
            </w:r>
          </w:p>
          <w:p>
            <w:pPr>
              <w:pStyle w:val="Normal1"/>
              <w:spacing w:before="0" w:after="119"/>
              <w:jc w:val="both"/>
              <w:rPr/>
            </w:pPr>
            <w:r>
              <w:rPr/>
              <w:t>a) UR/23/8/2013, bod 3, ze dne 10. 10. 2013,</w:t>
            </w:r>
          </w:p>
          <w:p>
            <w:pPr>
              <w:pStyle w:val="Normal1"/>
              <w:spacing w:before="0" w:after="119"/>
              <w:jc w:val="both"/>
              <w:rPr/>
            </w:pPr>
            <w:r>
              <w:rPr/>
              <w:t>b) UR/45/3/2014, body 2 a 3, ze dne 24. 7. 2014,</w:t>
            </w:r>
          </w:p>
          <w:p>
            <w:pPr>
              <w:pStyle w:val="Normal1"/>
              <w:spacing w:before="0" w:after="119"/>
              <w:jc w:val="both"/>
              <w:rPr/>
            </w:pPr>
            <w:r>
              <w:rPr/>
              <w:t>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 9. jednání Komise pro mládež a sport Rady Olomouckého kraje konaného dne 18. 8. 2014</w:t>
            </w:r>
          </w:p>
          <w:p>
            <w:pPr>
              <w:pStyle w:val="Normal1"/>
              <w:spacing w:before="0" w:after="119"/>
              <w:jc w:val="both"/>
              <w:rPr/>
            </w:pPr>
            <w:r>
              <w:rPr/>
              <w:t>b) Zápis z 10. jednání Komise pro rozvoj venkova a zemědělství Rady Olomouckého kraje konaného dne 14. 10. 2014</w:t>
            </w:r>
          </w:p>
          <w:p>
            <w:pPr>
              <w:pStyle w:val="Normal1"/>
              <w:spacing w:before="0" w:after="119"/>
              <w:jc w:val="both"/>
              <w:rPr/>
            </w:pPr>
            <w:r>
              <w:rPr/>
              <w:t>c) Usnesení z 18. jednání Komise pro majetkoprávní záležitosti Rady Olomouckého kraje konaného dne 20. 10. 2014</w:t>
            </w:r>
          </w:p>
          <w:p>
            <w:pPr>
              <w:pStyle w:val="Normal1"/>
              <w:spacing w:before="0" w:after="119"/>
              <w:jc w:val="both"/>
              <w:rPr/>
            </w:pPr>
            <w:r>
              <w:rPr/>
              <w:t>d) Zápis z 11. jednání Komise pro prevenci kriminality a drogových záležitostí Rady Olomouckého kraje konaného dne 30. 10.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předsedové komisí rady</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e zasedání výborů Zastupitelstva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bere na vědomí</w:t>
            </w:r>
            <w:r>
              <w:rPr/>
              <w:t xml:space="preserve"> zápisy ze zasedání výborů Zastupitelstva Olomouckého kraje:</w:t>
            </w:r>
          </w:p>
          <w:p>
            <w:pPr>
              <w:pStyle w:val="Normal1"/>
              <w:spacing w:before="0" w:after="119"/>
              <w:jc w:val="both"/>
              <w:rPr/>
            </w:pPr>
            <w:r>
              <w:rPr/>
              <w:t>a) Zápis z 11. zasedání Výboru pro výchovu, vzdělávání a zaměstnanost Zastupitelstva Olomouckého kraje konaného dne 27. 8. 2014</w:t>
            </w:r>
          </w:p>
          <w:p>
            <w:pPr>
              <w:pStyle w:val="Normal1"/>
              <w:spacing w:before="0" w:after="119"/>
              <w:jc w:val="both"/>
              <w:rPr/>
            </w:pPr>
            <w:r>
              <w:rPr/>
              <w:t>b) Zápis z 9. zasedání Výboru pro regionální rozvoj Zastupitelstva Olomouckého kraje konaného dne 8. 9. 2014</w:t>
            </w:r>
          </w:p>
          <w:p>
            <w:pPr>
              <w:pStyle w:val="Normal1"/>
              <w:spacing w:before="0" w:after="119"/>
              <w:jc w:val="both"/>
              <w:rPr/>
            </w:pPr>
            <w:r>
              <w:rPr/>
              <w:t>c) Zápis z 12. zasedání Výboru pro rozvoj cestovního ruchu Zastupitelstva Olomouckého kraje konaného dne 16. 9. 2014</w:t>
            </w:r>
          </w:p>
          <w:p>
            <w:pPr>
              <w:pStyle w:val="Normal1"/>
              <w:spacing w:before="0" w:after="119"/>
              <w:jc w:val="both"/>
              <w:rPr/>
            </w:pPr>
            <w:r>
              <w:rPr/>
              <w:t>d) Zápis z 10. zasedání Výboru pro zdravotnictví Zastupitelstva Olomouckého kraje konaného dne 17. 9. 2014</w:t>
            </w:r>
          </w:p>
          <w:p>
            <w:pPr>
              <w:pStyle w:val="Normal1"/>
              <w:spacing w:before="0" w:after="119"/>
              <w:jc w:val="both"/>
              <w:rPr/>
            </w:pPr>
            <w:r>
              <w:rPr/>
              <w:t>e) Zápis z 9. zasedání Kontrolního výboru Zastupitelstva Olomouckého kraje konaného dne 1. 10. 2014</w:t>
            </w:r>
          </w:p>
          <w:p>
            <w:pPr>
              <w:pStyle w:val="Normal1"/>
              <w:spacing w:before="0" w:after="119"/>
              <w:jc w:val="both"/>
              <w:rPr/>
            </w:pPr>
            <w:r>
              <w:rPr/>
              <w:t>f) Zápis z 13. zasedání Výboru pro rozvoj cestovního ruchu Zastupitelstva Olomouckého kraje konaného dne 21. 10. 2014</w:t>
            </w:r>
          </w:p>
          <w:p>
            <w:pPr>
              <w:pStyle w:val="Normal1"/>
              <w:spacing w:before="0" w:after="119"/>
              <w:jc w:val="both"/>
              <w:rPr/>
            </w:pPr>
            <w:r>
              <w:rPr/>
              <w:t>g) Zápis z 9. zasedání Finančního výboru Zastupitelstva Olomouckého kraje konaného dne 16. 9.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jc w:val="both"/>
              <w:rPr/>
            </w:pPr>
            <w:r>
              <w:rPr>
                <w:b/>
                <w:spacing w:val="70"/>
              </w:rPr>
              <w:t>ukládá</w:t>
            </w:r>
            <w:r>
              <w:rPr/>
              <w:t xml:space="preserve"> administrativně zajistit předložení zápisů ze zasedání výborů Zastupitelstva Olomouckého kraje na jednání Zastupitelstva Olomouckého kraje</w:t>
            </w:r>
          </w:p>
        </w:tc>
      </w:tr>
      <w:tr>
        <w:trPr>
          <w:trHeight w:val="289" w:hRule="atLeast"/>
        </w:trPr>
        <w:tc>
          <w:tcPr>
            <w:tcW w:w="9072" w:type="dxa"/>
            <w:gridSpan w:val="3"/>
            <w:tcBorders/>
            <w:tcMar>
              <w:bottom w:w="113"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jc w:val="both"/>
              <w:rPr/>
            </w:pPr>
            <w:r>
              <w:rPr>
                <w:b/>
                <w:spacing w:val="70"/>
              </w:rPr>
              <w:t>doporučuje Zastupitelstvu Olomouckého kraje</w:t>
            </w:r>
            <w:r>
              <w:rPr/>
              <w:t xml:space="preserve"> vzít na vědomí zápisy ze zasedání výborů Zastupitelstva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předsedové výborů zastupitelstv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výjezdního jednání členů rady v územním obvodu obce s rozšířenou působností Konic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navržený termín a místo 7. výjezdního jednání členů Rady Olomouckého kraje dle upravené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ipravit program a organizačně zabezpečit 7. výjezdní jednání členů Rady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ihned</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4 ke smlouvě o spolupráci na zajištění fungování Olomouc region Card mezi Olomouckým krajem a statutárním městem Olomouc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4 ke smlouvě o spolupráci na zajištění fungování Olomouc region Card se statutárním městem Olomouc,</w:t>
              <w:br/>
              <w:t>Horní náměstí 583/1, 772 00 Olomouc, IČ: 00299308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4 ke smlouvě o spolupráci</w:t>
              <w:br/>
              <w:t>dle bodu 2 usnesení</w:t>
            </w:r>
          </w:p>
        </w:tc>
      </w:tr>
      <w:tr>
        <w:trPr>
          <w:trHeight w:val="289" w:hRule="atLeast"/>
        </w:trPr>
        <w:tc>
          <w:tcPr>
            <w:tcW w:w="9072" w:type="dxa"/>
            <w:gridSpan w:val="3"/>
            <w:tcBorders/>
            <w:tcMar>
              <w:bottom w:w="113" w:type="dxa"/>
            </w:tcMar>
          </w:tcPr>
          <w:p>
            <w:pPr>
              <w:pStyle w:val="Normal1"/>
              <w:spacing w:before="0" w:after="119"/>
              <w:jc w:val="both"/>
              <w:rPr/>
            </w:pPr>
            <w:r>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4 ke smlouvě o příspěvku na zajištění fungování Olomouc region Card mezi Olomouckým krajem a RNDr. Ivanem Markem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skytnutím příspěvku ve výši 371 800 Kč</w:t>
              <w:br/>
              <w:t>RNDr. Ivanu Markovi, Železniční 469/4, 779 00 Olomouc - Hodolany, IČ: 44903383 na administraci Olomouc region Card pro rok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uzavřením Dodatku č. 4 ke smlouvě o poskytnutí příspěvku mezi Olomouckým krajem a RNDr. Ivanem Markem, Železniční 469/4, 779 00 Olomouc - Hodolany, IČ: 44903383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b/>
                <w:b/>
                <w:spacing w:val="70"/>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1"/>
              <w:spacing w:before="0" w:after="119"/>
              <w:jc w:val="both"/>
              <w:rPr>
                <w:b/>
                <w:b/>
                <w:spacing w:val="70"/>
              </w:rPr>
            </w:pPr>
            <w:r>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b/>
                <w:b/>
                <w:spacing w:val="70"/>
              </w:rPr>
            </w:pPr>
            <w:r>
              <w:rPr>
                <w:b/>
                <w:spacing w:val="70"/>
              </w:rPr>
              <w:t>doporučuje Zastupitelstvu Olomouckého kraje</w:t>
            </w:r>
            <w:r>
              <w:rPr/>
              <w:t xml:space="preserve"> schválit poskytnutí příspěvku ve výši 371 800 Kč RNDr. Ivanu Markovi, Železniční 469/4, 779 00 Olomouc - Chválkovice, IČ: 44903383 na administraci Olomouc region Card v roce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b/>
                <w:b/>
                <w:spacing w:val="70"/>
              </w:rPr>
            </w:pPr>
            <w:r>
              <w:rPr>
                <w:b/>
                <w:spacing w:val="70"/>
              </w:rPr>
              <w:t>doporučuje Zastupitelstvu Olomouckého kraje</w:t>
            </w:r>
            <w:r>
              <w:rPr/>
              <w:t xml:space="preserve"> schválit uzavření Dodatku č. 4 ke smlouvě o poskytnutí příspěvku mezi Olomouckým krajem a RNDr. Ivanem Markem, Železniční 469/4, 779 00  Olomouc - Chválkovice, IČ: 44903383,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b/>
                <w:b/>
                <w:spacing w:val="70"/>
              </w:rPr>
            </w:pPr>
            <w:r>
              <w:rPr>
                <w:b/>
                <w:spacing w:val="70"/>
              </w:rPr>
              <w:t>doporučuje Zastupitelstvu Olomouckého kraje</w:t>
            </w:r>
            <w:r>
              <w:rPr/>
              <w:t xml:space="preserve"> uložit Ing. Jiřímu Rozbořilovi, hejtmanovi Olomouckého kraje, podepsat Dodatek č. 4 ke smlouvě o poskytnutí příspěvku</w:t>
            </w:r>
          </w:p>
        </w:tc>
      </w:tr>
      <w:tr>
        <w:trPr/>
        <w:tc>
          <w:tcPr>
            <w:tcW w:w="9072"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istoupení Olomouckého kraje do zájmového sdružení právnických osob „Evropská kulturní stezka sv. Cyrila a Metodě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b/>
                <w:b/>
                <w:spacing w:val="70"/>
              </w:rPr>
            </w:pPr>
            <w:r>
              <w:rPr>
                <w:b/>
                <w:bCs/>
                <w:spacing w:val="70"/>
              </w:rPr>
              <w:t>bere na vědomí</w:t>
            </w:r>
            <w:r>
              <w:rPr/>
              <w:t xml:space="preserve"> znění stanov a zakladatelské smlouvy zájmového sdružení právnických osob "Evropská kulturní stezka sv. Cyrila a Metoděje, z.s.p.o." dle Přílohy č. 3 a Přílohy č. 6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členstvím Olomouckého kraje v zájmovém sdružení právnických osob "Evropská kulturní stezka sv. Cyrila a Metoděje, z.s.p.o."</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navrhuje</w:t>
            </w:r>
            <w:r>
              <w:rPr/>
              <w:t xml:space="preserve"> delegovat Ing. Jiřího Rozbořila, hejtmana Olomouckého kraje, jako zástupce pro zastupování Olomouckého kraje na valné hromadě zájmového sdružení právnických osob "Evropská kulturní stezka sv. Cyrila a Metoděje, z.s.p.o." dle bodu 2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materiál ve věci přistoupení Olomouckého kraje do zájmového sdružení právnických osob "Evropská kulturní stezka sv. Cyrila a Metoděje, z.s.p.o."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stup Olomouckého kraje do zájmového sdružení právnických osob "Evropská kulturní stezka sv. Cyrila a Metoděje, z.s.p.o." dle bodu 2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ouhlasit se stanovami a zakladatelskou smlouvou zájmového sdružení právnických osob "Evropská kulturní stezka sv. Cyrila a Metoděje, z.s.p.o." dle bodu 3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delegovat Ing. Jiřího Rozbořila, hejtmana Olomouckého kraje, jako zástupce pro zastupování Olomouckého kraje na valné hromadě zájmového sdružení právnických osob "Evropská kulturní stezka sv. Cyrila a Metoděje, z.s.p.o." dle bodu 4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Spolupráce Olomouckého kraje s provincií Junan a Fujian (Čína) – informace o přípravě zahraniční pracovní cesty</w:t>
            </w:r>
          </w:p>
          <w:p>
            <w:pPr>
              <w:pStyle w:val="Radanzevusnesen"/>
              <w:keepNext w:val="true"/>
              <w:spacing w:before="120" w:after="120"/>
              <w:ind w:left="0" w:hanging="0"/>
              <w:rPr>
                <w:rFonts w:cs="Arial"/>
                <w:szCs w:val="24"/>
              </w:rPr>
            </w:pPr>
            <w:r>
              <w:rPr>
                <w:rFonts w:cs="Arial"/>
                <w:szCs w:val="24"/>
              </w:rPr>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organizaci a zajištění zahraniční pracovní cesty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oplatek OSA za rok 2015</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licenční smlouvy pro rok 2015 mezi Olomouckým krajem a OSA – Ochranný svaz autorský pro práva k dílům hudebním, z.s., 160 56 Praha 6, Bubeneč, Čs. armády 786/20, IČ: 63839997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olba přísedících Krajského soudu v Ostravě, pobočky v Olomouc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na volbu nových přísedících Krajského soudu v Ostravě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materiál pro možnost zvolení nových přísedících Krajského soudu v Ostravě</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zvolit nové přísedící Krajského soudu v Ostravě dle návrhu obsaženého v důvodové zprávě</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ersonální záležitosti Kontrolního výboru Zastupitelstva Olomouckého kraje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1"/>
              <w:spacing w:before="0" w:after="119"/>
              <w:jc w:val="both"/>
              <w:rPr>
                <w:b/>
                <w:b/>
                <w:spacing w:val="70"/>
              </w:rPr>
            </w:pPr>
            <w:r>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ezignaci člena Kontrolního výboru Zastupitelstva Olomouckého kraje pana Martina Vybírala, MBA, a zvolit pana PhDr. Petra Sokola členem Kontrolního výboru Zastupitelstva Olomouckého kraje s účinností od 13.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5.</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rozpočtové změny</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é změny v Příloze č. 1</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účelové dotace ze státního rozpočtu obcím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dotace z Ministerstva práce a sociálních věcí na poskytování sociálních služeb</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e z Ministerstva práce a sociálních věcí na poskytování sociálních služeb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e z Ministerstva práce a sociálních věcí na poskytování sociálních služeb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dluhů evidovaných Střední odbornou školou a Středním odborným učilištěm strojírenským a stavebním Jeseník, Dukelská 1240, příspěvkovou organizac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vzdává se práva a promíjí</w:t>
            </w:r>
            <w:r>
              <w:rPr/>
              <w:t xml:space="preserve"> dluhy evidované Střední odbornou školou a Středním odborným učilištěm strojírenským a stavebním Jeseník, Dukelská 1240, příspěvkovou organizací Olomouckého kraje v celkové výši 197.286,40 Kč,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SCHOLA SERVISU – zařízení pro další vzdělávání pedagogických pracovníků a středisko služeb školám, Prostějov, příspěvkové organizac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vozidla Škoda Octavia Combi, SPZ 1M5 6601, inventární číslo DOHM/145 a vozidla Mazda SR-E 2200 BUS, SPZ JE 7790, inventární číslo DOHM/152, předaného k hospodaření SCHOLA SERVISU – zařízení pro další vzdělávání pedagogických pracovníků a středisku služeb školám, Prostějov, příspěvkové organizaci, formou prodeje za cenu nejvyšší nabídky. V případě neúspěšného prodeje vozidel, zajistí příspěvková organizace odbornou firmu, která provede ekologickou likvidaci vozidel,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dluhu evidovaného Klíčem – centrem sociálních služeb, příspěvkovou organizac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vzdává se práva a promíjí</w:t>
            </w:r>
            <w:r>
              <w:rPr/>
              <w:t xml:space="preserve"> dluhu evidovaný Klíčem – centrem sociálních služeb, příspěvkovou organizací Olomouckého kraje ve výši 36.921 Kč,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dluhů evidovaných Odborným léčebným ústavem Moravský Beroun, příspěvkovou organizac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vzdává se práva a promíjí</w:t>
            </w:r>
            <w:r>
              <w:rPr/>
              <w:t xml:space="preserve"> dluhy evidované Odborným léčebným ústavem Moravský Beroun, příspěvkovou organizací Olomouckého kraje v celkové výši 38.859 Kč,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III/36719 Pivín - rekonstrukce silnic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I/36719 Pivín - rekonstrukce silnice“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27. 6. 2014 na realizaci akce „III/36719 Pivín - rekonstrukce silnice“ mezi Olomouckým krajem a společností STRABAG a.s., se sídlem Na Bělidle 198/21, 150 00 Praha 5, IČ: 60838744,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27. 6. 2014 dle bodu 3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III/36719 Pivín - rekonstrukce silnic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II/433 a III/36711 Výšovice - průtah“</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433 a III/36711 Výšovice - průtah“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7. 7. 2014 na realizaci akce „II/433 a III/36711 Výšovice - průtah“ mezi Olomouckým krajem a společností OHL ŽS, a.s., se sídlem Burešova 938/17, Veveří, 602 00 Brno, IČ: 46342796,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7. 7. 2014 dle bodu 3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II/433 a III/36711 Výšovice - průtah“</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Nové Zámky – poskytovatel sociálních služeb – Výměna oken a rekonstrukce venkovního omítkového pláště“</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Nové Zámky – poskytovatel sociálních služeb – Výměna oken a rekonstrukce venkovního omítkového pláště“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5. 4. 2013 na realizaci akce „Nové Zámky – poskytovatel sociálních služeb – Výměna oken a rekonstrukce venkovního omítkového pláště“ mezi Olomouckým krajem a společností Stavební společnost NAVRÁTIL, s.r.o., se sídlem Prostějov, Vápenice 17/2970, PSČ 796 01, IČ: 46972021,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5. 8. 2013 dle bodu 3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zakázky „Nové Zámky – poskytovatel sociálních služeb – Výměna oken a rekonstrukce venkovního omítkového pláště“</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odpory ze Státního fondu životního prostředí ČR - Revitalizace zámeckého parku s přilehlými plochami v Nových Zámcích</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č. 11090756 o poskytnutí podpory ze Státního fondu životního prostředí ČR v rámci Operačního programu Životní prostředí na akci "Revitalizace zámeckého parku s přilehlými plochami v Nových Zámcích" mezi Olomouckým krajem a Státním fondem životního prostředí ČR se sídlem Kaplanova 1931/1, PSČ 148 00, Praha 11, IČ: 00020729,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1 ke smlouvě o poskytnutí podpory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závazku navrhovatele změny územního plánu pro akci „II/444 Mohelnice – křížení s železniční trat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o závazku navrhovatele změny územního plánu pro akci „II/444 Mohelnice – křížení s železniční tratí“ mezi Olomouckým krajem a městem Mohelnice, se sídlem U Brány 2, 789 85 Mohelnice, IČ: 00303038,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Vyhodnocení výběrových řízení na realizace veřejných zakázek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pro veřejnou zakázku „SŠTZ Mohelnice - přístavba strojních dílen“ výsledné pořadí uchazečů:</w:t>
            </w:r>
          </w:p>
          <w:p>
            <w:pPr>
              <w:pStyle w:val="Normal1"/>
              <w:spacing w:before="0" w:after="119"/>
              <w:jc w:val="both"/>
              <w:rPr/>
            </w:pPr>
            <w:r>
              <w:rPr/>
              <w:t>1. Stavební společnost NAVRÁTIL, s.r.o., se sídlem Prostějov, Vápenice 17/2970, PSČ 79601, IČ: 46972021, nabídková cena</w:t>
              <w:br/>
              <w:t>15 518 877,00 Kč bez DPH</w:t>
            </w:r>
          </w:p>
          <w:p>
            <w:pPr>
              <w:pStyle w:val="Normal1"/>
              <w:spacing w:before="0" w:after="119"/>
              <w:jc w:val="both"/>
              <w:rPr/>
            </w:pPr>
            <w:r>
              <w:rPr/>
              <w:t>2. FORTEX - AGS, a.s., se sídlem Šumperk, Jílová 1550/1, PSČ 78792, IČ: 00150584, nabídková cena 15 883 885,00 Kč bez DPH</w:t>
            </w:r>
          </w:p>
          <w:p>
            <w:pPr>
              <w:pStyle w:val="Normal1"/>
              <w:spacing w:before="0" w:after="119"/>
              <w:jc w:val="both"/>
              <w:rPr/>
            </w:pPr>
            <w:r>
              <w:rPr/>
              <w:t>3. PTÁČEK - pozemní stavby s.r.o., se sídlem Kojetín - Kojetín I - město, Podvalí 629, PSČ 75201, IČ: 25896873, nabídková cena</w:t>
              <w:br/>
              <w:t>16 998 464,68 Kč bez DPH</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SŠTZ Mohelnice - přístavba strojních dílen“, podané uchazečem Stavební společnost NAVRÁTIL, s.r.o., se sídlem Prostějov, Vápenice 17/2970, PSČ 79601, IČ: 46972021,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SŠTZ Mohelnice - přístavba strojních dílen“, mezi Olomouckým krajem a uchazečem dle bodu 3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schvaluje</w:t>
            </w:r>
            <w:r>
              <w:rPr/>
              <w:t xml:space="preserve"> pro veřejnou zakázku „II/150 Dub nad Moravou – hranice okresu PV – rekonstrukce silnice“ výsledné pořadí uchazečů:</w:t>
            </w:r>
          </w:p>
          <w:p>
            <w:pPr>
              <w:pStyle w:val="Normal1"/>
              <w:spacing w:before="0" w:after="119"/>
              <w:jc w:val="both"/>
              <w:rPr/>
            </w:pPr>
            <w:r>
              <w:rPr/>
              <w:t xml:space="preserve">1. Skanska a.s., se sídlem Praha 4 - Chodov, Líbalova 1/2348, PSČ 149 00, IČ: 26271303, divize Silniční stavitelství, se sídlem Pavelkova 6/1133, </w:t>
            </w:r>
          </w:p>
          <w:p>
            <w:pPr>
              <w:pStyle w:val="Normal1"/>
              <w:spacing w:before="0" w:after="119"/>
              <w:jc w:val="both"/>
              <w:rPr/>
            </w:pPr>
            <w:r>
              <w:rPr/>
              <w:t>772 11 Olomouc, nabídková cena 58 973 335,60 Kč bez DPH</w:t>
            </w:r>
          </w:p>
          <w:p>
            <w:pPr>
              <w:pStyle w:val="Normal1"/>
              <w:spacing w:before="0" w:after="119"/>
              <w:jc w:val="both"/>
              <w:rPr/>
            </w:pPr>
            <w:r>
              <w:rPr/>
              <w:t xml:space="preserve">2. EUROVIA CS, a.s., se sídlem Národní 138/10, Nové Město, </w:t>
            </w:r>
          </w:p>
          <w:p>
            <w:pPr>
              <w:pStyle w:val="Normal1"/>
              <w:spacing w:before="0" w:after="119"/>
              <w:jc w:val="both"/>
              <w:rPr/>
            </w:pPr>
            <w:r>
              <w:rPr/>
              <w:t>110 00 Praha 1, IČ: 45274924, odštěpný závod oblast Morava, závod Zlín, se sídlem U Dřevnice 330, 763 02 Zlín – Louky, nabídková cena</w:t>
              <w:br/>
              <w:t>59 845 058,09 Kč bez DPH</w:t>
            </w:r>
          </w:p>
          <w:p>
            <w:pPr>
              <w:pStyle w:val="Normal1"/>
              <w:spacing w:before="0" w:after="119"/>
              <w:jc w:val="both"/>
              <w:rPr/>
            </w:pPr>
            <w:r>
              <w:rPr/>
              <w:t>3. STRABAG a.s., se sídlem Praha 5, Na Bělidle 198/21, PSČ 15000, IČ: 60838744, nabídková cena 61 150 276,71 Kč bez DPH</w:t>
            </w:r>
          </w:p>
          <w:p>
            <w:pPr>
              <w:pStyle w:val="Normal1"/>
              <w:spacing w:before="0" w:after="119"/>
              <w:jc w:val="both"/>
              <w:rPr/>
            </w:pPr>
            <w:r>
              <w:rPr/>
              <w:t>4. FIRESTA-Fišer, rekonstrukce, stavby a.s., se sídlem Brno, Mlýnská 68, okres Brno-město, PSČ 60200, IČ: 25317628, nabídková cena</w:t>
              <w:br/>
              <w:t>63 190 534,00 Kč bez DPH</w:t>
            </w:r>
          </w:p>
          <w:p>
            <w:pPr>
              <w:pStyle w:val="Normal1"/>
              <w:spacing w:before="0" w:after="119"/>
              <w:jc w:val="both"/>
              <w:rPr/>
            </w:pPr>
            <w:r>
              <w:rPr/>
              <w:t>5. Porr a.s., se sídlem Dubečská 3238/36, Strašnice, 100 00 Praha 10, IČ: 43005560, nabídková cena 63 324 537,00 Kč bez DPH</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II/150 Dub nad Moravou – hranice okresu PV – rekonstrukce silnice“, podané uchazečem Skanska a.s., se sídlem Praha 4 - Chodov, Líbalova 1/2348, PSČ 14900, IČ: 26271303, divize Silniční stavitelství, se sídlem Pavelkova 6/1133, 772 11 Olomouc,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II/150</w:t>
              <w:br/>
              <w:t>Dub nad Moravou – hranice okresu PV – rekonstrukce silnice“, mezi Olomouckým krajem a uchazečem dle bodu 6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bere na vědomí</w:t>
            </w:r>
            <w:r>
              <w:rPr/>
              <w:t xml:space="preserve"> pro veřejnou zakázku „Dlouhá Loučka – nový most a nový úsek silnice“ výsledné pořadí uchazečů:</w:t>
            </w:r>
          </w:p>
          <w:p>
            <w:pPr>
              <w:pStyle w:val="Normal1"/>
              <w:spacing w:before="0" w:after="119"/>
              <w:jc w:val="both"/>
              <w:rPr/>
            </w:pPr>
            <w:r>
              <w:rPr/>
              <w:t>1. COLAS, a.s., se sídlem Praha 9, Ke Klíčovu 9, PSČ 19000, IČ: 26177005, nabídková cena 16 663 000,88 Kč bez DPH</w:t>
            </w:r>
          </w:p>
          <w:p>
            <w:pPr>
              <w:pStyle w:val="Normal1"/>
              <w:spacing w:before="0" w:after="119"/>
              <w:jc w:val="both"/>
              <w:rPr/>
            </w:pPr>
            <w:r>
              <w:rPr/>
              <w:t>2. SWIETELSKY stavební s.r.o., se sídlem České Budějovice - České Budějovice 3, Pražská tř. 495/58, PSČ 37004, IČ: 48035599, nabídková cena 16 930 475,00 Kč bez DPH</w:t>
            </w:r>
          </w:p>
          <w:p>
            <w:pPr>
              <w:pStyle w:val="Normal1"/>
              <w:spacing w:before="0" w:after="119"/>
              <w:jc w:val="both"/>
              <w:rPr/>
            </w:pPr>
            <w:r>
              <w:rPr/>
              <w:t>3. EUROVIA CS, a.s., se sídlem Národní 138/10, Nové Město, 110 00 Praha 1, IČ: 45274924, nabídková cena 16 812 523,00 Kč bez DPH</w:t>
            </w:r>
          </w:p>
          <w:p>
            <w:pPr>
              <w:pStyle w:val="Normal1"/>
              <w:spacing w:before="0" w:after="119"/>
              <w:jc w:val="both"/>
              <w:rPr/>
            </w:pPr>
            <w:r>
              <w:rPr/>
              <w:t>4. Porr a.s., se sídlem Dubečská 3238/36, Strašnice, 100 00 Praha 10, IČ: 43005560, odštěpný závod – Morava, se sídlem Skály 870, 763 62 Tlumačov, nabídková cena 17 530 081,00 Kč bez DPH</w:t>
            </w:r>
          </w:p>
          <w:p>
            <w:pPr>
              <w:pStyle w:val="Normal1"/>
              <w:spacing w:before="0" w:after="119"/>
              <w:jc w:val="both"/>
              <w:rPr/>
            </w:pPr>
            <w:r>
              <w:rPr/>
              <w:t>5. FIRESTA-Fišer, rekonstrukce, stavby a.s., se sídlem Brno, Mlýnská 68, okres Brno-město, PSČ 60200, IČ: 25317628, nabídková cena</w:t>
              <w:br/>
              <w:t>17 332 123,07 Kč bez DPH</w:t>
            </w:r>
          </w:p>
          <w:p>
            <w:pPr>
              <w:pStyle w:val="Normal1"/>
              <w:spacing w:before="0" w:after="119"/>
              <w:jc w:val="both"/>
              <w:rPr/>
            </w:pPr>
            <w:r>
              <w:rPr/>
              <w:t>6. Společná nabídka více dodavatelů: MODOS spol. s r.o., se sídlem Masarykova třída 885/34, Hodolany, 779 00 Olomouc, IČ: 00576832 a IDS - Inženýrské a dopravní stavby Olomouc a.s., se sídlem Olomouc, Albertova 229/21, PSČ 77900, IČ: 25869523, nabídková cena</w:t>
              <w:br/>
              <w:t>17 981 081,63 Kč bez DPH</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9.</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veřejné zakázky „Výroba a vysílání televizního magazínu „Náš kraj“ na regionální stanici“, podané zájemcem TV MORAVA, s.r.o., se sídlem ul. 8. května 497/37, 772 00 Olomouc, IČ: 25826841, nabídková cena 1 652 892,57 Kč bez DPH,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0.</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Výroba a vysílání televizního magazínu „Náš kraj“ na regionální stanici“ mezi Olomouckým krajem a zájemcem dle bodu 9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1.</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veřejné zakázky „Vysílání zpravodajských příspěvků v síti kabelové televize měst Olomouc, Prostějov a okolí“, podané zájemcem ZZIP s.r.o., se sídlem Olomouc, Nová Ulice, Dobnerova 526/18, PSČ 779 00, IČ: 48394556, nabídková cena</w:t>
              <w:br/>
              <w:t>793 388,43 Kč bez DPH,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Vysílání zpravodajských příspěvků v síti kabelové televize měst Olomouc, Prostějov a okolí“ mezi Olomouckým krajem a zájemcem dle bodu 11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3.</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veřejné zakázky „Vysílání zpravodajských příspěvků v síti kabelové televize města Přerov a okolí“, podané zájemcem Televize Přerov s.r.o., se sídlem Přerov, U Bečvy 2883/2, PSČ 750 02, IČ: 28624882, nabídková cena 495 867,00 Kč bez DPH,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4.</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Vysílání zpravodajských příspěvků v síti kabelové televize města Přerov a okolí“ mezi Olomouckým krajem a zájemcem dle bodu 13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5.</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1. části veřejné zakázky „Dostupnost sociální služby azylové domy pro muže a ženy v Olomouckém kraji“, podané uchazečem Statutární město Olomouc, se sídlem Horní náměstí 583, 779 11 Olomouc, IČ: 00299308, s nabídkovou cenou 2 490 000,00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6.</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1. části veřejné zakázky „Dostupnost sociální služby azylové domy pro muže a ženy v Olomouckém kraji“ mezi Olomouckým krajem a uchazečem dle bodu 15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7.</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8. části veřejné zakázky „Dostupnost sociální služby azylové domy pro muže a ženy v Olomouckém kraji“, podané uchazečem Centrum sociálních služeb Uničov, příspěvková organizace, se sídlem Uničov, Bratří Čapků 662, PSČ 783 91, IČ: 75123240, s nabídkovou cenou 657 977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8.</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8. části veřejné zakázky „Dostupnost sociální služby azylové domy pro muže a ženy v Olomouckém kraji“ mezi Olomouckým krajem a uchazečem dle bodu 17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9.</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1. části veřejné zakázky „Dostupnost sociální služby azylové domy pro rodiny s dětmi v Olomouckém kraji“, podané uchazečem Sociální služby Šternberk, příspěvková organizace, se sídlem Šternberk, Komenského 40/388, PSČ 785 01, IČ: 70939730, s nabídkovou cenou 1 730 301,00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0.</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1. části veřejné zakázky „Dostupnost sociální služby azylové domy pro rodiny s dětmi v Olomouckém kraji“, mezi Olomouckým krajem a uchazečem dle bodu 19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1.</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vhodné nabídky 2. části veřejné zakázky „Dostupnost sociální služby azylové domy pro rodiny s dětmi v Olomouckém kraji“, podané uchazečem Statutární město Olomouc, se sídlem Horní náměstí 583, 779 11 Olomouc, IČ: 00299308 s nabídkovou cenou 1 537 584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2. části veřejné zakázky „Dostupnost sociální služby azylové domy pro rodiny s dětmi v Olomouckém kraji“, mezi Olomouckým krajem a uchazečem dle bodu 21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3.</w:t>
            </w:r>
          </w:p>
        </w:tc>
        <w:tc>
          <w:tcPr>
            <w:tcW w:w="8444" w:type="dxa"/>
            <w:gridSpan w:val="2"/>
            <w:tcBorders/>
            <w:tcMar>
              <w:bottom w:w="113" w:type="dxa"/>
            </w:tcMar>
          </w:tcPr>
          <w:p>
            <w:pPr>
              <w:pStyle w:val="Normal1"/>
              <w:spacing w:before="0" w:after="119"/>
              <w:jc w:val="both"/>
              <w:rPr/>
            </w:pPr>
            <w:r>
              <w:rPr>
                <w:b/>
                <w:spacing w:val="70"/>
              </w:rPr>
              <w:t>schvaluje</w:t>
            </w:r>
            <w:r>
              <w:rPr/>
              <w:t xml:space="preserve"> pro veřejnou zakázku „Poskytnutí služeb mobilního operátora pro Olomoucký kraj a jeho příspěvkové organizace“ výsledné pořadí uchazečů:</w:t>
            </w:r>
          </w:p>
          <w:p>
            <w:pPr>
              <w:pStyle w:val="Normal1"/>
              <w:spacing w:before="0" w:after="119"/>
              <w:jc w:val="both"/>
              <w:rPr/>
            </w:pPr>
            <w:r>
              <w:rPr/>
              <w:t>1. Vodafone Czech Republic a.s., se sídlem Praha 10, Vinohradská 167, PSČ 100 00, IČ: 2578800, nabídková cena 4 062 186,72 Kč bez DPH</w:t>
            </w:r>
          </w:p>
          <w:p>
            <w:pPr>
              <w:pStyle w:val="Normal1"/>
              <w:spacing w:before="0" w:after="119"/>
              <w:jc w:val="both"/>
              <w:rPr/>
            </w:pPr>
            <w:r>
              <w:rPr/>
              <w:t>2. O2 Czech Republic, a.s., se sídlem Praha, Za Brumlovkou 2/266, PSČ 140 22, IČ: 60193336, nabídková cena 4 438 545,60 Kč bez DPH</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4.</w:t>
            </w:r>
          </w:p>
        </w:tc>
        <w:tc>
          <w:tcPr>
            <w:tcW w:w="8444" w:type="dxa"/>
            <w:gridSpan w:val="2"/>
            <w:tcBorders/>
            <w:tcMar>
              <w:bottom w:w="113" w:type="dxa"/>
            </w:tcMar>
          </w:tcPr>
          <w:p>
            <w:pPr>
              <w:pStyle w:val="Normal1"/>
              <w:spacing w:before="0" w:after="119"/>
              <w:jc w:val="both"/>
              <w:rPr/>
            </w:pPr>
            <w:r>
              <w:rPr>
                <w:b/>
                <w:spacing w:val="70"/>
              </w:rPr>
              <w:t>rozhoduje</w:t>
            </w:r>
            <w:r>
              <w:rPr/>
              <w:t xml:space="preserve"> o výběru nejvhodnější nabídky veřejné zakázky „Poskytnutí služeb mobilního operátora pro Olomoucký kraj a jeho příspěvkové organizace“, podané uchazečem Vodafone Czech Republic a.s., se sídlem Praha 10, Vinohradská 167, PSČ 100 00, IČ: 2578800,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5.</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Poskytnutí služeb mobilního operátora pro Olomoucký kraj a jeho příspěvkové organizace“, mezi Olomouckým krajem a uchazečem dle bodu 24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6.</w:t>
            </w:r>
          </w:p>
        </w:tc>
        <w:tc>
          <w:tcPr>
            <w:tcW w:w="8444" w:type="dxa"/>
            <w:gridSpan w:val="2"/>
            <w:tcBorders/>
            <w:tcMar>
              <w:bottom w:w="113" w:type="dxa"/>
            </w:tcMar>
          </w:tcPr>
          <w:p>
            <w:pPr>
              <w:pStyle w:val="Normal1"/>
              <w:spacing w:before="0" w:after="119"/>
              <w:jc w:val="both"/>
              <w:rPr/>
            </w:pPr>
            <w:r>
              <w:rPr>
                <w:b/>
                <w:spacing w:val="70"/>
              </w:rPr>
              <w:t>ukládá podepsat</w:t>
            </w:r>
            <w:r>
              <w:rPr/>
              <w:t xml:space="preserve"> po marném uplynutí lhůty k podání námitek k průběhu zadávacího řízení smlouvy dle bodu 4, 7, 10, 12, 14, 16, 18, 20, 22 a 25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veřejnění předběžných oznámení a odůvodnění účelnosti veřejných zakázek:</w:t>
            </w:r>
          </w:p>
          <w:p>
            <w:pPr>
              <w:pStyle w:val="Normal1"/>
              <w:spacing w:before="0" w:after="119"/>
              <w:jc w:val="both"/>
              <w:rPr/>
            </w:pPr>
            <w:r>
              <w:rPr/>
              <w:t>a) „Realizace energeticky úsporných opatření – ZŠ a MŠ Hranice“</w:t>
            </w:r>
          </w:p>
          <w:p>
            <w:pPr>
              <w:pStyle w:val="Normal1"/>
              <w:spacing w:before="0" w:after="119"/>
              <w:jc w:val="both"/>
              <w:rPr/>
            </w:pPr>
            <w:r>
              <w:rPr/>
              <w:t>b) „Realizace energeticky úsporných opatření – SOŠ obchodu a služeb Olomouc“</w:t>
            </w:r>
          </w:p>
          <w:p>
            <w:pPr>
              <w:pStyle w:val="Normal1"/>
              <w:spacing w:before="0" w:after="119"/>
              <w:jc w:val="both"/>
              <w:rPr/>
            </w:pPr>
            <w:r>
              <w:rPr/>
              <w:t>c) „Realizace energeticky úsporných opatření – SOŠ a SOU Šumperk, Gen. Krátkého 30“</w:t>
            </w:r>
          </w:p>
          <w:p>
            <w:pPr>
              <w:pStyle w:val="Normal1"/>
              <w:spacing w:before="0" w:after="119"/>
              <w:jc w:val="both"/>
              <w:rPr/>
            </w:pPr>
            <w:r>
              <w:rPr/>
              <w:t>d) „Realizace energeticky úsporných opatření – Slovanské gymnázium Olomouc - Pasteurova“</w:t>
            </w:r>
          </w:p>
          <w:p>
            <w:pPr>
              <w:pStyle w:val="Normal1"/>
              <w:spacing w:before="0" w:after="119"/>
              <w:jc w:val="both"/>
              <w:rPr/>
            </w:pPr>
            <w:r>
              <w:rPr/>
              <w:t>e) „Realizace energeticky úsporných opatření – SOŠ a SOU strojírenské a stavební Jeseník - díln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uveřejnění předběžných oznámení veřejných zakázek dle bodu 2 písm. a) až e)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ajištění odboru investic a evropských programů</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snapToGrid w:val="false"/>
              <w:rPr>
                <w:rFonts w:ascii="Arial" w:hAnsi="Arial" w:cs="Arial"/>
                <w:sz w:val="24"/>
                <w:szCs w:val="24"/>
              </w:rPr>
            </w:pPr>
            <w:r>
              <w:rPr>
                <w:rFonts w:cs="Arial"/>
                <w:sz w:val="24"/>
                <w:szCs w:val="24"/>
              </w:rPr>
            </w:r>
          </w:p>
        </w:tc>
        <w:tc>
          <w:tcPr>
            <w:tcW w:w="8444" w:type="dxa"/>
            <w:gridSpan w:val="2"/>
            <w:tcBorders/>
            <w:tcMar>
              <w:bottom w:w="113" w:type="dxa"/>
            </w:tcMar>
          </w:tcPr>
          <w:p>
            <w:pPr>
              <w:pStyle w:val="Normal1"/>
              <w:snapToGrid w:val="false"/>
              <w:spacing w:before="0" w:after="119"/>
              <w:jc w:val="both"/>
              <w:rPr>
                <w:rFonts w:cs="Arial"/>
                <w:strike/>
                <w:sz w:val="24"/>
                <w:szCs w:val="24"/>
              </w:rPr>
            </w:pPr>
            <w:r>
              <w:rPr>
                <w:rFonts w:cs="Arial"/>
                <w:strike/>
                <w:sz w:val="24"/>
                <w:szCs w:val="24"/>
              </w:rPr>
            </w:r>
          </w:p>
        </w:tc>
      </w:tr>
      <w:tr>
        <w:trPr/>
        <w:tc>
          <w:tcPr>
            <w:tcW w:w="9072" w:type="dxa"/>
            <w:gridSpan w:val="3"/>
            <w:tcBorders/>
          </w:tcPr>
          <w:p>
            <w:pPr>
              <w:pStyle w:val="Nadpis2"/>
              <w:snapToGrid w:val="false"/>
              <w:rPr>
                <w:rFonts w:ascii="Arial" w:hAnsi="Arial" w:cs="Arial"/>
                <w:strike/>
                <w:sz w:val="24"/>
                <w:szCs w:val="24"/>
              </w:rPr>
            </w:pPr>
            <w:r>
              <w:rPr>
                <w:rFonts w:cs="Arial"/>
                <w:strike/>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JUDr. Mag. iur. Michal Malacka, Ph.D., MBA, ředitel</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Rekonstrukce pavilonu CSS Prostějov – domov se zvláštním režimem“</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4. 6. 2014 na realizaci akce „Rekonstrukce pavilonu CSS Prostějov – domov se zvláštním režimem“ mezi Olomouckým krajem a společností Provádění staveb Olomouc, a.s., se sídlem tř. Kosmonautů 989/8, 772 11 Olomouc, IČ: 25385551,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4. 6. 2014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ávrh Dodatku č. 14 zřizovací listiny Správy silnic Olomouckého kraje, příspěvkové organizace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Dodatku č. 14 zřizovací listiny Správy silnic Olomouckého kraje, příspěvkové organizace, Lipenská 120, 772 11 Olomouc, IČ: 70960399 s účinností od 12. 12. 2014,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PhDr. Alois Mačák, MBA, 1.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ek č. 14 zřizovací listiny Správy silnic Olomouckého kraje, příspěvkové organizace,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pověřit PhDr. Aloise Mačáka, MBA, 1. náměstka hejtmana, podpisem dodatku dle bodu 4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PhDr. Alois Mačák, MBA, 1.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Žádost Centra služeb pro silniční dopravu, státní příspěvkové organizace, Praha, o poskytnutí finančního příspěvku z rozpočtu Olomouckého kraje na pořízení jízdních kol pro dovybavení dětských dopravních hřišť</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skytnutím finančního příspěvku z rozpočtu Olomouckého kraje na pořízení jízdních kol pro dovybavení dětských dopravních hřišť Centru služeb pro silniční dopravu, státní příspěvkové organizaci, Praha, IČ: 70898219, ve výši 71 500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Smlouvu o poskytnutí finančního příspěvku z rozpočtu Olomouckého kraje na pořízení jízdních kol pro dovybavení dětských dopravních hřišť v roce 2014 mezi Olomouckým krajem a Centrem služeb pro silniční dopravu, státní příspěvkovou organizací, nábřeží Ludvíka Svobody 1222/12, Praha 1, IČ: 70898219, dle Přílohy č. 2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 podepsat</w:t>
            </w:r>
            <w:r>
              <w:rPr/>
              <w:t xml:space="preserve"> smlouvu dle bodu 3 usnesení po schválení poskytnutí finančního příspěvku Centru služeb pro silniční dopravu, státní příspěvkové organizaci, Praha, v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PhDr. Alois Mačák, MBA, 1. náměstek hejtmana</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žádost Centra služeb pro silniční dopravu, státní příspěvkové organizace, Praha, IČ: 70898219, o poskytnutí finančního příspěvku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PhDr. Alois Mačák, MBA, 1.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ho příspěvku z rozpočtu Olomouckého kraje na pořízení jízdních kol pro dovybavení dětských dopravních hřišť Centru služeb pro silniční dopravu, státní příspěvkové organizaci, Praha, IČ: 70898219, ve výši 71 500 Kč,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PhDr. Alois Mačák, MBA, 1.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záměr Olomouckého kraje bezúplatně převést části pozemků parc. č. 1032 ost. pl. o výměře 264 m2 a parc. č. 1003/9 ost. pl. o výměře 184 m2, dle geometrického plánu č. 201-75/2012 ze dne 8. 7. 2014 pozemky parc. č. 1032/1 ost. pl. o výměře 264 m2, parc. č. 1003/36 ost. pl. o výměře 25 m2 a parc. č. 1003/37 ost. pl. o výměře 159 m2, část pozemku parc. č. 1031 ost. pl. o výměře 1 510 m2, dle geometrického plánu č. 197-54/2012 ze dne 26. 4. 2012 pozemek parc. č. 1031/3 ost. pl. o výměře 1 510 m2, vše v k.ú. a obci Klokočí z vlastnictví Olomouckého kraje, z hospodaření Správy silnic Olomouckého kraje, příspěvkové organizace, do vlastnictví obce Klokočí, IČ: 00301361 za podmínky, že současně bude realizováno bezúplatné nabytí částí pozemků parc. č. 988 ost. pl. o výměře 308 m2, parc. č. 53 ost. pl. o výměře 1 m2, parc. č. 1003/27 ost. pl. o výměře 33 m2, parc. č. 1003/2 ost. pl. o výměře 3 m2, parc. č. 1003/14 ost. pl. o výměře 1 994 m2, parc. č. 1003/6 ost. pl. o výměře 14 m2, parc. č. 1003/15 ost. pl. o výměře 11 m2, parc. č. 1028/2 vodní pl. o výměře 5 m2 a parc. č. 989/6 ost. pl. o výměře 1 496 m2, dle geometrického plánu č. 201-75/2012 ze dne 8. 7. 2014 pozemky parc. č. 988/2 ost. pl. o výměře 308 m2, parc. č. 53/2 ost. pl. ost. pl. o výměře 1 m2, parc. č. 1003/38 ost. pl. o výměře 33 m2, parc. č. 1003/35 ost. pl. o výměře 3 m2, parc. č. 1003/14 ost. pl. o výměře 1 994 m2, parc. č. 1003/32 ost. pl. o výměře 14 m2, parc. č. 1003/30 ost. pl. o výměře 11 m2, parc. č. 1028/10 ost. pl. o výměře 3 m2, parc. č. 1028/11 ost. pl. o výměře 2 m2, parc. č. 989/6 ost. pl. o výměře 543 m2 a parc. č. 989/11 ost. pl. o výměře 953 m2, vše v k.ú. a obci Klokočí z vlastnictví obce Klokočí, IČ: 00301361, do vlastnictví Olomouckého kraje, do hospodaření Správy silnic Olomouckého kraje, příspěvková organizace. Nabyvatelé uhradí veškeré náklady spojené s převodem vlastnického práva včetně správního poplatku k návrhu na vklad vlastnického práva do katastru nemovitostí rovným dílem</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2 návrhu na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5. 1.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2 návrhu na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5. 1. 2015</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část usnesení Zastupitelstva Olomouckého kraje č. UZ/12/26/2014, bod 2.13., ze dne 19. 9. 2014 ve věci uzavření smlouvy o budoucí smlouvě o zřízení věcného břemene – služebnosti na částech pozemků parc. č. 1003 vodní plocha, parc. č. 1005/1 vodní plocha, parc. č. 1005/2 ostatní plocha, vše v k.ú. Klenovice na Hané, obec Klenovice na Hané, a na částech pozemků parc. č. 644/1 ostatní plocha, parc. č. 644/2 vodní plocha, parc. č. 645 vodní plocha, vše v k.ú. Ivaň na Hané, obec Ivaň, spočívající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z důvodu změny lhůty pro uzavření řádné smlouvy o zřízení věcného břemene - služebnosti. </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b/>
                <w:b/>
                <w:spacing w:val="70"/>
              </w:rPr>
            </w:pPr>
            <w:r>
              <w:rPr>
                <w:b/>
                <w:spacing w:val="70"/>
              </w:rPr>
              <w:t xml:space="preserve">revokuje </w:t>
            </w:r>
            <w:r>
              <w:rPr/>
              <w:t>své usnesení č. UR/26/41/2013, bod. 4, ze dne 28. 11. 2013 ve věci uzavření smlouvy o zřízení věcného břemene na část pozemku v k.ú. Klášterní Hradisko, obec Olomouc, spočívajícího v právu chůze a jízdy, a to ve prospěch každého vlastníka nemovitostí k.ú. Klášterní Hradisko, obec Olomouc mezi Olomouckým krajem jako povinným z věcného břemene a společností ENERGREEN PROJEKT s.r.o., IČ: 26880342, jako oprávněným z věcného břemene za jednorázovou úhradu ve výši 18 810 Kč z důvodu nezájmu společnosti odkoupit nemovitosti z vlastnictví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5.1.</w:t>
              <w:tab/>
              <w:t>uzavření smlouvy o budoucí smlouvě o zřízení věcného břemene – služebnosti na částech pozemků parc. č. 1003 vodní plocha, parc. č. 1005/1 vodní plocha, parc. č. 1005/2 ostatní plocha, vše v katastrálním území Klenovice na Hané, obec Klenovice na Hané, a na částech pozemků</w:t>
              <w:br/>
              <w:t>parc. č. 644/1 ostatní plocha, parc. č. 644/2 vodní plocha, parc. č. 645 vodní plocha, vše v katastrálním území Ivaň na Hané, obec Ivaň spočívající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w:t>
              <w:br/>
              <w:t>do 12 měsíců od vydání kolaudačního souhlasu. Služebnost bude zřízena za jednorázovou úhradu, 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Normal1"/>
              <w:spacing w:before="0" w:after="119"/>
              <w:jc w:val="both"/>
              <w:rPr/>
            </w:pPr>
            <w:r>
              <w:rPr/>
              <w:t>5.2.</w:t>
              <w:tab/>
              <w:t>zřízení věcného břemene - služebnosti na část pozemku parc. č. 129/6 ost. pl. v k.ú. Klášterní Hradisko, obec Olomouc, ve vlastnictví Olomouckého kraje, v rozsahu dle geometrického plánu č. 318 –82/2013 ze dne 12. 6. 2013, spočívajícího v právu chůze a jízdy, a to ve prospěch pozemků parc. č. st. 38 zast. pl. o výměře 191 m2, parc. č. st. 41 zast. pl. o výměře 64 m2, parc. č. st. 358 zast. pl. o výměře 939 m2, parc. č. st. 359 zast. pl. o výměře 229 m2, parc. č. st. 360 zast. pl. o výměře 446 m2, parc. č. st. 361 zast. pl. o výměře 270 m2, parc. č. st. 362 zast. pl. o výměře 335 m2, parc. č. st. 363 zast. pl. o výměře 412 m2 a parc. č. 155 ost. pl. o výměře 640 m2, parc. č. 66/1 ost. pl. o výměře 4 723 m2, parc. č. 58/5 ost. pl. o výměře 113 m2 a parc. č. 129/5 ost. pl. o výměře 4 018 m2, části pozemku parc. č. st. 10/2 zast. pl. o výměře 805 m2, dle geometrického plánu č. 318 – 82/2013 ze dne 12. 6. 2013 pozemek parc. č. st. 10/2 zast. pl. o výměře 805 m2, pozemků parc. č. st. 357 zast. pl. o výměře 51 m2, parc. č. 66/6 ost. pl. o výměře 17 m2 a části pozemku parc. č. 129/6 ost. pl. o výměře 497 m2, dle geometrického plánu</w:t>
              <w:br/>
              <w:t xml:space="preserve">č. 318 – 82/2013 ze dne 12. 6. 2013 pozemek parc. č. 129/8 ost. pl. o výměře 497 m2, vše v k.ú. Klášterní Hradisko, obec Olomouc, vše ve vlastnictví Olomouckého kraje. Věcné břemeno bude zřízeno na dobu neurčitou. </w:t>
            </w:r>
          </w:p>
          <w:p>
            <w:pPr>
              <w:pStyle w:val="Normal1"/>
              <w:spacing w:before="0" w:after="119"/>
              <w:jc w:val="both"/>
              <w:rPr/>
            </w:pPr>
            <w:r>
              <w:rPr/>
              <w:t>5.3.</w:t>
              <w:tab/>
              <w:t xml:space="preserve">uzavření smlouvy o zřízení věcného břemene – služebnosti na (v) části pozemku parc. č. 1127/1 ost. pl. o výměře 2 855 m2 v k. ú. a obci Pňovice, spočívajícího v právu zřízení a provozování plynárenského zařízení na (v) předmětném pozemku a v právu vstupovat a vjíždět na předmětný pozemek v souvislosti se zřízením, stavebními úpravami, opravami, provozováním a odstraněním plynárenského zařízení, vše v rozsahu dle geometrického plánu č. 735-30133/2014 ze dne 27. 6. 2014, mezi Olomouckým krajem jako povinným z věcného břemene a společností RWE GasNet, s.r.o., IČ: 27295567, jako oprávněným z věcného břemene za jednorázovou úhradu ve výši 500 Kč, navýšenou o příslušnou platnou sazbu DPH. Věcné břemeno bude zřízeno na dobu neurčitou. Oprávněný z věcného břemene uhradí veškeré náklady spojené se zřízením věcného břemene a správní poplatek k návrhu na vklad práv do katastru nemovitostí. </w:t>
            </w:r>
          </w:p>
          <w:p>
            <w:pPr>
              <w:pStyle w:val="Normal1"/>
              <w:spacing w:before="0" w:after="119"/>
              <w:jc w:val="both"/>
              <w:rPr/>
            </w:pPr>
            <w:r>
              <w:rPr/>
              <w:t>5.4.</w:t>
              <w:tab/>
              <w:t xml:space="preserve">uzavření smlouvy o budoucí smlouvě o zřízení věcného břemene – služebnosti na část pozemku parc. č. 307 ost. pl. v k.ú. Dolní Lipová, obec Lipová - lázně, spočívajícího v právu zřízení, umístění a provozování zemního kabelového vedení NN a v právu vstupovat a vjíždět na předmětný pozemek v souvislosti s umístěním, zřízením, provozováním, opravováním, údržbou, úpravou, obnovou a výměnou tohoto zařízení ve smyslu zákona č. 458/2000 Sb., v platném znění, mezi Olomouckým krajem, jako budoucím povinným z věcného břemene a společností ČEZ Distribuce, a.s., IČ: 24729035, jako budoucím oprávněným z věcného břemene. 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mlouva o zřízení věcného břemene bude uzavřena nejpozději do jednoho roku ode dne ukončení stavebních prací na stavbě „Lipová –lázně, č.p. 48, Hotel Helios, NNk“. Náklady spojené se zřízením věcného břemene a správní poplatek k návrhu na vklad práv do katastru nemovitostí uhradí budoucí oprávněný. </w:t>
            </w:r>
          </w:p>
          <w:p>
            <w:pPr>
              <w:pStyle w:val="Normal1"/>
              <w:spacing w:before="0" w:after="119"/>
              <w:jc w:val="both"/>
              <w:rPr/>
            </w:pPr>
            <w:r>
              <w:rPr/>
              <w:t>5.5.</w:t>
              <w:tab/>
              <w:t>uzavření smlouvy o budoucí smlouvě o zřízení věcného břemene - služebnosti na částech pozemků parc. č. 1042/1 vodní plocha a parc. č. 1043 vodní plocha, oba v katastrálním území Radslavice u Přerova, obec Radslavice  spočívající v právu umístění stavby „III/43415 Radslavice - Grymov“ na částech předmětných pozemků a v právu vstupu a vjezdu na předmětné pozemky za účelem provádění údržby a oprav stavby „III/43415 Radslavice - Grymov“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 do 12 měsíců od vydání kolaudačního souhlasu. Služebnost bude zřízena za jednorázovou úhradu,</w:t>
              <w:br/>
              <w:t>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Normal1"/>
              <w:spacing w:before="0" w:after="119"/>
              <w:jc w:val="both"/>
              <w:rPr/>
            </w:pPr>
            <w:r>
              <w:rPr/>
              <w:t>5.6.</w:t>
              <w:tab/>
              <w:t>uzavření smlouvy o budoucí smlouvě o zřízení věcného břemene - služebnosti na částech pozemků parc. č. 1629 ostatní plocha, parc. č. 1631 ostatní plocha, parc. č. 1734/3 vodní plocha, vše v katastrálním území Dub nad Moravou, obec Dub nad Moravou, a parc. č. 369 ostatní plocha, parc. č. 370 ostatní plocha, parc. č. 413 vodní plocha, vše v katastrálním území Věrovany, obec Věrovany spočívající v právu umístění stavby „Dub nad Moravou – hranice okresu – rekonstrukce silnice“ na částech předmětných pozemků</w:t>
              <w:br/>
              <w:t>a v právu vstupu a vjezdu na předmětné pozemky za účelem provádění údržby a oprav stavby „Dub nad Moravou – hranice okresu – rekonstrukce silnice“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 do 12 měsíců od vydání kolaudačního souhlasu. Služebnost bude zřízena za jednorázovou úhradu,</w:t>
              <w:br/>
              <w:t>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12/27/2014, bod 3. 21., ze dne 19. 9. 2014 ve věci uzavření smlouvy na budoucí odprodej pozemku parc. č. st. 770 zast. pl. o výměře 405 m2, jehož součástí je budova bez čp/če, objekt technické vybavenosti, a části pozemku parc. č. 1906 ost. pl. o výměře 1 393 m2, dle geometrického plánu č. 4006 – 40203/2012</w:t>
              <w:br/>
              <w:t>ze dne 23. 7. 2012 pozemek parc. č. 1906/2 ost. pl. o výměře 1 393 m2, vše v k.ú. a obci Hranice, se všemi součástmi a příslušenstvím, mezi Olomouckým krajem jako budoucím prodávajícím a společností Prima mateřská škola, s.r.o., IČ: 25367323, a to z daňových důvodů</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plnění usnesení Zastupitelstva Olomouckého kraje č. UZ/12/27/2014, bod 3. 22., ze dne 19. 9. 2014 ve věci odprodeje nemovitostí v k.ú. a obci Hranice z vlastnictví Olomouckého kraje, z hospodaření Střední průmyslové školy Hranice, do vlastnictví společnosti Prima mateřská škola, s.r.o. o podmínky odprodeje dle důvodové zprávy a současně schválit splátkový kalendář na úhradu kupní ceny. První splátka kupní ceny bude uhrazena před uzavřením kupní smlouvy. Návrh na vklad vlastnického práva do katastru nemovitostí podá na katastrální úřad Olomoucký kraj,</w:t>
              <w:br/>
              <w:t>a to nejpozději do 60-ti dnů ode dne doručení kolaudačního souhlasu k vybudovaným inženýrským sítím a oplocení, příp. jiného dokladu o vybudování inženýrských sítí a oplocení s tím, že současně dojde k zaplacení celé kupní cen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paní Natalji Krumniklové o odprodej části pozemku parc. č. 139/1 ost. pl. o výměře cca 450 m2 v k.ú. Horní Heřmanice u Bernartic, obec Bernartice z důvodu potřebnosti pozemku pro činnost Střední školy gastronomie a farmářství Jeseník</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část usnesení Zastupitelstva Olomouckého kraje č. UZ/6/24/2009, bod 3. 12., ze dne 29. 6. 2009, ve věci odkoupení spoluvlastnického podílu</w:t>
              <w:br/>
              <w:t>(id. 1/2) k pozemku parc. č. 1978/7 v k.ú. Dolany u Olomouce, obec Dolany z vlastnictví paní Ludmily Betlachové do vlastnictví Olomouckého kraje, do hospodaření Správy silnic Olomouckého kraje, příspěvkové organizace, za kupní cenu ve výši 1 495 Kč, z důvodu nezájmu vlastníka o odprodej spoluvlastnického podílu.</w:t>
            </w:r>
          </w:p>
          <w:p>
            <w:pPr>
              <w:pStyle w:val="Normal1"/>
              <w:spacing w:before="0" w:after="119"/>
              <w:jc w:val="both"/>
              <w:rPr/>
            </w:pPr>
            <w:r>
              <w:rPr/>
              <w:t>3.2.</w:t>
              <w:tab/>
              <w:t>část usnesení Zastupitelstva Olomouckého kraje č. UZ/16/17/2010,</w:t>
              <w:br/>
              <w:t>bod 4.1., ze dne 24. 9. 2010, ve věci odkoupení pozemku parc. č. 799/19</w:t>
              <w:br/>
              <w:t>v k.ú. Kobeřice, obec Hradčany-Kobeřice z vlastnictví paní</w:t>
              <w:br/>
              <w:t>Jany Blumensteinové do vlastnictví Olomouckého kraje, do hospodaření Správy silnic Olomouckého kraje, příspěvkové organizace, za kupní cenu ve výši 2 720 Kč, z důvodu nezájmu vlastníka o odprodej pozemku.</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w:t>
            </w:r>
          </w:p>
          <w:p>
            <w:pPr>
              <w:pStyle w:val="Normal1"/>
              <w:spacing w:before="0" w:after="119"/>
              <w:jc w:val="both"/>
              <w:rPr/>
            </w:pPr>
            <w:r>
              <w:rPr/>
              <w:t>3.1.</w:t>
              <w:tab/>
              <w:t>bezúplatný převod pozemku parc. č. 430/2 zahrada o výměře 436 m2 v k.ú. Skalička u Hranic, obec Skalička z vlastnictví Olomouckého kraje, z hospodaření Domova Větrný mlýn Skalička, příspěvkové organizace do vlastnictví obce Skalička, IČ: 00301949. Nabyvatel uhradí veškeré náklady spojené s převodem vlastnického práva a správní poplatek k návrhu na vklad vlastnického práva do katastru nemovitostí.</w:t>
            </w:r>
          </w:p>
          <w:p>
            <w:pPr>
              <w:pStyle w:val="Normal1"/>
              <w:spacing w:before="0" w:after="119"/>
              <w:jc w:val="both"/>
              <w:rPr/>
            </w:pPr>
            <w:r>
              <w:rPr/>
              <w:t>3.2.</w:t>
              <w:tab/>
              <w:t>uzavření smlouvy o budoucí darovací smlouvě na budoucí bezúplatný převod částí pozemku parc. č. 776/1 ost. pl. o celkové výměře cca 110 m2 v k.ú. Chomoutov, obec Olomouc mezi Olomouckým krajem jako budoucím dárcem a statutárním městem Olomouc, IČ: 00299308, jako budoucím obdarovaným. Řádná darovací smlouva bude uzavřena nejpozději do 1 roku ode dne vydání kolaudačního souhlasu, kterým bude stavba „Chomoutov-autobusová točna a zastávka“ kolaudována. Nabyvatel uhradí veškeré náklady spojené s převodem vlastnického práva a správní poplatek spojený s návrhem na vklad vlastnického práva do katastru nemovitost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částečně své usnesení UZ/8/28/2013, bod 2. 1., ze dne 19. 12. 2013, v části týkající se bezúplatného převodu pozemku</w:t>
              <w:br/>
              <w:t>parc. 1892/24 ost. pl. o výměře 61 m2 v k.ú. a obci Vikýřovice z vlastnictví</w:t>
              <w:br/>
              <w:t>ČR – Úřadu pro zastupování státu ve věcech majetkových, IČ: 69797111, do vlastnictví Olomouckého kraje, a to z důvodu, že předmětný pozemek je zastavěn chodníkem ve vlastnictví obce Vikýřovic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é nabytí části pozemku parc. č. 1082/2 orná půda o výměře 27 m2, dle geometrického plánu č. 464-571/2011 ze dne 9. 5. 2014 pozemek parc. č. 1793/4 orná půda o výměře 27 m2 v k.ú. a obci Šumvald z vlastnictví obce Šumvald, IČ: 00299537,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neakceptovat návrh Úřadu pro zastupování státu ve věcech majetkových na bezúplatné nabytí pozemku parc. č. 1173/31 ost. pl. o výměře 100 m2 v k.ú. a obci Kopřivná z vlastnictví ČR – Úřadu pro zastupování státu ve věcech majetkových do vlastnictví Olomouckého kraje, do hospodaření Správy silnic Olomouckého kraje, příspěvkové organizace, a to z důvodu, že předmětný pozemek není potřebný pro činnost příspěvkové organizac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pozemků parc. č. 117/62 trvalý travní porost o výměře 205 m2, parc. č. 117/63 trvalý travní porost o výměře 81 m2, parc. č. 358/4 orná půda o výměře 2 887 m2 a parc. č. 812/9 ost. pl. o výměře 191 m2, vše v k.ú. Řimice, obec Bílá Lhota z vlastnictví Olomouckého kraje, z hospodaření Správy silnic Olomouckého kraje, příspěvkové organizace, do vlastnictví obce Bílá Lhota, IČ: 00298662, za podmínky, že současně bude realizováno bezúplatné nabytí částí pozemků parc. č. 36 trvalý travní porost o výměře 5 m2, parc. č. 223/1 ost. pl. o výměře 1 m2, parc. č. 37 trvalý travní porost o výměře 6 m2 a parc. č. 40/1 trvalý travní porost o výměře 6 m2, dle geometrického plánu č. 93-119/2013 ze dne 26. 8. 2013 část pozemku parc. č. 36 díl „a“ o výměře 5 m2 a část pozemku parc. č. 223/1 díl “b“ o výměře 1 m2, které jsou sloučeny do pozemku parc. č. 36/2 ost. pl. o celkové výměře 6 m2, pozemek parc. č. 37/2 ost. pl. o výměře 6 m2, parc. č. 40/5 ost. pl. o výměře 3 m2 a parc. č. 40/6 ost. pl. o výměře 3 m2, vše v k.ú. Měník, obec Bílá Lhota a pozemků parc. č. 209/67 ost. pl. o výměře 4 m2, parc. č. 209/68 ost. pl. o výměře 20 m2, parc. č. 209/69 ost. pl. o výměře 42 m2, parc. č. 209/71 ost. pl. o výměře 365 m2, parc. č. 209/72 ost. pl. o výměře 30 m2, parc. č. 209/73 ost. pl. o výměře 166 m2, parc. č. 209/74 ost. pl. o výměře 98 m2, parc. č. 209/77 ost. pl. o výměře 387 m2, parc. č. 209/87 ost. pl. o výměře 23 m2 a parc. č. 209/88 ost. pl. o výměře 42 m2,</w:t>
              <w:br/>
              <w:t xml:space="preserve">vše v k.ú. Červená Lhota u Řimic, obec Bílá Lhota a spoluvlastnických podílů k pozemkům parc. č. 355/19 ost. pl. o výměře 52 m2 (id. 4/20), parc. č. 355/20 ost. pl. o výměře 3 905 m2 (id. 4/20) a parc. č. 355/22 ost. pl. o výměře 2 283 m2 (id. 4/20), vše v k.ú. Nová Ves u Litovle, obec Litovel, vše z vlastnictví obce Bílá Lhota, IČ: 00298662, do vlastnictví Olomouckého kraje, do hospodaření Správy silnic Olomouckého kraje, příspěvkové organizace. Nabyvatelé uhradí správní poplatek k návrhu na vklad vlastnického práva do katastru nemovitostí. </w:t>
            </w:r>
          </w:p>
          <w:p>
            <w:pPr>
              <w:pStyle w:val="Normal1"/>
              <w:spacing w:before="0" w:after="119"/>
              <w:jc w:val="both"/>
              <w:rPr/>
            </w:pPr>
            <w:r>
              <w:rPr/>
              <w:t>3.2.</w:t>
              <w:tab/>
              <w:t>bezúplatný převod části pozemku parc. č. 1824/8 ost. pl. o výměře 250 m2, dle geometrického plánu č. 324 – 735/2013 ze dne 4. 11. 2013 pozemek parc. č. 1824/19 ost pl. o výměře 250 m2, v k.ú. a obci Kladky z vlastnictví Olomouckého kraje, z hospodaření Správy silnic Olomouckého kraje, příspěvkové organizace, do vlastnictví obce Kladky, IČ: 00288331, za podmínky, že současně bude realizováno bezúplatné nabytí pozemků parc. č. 1651/1 ost. pl. o výměře 2 217 m2, parc. č. 1651/4 ost. pl. o výměře 693 m2, parc. č. 1651/21 ost. pl. o výměře 31 m2, parc. č. 1651/51 ost. pl. o výměře 249 m2, parc. č. 1651/52 ost. pl. o výměře 1 496 m2, parc. č. 1651/54 ost. pl. o výměře 565 m2, parc. č. 1651/56 ost. pl. o výměře 1 065 m2, parc. č. 1749/12 ost. pl. o výměře 2 314 m2, parc. č. 1749/18 ost. pl. o výměře 634 m2, parc. č. 1751/6 ost. pl. o výměře 197 m2, parc. č. 1751/7 ost. pl. o výměře 36 m2, parc. č. 1751/8 ost. pl. o výměře 229 m2, parc. č. 1751/9 ost. pl. o výměře 49 m2, parc. č. 1752/1 ost. pl. o výměře 1 108 m2, parc. č. 1752/3 ost. pl. o výměře 18 m2, parc. č. 1752/8 ost. pl. o výměře 419 m2, parc. č. 1752/9 ost. pl. o výměře 311 m2, parc. č. 1752/11 ost. pl. o výměře 264 m2, parc. č. 1754/5 ost. pl. o výměře 19 m2 a parc. č. 1754/17 ost. pl. o výměře 595 m2, vše v k.ú. a obci Kladky, vše z vlastnictví obce Kladky, IČ: 00288331, do vlastnictví Olomouckého kraje, do hospodaření Správy silnic Olomouckého kraje, příspěvkové organizace. Nabyvatelé uhradí správní poplatek k návrhu na vklad vlastnického práva do katastru nemovitost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užívání nemovitého majetk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nětí pozemku parc. č. 2637/2 zast. pl. a nádvoří, jehož součástí je budova č.p. 1454, obč. vybavenost, a pozemku parc. č. 2752/1 zast. pl. a nádvoří, jehož součástí je budova č.p. 1504, obč. vybavenost, vše v k.ú. a obci Prostějov, z hospodaření Střední školy, Základní školy a Dětského domova Prostějov, IČ: 47922265, a to s účinností k 31. 12. 2014.</w:t>
            </w:r>
          </w:p>
          <w:p>
            <w:pPr>
              <w:pStyle w:val="Normal1"/>
              <w:spacing w:before="0" w:after="119"/>
              <w:jc w:val="both"/>
              <w:rPr/>
            </w:pPr>
            <w:r>
              <w:rPr/>
              <w:t>3.2.</w:t>
              <w:tab/>
              <w:t>odnětí pozemku parc. č. 2753 zast. pl. a nádvoří, jehož součástí je budova č.p. 1505, obč. vybavenost v k.ú. a obci Prostějov, z hospodaření Střední školy, Základní školy a Mateřské školy Prostějov, Komenského 10, IČ: 47921374, a to s účinností k 31. 12. 2014.</w:t>
            </w:r>
          </w:p>
          <w:p>
            <w:pPr>
              <w:pStyle w:val="Normal1"/>
              <w:spacing w:before="0" w:after="119"/>
              <w:jc w:val="both"/>
              <w:rPr/>
            </w:pPr>
            <w:r>
              <w:rPr/>
              <w:t>3.3.</w:t>
              <w:tab/>
              <w:t>svěření pozemku parc. č. 2637/2 zast. pl. a nádvoří, jehož součástí je budova č.p. 1454, obč. vybavenost v k.ú. a obci Prostějov, do hospodaření Pedagogicko – psychologické poradny a Speciálního pedagogického centra Olomouckého kraje, Olomouc, U Sportovní haly 1a, IČ: 60338911,</w:t>
              <w:br/>
              <w:t>a to s účinností od 1. 1. 2015.</w:t>
            </w:r>
          </w:p>
          <w:p>
            <w:pPr>
              <w:pStyle w:val="Normal1"/>
              <w:spacing w:before="0" w:after="119"/>
              <w:jc w:val="both"/>
              <w:rPr/>
            </w:pPr>
            <w:r>
              <w:rPr/>
              <w:t>3.4.</w:t>
              <w:tab/>
              <w:t>svěření pozemku parc. č. 2752/1 zast. pl. a nádvoří, jehož součástí je budova č.p. 1504, obč. vybavenost, vše v k.ú. a obci Prostějov, do hospodaření Střední školy, Základní školy a Mateřské školy Prostějov, Komenského 10, IČ: 47921374, a to s účinností od 1. 1. 2015.</w:t>
            </w:r>
          </w:p>
          <w:p>
            <w:pPr>
              <w:pStyle w:val="Normal1"/>
              <w:spacing w:before="0" w:after="119"/>
              <w:jc w:val="both"/>
              <w:rPr/>
            </w:pPr>
            <w:r>
              <w:rPr/>
              <w:t>3.5.</w:t>
              <w:tab/>
              <w:t>svěření pozemku parc. č. 2753 zast. pl. a nádvoří, jehož součástí je budova č.p. 1505, obč. vybavenost v k.ú. a obci Prostějov, do hospodaření Střední školy, Základní školy a Dětského domova Prostějov, IČ: 47922265,</w:t>
              <w:br/>
              <w:t>a to s účinností od 1. 1.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ouhlasí</w:t>
            </w:r>
            <w:r>
              <w:rPr/>
              <w:t xml:space="preserve"> s umístěním sídla spolku NATURE STILL, z.s. v budově č.p. 1799, obč. vybavenost, která je součástí pozemku parc. č. st. 2101 v k.ú. a obci Šumperk, na adrese Gen. Krátkého 1799/30, Šumperk, PSČ 787 01</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 bezúplatného nabytí úseku silnice I/55</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neakceptovat návrh Ředitelství silnic a dálnic ČR na přijetí záměru převodu stávajícího úseku silnice I/55, dotčeného výstavbou rychlostní silnice R 55 Olomouc – Přerov z majetku České republiky do vlastnictví Olomouckého kraje z důvodů uvedených v důvodové zprávě a ve stanovisku Správy silnic Olomouckého kraje, příspěvkové organizac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6.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skytování finančních příspěvků na hospodaření v lesích na území Olomouckého kraje pro období 2015 – 2020</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Pravidel pro poskytování finančních příspěvků na hospodaření v lesích na území Olomouckého kraje pro období 2015–2020 a způsobu kontroly jejich využití,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rozhodla</w:t>
            </w:r>
            <w:r>
              <w:rPr/>
              <w:t xml:space="preserve"> o omezení maximální výše celkového součtu finančních příspěvků na hospodaření v lesích na území Olomouckého kraje poskytnutých jednomu žadateli v kalendářním roce na 500 000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avidel pro poskytování finančních příspěvků na hospodaření v lesích na území Olomouckého kraje pro období 2015-2020 a způsobu kontroly jejich využití, dle Přílohy č. 1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dotace obci Daskabát</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na poskytnutí účelové finanční dotace ve výši 2 000 000 Kč obci Daskabát, 772 00 Daskabát 35, IČ: 00635359, na realizaci akce „Kanalizace a čistírna odpadních vod obce Daskabát“,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smlouvy o poskytnutí účelové finanční dotace obci Daskabát,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ení poskytnutí účelové finanční dotace ve výši 2 000 000 Kč obci Daskabát, 772 00 Daskabát 35, IČ: 00635359, na realizaci akce „Kanalizace a čistírna odpadních vod obce Daskabát“,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ení návrhu smlouvy o poskytnutí účelové finanční dotace obci Daskabát, dle Přílohy č. 1. důvodové zprávy a uložit Ing. Michalu Symerskému, 2. náměstkovi hejtmana, podepsat smlouvu o poskytnutí dotac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Michal Symerský, 2.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obnovy venkova Olomouckého kraje 2015</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ávrhem Programu obnovy venkova Olomouckého kraje 2015 dle upravené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návrh Programu obnovy venkova 2015 na zasedání Zastupitelstva Olomouckého kraje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Bc. Pavel Šoltys, DiS.,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gram obnovy venkova Olomouckého kraje 2015 dle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schvaluje</w:t>
            </w:r>
            <w:r>
              <w:rPr/>
              <w:t xml:space="preserve"> Podmínky pro poskytnutí příspěvků z rozpočtu Olomouckého kraje v roce 2015 v rámci POV 2015, Metodiku hodnocení POV 2015, Hodnotící kritéria a Vzorové smlouvy včetně dodatku ke smlouvě</w:t>
              <w:br/>
              <w:t>dle příloh č. 2 - 5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Bc. Pavel Šoltys, DiS.,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technické pomoci Olomouckého kraje v rámci Operačního programu přeshraniční spolupráce Česká republika - Polská republika 2007-2013</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podání žádosti o změnu Projektu technické pomoci Olomouckého kraje v rámci Operačního programu přeshraniční spolupráce ČR-PR 2007-2013, při zachování stávajících pracovních úvazků,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žádost o změnu Projektu technické pomoci Olomouckého kraje v rámci Operačního programu přeshraniční spolupráce ČR-PR 2007-2013 včetně povinných příloh žádosti,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Bc. Pavel Šoltys, DiS., náměstek hejtmana</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podání žádosti o změnu Projektu technické pomoci Olomouckého kraje v rámci Operačního programu přeshraniční spolupráce ČR-PR 2007-2013 Řídícímu orgánu programu, dle bodu 2 usnesení a důvodové zprávy</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trategického rozvoje kraje</w:t>
            </w:r>
          </w:p>
          <w:p>
            <w:pPr>
              <w:pStyle w:val="Normal"/>
              <w:rPr>
                <w:rFonts w:ascii="Arial" w:hAnsi="Arial" w:cs="Arial"/>
              </w:rPr>
            </w:pPr>
            <w:r>
              <w:rPr>
                <w:rFonts w:cs="Arial" w:ascii="Arial" w:hAnsi="Arial"/>
              </w:rPr>
              <w:t>T: 4.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souhlasí</w:t>
            </w:r>
            <w:r>
              <w:rPr/>
              <w:t xml:space="preserve"> se závazkem Olomouckého kraje předfinancovat Projekt technické pomoci Olomouckého kraje v rámci Operačního programu přeshraniční spolupráce ČR-PR 2007-2013 ve výši max. 220 tisíc Kč a spolufinancovat jej ve výši 10 % způsobilých výdajů,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zmocňuje</w:t>
            </w:r>
            <w:r>
              <w:rPr/>
              <w:t xml:space="preserve"> Bc. Pavla Šoltyse, DiS., náměstka hejtmana, k provádění změn Projektu technické pomoci Olomouckého kraje v rámci Operačního programu přeshraniční spolupráce ČR-PR 2007-2013, na základě metodik Ministerstva pro místní rozvoj ČR</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Bc. Pavel Šoltys, DiS.,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8.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Podpora rozvoje kraje“ předkládaný do 56. výzvy Regionálního operačního programu Střední Morava – oblast podpory 4.2 Absorpční kapacita</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předložený záměr projektu "Podpora rozvoje Olomouckého kraje 2015" v oblasti podpory 4.2 Regionálního operačního programu Střední Morava v celkovém objemu 2 988 tis.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e závazkem Olomouckého kraje spolufinancovat a předfinancovat projekt "Podpora rozvoje Olomouckého kraje 2015" v oblasti podpory 4.2 Regionálního operačního programu Střední Morava</w:t>
              <w:br/>
              <w:t>ve výši 747 tis. Kč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projekt "Podpora rozvoje Olomouckého kraje 2015"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Bc. Pavel Šoltys, DiS.,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jekt "Podpora rozvoje Olomouckého kraje 2015" v rámci oblasti podpory 4.2 Regionálního operačního programu Střední Morava a schválit spolufinancování projektu z rozpočtu Olomouckého kraje</w:t>
              <w:br/>
              <w:t>dle bodů 2 a 3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ukládá</w:t>
            </w:r>
            <w:r>
              <w:rPr/>
              <w:t xml:space="preserve"> podat projekt "Podpora rozvoje Olomouckého kraje 2015" do 56. výzvy Regionálního operačního programu Střední Morava dle důvodové zprávy</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trategického rozvoje kraje</w:t>
            </w:r>
          </w:p>
          <w:p>
            <w:pPr>
              <w:pStyle w:val="Normal"/>
              <w:rPr>
                <w:rFonts w:ascii="Arial" w:hAnsi="Arial" w:cs="Arial"/>
              </w:rPr>
            </w:pPr>
            <w:r>
              <w:rPr>
                <w:rFonts w:cs="Arial" w:ascii="Arial" w:hAnsi="Arial"/>
              </w:rPr>
              <w:t>T: 29. 1.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ukládá podepsat</w:t>
            </w:r>
            <w:r>
              <w:rPr/>
              <w:t xml:space="preserve"> projektovou žádost a veškeré povinné přílohy žádosti k projektu "Podpora rozvoje Olomouckého kraje 2015" v oblasti podpory 4.2 Regionálního operačního programu Střední Morava</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Bc. Pavel Šoltys, DiS., náměstek hejtmana</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zmocňuje</w:t>
            </w:r>
            <w:r>
              <w:rPr/>
              <w:t xml:space="preserve"> Bc. Pavla Šoltyse, DiS., náměstka hejtmana, k provádění změn v projektové žádosti na základě konzultací metodik projektu s řídícím orgánem projektu</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Bc. Pavel Šoltys, DiS.,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8.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ajištění odboru strategického rozvoje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tanovuje</w:t>
            </w:r>
            <w:r>
              <w:rPr/>
              <w:t xml:space="preserve"> v souladu s ustanovením § 59 zákona č. 129/2000 Sb., o krajích, v platném znění, počet 534 zaměstnanců (pracovních míst) Olomouckého kraje zařazených do krajského úřadu s účinností od 1.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Bc. Pavel Šoltys, DiS.,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8.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mimořádné odměny ředitelům školských příspěvkových organizací zřizovaných Olomouckým krajem dle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administrativně zajistit přiznání mimořádných odměn ředitelům školských příspěvkových organizací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rovedením stavební investiční činnosti dle bodu A)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bodu A)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příspěvkové organizace Olomouckého kraje o udělení souhlasu s provedením stavební investiční činnosti a schválení převodu a užití finančních prostředků dle bodu A) důvodové zprávy</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souhlasí</w:t>
            </w:r>
            <w:r>
              <w:rPr/>
              <w:t xml:space="preserve"> s uzavřením úvěrových smluv dle bodu B)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příspěvkové organizace o udělení souhlasu</w:t>
              <w:br/>
              <w:t>dle bodu 6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5. 1. 2015</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schvaluje</w:t>
            </w:r>
            <w:r>
              <w:rPr/>
              <w:t xml:space="preserve"> návrh na rozpuštění rezervy příspěvku od zřizovatele na školské příspěvkové organizace zřizované Olomouckým krajem</w:t>
              <w:br/>
              <w:t>dle bodu C)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9.</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příspěvkové organizace Olomouckého kraje o úpravě výše příspěvku od zřizovatele dle bodu 8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0.</w:t>
            </w:r>
          </w:p>
        </w:tc>
        <w:tc>
          <w:tcPr>
            <w:tcW w:w="8444" w:type="dxa"/>
            <w:gridSpan w:val="2"/>
            <w:tcBorders/>
            <w:tcMar>
              <w:bottom w:w="113" w:type="dxa"/>
            </w:tcMar>
          </w:tcPr>
          <w:p>
            <w:pPr>
              <w:pStyle w:val="Normal1"/>
              <w:spacing w:before="0" w:after="119"/>
              <w:jc w:val="both"/>
              <w:rPr/>
            </w:pPr>
            <w:r>
              <w:rPr>
                <w:b/>
                <w:spacing w:val="70"/>
              </w:rPr>
              <w:t>schvaluje</w:t>
            </w:r>
            <w:r>
              <w:rPr/>
              <w:t xml:space="preserve"> změnu závazného ukazatele – limit mzdových prostředků</w:t>
              <w:br/>
              <w:t>dle bodu D)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1.</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příspěvkové organizace Olomouckého kraje o schválení změny závazného ukazatele dle bodu 10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ejstřík škol a školských zařízení v působnosti Olomouckého kraje</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změny v rejstříku škol a školských zařízení zřizovaných olomouckým krajem dle části A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provedením změn dle části B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bere na vědomí</w:t>
            </w:r>
            <w:r>
              <w:rPr/>
              <w:t xml:space="preserve"> informace o žádostech mateřských a základních škol jiných zřizovatelů dle části C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administrativně zajistit změny v rejstříku škol a školských zaříz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acionalizace škol a školských zařízení zřizovaných Olomouckým krajem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sloučením Střední školy, Olomouc-Svatý Kopeček,</w:t>
              <w:br/>
              <w:t>B. Dvorského 17 a Základní školy a Mateřská školy prof. V. Vejdovského Olomouc - Hejčín, Tomkova 42 s účinností od 1. 1. 2015, s převedením všech práv, povinností, závazků a pohledávek na nástupnickou organizaci</w:t>
              <w:br/>
              <w:t>a se změnou jejího názvu na Střední škola, Základní škola a Mateřská škola prof. V. Vejdovského Olomouc - Hejčín dle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projekt racionalizace školských příspěvkových organizací dle bodu 2 usnesení ke schválení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acionalizaci školských příspěvkových organizací dle bodu 2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řizovací listiny školských příspěvkových organizac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zněním dodatků ke zřizovacím listinám školských příspěvkových organizací zřizovaných Olomouckým krajem dle příloh č. 1 - 12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dodatky ke zřizovacím listinám dle bodu 2 usnesení ke schválení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ky ke zřizovacím listinám školských příspěvkových organizací dle příloh č. 1 – 12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dotace na podporu Národní sítě environmentálního vzdělávání, výchovy a osvěty v Olomouckém kraj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poskytnutí příspěvku ČSOP - RS Iris v Prostějově a Muzeu Komenského v Přerově, příspěvkové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poskytnutím příspěvku Středisku volného času a zařízení pro další vzdělávání pedagogických pracovníků Doris Šumperk a Sluňákovu - centru ekologických aktivit města Olomouce, o.p.s.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mezi Olomouckým krajem a všemi příjemci příspěvku dle důvodové zprávy a dle Přílohy č. 1 důvodové zprávy za předpokladu schválení poskytnutí příspěvků Sluňákovu - centru ekologických aktivit města Olomouce, o.p.s. a Středisku volného času a zařízení pro další vzdělávání pedagogických pracovníků Doris Šumperk</w:t>
              <w:br/>
              <w:t>dle důvodové zprávy Zastupitelstvem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 podepsat</w:t>
            </w:r>
            <w:r>
              <w:rPr/>
              <w:t xml:space="preserve"> smlouvy o poskytnutí příspěvku</w:t>
              <w:br/>
              <w:t>dle bodu 4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ve věci poskytnutí příspěvků Sluňákovu - centru ekologických aktivit města Olomouc, o.p.s. a Středisku volného času a zařízení pro další vzdělávání pedagogických pracovníků Doris Šumperk ke schválení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příspěvků Sluňákovu - centru ekologických aktivit města Olomouc, o.p.s. a Středisku volného času a zařízení pro další vzdělávání pedagogických pracovníků Doris Šumperk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Zdeněk Švec,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poskytnutí příspěvku mezi Olomouckým krajem a Sportovním klubem Univerzity Palackého v Olomouc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příspěvku mezi Olomouckým krajem a Sportovním klubem Univerzity Palackého v Olomouci dle důvodové zprávy a Přílohy č. 1</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VK Prostějov o.s. a Sportovnímu klubu Univerzity Palackého v Olomouc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mezi Olomouckým krajem a VK Prostějov o.s. a Sportovním klubem Univerzity Palackého v Olomouci dle důvodové zprávy a dle příloh č. 1 a 2 důvodové zprávy za předpokladu schválení poskytnutí příspěvků Zastupitelstvem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9.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dotace Svazku obcí Prostějov - venkov</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Svazkem obcí Prostějov - venkov, se sídlem Prostějovská 13, 798 21 Bedihošť, IČ: 69651418,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Radovan Rašťák, náměstek hejtmana</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Navýšení dotace Sdružení přátel folkloru Severní Hané</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navýšením dotace ve výši 100 000 Kč Sdružení přátel folkloru Severní Hané na realizaci Mezinárodního folklorního festivalu C.I.O.V. Šumperk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Sdružením přátel folkloru Severní Hané, Postřelmov, P.O.B. 17, IČ: 60801158, dle Přílohy č. 1 důvodové zprávy za předpokladu, že navýšení dotace příjemci schválí Zastupitelstvo Olomouckého kraje na zasedání dne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 dle bodu 3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ve věci navýšení dotace ve výši 100 000 Kč Sdružení přátel folkloru Severní Hané na zasedání Zastupitelstva Olomouckého kraje</w:t>
            </w:r>
          </w:p>
        </w:tc>
      </w:tr>
      <w:tr>
        <w:trPr>
          <w:trHeight w:val="289" w:hRule="atLeast"/>
        </w:trPr>
        <w:tc>
          <w:tcPr>
            <w:tcW w:w="9072" w:type="dxa"/>
            <w:gridSpan w:val="3"/>
            <w:tcBorders/>
            <w:tcMar>
              <w:bottom w:w="113"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avýšení dotace ve výši 100 000 Kč Sdružení přátel folkloru Severní Hané na realizaci Mezinárodního folklorního festivalu C.I.O.V. Šumperk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ke zřizovací listině Vědecké knihovny v Olomouc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zněním Dodatku ke zřizovací listině Vědecké knihovny v Olomouci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ek ke zřizovací listině Vědecké knihovny v Olomouci dle Přílohy č. 1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úpravy limitu mezd Vědecké knihovně v Olomouci</w:t>
              <w:br/>
              <w:t>pro rok 2014 dle bodu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chvaluje</w:t>
            </w:r>
            <w:r>
              <w:rPr/>
              <w:t xml:space="preserve"> zvýšení limitu mezd Vlastivědnému muzeu v Olomouci</w:t>
              <w:br/>
              <w:t>pro rok 2014 dle bodu 2)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do investičního fondu u příspěvkové organizace Muzeum a galerie v Prostějově k následnému odvodu do rozpočtu Olomouckého kraje s tím, že stejná částka bude zapojena do rozpočtu roku 2014 u téže organizace na krytí mezd dle bodu 3)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schvaluje</w:t>
            </w:r>
            <w:r>
              <w:rPr/>
              <w:t xml:space="preserve"> zvýšení limitu mezd Muzeu a galerii v Prostějově, p. o.</w:t>
              <w:br/>
              <w:t>pro rok 2014 dle bodu 3)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schvaluje</w:t>
            </w:r>
            <w:r>
              <w:rPr/>
              <w:t xml:space="preserve"> zvýšení limitu mezd Muzeu Komenského v Přerově, p. o.</w:t>
              <w:br/>
              <w:t>pro rok 2014 dle bodu 4)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schvaluje</w:t>
            </w:r>
            <w:r>
              <w:rPr/>
              <w:t xml:space="preserve"> poskytnutí účelového příspěvku na provoz Vlastivědnému muzeu Jesenicka, p. o. pro rok 2014 dle bodu 5)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přijatém usnesení v souladu s důvodovou zprávou</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Radovan Rašťák,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ouhlas zřizovatele s pořízením majetku Odborným léčebným ústavem Paseka, příspěvkovou organizací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řízením majetku Odborným léčebným ústavem Paseka, příspěvkovou organizací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ředitelku příspěvkové organizace o přijatém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Úprava závazného ukazatele – limit mzdových prostředků zdravotnických zařízení</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úpravu závazného ukazatele - limit mzdových prostředků Odborného léčebného ústavu Paseka, příspěvková organizace,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ředitelku uvedené příspěvkové organizace o přijatém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ověření zdravotnických organizací službou obecného hospodářského zájm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věřením příspěvkových organizací v oblasti zdravotnictví poskytováním služeb obecného hospodářského zájmu dle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poskytováním vyrovnávacích plateb příspěvkovým organizacím v oblasti zdravotnictví za závazek veřejné služby dle bodu 2 usnesení, a to dle pravidel uvedených v Příloze č. 2 a Příloze č. 3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návrh na pověření příspěvkových organizací činnostmi dle bodu 2 a 3 tohoto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aby pověřilo příspěvkové organizace činnostmi dle bodu 2 a bodu 3 tohoto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Změna zřizovací listiny Odborného léčebného ústavu Paseka, příspěvková organizace </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textem Dodatku č. 11 zřizovací listiny Odborného léčebného ústavu Paseka, příspěvková organizace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ek č. 11 zřizovací listiny Odborného léčebného ústavu Paseka, příspěvková organizace 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pověřit MUDr. Michaela Fischera, náměstka hejtmana, podpisem dodatku dle bodu 4 usnese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pověřit MUDr. Michaela Fischera, náměstka hejtmana, podpisem úplného znění zřizovací listiny Odborného léčebného ústavu Paseka, příspěvková organizace, ve znění po Dodatku č. 11 dle bodu 4 usnesení</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3/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ajištění lékárenské pohotovostní služby v Olomouckém kraji ve dnech 25. 12. 2014 a 1. 1. 2015</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poskytnutí příspěvků na zajištění lékárenské pohotovostní služby ve dnech 25. 12. 2014 a 1. 1. 2015</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UDr. Michael Fischer, náměstek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4/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apojení Olomouckého kraje do kampaně Rady Evropy "JEDNO Z PĚT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zapojením Olomouckého kraje do kampaně Rady Evropy "JEDNO Z PĚTI" a s připojením Olomouckého kraje k Paktu měst a regionů pro zastavení sexuálního násilí na dětech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zaregistrovat Olomoucký kraj do databáze měst a regionů připojených k Paktu měst a regionů pro zastavení sexuálního násilí na dětech</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5/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Pověření příspěvkových organizací Olomouckého kraje v sociální oblasti poskytováním služby obecného hospodářského zájm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věřením příspěvkových organizací v sociální oblasti poskytováním služeb obecného hospodářského zájmu dle důvodové zprávy a přílohy č. 1 a 2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o pověření příspěvkových organizací v sociální oblasti poskytováním služeb obecného hospodářského zájmu k projednání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věření příspěvkových organizací v sociální oblasti poskytováním služeb obecného hospodářského zájmu včetně textu vzorového pověření</w:t>
              <w:br/>
              <w:t>dle přílohy č. 1 a 2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6/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zřizovací listiny příspěvkové organizace v sociální oblast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změnou zřizovací listiny příspěvkové organizace v sociální oblasti dle důvodové zprávy a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o změně zřizovací listiny příspěvkové organizace v sociální oblasti k projednání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u zřizovací listiny příspěvkové organizace v sociální oblasti dle Přílohy č. 1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7/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pořízením hmotného movitého majetku a užitím finančních prostředků příspěvkové organizace Sociální služby pro seniory Olomouc</w:t>
              <w:br/>
              <w:t>(IČ: 75004259),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 opravou nemovitého majetku příspěvkové organizace Domov důchodců Šumperk (IČ: 75004011),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e příspěvkových organizací uvedených v bodě 2 a 3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8/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Sociální služby pro seniory Olomouc, příspěvková organizace – souhlas s výpůjčkou automobil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 uzavřením smlouvy o výpůjčce mezi příspěvkovou organizací Sociální služby pro seniory Olomouc (IČ: 75004259) jako vypůjčitelem a firmou Kompakt, spol. s r.o., Opletalova 683, Poděbrady (IČ: 49551027) jako půjčitelem,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ku příspěvkové organizace uvedenou v bodě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9/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acionalizace vybraných příspěvkových organizací v sociální oblasti</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ouhlasí</w:t>
            </w:r>
            <w:r>
              <w:rPr/>
              <w:t xml:space="preserve"> se sloučením Centra sociálních služeb Prostějov, příspěvkové organizace, IČ 47921293, a Sociálních služeb Prostějov, příspěvkové organizace, IČ 00150100, s účinností od 1. 1. 2015, s tím, že majetek, práva, povinnosti a závazky Sociálních služeb Prostějov, příspěvkové organizace, IČ 00150100, přecházejí na Centrum sociálních služeb Prostějov, příspěvkovou organizaci, IČ 47921293,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souhlasí</w:t>
            </w:r>
            <w:r>
              <w:rPr/>
              <w:t xml:space="preserve"> se sloučením Domova důchodců Šumperk, příspěvkové organizace, IČ 75004011, a Sociálních služeb Šumperk, příspěvkové organizace, IČ 75004038, s účinností od 1. 1. 2015, s tím, že majetek, práva, povinnosti a závazky Sociálních služeb Šumperk, příspěvkové organizace, IČ 75004038, přecházejí na Domov důchodců Šumperk, příspěvkovou organizaci, IČ 75004011,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souhlasí</w:t>
            </w:r>
            <w:r>
              <w:rPr/>
              <w:t xml:space="preserve"> se sloučením Vincentina – poskytovatele sociálních služeb Šternberk, příspěvkové organizace, IČ 75004429, a Duhy – centra sociálních služeb Vikýřovice, příspěvkové organizace, IČ 75004089, s účinností od 1. 1. 2015, s tím, že majetek, práva, povinnosti a závazky Duhy – centra sociálních služeb Vikýřovice, příspěvkové organizace, IČ 75004089, přecházejí na Vincentinum – poskytovatele sociálních služeb Šternberk, příspěvkovou organizaci, IČ 75004429,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5.</w:t>
            </w:r>
          </w:p>
        </w:tc>
        <w:tc>
          <w:tcPr>
            <w:tcW w:w="8444" w:type="dxa"/>
            <w:gridSpan w:val="2"/>
            <w:tcBorders/>
            <w:tcMar>
              <w:bottom w:w="113" w:type="dxa"/>
            </w:tcMar>
          </w:tcPr>
          <w:p>
            <w:pPr>
              <w:pStyle w:val="Normal1"/>
              <w:spacing w:before="0" w:after="119"/>
              <w:jc w:val="both"/>
              <w:rPr/>
            </w:pPr>
            <w:r>
              <w:rPr>
                <w:b/>
                <w:spacing w:val="70"/>
              </w:rPr>
              <w:t>ukládá</w:t>
            </w:r>
            <w:r>
              <w:rPr/>
              <w:t xml:space="preserve"> ředitelům/ředitelkám příspěvkových organizací uvedených v bodech 2, 3 a 4 tohoto usnesení realizovat úkoly nezbytné ke sloučení dle Přílohy č. 5 důvodové zprávy</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ředitelé příslušných příspěvkových organizací</w:t>
            </w:r>
          </w:p>
          <w:p>
            <w:pPr>
              <w:pStyle w:val="Normal"/>
              <w:rPr>
                <w:rFonts w:ascii="Arial" w:hAnsi="Arial" w:cs="Arial"/>
              </w:rPr>
            </w:pPr>
            <w:r>
              <w:rPr>
                <w:rFonts w:cs="Arial" w:ascii="Arial" w:hAnsi="Arial"/>
              </w:rPr>
              <w:t>T: ihned</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6.</w:t>
            </w:r>
          </w:p>
        </w:tc>
        <w:tc>
          <w:tcPr>
            <w:tcW w:w="8444" w:type="dxa"/>
            <w:gridSpan w:val="2"/>
            <w:tcBorders/>
            <w:tcMar>
              <w:bottom w:w="113" w:type="dxa"/>
            </w:tcMar>
          </w:tcPr>
          <w:p>
            <w:pPr>
              <w:pStyle w:val="Normal1"/>
              <w:spacing w:before="0" w:after="119"/>
              <w:jc w:val="both"/>
              <w:rPr/>
            </w:pPr>
            <w:r>
              <w:rPr>
                <w:b/>
                <w:spacing w:val="70"/>
              </w:rPr>
              <w:t>ukládá</w:t>
            </w:r>
            <w:r>
              <w:rPr/>
              <w:t xml:space="preserve"> informovat ředitele/ředitelky dotčených organizací o schváleném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7.</w:t>
            </w:r>
          </w:p>
        </w:tc>
        <w:tc>
          <w:tcPr>
            <w:tcW w:w="8444" w:type="dxa"/>
            <w:gridSpan w:val="2"/>
            <w:tcBorders/>
            <w:tcMar>
              <w:bottom w:w="113" w:type="dxa"/>
            </w:tcMar>
          </w:tcPr>
          <w:p>
            <w:pPr>
              <w:pStyle w:val="Normal1"/>
              <w:spacing w:before="0" w:after="119"/>
              <w:jc w:val="both"/>
              <w:rPr/>
            </w:pPr>
            <w:r>
              <w:rPr>
                <w:b/>
                <w:spacing w:val="70"/>
              </w:rPr>
              <w:t>odvolává</w:t>
            </w:r>
            <w:r>
              <w:rPr/>
              <w:t xml:space="preserve"> v případě, že Zastupitelstvo Olomouckého kraje schválí na svém zasedání dne 12. 12. 2014 sloučení příspěvkových organizací dle bodu 1, 2 a 3 tohoto usnesení, ke dni 31. 12. 2014 PhDr. Miluši Liškovou, z pracovního místa ředitelky Sociálních služeb Prostějov, příspěvkové organizace, PhDr. Markétu Čožíkovou, z pracovního místa ředitelky Centra sociálních služeb Prostějov, příspěvkové organizace, Ing. Annu Podhrázskou, z pracovního místa ředitelky Domova důchodců Šumperk, příspěvkové organizace, Ing. Viktora Janíčka, z pracovního místa ředitele Sociálních služeb Šumperk, příspěvkové organizace, Mgr. Karla Ryjáčka, z pracovního místa ředitele Vincentina – poskytovatele sociálních služeb Šternberk, příspěvkové organizace, a Bc. Zdeňka Staňka, z pracovního místa ředitele Duhy – centra sociálních služeb Vikýřovice, příspěvkové organizace</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8.</w:t>
            </w:r>
          </w:p>
        </w:tc>
        <w:tc>
          <w:tcPr>
            <w:tcW w:w="8444" w:type="dxa"/>
            <w:gridSpan w:val="2"/>
            <w:tcBorders/>
            <w:tcMar>
              <w:bottom w:w="113" w:type="dxa"/>
            </w:tcMar>
          </w:tcPr>
          <w:p>
            <w:pPr>
              <w:pStyle w:val="Normal1"/>
              <w:spacing w:before="0" w:after="119"/>
              <w:jc w:val="both"/>
              <w:rPr/>
            </w:pPr>
            <w:r>
              <w:rPr>
                <w:b/>
                <w:spacing w:val="70"/>
              </w:rPr>
              <w:t>ukládá</w:t>
            </w:r>
            <w:r>
              <w:rPr/>
              <w:t xml:space="preserve">  </w:t>
            </w:r>
            <w:r>
              <w:rPr>
                <w:b/>
              </w:rPr>
              <w:t xml:space="preserve">p o d e p s a t </w:t>
            </w:r>
            <w:r>
              <w:rPr/>
              <w:t xml:space="preserve"> odvolání ředitelek/ředitelů dle bodu 7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9.</w:t>
            </w:r>
          </w:p>
        </w:tc>
        <w:tc>
          <w:tcPr>
            <w:tcW w:w="8444" w:type="dxa"/>
            <w:gridSpan w:val="2"/>
            <w:tcBorders/>
            <w:tcMar>
              <w:bottom w:w="113" w:type="dxa"/>
            </w:tcMar>
          </w:tcPr>
          <w:p>
            <w:pPr>
              <w:pStyle w:val="Normal1"/>
              <w:spacing w:before="0" w:after="119"/>
              <w:jc w:val="both"/>
              <w:rPr/>
            </w:pPr>
            <w:r>
              <w:rPr>
                <w:b/>
                <w:spacing w:val="70"/>
              </w:rPr>
              <w:t>vyhlašuje</w:t>
            </w:r>
            <w:r>
              <w:rPr/>
              <w:t xml:space="preserve"> výběrové řízení na obsazení pracovních míst ředitelů příspěvkových organizací Olomouckého kraje dle důvodové zprávy s tím, že výběrové řízení bude zrušeno v případě, že Zastupitelstvo Olomouckého kraje neschválí sloučení příspěvkových organizací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0.</w:t>
            </w:r>
          </w:p>
        </w:tc>
        <w:tc>
          <w:tcPr>
            <w:tcW w:w="8444" w:type="dxa"/>
            <w:gridSpan w:val="2"/>
            <w:tcBorders/>
            <w:tcMar>
              <w:bottom w:w="113" w:type="dxa"/>
            </w:tcMar>
          </w:tcPr>
          <w:p>
            <w:pPr>
              <w:pStyle w:val="Normal1"/>
              <w:spacing w:before="0" w:after="119"/>
              <w:jc w:val="both"/>
              <w:rPr/>
            </w:pPr>
            <w:r>
              <w:rPr>
                <w:b/>
                <w:spacing w:val="70"/>
              </w:rPr>
              <w:t>ukládá</w:t>
            </w:r>
            <w:r>
              <w:rPr/>
              <w:t xml:space="preserve"> administrativně zajistit vyhlášení výběrového řízení dle bodu 9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4.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1.</w:t>
            </w:r>
          </w:p>
        </w:tc>
        <w:tc>
          <w:tcPr>
            <w:tcW w:w="8444" w:type="dxa"/>
            <w:gridSpan w:val="2"/>
            <w:tcBorders/>
            <w:tcMar>
              <w:bottom w:w="113" w:type="dxa"/>
            </w:tcMar>
          </w:tcPr>
          <w:p>
            <w:pPr>
              <w:pStyle w:val="Normal1"/>
              <w:spacing w:before="0" w:after="119"/>
              <w:jc w:val="both"/>
              <w:rPr/>
            </w:pPr>
            <w:r>
              <w:rPr>
                <w:b/>
                <w:spacing w:val="70"/>
              </w:rPr>
              <w:t>pověřuje</w:t>
            </w:r>
            <w:r>
              <w:rPr/>
              <w:t xml:space="preserve"> v případě schválení sloučení příspěvkových organizací PhDr. Miluši Liškovou řízením Centra sociálních služeb Prostějov, příspěvkové organizace, na pozici neobsazeného místa ředitele, s účinností od 1. 1. 2015 do doby, než se funkce ujme ředitel/ředitelka jmenovaný na základě výběrového řízení, a stanovuje jí plat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2.</w:t>
            </w:r>
          </w:p>
        </w:tc>
        <w:tc>
          <w:tcPr>
            <w:tcW w:w="8444" w:type="dxa"/>
            <w:gridSpan w:val="2"/>
            <w:tcBorders/>
            <w:tcMar>
              <w:bottom w:w="113" w:type="dxa"/>
            </w:tcMar>
          </w:tcPr>
          <w:p>
            <w:pPr>
              <w:pStyle w:val="Normal1"/>
              <w:spacing w:before="0" w:after="119"/>
              <w:jc w:val="both"/>
              <w:rPr/>
            </w:pPr>
            <w:r>
              <w:rPr>
                <w:b/>
                <w:spacing w:val="70"/>
              </w:rPr>
              <w:t>pověřuje</w:t>
            </w:r>
            <w:r>
              <w:rPr/>
              <w:t xml:space="preserve"> v případě schválení sloučení příspěvkových organizací Ing. Annu Podhrázskou řízením Domova důchodců Šumperk, příspěvkové organizace, na pozici neobsazeného místa ředitele, s účinností od 1. 1. 2015 do doby, než se funkce ujme ředitel/ředitelka jmenovaný na základě výběrového řízení, a stanovuje jí plat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3.</w:t>
            </w:r>
          </w:p>
        </w:tc>
        <w:tc>
          <w:tcPr>
            <w:tcW w:w="8444" w:type="dxa"/>
            <w:gridSpan w:val="2"/>
            <w:tcBorders/>
            <w:tcMar>
              <w:bottom w:w="113" w:type="dxa"/>
            </w:tcMar>
          </w:tcPr>
          <w:p>
            <w:pPr>
              <w:pStyle w:val="Normal1"/>
              <w:spacing w:before="0" w:after="119"/>
              <w:jc w:val="both"/>
              <w:rPr/>
            </w:pPr>
            <w:r>
              <w:rPr>
                <w:b/>
                <w:spacing w:val="70"/>
              </w:rPr>
              <w:t>pověřuje</w:t>
            </w:r>
            <w:r>
              <w:rPr/>
              <w:t xml:space="preserve"> v případě schválení sloučení příspěvkových organizací Mgr. Karla Ryjáčka řízením Vincentina – poskytovatele sociálních služeb Šternberk, příspěvkové organizace, na pozici neobsazeného místa ředitele, s účinností od 1. 1. 2015 do doby, než se funkce ujme ředitel/ředitelka jmenovaný na základě výběrového řízení, a stanovuje mu plat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4.</w:t>
            </w:r>
          </w:p>
        </w:tc>
        <w:tc>
          <w:tcPr>
            <w:tcW w:w="8444" w:type="dxa"/>
            <w:gridSpan w:val="2"/>
            <w:tcBorders/>
            <w:tcMar>
              <w:bottom w:w="113" w:type="dxa"/>
            </w:tcMar>
          </w:tcPr>
          <w:p>
            <w:pPr>
              <w:pStyle w:val="Normal1"/>
              <w:spacing w:before="0" w:after="119"/>
              <w:jc w:val="both"/>
              <w:rPr/>
            </w:pPr>
            <w:r>
              <w:rPr>
                <w:b/>
                <w:spacing w:val="70"/>
              </w:rPr>
              <w:t>souhlasí</w:t>
            </w:r>
            <w:r>
              <w:rPr/>
              <w:t xml:space="preserve"> s textem Dodatku č. 7 zřizovací listiny organizace Centra sociálních služeb Prostějov, příspěvková organizace, dle přílohy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5.</w:t>
            </w:r>
          </w:p>
        </w:tc>
        <w:tc>
          <w:tcPr>
            <w:tcW w:w="8444" w:type="dxa"/>
            <w:gridSpan w:val="2"/>
            <w:tcBorders/>
            <w:tcMar>
              <w:bottom w:w="113" w:type="dxa"/>
            </w:tcMar>
          </w:tcPr>
          <w:p>
            <w:pPr>
              <w:pStyle w:val="Normal1"/>
              <w:spacing w:before="0" w:after="119"/>
              <w:jc w:val="both"/>
              <w:rPr/>
            </w:pPr>
            <w:r>
              <w:rPr>
                <w:b/>
                <w:spacing w:val="70"/>
              </w:rPr>
              <w:t>souhlasí</w:t>
            </w:r>
            <w:r>
              <w:rPr/>
              <w:t xml:space="preserve"> s textem Dodatku č. 6 zřizovací listiny organizace Domova důchodců Šumperk, příspěvková organizace, dle přílohy 2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6.</w:t>
            </w:r>
          </w:p>
        </w:tc>
        <w:tc>
          <w:tcPr>
            <w:tcW w:w="8444" w:type="dxa"/>
            <w:gridSpan w:val="2"/>
            <w:tcBorders/>
            <w:tcMar>
              <w:bottom w:w="113" w:type="dxa"/>
            </w:tcMar>
          </w:tcPr>
          <w:p>
            <w:pPr>
              <w:pStyle w:val="Normal1"/>
              <w:spacing w:before="0" w:after="119"/>
              <w:jc w:val="both"/>
              <w:rPr/>
            </w:pPr>
            <w:r>
              <w:rPr>
                <w:b/>
                <w:spacing w:val="70"/>
              </w:rPr>
              <w:t>souhlasí</w:t>
            </w:r>
            <w:r>
              <w:rPr/>
              <w:t xml:space="preserve"> s textem Dodatku č. 8 zřizovací listiny organizace Vincentinum – poskytovatel sociálních služeb Šternberk, příspěvková organizace, dle přílohy 3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7.</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materiál Zastupitelstvu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8.</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loučení Centra sociálních služeb Prostějov, příspěvkové organizace, a Sociálních služeb Prostějov, příspěvkové organizace, s účinností od 1. 1. 2015, s tím, že majetek, práva, povinnosti a závazky Sociálních služeb Prostějov, příspěvkové organizace, přecházejí na Centrum sociálních služeb Prostějov, příspěvkovou organizaci,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9.</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loučení Domova důchodců Šumperk, příspěvkové organizace, a Sociálních služeb Šumperk, příspěvkové organizace, s účinností od 1. 1. 2015, s tím, že majetek, práva, povinnosti a závazky Sociálních služeb Šumperk, příspěvkové organizace, přecházejí na Domov důchodců Šumperk, příspěvkovou organizaci,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0.</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loučení Vincentina – poskytovatele sociálních služeb Šternberk, příspěvkové organizace, a Duhy – centra sociálních služeb Vikýřovice, příspěvkové organizace, s účinností od 1. 1. 2015, s tím, že majetek, práva, povinnosti a závazky Duhy – centra sociálních služeb Vikýřovice, příspěvkové organizace, přecházejí na Vincentinum – poskytovatele sociálních služeb Šternberk, příspěvkovou organizaci, jako na nástupnickou organizaci, dle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1.</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ky zřizovacích listin Centra sociálních služeb Prostějov, příspěvkové organizace, Domova důchodců Šumperk, příspěvkové organizace, a Vincentina – poskytovatele sociálních služeb Šternberk, příspěvkové organizace, dle příloh č. 1, 2 a 3 této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Mgr. Yvona Kubjátová, náměstkyně hejtmana</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70/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Užívání závěsného odznaku se státním znakem ředitelem krajského úřadu</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tanovuje</w:t>
            </w:r>
            <w:r>
              <w:rPr/>
              <w:t xml:space="preserve"> podle § 64c odst. 2 zákona č. 129/2000 Sb., o krajích (krajské zřízení), ve znění pozdějších předpisů, že ředitel Krajského úřadu Olomouckého kraje je oprávněn užívat závěsný odznak se státním znakem při státoobčanských slibech</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JUDr. Mag. iur. Michal Malacka, Ph.D., MBA, ředitel</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71/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říspěvku obci Bělkovice - Lašťany</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příspěvku mezi Olomouckým krajem a obcí Bělkovice - Lašťany, IČ: 00298654</w:t>
              <w:br/>
              <w:t>dle Přílohy č. 1 důvodové zprávy</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 podepsat</w:t>
            </w:r>
            <w:r>
              <w:rPr/>
              <w:t xml:space="preserve"> Dodatek č. 1 ke smlouvě dle bodu 2 usnesení</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 JUDr. Mag. iur. Michal Malacka, Ph.D., MBA, ředitel</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8"/>
        <w:gridCol w:w="1116"/>
        <w:gridCol w:w="7328"/>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72/2014</w:t>
            </w:r>
          </w:p>
        </w:tc>
        <w:tc>
          <w:tcPr>
            <w:tcW w:w="7328"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Návrh programu, času a místa konání 13. zasedání Zastupitelstva Olomouckého kraje dne 12. 12. 2014</w:t>
            </w:r>
          </w:p>
        </w:tc>
      </w:tr>
      <w:tr>
        <w:trPr>
          <w:trHeight w:val="289" w:hRule="atLeast"/>
        </w:trPr>
        <w:tc>
          <w:tcPr>
            <w:tcW w:w="9072" w:type="dxa"/>
            <w:gridSpan w:val="3"/>
            <w:tcBorders/>
          </w:tcPr>
          <w:p>
            <w:pPr>
              <w:pStyle w:val="TextBody"/>
              <w:spacing w:before="0" w:after="120"/>
              <w:rPr>
                <w:rFonts w:ascii="Arial" w:hAnsi="Arial" w:cs="Arial"/>
              </w:rPr>
            </w:pPr>
            <w:r>
              <w:rPr>
                <w:rFonts w:cs="Arial" w:ascii="Arial" w:hAnsi="Arial"/>
              </w:rPr>
              <w:t>Rada Olomouckého kraje po projednání:</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2.</w:t>
            </w:r>
          </w:p>
        </w:tc>
        <w:tc>
          <w:tcPr>
            <w:tcW w:w="8444" w:type="dxa"/>
            <w:gridSpan w:val="2"/>
            <w:tcBorders/>
            <w:tcMar>
              <w:bottom w:w="113" w:type="dxa"/>
            </w:tcMar>
          </w:tcPr>
          <w:p>
            <w:pPr>
              <w:pStyle w:val="Normal1"/>
              <w:spacing w:before="0" w:after="119"/>
              <w:jc w:val="both"/>
              <w:rPr/>
            </w:pPr>
            <w:r>
              <w:rPr>
                <w:b/>
                <w:spacing w:val="70"/>
              </w:rPr>
              <w:t>stanovuje</w:t>
            </w:r>
            <w:r>
              <w:rPr/>
              <w:t xml:space="preserve"> </w:t>
            </w:r>
          </w:p>
          <w:p>
            <w:pPr>
              <w:pStyle w:val="Normal1"/>
              <w:spacing w:before="0" w:after="119"/>
              <w:jc w:val="both"/>
              <w:rPr/>
            </w:pPr>
            <w:r>
              <w:rPr/>
              <w:t xml:space="preserve">a) termín konání 13. zasedání Zastupitelstva Olomouckého kraje: </w:t>
              <w:br/>
              <w:t>na pátek 12. 12. 2014 v 10:00 hodin</w:t>
            </w:r>
          </w:p>
          <w:p>
            <w:pPr>
              <w:pStyle w:val="Normal1"/>
              <w:spacing w:before="0" w:after="119"/>
              <w:jc w:val="both"/>
              <w:rPr/>
            </w:pPr>
            <w:r>
              <w:rPr/>
              <w:t>b) místo konání 13. zasedání Zastupitelstva Olomouckého kraje:</w:t>
              <w:br/>
              <w:t>Magistrát města Olomouce – velký zasedací sál, Hynaisova 10, Olomouc</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3.</w:t>
            </w:r>
          </w:p>
        </w:tc>
        <w:tc>
          <w:tcPr>
            <w:tcW w:w="8444" w:type="dxa"/>
            <w:gridSpan w:val="2"/>
            <w:tcBorders/>
            <w:tcMar>
              <w:bottom w:w="113" w:type="dxa"/>
            </w:tcMar>
          </w:tcPr>
          <w:p>
            <w:pPr>
              <w:pStyle w:val="Normal1"/>
              <w:spacing w:before="0" w:after="119"/>
              <w:jc w:val="both"/>
              <w:rPr/>
            </w:pPr>
            <w:r>
              <w:rPr>
                <w:b/>
                <w:spacing w:val="70"/>
              </w:rPr>
              <w:t>ukládá</w:t>
            </w:r>
            <w:r>
              <w:rPr/>
              <w:t xml:space="preserve"> předložit upravený návrh programu na zasedání Zastupitelstva Olomouckého kraje</w:t>
            </w:r>
          </w:p>
        </w:tc>
      </w:tr>
      <w:tr>
        <w:trPr>
          <w:trHeight w:val="289" w:hRule="atLeast"/>
        </w:trPr>
        <w:tc>
          <w:tcPr>
            <w:tcW w:w="9072"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12. 12. 2014</w:t>
            </w:r>
          </w:p>
        </w:tc>
      </w:tr>
      <w:tr>
        <w:trPr>
          <w:trHeight w:val="289" w:hRule="atLeast"/>
        </w:trPr>
        <w:tc>
          <w:tcPr>
            <w:tcW w:w="628" w:type="dxa"/>
            <w:tcBorders/>
            <w:tcMar>
              <w:bottom w:w="113" w:type="dxa"/>
            </w:tcMar>
          </w:tcPr>
          <w:p>
            <w:pPr>
              <w:pStyle w:val="Nadpis2"/>
              <w:rPr>
                <w:rFonts w:cs="Arial"/>
                <w:sz w:val="24"/>
                <w:szCs w:val="24"/>
              </w:rPr>
            </w:pPr>
            <w:r>
              <w:rPr>
                <w:rFonts w:cs="Arial"/>
                <w:sz w:val="24"/>
                <w:szCs w:val="24"/>
              </w:rPr>
              <w:t>4.</w:t>
            </w:r>
          </w:p>
        </w:tc>
        <w:tc>
          <w:tcPr>
            <w:tcW w:w="8444"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ogramu 13. zasedání Zastupitelstva Olomouckého kraje konaného dne 12. 12. 2014 dle důvodové zprávy</w:t>
            </w:r>
          </w:p>
        </w:tc>
      </w:tr>
      <w:tr>
        <w:trPr/>
        <w:tc>
          <w:tcPr>
            <w:tcW w:w="9072" w:type="dxa"/>
            <w:gridSpan w:val="3"/>
            <w:tcBorders/>
          </w:tcPr>
          <w:p>
            <w:pPr>
              <w:pStyle w:val="Nadpis2"/>
              <w:snapToGrid w:val="false"/>
              <w:rPr>
                <w:rFonts w:ascii="Arial" w:hAnsi="Arial" w:cs="Arial"/>
                <w:sz w:val="24"/>
                <w:szCs w:val="24"/>
              </w:rPr>
            </w:pPr>
            <w:r>
              <w:rPr>
                <w:rFonts w:cs="Arial"/>
                <w:sz w:val="24"/>
                <w:szCs w:val="24"/>
              </w:rPr>
            </w:r>
          </w:p>
        </w:tc>
      </w:tr>
      <w:tr>
        <w:trPr/>
        <w:tc>
          <w:tcPr>
            <w:tcW w:w="1744" w:type="dxa"/>
            <w:gridSpan w:val="2"/>
            <w:tcBorders/>
          </w:tcPr>
          <w:p>
            <w:pPr>
              <w:pStyle w:val="Nadpis2"/>
              <w:rPr>
                <w:rFonts w:cs="Arial"/>
                <w:sz w:val="24"/>
                <w:szCs w:val="24"/>
              </w:rPr>
            </w:pPr>
            <w:r>
              <w:rPr>
                <w:rFonts w:cs="Arial"/>
                <w:sz w:val="24"/>
                <w:szCs w:val="24"/>
              </w:rPr>
              <w:t>Předložil:</w:t>
            </w:r>
          </w:p>
        </w:tc>
        <w:tc>
          <w:tcPr>
            <w:tcW w:w="7328" w:type="dxa"/>
            <w:tcBorders/>
          </w:tcPr>
          <w:p>
            <w:pPr>
              <w:pStyle w:val="Nadpis2"/>
              <w:rPr>
                <w:rFonts w:cs="Arial"/>
                <w:sz w:val="24"/>
                <w:szCs w:val="24"/>
              </w:rPr>
            </w:pPr>
            <w:r>
              <w:rPr>
                <w:rFonts w:cs="Arial"/>
                <w:sz w:val="24"/>
                <w:szCs w:val="24"/>
              </w:rPr>
              <w:t>Ing. Jiří Rozbořil, hejtman Olomouckého kraje</w:t>
            </w:r>
          </w:p>
        </w:tc>
      </w:tr>
      <w:tr>
        <w:trPr/>
        <w:tc>
          <w:tcPr>
            <w:tcW w:w="1744" w:type="dxa"/>
            <w:gridSpan w:val="2"/>
            <w:tcBorders/>
          </w:tcPr>
          <w:p>
            <w:pPr>
              <w:pStyle w:val="Nadpis2"/>
              <w:rPr>
                <w:rFonts w:cs="Arial"/>
                <w:sz w:val="24"/>
                <w:szCs w:val="24"/>
              </w:rPr>
            </w:pPr>
            <w:r>
              <w:rPr>
                <w:rFonts w:cs="Arial"/>
                <w:sz w:val="24"/>
                <w:szCs w:val="24"/>
              </w:rPr>
              <w:t>Bod programu:</w:t>
            </w:r>
          </w:p>
        </w:tc>
        <w:tc>
          <w:tcPr>
            <w:tcW w:w="7328" w:type="dxa"/>
            <w:tcBorders/>
          </w:tcPr>
          <w:p>
            <w:pPr>
              <w:pStyle w:val="Nadpis2"/>
              <w:rPr>
                <w:rFonts w:cs="Arial"/>
                <w:sz w:val="24"/>
                <w:szCs w:val="24"/>
              </w:rPr>
            </w:pPr>
            <w:r>
              <w:rPr>
                <w:rFonts w:cs="Arial"/>
                <w:sz w:val="24"/>
                <w:szCs w:val="24"/>
              </w:rPr>
              <w:t>1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2"/>
      </w:tblGrid>
      <w:tr>
        <w:trPr>
          <w:trHeight w:val="289" w:hRule="atLeast"/>
        </w:trPr>
        <w:tc>
          <w:tcPr>
            <w:tcW w:w="9072" w:type="dxa"/>
            <w:tcBorders>
              <w:top w:val="single" w:sz="8" w:space="0" w:color="000000"/>
            </w:tcBorders>
          </w:tcPr>
          <w:p>
            <w:pPr>
              <w:pStyle w:val="TextBody"/>
              <w:spacing w:before="0" w:after="120"/>
              <w:rPr>
                <w:rFonts w:ascii="Arial" w:hAnsi="Arial" w:eastAsia="Arial" w:cs="Arial"/>
              </w:rPr>
            </w:pPr>
            <w:r>
              <w:rPr>
                <w:rFonts w:eastAsia="Arial" w:cs="Arial" w:ascii="Arial" w:hAnsi="Arial"/>
              </w:rPr>
              <w:t xml:space="preserve"> </w:t>
            </w:r>
          </w:p>
        </w:tc>
      </w:tr>
    </w:tbl>
    <w:p>
      <w:pPr>
        <w:pStyle w:val="TextBody"/>
        <w:rPr/>
      </w:pPr>
      <w:r>
        <w:rPr>
          <w:rFonts w:cs="Arial" w:ascii="Arial" w:hAnsi="Arial"/>
        </w:rPr>
        <w:t>V Olomouci dne 20. 11. 201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3745"/>
        <w:gridCol w:w="1943"/>
        <w:gridCol w:w="3384"/>
      </w:tblGrid>
      <w:tr>
        <w:trPr>
          <w:trHeight w:val="1373" w:hRule="atLeas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3" w:type="dxa"/>
            <w:tcBorders/>
          </w:tcPr>
          <w:p>
            <w:pPr>
              <w:pStyle w:val="Normln"/>
              <w:tabs>
                <w:tab w:val="clear" w:pos="284"/>
              </w:tabs>
              <w:autoSpaceDE w:val="true"/>
              <w:snapToGrid w:val="false"/>
              <w:spacing w:before="0" w:after="0"/>
              <w:jc w:val="center"/>
              <w:rPr/>
            </w:pPr>
            <w:r>
              <w:rPr/>
            </w:r>
          </w:p>
        </w:tc>
        <w:tc>
          <w:tcPr>
            <w:tcW w:w="3384" w:type="dxa"/>
            <w:tcBorders/>
          </w:tcPr>
          <w:p>
            <w:pPr>
              <w:pStyle w:val="Normln"/>
              <w:tabs>
                <w:tab w:val="clear" w:pos="284"/>
              </w:tabs>
              <w:autoSpaceDE w:val="true"/>
              <w:spacing w:before="0" w:after="0"/>
              <w:jc w:val="center"/>
              <w:rPr/>
            </w:pPr>
            <w:r>
              <w:rPr/>
              <w:t>PhDr. Alois Mačák, MBA</w:t>
            </w:r>
          </w:p>
          <w:p>
            <w:pPr>
              <w:pStyle w:val="Normln"/>
              <w:tabs>
                <w:tab w:val="clear" w:pos="284"/>
              </w:tabs>
              <w:autoSpaceDE w:val="true"/>
              <w:spacing w:before="0" w:after="0"/>
              <w:jc w:val="center"/>
              <w:rPr/>
            </w:pPr>
            <w:r>
              <w:rPr/>
              <w:t>1. náměstek hejtmana</w:t>
            </w:r>
          </w:p>
        </w:tc>
      </w:tr>
    </w:tbl>
    <w:p>
      <w:pPr>
        <w:pStyle w:val="Normal"/>
        <w:rPr>
          <w:rFonts w:ascii="Arial" w:hAnsi="Arial" w:cs="Arial"/>
        </w:rPr>
      </w:pPr>
      <w:r>
        <w:rPr>
          <w:rFonts w:cs="Arial" w:ascii="Arial" w:hAnsi="Aria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 1 – Usnesení z 48. schůze Rady Olomouckého kraje konané dne 19. 9. 2014</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26</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2 – Usnesení z 49. schůze Rady Olomouckého kraje konané dne 29. 9. 2014</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57</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3  – Usnesení z 50. schůze Rady Olomouckého kraje konané dne 16. 10. 2014</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61</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4  – Usnesení z 51. schůze Rady Olomouckého kraje konané dne 20. 10. 2014</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103</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5  – Usnesení z 52. schůze Rady Olomouckého kraje konané dne 6. 11. 2014</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ab/>
      <w:t xml:space="preserve">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49</w:t>
    </w:r>
    <w:r>
      <w:rPr>
        <w:sz w:val="20"/>
        <w:i/>
        <w:rFonts w:cs="Arial" w:ascii="Arial" w:hAnsi="Arial"/>
      </w:rPr>
      <w:fldChar w:fldCharType="end"/>
    </w:r>
    <w:r>
      <w:rPr>
        <w:rFonts w:cs="Arial" w:ascii="Arial" w:hAnsi="Arial"/>
        <w:i/>
        <w:sz w:val="20"/>
      </w:rPr>
      <w:t>)</w:t>
    </w:r>
  </w:p>
  <w:p>
    <w:pPr>
      <w:pStyle w:val="Footer"/>
      <w:rPr>
        <w:rFonts w:ascii="Arial" w:hAnsi="Arial" w:cs="Arial"/>
        <w:i/>
        <w:i/>
        <w:sz w:val="20"/>
      </w:rPr>
    </w:pPr>
    <w:r>
      <w:rPr>
        <w:rFonts w:cs="Arial" w:ascii="Arial" w:hAnsi="Arial"/>
        <w:i/>
        <w:sz w:val="20"/>
      </w:rPr>
      <w:t>3 – Zpráva o činnosti Rady Olomouckého kraje za uplynulé období</w:t>
    </w:r>
  </w:p>
  <w:p>
    <w:pPr>
      <w:pStyle w:val="Footer"/>
      <w:rPr>
        <w:rFonts w:ascii="Arial" w:hAnsi="Arial" w:cs="Arial"/>
        <w:i/>
        <w:i/>
        <w:sz w:val="20"/>
      </w:rPr>
    </w:pPr>
    <w:r>
      <w:rPr>
        <w:rFonts w:cs="Arial" w:ascii="Arial" w:hAnsi="Arial"/>
        <w:i/>
        <w:sz w:val="20"/>
      </w:rPr>
      <w:t>Příloha č.6  – Usnesení z 53. schůze Rady Olomouckého kraje konané dne 20. 1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lang w:val="en-US"/>
    </w:rPr>
  </w:style>
  <w:style w:type="paragraph" w:styleId="Heading5">
    <w:name w:val="Heading 5"/>
    <w:basedOn w:val="Normal"/>
    <w:next w:val="Normal"/>
    <w:qFormat/>
    <w:pPr>
      <w:numPr>
        <w:ilvl w:val="4"/>
        <w:numId w:val="1"/>
      </w:numPr>
      <w:spacing w:before="240" w:after="60"/>
      <w:ind w:left="2880" w:hanging="0"/>
      <w:outlineLvl w:val="4"/>
    </w:pPr>
    <w:rPr>
      <w:bCs/>
      <w:iCs/>
      <w:szCs w:val="26"/>
      <w:lang w:val="en-US"/>
    </w:rPr>
  </w:style>
  <w:style w:type="paragraph" w:styleId="Heading6">
    <w:name w:val="Heading 6"/>
    <w:basedOn w:val="Normal"/>
    <w:next w:val="Normal"/>
    <w:qFormat/>
    <w:pPr>
      <w:numPr>
        <w:ilvl w:val="5"/>
        <w:numId w:val="1"/>
      </w:numPr>
      <w:spacing w:before="240" w:after="60"/>
      <w:ind w:left="3600" w:hanging="0"/>
      <w:outlineLvl w:val="5"/>
    </w:pPr>
    <w:rPr>
      <w:bCs/>
      <w:szCs w:val="22"/>
      <w:lang w:val="en-US"/>
    </w:rPr>
  </w:style>
  <w:style w:type="paragraph" w:styleId="Heading7">
    <w:name w:val="Heading 7"/>
    <w:basedOn w:val="Normal"/>
    <w:next w:val="Normal"/>
    <w:qFormat/>
    <w:pPr>
      <w:numPr>
        <w:ilvl w:val="6"/>
        <w:numId w:val="1"/>
      </w:numPr>
      <w:spacing w:before="240" w:after="60"/>
      <w:ind w:left="4320" w:hanging="0"/>
      <w:outlineLvl w:val="6"/>
    </w:pPr>
    <w:rPr>
      <w:lang w:val="en-US"/>
    </w:rPr>
  </w:style>
  <w:style w:type="paragraph" w:styleId="Heading8">
    <w:name w:val="Heading 8"/>
    <w:basedOn w:val="Normal"/>
    <w:next w:val="Normal"/>
    <w:qFormat/>
    <w:pPr>
      <w:numPr>
        <w:ilvl w:val="7"/>
        <w:numId w:val="1"/>
      </w:numPr>
      <w:spacing w:before="240" w:after="60"/>
      <w:ind w:left="5040" w:hanging="0"/>
      <w:outlineLvl w:val="7"/>
    </w:pPr>
    <w:rPr>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Cs/>
      <w:sz w:val="24"/>
      <w:szCs w:val="28"/>
      <w:lang w:val="en-US"/>
    </w:rPr>
  </w:style>
  <w:style w:type="character" w:styleId="Nadpis5Char">
    <w:name w:val="Nadpis 5 Char"/>
    <w:qFormat/>
    <w:rPr>
      <w:rFonts w:ascii="Times New Roman" w:hAnsi="Times New Roman" w:eastAsia="Times New Roman" w:cs="Times New Roman"/>
      <w:bCs/>
      <w:iCs/>
      <w:sz w:val="24"/>
      <w:szCs w:val="26"/>
      <w:lang w:val="en-US"/>
    </w:rPr>
  </w:style>
  <w:style w:type="character" w:styleId="Nadpis6Char">
    <w:name w:val="Nadpis 6 Char"/>
    <w:qFormat/>
    <w:rPr>
      <w:rFonts w:ascii="Times New Roman" w:hAnsi="Times New Roman" w:eastAsia="Times New Roman" w:cs="Times New Roman"/>
      <w:bCs/>
      <w:sz w:val="24"/>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Cs/>
      <w:sz w:val="24"/>
      <w:szCs w:val="24"/>
      <w:lang w:val="en-US"/>
    </w:rPr>
  </w:style>
  <w:style w:type="character" w:styleId="Nadpis9Char">
    <w:name w:val="Nadpis 9 Char"/>
    <w:qFormat/>
    <w:rPr>
      <w:rFonts w:ascii="Arial" w:hAnsi="Arial" w:eastAsia="Times New Roman" w:cs="Arial"/>
      <w:b/>
      <w:bCs/>
      <w:sz w:val="28"/>
    </w:rPr>
  </w:style>
  <w:style w:type="character" w:styleId="PageNumber">
    <w:name w:val="Page Number"/>
    <w:rPr/>
  </w:style>
  <w:style w:type="character" w:styleId="TextbublinyChar">
    <w:name w:val="Text bubliny Char"/>
    <w:qFormat/>
    <w:rPr>
      <w:rFonts w:ascii="Tahoma" w:hAnsi="Tahoma" w:eastAsia="Times New Roman" w:cs="Tahoma"/>
      <w:sz w:val="16"/>
      <w:szCs w:val="16"/>
      <w:lang w:val="en-US"/>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RadanvrhusnesenChar">
    <w:name w:val="Rada návrh usnesení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stupitelstvodvodovzprva">
    <w:name w:val="Zastupitelstvo důvodová zpráva"/>
    <w:basedOn w:val="Normal"/>
    <w:qFormat/>
    <w:pPr>
      <w:widowControl w:val="false"/>
      <w:spacing w:before="360" w:after="360"/>
      <w:jc w:val="both"/>
    </w:pPr>
    <w:rPr>
      <w:rFonts w:ascii="Arial" w:hAnsi="Arial" w:cs="Arial"/>
      <w:b/>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vy">
    <w:name w:val="názvy"/>
    <w:basedOn w:val="Normal"/>
    <w:qFormat/>
    <w:pPr/>
    <w:rPr>
      <w:rFonts w:ascii="Arial" w:hAnsi="Arial" w:cs="Arial"/>
      <w:b/>
    </w:rPr>
  </w:style>
  <w:style w:type="paragraph" w:styleId="Nadpis2">
    <w:name w:val="nadpis2"/>
    <w:basedOn w:val="Normal"/>
    <w:qFormat/>
    <w:pPr/>
    <w:rPr>
      <w:rFonts w:ascii="Arial" w:hAnsi="Arial" w:cs="Arial"/>
      <w:sz w:val="22"/>
      <w:szCs w:val="22"/>
    </w:rPr>
  </w:style>
  <w:style w:type="paragraph" w:styleId="Radanzevusnesen">
    <w:name w:val="Rada název usnesení"/>
    <w:basedOn w:val="Normal"/>
    <w:qFormat/>
    <w:pPr>
      <w:widowControl w:val="false"/>
      <w:spacing w:before="120" w:after="120"/>
      <w:ind w:left="1701" w:hanging="1701"/>
      <w:jc w:val="both"/>
    </w:pPr>
    <w:rPr>
      <w:rFonts w:ascii="Arial" w:hAnsi="Arial" w:cs="Arial"/>
      <w:b/>
      <w:szCs w:val="20"/>
      <w:lang w:val="en-US" w:eastAsia="en-US"/>
    </w:rPr>
  </w:style>
  <w:style w:type="paragraph" w:styleId="Zastupitelstvonadpisusnesen">
    <w:name w:val="Zastupitelstvo nadpis usnesení"/>
    <w:basedOn w:val="Normal"/>
    <w:qFormat/>
    <w:pPr>
      <w:widowControl w:val="false"/>
      <w:spacing w:before="120" w:after="120"/>
      <w:jc w:val="center"/>
    </w:pPr>
    <w:rPr>
      <w:rFonts w:ascii="Arial" w:hAnsi="Arial" w:cs="Arial"/>
      <w:b/>
      <w:szCs w:val="20"/>
    </w:rPr>
  </w:style>
  <w:style w:type="paragraph" w:styleId="Normln">
    <w:name w:val="normální"/>
    <w:basedOn w:val="Normal"/>
    <w:qFormat/>
    <w:pPr>
      <w:tabs>
        <w:tab w:val="clear" w:pos="708"/>
        <w:tab w:val="left" w:pos="284" w:leader="none"/>
      </w:tabs>
      <w:autoSpaceDE w:val="false"/>
      <w:spacing w:before="0" w:after="120"/>
      <w:jc w:val="both"/>
    </w:pPr>
    <w:rPr>
      <w:rFonts w:ascii="Arial" w:hAnsi="Arial" w:cs="Arial"/>
    </w:rPr>
  </w:style>
  <w:style w:type="paragraph" w:styleId="Podpisy">
    <w:name w:val="Podpisy"/>
    <w:basedOn w:val="Normal"/>
    <w:qFormat/>
    <w:pPr>
      <w:widowControl w:val="false"/>
      <w:tabs>
        <w:tab w:val="clear" w:pos="708"/>
        <w:tab w:val="center" w:pos="1985" w:leader="none"/>
        <w:tab w:val="center" w:pos="7655" w:leader="none"/>
      </w:tabs>
      <w:jc w:val="both"/>
    </w:pPr>
    <w:rPr>
      <w:rFonts w:ascii="Arial" w:hAnsi="Arial" w:cs="Arial"/>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adpis">
    <w:name w:val="nadpis"/>
    <w:basedOn w:val="Normal"/>
    <w:next w:val="Nzvy"/>
    <w:qFormat/>
    <w:pPr>
      <w:jc w:val="center"/>
    </w:pPr>
    <w:rPr>
      <w:rFonts w:ascii="Arial" w:hAnsi="Arial" w:cs="Arial"/>
      <w:b/>
      <w:caps/>
      <w:sz w:val="36"/>
      <w:szCs w:val="20"/>
    </w:rPr>
  </w:style>
  <w:style w:type="paragraph" w:styleId="Nzvy2">
    <w:name w:val="názvy2"/>
    <w:basedOn w:val="Nzvy"/>
    <w:qFormat/>
    <w:pPr/>
    <w:rPr>
      <w:b w:val="false"/>
    </w:rPr>
  </w:style>
  <w:style w:type="paragraph" w:styleId="Nzvy3">
    <w:name w:val="názvy3"/>
    <w:basedOn w:val="Nadpis2"/>
    <w:qFormat/>
    <w:pPr/>
    <w:rPr/>
  </w:style>
  <w:style w:type="paragraph" w:styleId="Przdn">
    <w:name w:val="prázdné"/>
    <w:basedOn w:val="Nadpis"/>
    <w:qFormat/>
    <w:pPr>
      <w:jc w:val="left"/>
    </w:pPr>
    <w:rPr>
      <w:b w:val="false"/>
      <w:i/>
      <w:caps w:val="false"/>
      <w:smallCaps w:val="false"/>
      <w:sz w:val="22"/>
    </w:rPr>
  </w:style>
  <w:style w:type="paragraph" w:styleId="Text">
    <w:name w:val="text"/>
    <w:basedOn w:val="Nzvy"/>
    <w:qFormat/>
    <w:pPr/>
    <w:rPr>
      <w:b w:val="false"/>
    </w:rPr>
  </w:style>
  <w:style w:type="paragraph" w:styleId="Textbubliny">
    <w:name w:val="Text bubliny"/>
    <w:basedOn w:val="Normal"/>
    <w:qFormat/>
    <w:pPr/>
    <w:rPr>
      <w:rFonts w:ascii="Tahoma" w:hAnsi="Tahoma" w:cs="Tahoma"/>
      <w:sz w:val="16"/>
      <w:szCs w:val="16"/>
      <w:lang w:val="en-US"/>
    </w:rPr>
  </w:style>
  <w:style w:type="paragraph" w:styleId="Radanadpisusnesen">
    <w:name w:val="Rada nadpis usnesení"/>
    <w:basedOn w:val="Text"/>
    <w:qFormat/>
    <w:pPr>
      <w:widowControl w:val="false"/>
      <w:spacing w:before="120" w:after="360"/>
      <w:jc w:val="center"/>
    </w:pPr>
    <w:rPr>
      <w:b/>
      <w:szCs w:val="20"/>
      <w:lang w:val="en-US" w:eastAsia="en-US"/>
    </w:rPr>
  </w:style>
  <w:style w:type="paragraph" w:styleId="Slo1text">
    <w:name w:val="Číslo1 text"/>
    <w:basedOn w:val="Text"/>
    <w:qFormat/>
    <w:pPr>
      <w:widowControl w:val="false"/>
      <w:tabs>
        <w:tab w:val="clear" w:pos="708"/>
        <w:tab w:val="left" w:pos="567" w:leader="none"/>
      </w:tabs>
      <w:spacing w:before="0" w:after="120"/>
      <w:ind w:left="567" w:hanging="567"/>
      <w:jc w:val="both"/>
      <w:outlineLvl w:val="0"/>
    </w:pPr>
    <w:rPr>
      <w:sz w:val="22"/>
      <w:szCs w:val="20"/>
      <w:lang w:val="en-US" w:eastAsia="en-US"/>
    </w:rPr>
  </w:style>
  <w:style w:type="paragraph" w:styleId="Slo11text">
    <w:name w:val="Číslo1.1 text"/>
    <w:basedOn w:val="Text"/>
    <w:qFormat/>
    <w:pPr>
      <w:widowControl w:val="false"/>
      <w:tabs>
        <w:tab w:val="clear" w:pos="708"/>
        <w:tab w:val="left" w:pos="1134" w:leader="none"/>
      </w:tabs>
      <w:spacing w:before="0" w:after="120"/>
      <w:ind w:left="1134" w:hanging="567"/>
      <w:jc w:val="both"/>
      <w:outlineLvl w:val="1"/>
    </w:pPr>
    <w:rPr>
      <w:sz w:val="22"/>
      <w:szCs w:val="20"/>
      <w:lang w:val="en-US" w:eastAsia="en-US"/>
    </w:rPr>
  </w:style>
  <w:style w:type="paragraph" w:styleId="Podtren">
    <w:name w:val="Podtržení"/>
    <w:basedOn w:val="Text"/>
    <w:qFormat/>
    <w:pPr>
      <w:widowControl w:val="false"/>
      <w:pBdr>
        <w:bottom w:val="single" w:sz="4" w:space="1" w:color="000000"/>
      </w:pBdr>
      <w:jc w:val="both"/>
    </w:pPr>
    <w:rPr>
      <w:sz w:val="18"/>
      <w:szCs w:val="20"/>
      <w:lang w:val="en-US" w:eastAsia="en-US"/>
    </w:rPr>
  </w:style>
  <w:style w:type="paragraph" w:styleId="Slo111text">
    <w:name w:val="Číslo1.1.1 text"/>
    <w:basedOn w:val="Text"/>
    <w:qFormat/>
    <w:pPr>
      <w:widowControl w:val="false"/>
      <w:tabs>
        <w:tab w:val="clear" w:pos="708"/>
        <w:tab w:val="left" w:pos="1701" w:leader="none"/>
      </w:tabs>
      <w:spacing w:before="0" w:after="120"/>
      <w:ind w:left="1701" w:hanging="567"/>
      <w:jc w:val="both"/>
      <w:outlineLvl w:val="2"/>
    </w:pPr>
    <w:rPr>
      <w:sz w:val="22"/>
      <w:szCs w:val="20"/>
      <w:lang w:val="en-US" w:eastAsia="en-US"/>
    </w:rPr>
  </w:style>
  <w:style w:type="paragraph" w:styleId="Zkladntext22">
    <w:name w:val="Základní text 22"/>
    <w:basedOn w:val="TextBody"/>
    <w:qFormat/>
    <w:pPr>
      <w:widowControl w:val="false"/>
      <w:spacing w:before="0" w:after="0"/>
      <w:ind w:left="1701" w:hanging="1701"/>
      <w:jc w:val="both"/>
    </w:pPr>
    <w:rPr>
      <w:rFonts w:ascii="Arial" w:hAnsi="Arial" w:cs="Arial"/>
      <w:bCs/>
      <w:sz w:val="22"/>
      <w:szCs w:val="20"/>
      <w:lang w:val="en-US" w:eastAsia="en-US"/>
    </w:rPr>
  </w:style>
  <w:style w:type="paragraph" w:styleId="Radanvrhusnesen">
    <w:name w:val="Rada návrh usnesení"/>
    <w:basedOn w:val="Normal"/>
    <w:qFormat/>
    <w:pPr>
      <w:widowControl w:val="false"/>
      <w:spacing w:before="480" w:after="480"/>
      <w:jc w:val="both"/>
    </w:pPr>
    <w:rPr>
      <w:rFonts w:ascii="Arial" w:hAnsi="Arial" w:cs="Arial"/>
      <w:b/>
      <w:bCs/>
      <w:u w:val="single"/>
    </w:rPr>
  </w:style>
  <w:style w:type="paragraph" w:styleId="Radabodschze">
    <w:name w:val="Rada bod schůze"/>
    <w:basedOn w:val="Text"/>
    <w:qFormat/>
    <w:pPr>
      <w:widowControl w:val="false"/>
      <w:spacing w:before="480" w:after="48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Dosedlová Zuzana</dc:creator>
  <dc:description/>
  <cp:keywords/>
  <dc:language>en-US</dc:language>
  <cp:lastModifiedBy>Trnková Zuzana</cp:lastModifiedBy>
  <cp:lastPrinted>2014-11-24T12:11:00Z</cp:lastPrinted>
  <dcterms:modified xsi:type="dcterms:W3CDTF">2014-11-24T11:19:00Z</dcterms:modified>
  <cp:revision>14</cp:revision>
  <dc:subject/>
  <dc:title/>
</cp:coreProperties>
</file>