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Důvodová zpráva:    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3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12. 12. 2014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87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 ke smlouvě o poskytnutí příspěvku Vojenské nemocnici Olomouc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4 ke smlouvě o příspěvku na zajištění fungování Olomouc region Card mezi Olomouckým krajem a RNDr. Ivanem Markem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4 - rozpočtové změny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účelové dotace ze státního rozpočtu obcím Olomouckého kraj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dotace z Ministerstva práce a sociálních věcí na poskytování sociálních služeb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– příspěvek VK Prostějov o.s. a Sportovnímu klubu Univerzity Palackého v Olomouc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5 - návrh rozpočtu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4 zřizovací listiny Správy silnic Olomouckého kaje, příspěvkové organizac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dopravní obslužnosti veřejnou linkovou dopravou v roce 2015 v Olomouckém kraj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KIDSOK - Tomí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dopravní obslužnosti drážní osobní regionální dopravou v roce 2015 v Olomouckém kraj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KIDSOK - Tomí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ikrajská Smlouva o úhradě kompenzace na zajištění dopravní obslužnosti veřejnou linkovou osobní dopravou v rámci Integrovaného dopravního systému Jihomoravského kraje na území Olomouckého kraje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- Mačák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IDSOK - Tomí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Centra služeb pro silniční dopravu, státní příspěvkové organizace, Praha, o poskytnutí finančního příspěvku z rozpočtu Olomouckého kraje na pořízení jízdních kol pro dovybavení dětských dopravních hřišť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ěcná břemen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užívání nemovitého majetk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záměr bezúplatného nabytí úseku silnice I/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, 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ionalizace škol a školských zařízení zřizovaných Olomouckým krajem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řizovací listiny školských příspěvkových organizací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e na podporu Národní sítě environmentálního vzdělávání, výchovy a osvěty v Olomouckém kraji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Nadačnímu fondu Českého klubu olympioniků regionu Severní Morav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e spolku Historické kočáry „MYLORD“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dotace Sdružení přátel folkloru Severní Han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ke zřizovací listině Vědecké knihovny v Olomouc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pro poskytování finančních příspěvků na hospodaření v lesích na území Olomouckého kraje pro období 2015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dotace obci Daskabá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příspěvkových organizací Olomouckého kraje v sociální oblasti poskytováním služby obecného hospodářského zájm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zřizovací listiny příspěvkové organizace v sociální oblast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nalizace vybraných příspěvkových organizací v sociální oblast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zdravotnických organizací službou obecného hospodářského zájmu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zřizovací listiny Odborného léčebného ústavu Paseka, příspěvková organizac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bnovy venkova Olomouckého kraje 201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„Podpora rozvoje kraje“ předkládaný do 56. výzvy Regionálního operačního programu Střední Morava – oblast podpory 4.2 Absorpční kapacit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oltys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lnění podmínek Smluv o realizaci grantových projektů u příjemců finanční podpory v rámci globálních grantů Operačního programu Vzdělávání pro konkurenceschopnost 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y Olomouckého kraje spolufinancované z evropských fondů předkládané ke schválení financování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stoupení Olomouckého kraje do zájmového sdružení právnických osob „Evropská kulturní stezka sv. Cyrila a Metoděje“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ch Krajského soudu v Ostravě, pobočky v Olomouc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ální záležitosti Kontrolního výboru Zastupitelstva Olomouckého kraj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Štěpán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dotace v požární ochraně na výdaje jednotek sborů dobrovolných hasičů obcí Olomouckého kraje na rok 2014 – III. etap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příspěvku z rozpočtu Olomouckého kraje na odstranění následků mimořádné události v obci Lipová (okres Prostějov) – sesuv půdy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dla pro poskytnutí příspěvku na pořízení, rekonstrukci, opravu požární techniky a nákup věcného vybavení jednotek sboru dobrovolných hasičů obcí Olomouckého kraje na rok 201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nutí finančního příspěvku z rozpočtu Olomouckého kraje městu Šternberk na zabezpečení výjezdu požárních vozid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26. 11. 2014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9:00Z</dcterms:created>
  <dc:creator>Dosedlová Zuzana</dc:creator>
  <dc:description/>
  <cp:keywords/>
  <dc:language>en-US</dc:language>
  <cp:lastModifiedBy>Dosedlová Zuzana</cp:lastModifiedBy>
  <cp:lastPrinted>2014-11-27T14:01:00Z</cp:lastPrinted>
  <dcterms:modified xsi:type="dcterms:W3CDTF">2014-11-27T13:01:00Z</dcterms:modified>
  <cp:revision>4</cp:revision>
  <dc:subject/>
  <dc:title>18</dc:title>
</cp:coreProperties>
</file>