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Na Krajský úřad Olomouckého kraje se v listopadu 2015 obrátila Ing. Alexandra Rafajová se zájmem o výkon funkce přísedí Krajského soudu v Ostravě, pobočky v Olomouci. Po dohodě a ověření zájmu o dalšího přísedícího přímo u Krajského soudu v Ostravě jsme ve spolupráci s kandidátkou zajistili administrativní část procesu a dne 28. 12. 2015 jsme obdrželi z Krajského soudu v Ostravě souhlas předsedkyně krajského soudu se zvolením kandidátky na zasedání ZOK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volení do funkce přísedící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Ing. Alexandra Rafajová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kyně soudu</w:t>
      </w:r>
      <w:r>
        <w:rPr>
          <w:rFonts w:cs="Arial"/>
        </w:rPr>
        <w:t xml:space="preserve"> ke kandidát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„…</w:t>
      </w:r>
      <w:r>
        <w:rPr>
          <w:rFonts w:cs="Arial"/>
        </w:rPr>
        <w:t xml:space="preserve">sděluji Vám, že </w:t>
      </w:r>
      <w:r>
        <w:rPr>
          <w:rFonts w:cs="Arial"/>
          <w:b/>
          <w:spacing w:val="70"/>
        </w:rPr>
        <w:t>souhlasím</w:t>
      </w:r>
      <w:r>
        <w:rPr>
          <w:rFonts w:cs="Arial"/>
        </w:rPr>
        <w:t>, aby navržená kandidátka Ing. Alexandra Rafajová byla zvolena na zasedání Zastupitelstva Olomouckého kraje přísedící Krajského soudu v Ostravě, pobočky v Olomouci."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kandidátky na funkci přísedících KS v Ostravě, pobočky v Olomouci hejtman Olomouckého kraje, Ing. Jiří Rozbořil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Rada Olomouckého kraje projednala návrh na volbu kandidáta na funkci přísedící Krajského soudu v Ostravě, pobočky v Olomouci na své schůzi dne 21. 1. 2016 a svým usnesením č. </w:t>
      </w:r>
      <w:r>
        <w:rPr>
          <w:b/>
          <w:szCs w:val="24"/>
        </w:rPr>
        <w:t xml:space="preserve">UR/86/10/2016 </w:t>
      </w:r>
      <w:r>
        <w:rPr>
          <w:rFonts w:cs="Arial"/>
          <w:b/>
        </w:rPr>
        <w:t>doporučila Zastupitelstvu Olomouckého kraje zvolení přísedící Krajského soudu v Ostravě, pobočky v Olomouci.</w:t>
      </w:r>
    </w:p>
    <w:p>
      <w:pPr>
        <w:pStyle w:val="TextBody"/>
        <w:spacing w:before="0" w:after="0"/>
        <w:rPr/>
      </w:pPr>
      <w:r>
        <w:rPr>
          <w:rFonts w:cs="Arial"/>
          <w:szCs w:val="24"/>
          <w:lang w:val="en-US" w:eastAsia="en-US"/>
        </w:rPr>
        <w:t xml:space="preserve">V souladu se zákonem č. 101/2000 Sb., o ochraně osobních údajů a o změně některých zákonů, nejsou v podkladovém materiálu uváděny všechny dostupné osobní údaje kandidátů. Člen Zastupitelstva Olomouckého kraje si může veškeré informace (dostupné Olomouckému kraji) ke kandidátovi vyžádat. Písemné podklady jsou k nahlédnutí v kanceláři vedoucího odboru tajemníka hejtmana Krajského úřadu Olomouckého kraje do 11. 2. 2016, v den zasedání 12. 2. 2016 jsou k dispozici v místě zasedání u vedoucího odboru tajemníka hejtmana. </w:t>
      </w:r>
    </w:p>
    <w:p>
      <w:pPr>
        <w:pStyle w:val="TextBody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rPr>
          <w:rFonts w:cs="Arial"/>
        </w:rPr>
      </w:pPr>
      <w:r>
        <w:rPr>
          <w:rFonts w:cs="Arial"/>
          <w:szCs w:val="24"/>
        </w:rPr>
        <w:t xml:space="preserve">Na internetových stránkách Olomouckého kraje bude zveřejněna </w:t>
      </w:r>
      <w:r>
        <w:rPr>
          <w:rFonts w:cs="Arial"/>
          <w:iCs/>
          <w:szCs w:val="24"/>
        </w:rPr>
        <w:t>upravená verze tohoto materiálu z důvodu dodržení přiměřenosti rozsahu zveřejňovaných osobních údajů podle zákona č. 101/2000 Sb., o ochraně osobních údajů v platném znění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Hejtman Olomouckého kraje po projednání v Radě Olomouckého kraje dne 21. 1. 2016 (</w:t>
      </w:r>
      <w:r>
        <w:rPr>
          <w:szCs w:val="24"/>
        </w:rPr>
        <w:t>UR/86/10/2016</w:t>
      </w:r>
      <w:r>
        <w:rPr>
          <w:rFonts w:cs="Arial"/>
        </w:rPr>
        <w:t xml:space="preserve">) a v souladu se stanoviskem předsedkyně Krajského soudu v Ostravě ze dne 28. 12. 2015  doporučuje Zastupitelstvu Olomouckého kraje zvolení nové přísedící Krajského soudu v Ostravě, pobočky v 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"/>
        </w:rPr>
        <w:t>Dopis předsedkyně Krajského soudu v Ostravě JUDr. Ivy Hrdinové ze dne 28. 12. 2015 (str. 4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810</wp:posOffset>
            </wp:positionV>
            <wp:extent cx="6045835" cy="854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201295</wp:posOffset>
                </wp:positionV>
                <wp:extent cx="1174115" cy="105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5pt;margin-top:15.85pt;width:92.4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2-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0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2-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20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28. 12. 2015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4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6-01-22T07:50:00Z</dcterms:modified>
  <cp:revision>8</cp:revision>
  <dc:subject/>
  <dc:title>Č</dc:title>
</cp:coreProperties>
</file>