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9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"/>
        <w:gridCol w:w="1870"/>
        <w:gridCol w:w="2553"/>
        <w:gridCol w:w="5145"/>
        <w:gridCol w:w="42"/>
      </w:tblGrid>
      <w:tr>
        <w:trPr>
          <w:trHeight w:val="4123" w:hRule="atLeast"/>
        </w:trPr>
        <w:tc>
          <w:tcPr>
            <w:tcW w:w="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70" w:type="dxa"/>
            <w:tcBorders/>
          </w:tcPr>
          <w:p>
            <w:pPr>
              <w:pStyle w:val="Normal"/>
              <w:spacing w:before="240" w:after="6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haracter">
                    <wp:posOffset>0</wp:posOffset>
                  </wp:positionH>
                  <wp:positionV relativeFrom="page">
                    <wp:posOffset>0</wp:posOffset>
                  </wp:positionV>
                  <wp:extent cx="1002030" cy="2558415"/>
                  <wp:effectExtent l="0" t="0" r="0" b="0"/>
                  <wp:wrapSquare wrapText="bothSides"/>
                  <wp:docPr id="1" name="fImage959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959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40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ápis č. 15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z výjezdního zasedání Kontrolního výbor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e dne</w:t>
            </w:r>
            <w:r>
              <w:rPr>
                <w:b/>
                <w:i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2. 12. 2015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řítomni: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epřítomn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Jana Hašková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sil Mádr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Pavel Horák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r Haltmar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a Kirchnerová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Gabriel Ošťádal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mluveni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NDr. Jan Přichystal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Pavel Piňos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Milan Sedlák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Sedláček Petr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hDr. Petr Sokol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osté: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Miroslav Šimák</w:t>
            </w:r>
          </w:p>
        </w:tc>
        <w:tc>
          <w:tcPr>
            <w:tcW w:w="5145" w:type="dxa"/>
            <w:tcBorders/>
          </w:tcPr>
          <w:p>
            <w:pPr>
              <w:pStyle w:val="Prosttext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Michal Tichý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503" w:type="dxa"/>
            <w:gridSpan w:val="3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Markéta Zahradníčková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g. Vojtěch Zima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: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>Zahájení a schválení programu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>Kontrola plnění usnesení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>Prezentace činnosti Vědecké knihovny Olomouc, příspěvkové organizace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 xml:space="preserve">Vyjádření ředitelky krajského úřadu ke kontrole </w:t>
      </w:r>
      <w:r>
        <w:rPr>
          <w:rFonts w:cs="Arial"/>
        </w:rPr>
        <w:t xml:space="preserve">plnění usnesení Rady Olomouckého kraje </w:t>
      </w:r>
      <w:r>
        <w:rPr>
          <w:color w:val="000000"/>
        </w:rPr>
        <w:t>č. UR/52/13/2014 Dodatek č. 1 Smlouvy o dílo na realizaci akce „II/570 Hněvotín – rekonstrukce silnice“ a usnesení č. UR/50/12/2014 Dodatek č. 1 Smlouvy o dílo na realizaci akce „Rekonstrukce pavilonu CSS Prostějov – domov se zvláštním režimem“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>Dotační tituly na rok 2016 - pravidla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>Návrhy na kontrolní činnost výboru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>Různé</w:t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/>
        <w:t xml:space="preserve">Závěr 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ápis: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b/>
          <w:color w:val="000000"/>
        </w:rPr>
        <w:t>Zahájení a schválení programu</w:t>
      </w:r>
    </w:p>
    <w:p>
      <w:pPr>
        <w:pStyle w:val="Prosttext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ednání zahájil a řídil předseda kontrolního výboru Ing. Pavel Horák, který v úvodu přivítal členy kontrolního výboru na výjezdním zasedání, které se konalo v prostorách příspěvkové organizace Vědecká knihovna Olomouc. Předseda kontrolního výboru tlumočil omluvu ředitelky krajského úřadu Mgr. Lucie Štěpánkové, která se nemohla zúčastnit dnešního zasedání kontrolního výboru.</w:t>
      </w:r>
    </w:p>
    <w:p>
      <w:pPr>
        <w:pStyle w:val="Prosttext"/>
        <w:spacing w:before="12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ásledně předložil návrh programu jednání. Kontrolní výbor program jednání schválil.</w:t>
      </w:r>
    </w:p>
    <w:p>
      <w:pPr>
        <w:pStyle w:val="Prosttext"/>
        <w:spacing w:before="12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Přítomno 14, pro 14, proti 0, zdržel se 0, nehlasoval 0.  Návrh byl přijat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Prosttext"/>
        <w:spacing w:before="120" w:after="0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rola plnění usnesení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VK/10/2/2014</w:t>
      </w:r>
      <w:r>
        <w:rPr>
          <w:b/>
        </w:rPr>
        <w:t> 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splněno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zápisu a usnesení z minulého zasedání kontrolního výboru nemají členové kontrolního výboru připomínky.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lo1text"/>
        <w:numPr>
          <w:ilvl w:val="0"/>
          <w:numId w:val="11"/>
        </w:numPr>
        <w:spacing w:before="120" w:after="120"/>
        <w:rPr/>
      </w:pPr>
      <w:r>
        <w:rPr>
          <w:b/>
        </w:rPr>
        <w:t>Prezentace činnosti Vědecké knihovny Olomouc, příspěvkové organizace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ástupci Vědecké knihovny v Olomouci z úseku </w:t>
      </w:r>
      <w:bookmarkStart w:id="0" w:name="SOF"/>
      <w:r>
        <w:rPr>
          <w:rFonts w:cs="Arial" w:ascii="Arial" w:hAnsi="Arial"/>
          <w:color w:val="000000"/>
        </w:rPr>
        <w:t>Správa fondu a historické fondy</w:t>
      </w:r>
      <w:r>
        <w:rPr/>
        <w:t xml:space="preserve"> </w:t>
      </w:r>
      <w:bookmarkEnd w:id="0"/>
      <w:r>
        <w:rPr>
          <w:rFonts w:cs="Arial" w:ascii="Arial" w:hAnsi="Arial"/>
          <w:color w:val="000000"/>
        </w:rPr>
        <w:t xml:space="preserve">přivítali členy kontrolního výboru ve Vědecké knihovně v Olomouci. Představili historii vzniku této instituce, která se datuje do roku 1566, její význam v rámci olomouckého regionu a její současnost. Vědecká knihovna v Olomouci je rozsahem fondu třetí největší knihovnou v Česku. Knihovna disponuje mimořádnou sbírkou knih, časopisů, rukopisů, map a dalších dokumentů pokrývajících časové období od středověku až po současnost. V roce 2016 uplyne 450 let od vzniku Vědecké knihovny v Olomouci. Při této příležitosti připravila Vědecká knihovna Olomouc výstavu nazvanou Chrám věd a múz. Výstava je rozdělena do tří samostatných expozic, které budou k vidění na třech místech, a to v Muzeu umění Olomouc, Vlastivědném muzeu v Olomouci a ve Vědecké knihovně v Olomouci. Každá expozice je koncipována jako samostatná výstava.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ové kontrolního výboru si prohlédli některé historické tisky. Následovala diskuse k tématu.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Předseda Kontrolního výboru poděkoval zástupcům Vědecké knihovny v Olomouci za odborný a velmi zajímavý výklad a za možnost uskutečnit jednání kontrolního výboru v prostorách knihovny. </w:t>
      </w:r>
    </w:p>
    <w:p>
      <w:pPr>
        <w:pStyle w:val="Normal"/>
        <w:tabs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lo1text"/>
        <w:numPr>
          <w:ilvl w:val="0"/>
          <w:numId w:val="8"/>
        </w:numPr>
        <w:spacing w:before="0" w:after="0"/>
        <w:rPr/>
      </w:pPr>
      <w:r>
        <w:rPr>
          <w:b/>
        </w:rPr>
        <w:t>Vyjádření ředitelky krajského úřadu ke kontrole plnění usnesení Rady Olomouckého kraje č. UR/52/13/2014 Dodatek č. 1 Smlouvy o dílo na realizaci akce „II/570 Hněvotín – rekonstrukce silnice“ a usnesení č. UR/50/12/2014 Dodatek č. 1 Smlouvy o dílo na realizaci akce „Rekonstrukce pavilonu CSS Prostějov – domov se zvláštním režimem“</w:t>
      </w:r>
    </w:p>
    <w:p>
      <w:pPr>
        <w:pStyle w:val="Slo1text"/>
        <w:spacing w:before="120" w:after="0"/>
        <w:ind w:left="567" w:hanging="0"/>
        <w:rPr/>
      </w:pPr>
      <w:r>
        <w:rPr>
          <w:color w:val="000000"/>
        </w:rPr>
        <w:t xml:space="preserve">Předseda kontrolního výboru seznámil přítomné členy kontrolního výboru s vyjádřením ředitelky Krajského úřadu Olomouckého kraje Mgr. Lucie Štěpánkové  </w:t>
      </w:r>
      <w:r>
        <w:rPr/>
        <w:t xml:space="preserve">ke kontrole </w:t>
      </w:r>
      <w:r>
        <w:rPr>
          <w:rFonts w:cs="Arial"/>
        </w:rPr>
        <w:t xml:space="preserve">plnění usnesení Rady Olomouckého kraje </w:t>
      </w:r>
      <w:r>
        <w:rPr>
          <w:color w:val="000000"/>
        </w:rPr>
        <w:t>č. UR/52/13/2014 Dodatek č. 1 Smlouvy o dílo na realizaci akce „II/570 Hněvotín – rekonstrukce silnice“ a usnesení č. UR/50/12/2014 Dodatek č. 1 Smlouvy o dílo na realizaci akce „Rekonstrukce pavilonu CSS Prostějov – domov se zvláštním režimem“.</w:t>
      </w:r>
    </w:p>
    <w:p>
      <w:pPr>
        <w:pStyle w:val="Slo1text"/>
        <w:spacing w:before="120" w:after="120"/>
        <w:ind w:left="567" w:hanging="0"/>
        <w:rPr>
          <w:color w:val="000000"/>
        </w:rPr>
      </w:pPr>
      <w:r>
        <w:rPr>
          <w:lang w:val="cs-CZ" w:eastAsia="cs-CZ"/>
        </w:rPr>
        <w:t xml:space="preserve">Ředitelka krajského úřadu nemá k výsledkům provedené kontroly připomínky. </w:t>
      </w:r>
    </w:p>
    <w:p>
      <w:pPr>
        <w:pStyle w:val="Slo1text"/>
        <w:spacing w:before="120" w:after="0"/>
        <w:ind w:left="567" w:hanging="0"/>
        <w:rPr>
          <w:color w:val="000000"/>
        </w:rPr>
      </w:pPr>
      <w:r>
        <w:rPr>
          <w:color w:val="000000"/>
        </w:rPr>
        <w:t xml:space="preserve">Kontrolní výbor bere na vědomí vyjádření ředitelky KÚOK ke kontrole plnění usnesení Rady Olomouckého kraje č. UR/52/13/2014 Dodatek č. 1 Smlouvy o dílo na realizaci akce „II/570 Hněvotín – rekonstrukce silnice“ a usnesení č. UR/50/12/2014 Dodatek č. 1 Smlouvy o dílo na realizaci akce „Rekonstrukce pavilonu CSS Prostějov – domov se zvláštním režimem“ a ukládá předsedovi kontrolního výboru předložit zápis o provedené kontrole a vyjádření ředitelky krajského úřadu v souladu se zákonem č. 129/2000 Sb., o krajích, Zastupitelstvu Olomouckého kraje.  </w:t>
      </w:r>
    </w:p>
    <w:p>
      <w:pPr>
        <w:pStyle w:val="Normal"/>
        <w:tabs>
          <w:tab w:val="left" w:pos="567" w:leader="none"/>
        </w:tabs>
        <w:spacing w:before="240" w:after="12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tomno 14, pro 14, proti 0, zdržel se 0, nehlasoval 0.  Návrh byl přijat.</w:t>
      </w:r>
    </w:p>
    <w:p>
      <w:pPr>
        <w:pStyle w:val="Slo1text"/>
        <w:numPr>
          <w:ilvl w:val="0"/>
          <w:numId w:val="8"/>
        </w:numPr>
        <w:spacing w:before="0" w:after="0"/>
        <w:rPr>
          <w:b/>
          <w:b/>
        </w:rPr>
      </w:pPr>
      <w:r>
        <w:rPr>
          <w:b/>
        </w:rPr>
        <w:t>Dotační tituly na rok 2016 – pravidla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b/>
          <w:b/>
        </w:rPr>
      </w:pPr>
      <w:r>
        <w:rPr>
          <w:rFonts w:cs="Arial" w:ascii="Arial" w:hAnsi="Arial"/>
          <w:color w:val="000000"/>
        </w:rPr>
        <w:t>Tento bod programu bude projednán na příštím zasedání kontrolního výboru v únoru 2016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vrhy na kontrolní činnost výboru 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na činnost kontrolního výboru pro rok 2016 budou projednány na příštím zasedání kontrolního výboru v únoru 2016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ůzné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enové kontrolního výboru se shodli na termínu příštího zasedání kontrolního výboru. Zasedání kontrolního výboru se uskuteční 24. 2. 2016 v 14:00 hodin.</w:t>
      </w:r>
    </w:p>
    <w:p>
      <w:pPr>
        <w:pStyle w:val="Normal"/>
        <w:numPr>
          <w:ilvl w:val="0"/>
          <w:numId w:val="8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Předseda kontrolního výboru poděkoval členům za práci pro kontrolní výbor a popřál všem krásné a klidné Vánoce. Jednání v 15:45 hodin ukončil.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íští zasedání kontrolního výboru se uskuteční 24. 2. 2016 v 14:00 hodin, v zasedací místnosti 320.</w:t>
      </w:r>
    </w:p>
    <w:p>
      <w:pPr>
        <w:pStyle w:val="Normal"/>
        <w:tabs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lomouci dne 2. 12. 2016</w:t>
      </w:r>
    </w:p>
    <w:p>
      <w:pPr>
        <w:pStyle w:val="Normal"/>
        <w:tabs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Pavel Horák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a výboru</w:t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y: </w:t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1</w:t>
      </w:r>
    </w:p>
    <w:p>
      <w:pPr>
        <w:pStyle w:val="Slo1text"/>
        <w:spacing w:before="120" w:after="0"/>
        <w:rPr/>
      </w:pPr>
      <w:r>
        <w:rPr>
          <w:color w:val="000000"/>
        </w:rPr>
        <w:t xml:space="preserve">Zápis o </w:t>
      </w:r>
      <w:r>
        <w:rPr/>
        <w:t xml:space="preserve">kontrole </w:t>
      </w:r>
      <w:r>
        <w:rPr>
          <w:rFonts w:cs="Arial"/>
        </w:rPr>
        <w:t xml:space="preserve">plnění usnesení Rady Olomouckého kraje </w:t>
      </w:r>
      <w:r>
        <w:rPr>
          <w:color w:val="000000"/>
        </w:rPr>
        <w:t>č. UR/52/13/2014 Dodatek č. 1 Smlouvy o dílo na realizaci akce „II/570 Hněvotín – rekonstrukce silnice“ a usnesení č. UR/50/12/2014 Dodatek č. 1 Smlouvy o dílo na realizaci akce „Rekonstrukce pavilonu CSS Prostějov – domov se zvláštním režimem“</w:t>
      </w:r>
    </w:p>
    <w:p>
      <w:pPr>
        <w:pStyle w:val="Slo1tex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strana 5 - 7)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2</w:t>
      </w:r>
    </w:p>
    <w:p>
      <w:pPr>
        <w:pStyle w:val="Slo1text"/>
        <w:spacing w:before="120" w:after="0"/>
        <w:rPr/>
      </w:pPr>
      <w:r>
        <w:rPr>
          <w:color w:val="000000"/>
        </w:rPr>
        <w:t xml:space="preserve">Vyjádření ředitelky krajského úřadu k Zápisu o provedené kontrole </w:t>
      </w:r>
      <w:r>
        <w:rPr>
          <w:rFonts w:cs="Arial"/>
        </w:rPr>
        <w:t xml:space="preserve">plnění usnesení Rady Olomouckého kraje </w:t>
      </w:r>
      <w:r>
        <w:rPr>
          <w:color w:val="000000"/>
        </w:rPr>
        <w:t>č. UR/52/13/2014 Dodatek č. 1 Smlouvy o dílo na realizaci akce „II/570 Hněvotín – rekonstrukce silnice“ a usnesení č. UR/50/12/2014 Dodatek č. 1 Smlouvy o dílo na realizaci akce „Rekonstrukce pavilonu CSS Prostějov – domov se zvláštním režimem“</w:t>
      </w:r>
    </w:p>
    <w:p>
      <w:pPr>
        <w:pStyle w:val="Slo1tex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color w:val="000000"/>
        </w:rPr>
        <w:t>(strana 8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přílohy: 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ční listina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kontrolního výboru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109970" cy="9083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908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6116320" cy="91579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109335" cy="9034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03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6113780" cy="8822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82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color w:val="000000"/>
        <w:sz w:val="20"/>
      </w:rPr>
      <w:t xml:space="preserve">Strana </w:t>
    </w:r>
    <w:r>
      <w:rPr>
        <w:rFonts w:cs="Arial" w:ascii="Arial" w:hAnsi="Arial"/>
        <w:i/>
        <w:color w:val="000000"/>
        <w:sz w:val="20"/>
      </w:rPr>
      <w:fldChar w:fldCharType="begin"/>
    </w:r>
    <w:r>
      <w:rPr>
        <w:sz w:val="20"/>
        <w:i/>
        <w:rFonts w:cs="Arial" w:ascii="Arial" w:hAnsi="Arial"/>
        <w:color w:val="000000"/>
      </w:rPr>
      <w:instrText xml:space="preserve"> PAGE \* ARABIC </w:instrText>
    </w:r>
    <w:r>
      <w:rPr>
        <w:sz w:val="20"/>
        <w:i/>
        <w:rFonts w:cs="Arial" w:ascii="Arial" w:hAnsi="Arial"/>
        <w:color w:val="000000"/>
      </w:rPr>
      <w:fldChar w:fldCharType="separate"/>
    </w:r>
    <w:r>
      <w:rPr>
        <w:sz w:val="20"/>
        <w:i/>
        <w:rFonts w:cs="Arial" w:ascii="Arial" w:hAnsi="Arial"/>
        <w:color w:val="000000"/>
      </w:rPr>
      <w:t>8</w:t>
    </w:r>
    <w:r>
      <w:rPr>
        <w:sz w:val="20"/>
        <w:i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20"/>
      </w:rPr>
      <w:t xml:space="preserve"> (celkem 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0"/>
        <w:b w:val="false"/>
        <w:szCs w:val="20"/>
        <w:bCs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z w:val="24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z w:val="24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sz w:val="24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sz w:val="24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sz w:val="24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sz w:val="24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sz w:val="24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sz w:val="24"/>
        <w:b w:val="false"/>
        <w:rFonts w:ascii="Arial" w:hAnsi="Arial" w:eastAsia="Arial" w:cs="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z w:val="24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z w:val="24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sz w:val="24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sz w:val="24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sz w:val="24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sz w:val="24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sz w:val="24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sz w:val="24"/>
        <w:b w:val="false"/>
        <w:rFonts w:ascii="Arial" w:hAnsi="Arial" w:eastAsia="Arial" w:cs="Arial"/>
        <w:color w:val="000000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z w:val="24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z w:val="24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sz w:val="24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sz w:val="24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sz w:val="24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sz w:val="24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sz w:val="24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sz w:val="24"/>
        <w:b w:val="false"/>
        <w:rFonts w:ascii="Arial" w:hAnsi="Arial" w:eastAsia="Arial" w:cs="Arial"/>
        <w:color w:val="000000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bCs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Arial" w:hAnsi="Arial" w:eastAsia="Arial" w:cs="Arial"/>
      <w:b w:val="false"/>
      <w:color w:val="000000"/>
      <w:sz w:val="24"/>
    </w:rPr>
  </w:style>
  <w:style w:type="character" w:styleId="WW8Num9z0">
    <w:name w:val="WW8Num9z0"/>
    <w:qFormat/>
    <w:rPr>
      <w:rFonts w:ascii="Arial" w:hAnsi="Arial" w:eastAsia="Arial" w:cs="Arial"/>
      <w:b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Znak2odsazen1text">
    <w:name w:val="Znak2 odsazený1 text"/>
    <w:basedOn w:val="Text"/>
    <w:qFormat/>
    <w:p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Odsazen2text">
    <w:name w:val="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2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1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7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spacing w:before="40" w:after="40"/>
    </w:pPr>
    <w:rPr/>
  </w:style>
  <w:style w:type="paragraph" w:styleId="Tabulkapsmeno2text">
    <w:name w:val="Tabulka písmeno2 text"/>
    <w:basedOn w:val="Text"/>
    <w:qFormat/>
    <w:p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spacing w:before="40" w:after="40"/>
    </w:pPr>
    <w:rPr/>
  </w:style>
  <w:style w:type="paragraph" w:styleId="Tabulkaznak2text">
    <w:name w:val="Tabulka znak2 text"/>
    <w:basedOn w:val="Text"/>
    <w:qFormat/>
    <w:p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7:09:00Z</dcterms:created>
  <dc:creator>Vantuchová Jana</dc:creator>
  <dc:description/>
  <cp:keywords/>
  <dc:language>en-US</dc:language>
  <cp:lastModifiedBy>Vantuchová Jana</cp:lastModifiedBy>
  <cp:lastPrinted>2015-03-06T07:08:00Z</cp:lastPrinted>
  <dcterms:modified xsi:type="dcterms:W3CDTF">2016-01-04T12:57:00Z</dcterms:modified>
  <cp:revision>3</cp:revision>
  <dc:subject/>
  <dc:title/>
</cp:coreProperties>
</file>