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>Ž</w:t>
      </w:r>
      <w:r>
        <w:rPr/>
        <w:t>ádosti na služby, které nejsou zařazeny v síti sociálních služeb Olomouckého kraje na rok 2016</w:t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5386"/>
        <w:gridCol w:w="1451"/>
        <w:gridCol w:w="5499"/>
        <w:gridCol w:w="1514"/>
      </w:tblGrid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adatel – poskytovatel sociálních služe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uh služb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kátor služby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VITA a.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283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ovy pro senio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01045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AVITA a.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1283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movy se zvláštním režime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44472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PKA, z.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05399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álně aktivizační služby pro seniory a osoby se zdravotním postižení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7451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blastní charita Přerov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18027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álně aktivizační služby pro seniory a osoby se zdravotním postižení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</w:rPr>
              <w:t>5436194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.s. KAPPA-HELP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74319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né sociální poradenst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1401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matováček, o.p.s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6679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né sociální poradenst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15640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ální služby Lipník nad Bečvou, příspěvková organizac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5904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álně aktivizační služby pro seniory a osoby se zdravotním postižení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37782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ociální služby města Přerova, p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55885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dborné sociální poradenství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85623</w:t>
            </w:r>
          </w:p>
        </w:tc>
      </w:tr>
      <w:tr>
        <w:trPr>
          <w:trHeight w:val="62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DA - sociální služby s.r.o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3130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obní asist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725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dodržení termínu pro finanční vypořádání dotace nebo neprovedení finančního vypořádání dotace je důvodem pro nepřidělení dotace na další rok</w:t>
      </w:r>
    </w:p>
    <w:tbl>
      <w:tblPr>
        <w:tblW w:w="15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556"/>
        <w:gridCol w:w="2098"/>
        <w:gridCol w:w="4592"/>
        <w:gridCol w:w="2098"/>
      </w:tblGrid>
      <w:tr>
        <w:trPr>
          <w:tblHeader w:val="true"/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Žadatel – poskytovatel sociálních služeb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Č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uh služb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dentifikátor služby</w:t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10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ALFA HANDICAP - Sdružení občanů se zdravotním postižením přerovského regionu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2660215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osobní asistence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3864515</w:t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1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Občanské sdružení AMANS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2663891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pečovatelská služ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743927</w:t>
            </w:r>
          </w:p>
        </w:tc>
      </w:tr>
      <w:tr>
        <w:trPr>
          <w:trHeight w:val="11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12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Romodrom o.p.s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26537036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5500705</w:t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13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ECCE HOMO ŠTERNBERK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66181399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2485003</w:t>
            </w:r>
          </w:p>
        </w:tc>
      </w:tr>
      <w:tr>
        <w:trPr>
          <w:trHeight w:val="9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14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POMADOL s. r. o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27793923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0"/>
                <w:lang w:eastAsia="cs-CZ"/>
              </w:rPr>
              <w:t>pečovatelská služb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cs-CZ"/>
              </w:rPr>
              <w:t>428492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8" w:footer="709" w:bottom="1418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4936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sz w:val="20"/>
        <w:szCs w:val="20"/>
        <w:lang w:eastAsia="cs-CZ"/>
      </w:rPr>
      <w:t>Zastupitelstvo Olomouckého kraje 12. 2. 2016</w:t>
      <w:tab/>
      <w:t xml:space="preserve">Strana </w:t>
    </w:r>
    <w:r>
      <w:rPr>
        <w:rFonts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cs="Arial" w:ascii="Arial" w:hAnsi="Arial"/>
        <w:lang w:eastAsia="cs-CZ"/>
      </w:rPr>
      <w:fldChar w:fldCharType="separate"/>
    </w:r>
    <w:r>
      <w:rPr>
        <w:sz w:val="20"/>
        <w:i/>
        <w:szCs w:val="20"/>
        <w:rFonts w:cs="Arial" w:ascii="Arial" w:hAnsi="Arial"/>
        <w:lang w:eastAsia="cs-CZ"/>
      </w:rPr>
      <w:t>48</w:t>
    </w:r>
    <w:r>
      <w:rPr>
        <w:sz w:val="20"/>
        <w:i/>
        <w:szCs w:val="20"/>
        <w:rFonts w:cs="Arial" w:ascii="Arial" w:hAnsi="Arial"/>
        <w:lang w:eastAsia="cs-CZ"/>
      </w:rPr>
      <w:fldChar w:fldCharType="end"/>
    </w:r>
    <w:r>
      <w:rPr>
        <w:rFonts w:cs="Arial" w:ascii="Arial" w:hAnsi="Arial"/>
        <w:i/>
        <w:sz w:val="20"/>
        <w:szCs w:val="20"/>
        <w:lang w:eastAsia="cs-CZ"/>
      </w:rPr>
      <w:t xml:space="preserve"> (celkem 81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 xml:space="preserve">16. Program finanční podpory poskytování sociálních služeb v Olomouckém kraji, Podprogram č. 1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>Příloha č. 2 – Žádosti, kterým je navrhováno nevyhově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ind w:firstLine="709"/>
      <w:jc w:val="center"/>
      <w:rPr/>
    </w:pPr>
    <w:r>
      <w:rPr>
        <w:rFonts w:cs="Arial" w:ascii="Arial" w:hAnsi="Arial"/>
        <w:sz w:val="24"/>
        <w:szCs w:val="20"/>
        <w:lang w:val="en-US" w:eastAsia="en-US"/>
      </w:rPr>
      <w:t>Příloha č. 2 – Žádosti, kterým je navrhováno nevyhovět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4"/>
        <w:szCs w:val="20"/>
        <w:lang w:val="en-US" w:eastAsia="en-US"/>
      </w:rPr>
    </w:pPr>
    <w:r>
      <w:rPr>
        <w:rFonts w:cs="Arial" w:ascii="Arial" w:hAnsi="Arial"/>
        <w:sz w:val="24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48:00Z</dcterms:created>
  <dc:creator>Spáčilová Kateřina</dc:creator>
  <dc:description/>
  <cp:keywords/>
  <dc:language>en-US</dc:language>
  <cp:lastModifiedBy>Stašková Vendula</cp:lastModifiedBy>
  <cp:lastPrinted>2016-01-06T13:17:00Z</cp:lastPrinted>
  <dcterms:modified xsi:type="dcterms:W3CDTF">2016-02-19T06:10:00Z</dcterms:modified>
  <cp:revision>27</cp:revision>
  <dc:subject/>
  <dc:title/>
</cp:coreProperties>
</file>