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835"/>
        <w:gridCol w:w="2098"/>
        <w:gridCol w:w="1361"/>
        <w:gridCol w:w="1361"/>
        <w:gridCol w:w="2268"/>
        <w:gridCol w:w="1701"/>
        <w:gridCol w:w="1701"/>
        <w:gridCol w:w="1701"/>
      </w:tblGrid>
      <w:tr>
        <w:trPr>
          <w:tblHeader w:val="true"/>
          <w:trHeight w:val="9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adatel - poskytovatel sociálních služeb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uh služb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dentifikátor služby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ližší specifikac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DB4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dresa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 xml:space="preserve">Maximální návrh dotace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20"/>
                <w:lang w:eastAsia="cs-CZ"/>
              </w:rPr>
              <w:t>(Požadavek na dotaci po odečtení neuznatelných a nadhodnocených nákladů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Optimální návrh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969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Reálný návrh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máda spásy v ČR,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041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ržílkova 2565/23</w:t>
              <w:br/>
              <w:t>Praha 13 - Stodůlky</w:t>
              <w:br/>
              <w:t>158 00 Praha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44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43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máda spásy v ČR,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113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ržílkova 2565/23</w:t>
              <w:br/>
              <w:t>Praha 13 - Stodůlky</w:t>
              <w:br/>
              <w:t>158 00 Praha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61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4 9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6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máda spásy v ČR,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78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ržílkova 2565/23</w:t>
              <w:br/>
              <w:t>Praha 13 - Stodůlky</w:t>
              <w:br/>
              <w:t>158 00 Praha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86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51 0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39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máda spásy v ČR,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denní cent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455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ržílkova 2565/23</w:t>
              <w:br/>
              <w:t>Praha 13 - Stodůlky</w:t>
              <w:br/>
              <w:t>158 00 Praha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2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8 9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6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rmáda spásy v ČR,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604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ržílkova 2565/23</w:t>
              <w:br/>
              <w:t>Praha 13 - Stodůlky</w:t>
              <w:br/>
              <w:t>158 00 Praha 5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1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8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centrum Prostějov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denní cent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429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rčická 3124/101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49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6 8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6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centrum Prostějov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343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rčická 3124/101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6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64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centrum Prostějov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000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rčická 3124/101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24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2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centrum Prostějov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575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rčická 3124/101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7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8 6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4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centrum Prostějov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05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rčická 3124/101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6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6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ílý kruh bezpečí,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918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Trojice 1042/2</w:t>
              <w:br/>
              <w:t>Praha 5 - Smíchov</w:t>
              <w:br/>
              <w:t>150 00 Praha 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7 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étheia - společenství křesťanské pomoci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77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takara Březiny 228/28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69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4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5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étheia - společenství křesťanské pomoci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6029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takara Březiny 228/28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9 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 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2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étheia - společenství křesťanské pomoci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denní cent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735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takara Březiny 228/28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étheia - společenství křesťanské pomoci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514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takara Březiny 228/28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483 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3 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2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Dominika Kokory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528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kory 54</w:t>
              <w:br/>
              <w:t>751 05 Koko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14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02 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66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Dominika Kokory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951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kory 54</w:t>
              <w:br/>
              <w:t>751 05 Kokor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 28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538 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592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Kojetín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712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ěstí Dr. E. Beneše 3</w:t>
              <w:br/>
              <w:t>Kojetín I-Město</w:t>
              <w:br/>
              <w:t>752 01 Kojet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1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1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25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rostějov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448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2924/86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 14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657 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403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rostějov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980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2924/86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864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6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3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rostějov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002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2924/86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19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7 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rostějov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896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2924/86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 054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51 2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50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rostějov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033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2924/86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99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3 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Prostějov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522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2924/86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046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78 2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92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Uničov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13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atří Čapků 662</w:t>
              <w:br/>
              <w:t>Uničov</w:t>
              <w:br/>
              <w:t>783 91 Unič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31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08 5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0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Uničov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450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atří Čapků 662</w:t>
              <w:br/>
              <w:t>Uničov</w:t>
              <w:br/>
              <w:t>783 91 Unič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Uničov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472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atří Čapků 662</w:t>
              <w:br/>
              <w:t>Uničov</w:t>
              <w:br/>
              <w:t>783 91 Unič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7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6 2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7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um sociálních služeb Uničov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663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atří Čapků 662</w:t>
              <w:br/>
              <w:t>Uničov</w:t>
              <w:br/>
              <w:t>783 91 Unič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eskomoravská provincie Kongregace sester premonstráte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033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írkevní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Sadové 152/39</w:t>
              <w:br/>
              <w:t>Svatý Kopeček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lověk v tísni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739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afaříkova 635/24</w:t>
              <w:br/>
              <w:t>Praha 2 - Vinohrady</w:t>
              <w:br/>
              <w:t>120 00 Praha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878 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878 0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272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lověk v tísni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026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afaříkova 635/24</w:t>
              <w:br/>
              <w:t>Praha 2 - Vinohrady</w:t>
              <w:br/>
              <w:t>120 00 Praha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305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5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305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rmoděj z.ú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aktní cent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016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kelská 456/13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57 7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4 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3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rmoděj z.ú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500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kelská 456/13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098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4 2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4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rmoděj z.ú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lužby následné péč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807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kelská 456/13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184 5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0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1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rmoděj z.ú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518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kelská 456/13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807 3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02 75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3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armoděj z.ú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189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kelská 456/13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52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4 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8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C 90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332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dbalova 36/27</w:t>
              <w:br/>
              <w:t>Topolany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587 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86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93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ĚTSKÝ KLÍČ Šumperk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088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inova 35/5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61 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7 9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ĚTSKÝ KLÍČ Šumperk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001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inova 35/5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12 4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1 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5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ĚTSKÝ KLÍČ Šumperk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306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zinova 35/5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1 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5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akonie ČCE - středisko v Sobotíně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y na půl cest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811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írkevní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rov nad Desnou 203</w:t>
              <w:br/>
              <w:t>788 16 Petrov nad Desn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8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87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3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akonie ČCE - středisko v Sobotíně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795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írkevní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rov nad Desnou 203</w:t>
              <w:br/>
              <w:t>788 16 Petrov nad Desn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7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akonie ČCE - středisko v Sobotíně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756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írkevní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rov nad Desnou 203</w:t>
              <w:br/>
              <w:t>788 16 Petrov nad Desn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97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97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174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akonie ČCE - středisko v Sobotíně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044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írkevní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rov nad Desnou 203</w:t>
              <w:br/>
              <w:t>788 16 Petrov nad Desn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7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5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iakonie ČCE - středisko v Sobotíně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907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írkevní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trov nad Desnou 203</w:t>
              <w:br/>
              <w:t>788 16 Petrov nad Desn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3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5 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1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Alfreda Skeneho Pavlovice u Přerova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2168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vlovice u Přerova 95</w:t>
              <w:br/>
              <w:t>751 12 Pavlovice u Přer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 01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54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59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důchodc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841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nická 579</w:t>
              <w:br/>
              <w:t>Zlaté Hory</w:t>
              <w:br/>
              <w:t>793 76 Zlaté Hory v Jeseníká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869 4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7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45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důchodců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005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nická 579</w:t>
              <w:br/>
              <w:t>Zlaté Hory</w:t>
              <w:br/>
              <w:t>793 76 Zlaté Hory v Jeseníkác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2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1 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0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Červenka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113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dražní 105</w:t>
              <w:br/>
              <w:t>Červenka</w:t>
              <w:br/>
              <w:t>784 01 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 469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43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089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Hrubá Voda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634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rubá Voda 11</w:t>
              <w:br/>
              <w:t>783 61 Hlubočky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606 1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91 5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21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Hrubá Voda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700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rubá Voda 11</w:t>
              <w:br/>
              <w:t>783 61 Hlubočky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54 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4 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4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Jesenec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692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senec 1</w:t>
              <w:br/>
              <w:t>798 53 Jesene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255 4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97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86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Libina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512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bina 540</w:t>
              <w:br/>
              <w:t>788 05 Lib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921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1 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89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Libina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485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bina 540</w:t>
              <w:br/>
              <w:t>788 05 Lib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73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4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00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eniorů Prostějov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4248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erudova 1666/70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 24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 3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 286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Štíty - Jedlí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501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Pilníku 222</w:t>
              <w:br/>
              <w:t>789 91 Ští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905 15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80 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53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Štíty - Jedlí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869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Pilníku 222</w:t>
              <w:br/>
              <w:t>789 91 Štít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529 4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99 3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940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ro seniory Šumper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6884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sanatoria 2631/25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894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13 8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47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ro seniory Šumper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690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sanatoria 2631/25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2 21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196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761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ro seniory Šumper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5872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sanatoria 2631/25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13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683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14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ro seniory Šumper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395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sanatoria 2631/25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28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5 1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10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Na zámečku Rokytnice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074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kytnice 1</w:t>
              <w:br/>
              <w:t>751 04 Rokytnice u Přer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465 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63 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5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Na zámečku Rokytnice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794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okytnice 1</w:t>
              <w:br/>
              <w:t>751 04 Rokytnice u Přer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6 978 4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887 0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253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„Na Zámku“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143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děk. Františka Kvapila 17</w:t>
              <w:br/>
              <w:t>Nezamyslice</w:t>
              <w:br/>
              <w:t>798 26 Nezamyslice u Prostěj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 647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574 8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095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aprsek Olšany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08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lšany 105</w:t>
              <w:br/>
              <w:t>789 62 Olšany u Šumper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1 320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26 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199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a pečovatelská služba Mohelnice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884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dkova 419/1</w:t>
              <w:br/>
              <w:t>789 85 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55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84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a pečovatelská služba Mohelnice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97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edkova 419/1</w:t>
              <w:br/>
              <w:t>789 85 Mohel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Javorní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009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olní 104</w:t>
              <w:br/>
              <w:t>Javorník</w:t>
              <w:br/>
              <w:t>790 70 Javorník u Jesení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7 44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70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560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Kostelec na Hané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501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. Ulického 882</w:t>
              <w:br/>
              <w:t>798 41 Kostelec na Ha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260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0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0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LUDMÍROV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313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udmírov 2</w:t>
              <w:br/>
              <w:t>798 55 Hvozd u Prostěj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5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94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01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Radkova Lhota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738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dkova Lhota 16</w:t>
              <w:br/>
              <w:t>751 14 Dřevohost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7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78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Radkova Lhota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093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dkova Lhota 16</w:t>
              <w:br/>
              <w:t>751 14 Dřevohost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61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61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360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Soběsuky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534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běsuky 95</w:t>
              <w:br/>
              <w:t>798 03 Pluml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584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84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80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Tovačov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725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dražní 94</w:t>
              <w:br/>
              <w:t>Tovačov I-Město</w:t>
              <w:br/>
              <w:t>751 01 Tova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002 5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751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075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pro seniory Tovačov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7554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dražní 94</w:t>
              <w:br/>
              <w:t>Tovačov I-Město</w:t>
              <w:br/>
              <w:t>751 01 Tovačov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708 24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051 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22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e zvláštním režimem Bílsko, o. p. 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463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ílsko 38</w:t>
              <w:br/>
              <w:t>783 22 Cholin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395 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08 6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31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eniorů Hranice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1462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ungmannova 1805</w:t>
              <w:br/>
              <w:t>Hranice I-Město</w:t>
              <w:br/>
              <w:t>753 01 Hranice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2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2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eniorů Hranice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715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ungmannova 1805</w:t>
              <w:br/>
              <w:t>Hranice I-Město</w:t>
              <w:br/>
              <w:t>753 01 Hranice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5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55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eniorů Hranice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560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ungmannova 1805</w:t>
              <w:br/>
              <w:t>Hranice I-Město</w:t>
              <w:br/>
              <w:t>753 01 Hranice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3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350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eniorů POHODA Chválkovice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55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vabinského 403/3</w:t>
              <w:br/>
              <w:t>Chválkovice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624 3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98 8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46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eniorů POHODA Chválkovice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375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vabinského 403/3</w:t>
              <w:br/>
              <w:t>Chválkovice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 116 6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 760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199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něženka Jesení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211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ravská 814/2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 967 9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872 9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946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Sněženka Jesení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ý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072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ravská 814/2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2 1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2 0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u rybníka Víceměřice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423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ceměřice 32</w:t>
              <w:br/>
              <w:t>798 26 Nezamyslice u Prostěj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751 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80 9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7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u rybníka Víceměřice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247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ceměřice 32</w:t>
              <w:br/>
              <w:t>798 26 Nezamyslice u Prostěj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765 5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1 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7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u rybníka Víceměřice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317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ceměřice 32</w:t>
              <w:br/>
              <w:t>798 26 Nezamyslice u Prostěj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 843 8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 596 1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 408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u rybníka Víceměřice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8563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ceměřice 32</w:t>
              <w:br/>
              <w:t>798 26 Nezamyslice u Prostěj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08 3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 2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0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Větrný mlýn Skalička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711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kalička 1</w:t>
              <w:br/>
              <w:t>753 52 Skalička u Hranic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921 0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431 4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 439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ROM, romské středisko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707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atislavská 227/41</w:t>
              <w:br/>
              <w:t>Brno-střed, Zábrdovice</w:t>
              <w:br/>
              <w:t>602 00 Brno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48 4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1 1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1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ům pokojného stáří sv. Anny Velká Bystři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398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ýnecká 10</w:t>
              <w:br/>
              <w:t>783 53 Velká Bystř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3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ům pro seniory Uničov s.r.o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568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ní spol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Sukolom 1106</w:t>
              <w:br/>
              <w:t>783 91 Unič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53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ům seniorů FRANTIŠEK Náměšť na Hané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69965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enského 291</w:t>
              <w:br/>
              <w:t>783 44 Náměšť na Han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220 6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72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40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ševní zdraví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8357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Přerovského povstání 2803/1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67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7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7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LIM, křesťanská společnost pro evangelizaci a diakonii Hranice, o. 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168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ranice VII-Slavíč 22</w:t>
              <w:br/>
              <w:t>753 61 Hranice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80 64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9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92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LIM, křesťanská společnost pro evangelizaci a diakonii Hranice, o. 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966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ranice VII-Slavíč 22</w:t>
              <w:br/>
              <w:t>753 61 Hranice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228 4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69 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3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LIM, křesťanská společnost pro evangelizaci a diakonii Hranice, o. 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6619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ranice VII-Slavíč 22</w:t>
              <w:br/>
              <w:t>753 61 Hranice 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6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5 4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5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STER z. 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112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ílý Potok 152</w:t>
              <w:br/>
              <w:t>790 70 Javorník u Jesení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71 5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1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STER z. 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963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ílý Potok 152</w:t>
              <w:br/>
              <w:t>790 70 Javorník u Jesení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28 8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 1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4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STER z. 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apeutické komunit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127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ílý Potok 152</w:t>
              <w:br/>
              <w:t>790 70 Javorník u Jesení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603 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8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92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STER z. 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829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ílý Potok 152</w:t>
              <w:br/>
              <w:t>790 70 Javorník u Jesení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39 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0 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8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STER z. 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terapeutické díln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268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ílý Potok 152</w:t>
              <w:br/>
              <w:t>790 70 Javorník u Jesení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39 1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8 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0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ESTER z. 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280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ílý Potok 152</w:t>
              <w:br/>
              <w:t>790 70 Javorník u Jesení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29 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9 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8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elp - in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687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U Rybníka 1568/4</w:t>
              <w:br/>
              <w:t>Bruntál</w:t>
              <w:br/>
              <w:t>792 01 Bruntál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5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spic na Svatém Kopečku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40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Církevní 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Sadové 4/24</w:t>
              <w:br/>
              <w:t>Svatý Kopeček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29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9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49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Hrani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644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urgešova 1399</w:t>
              <w:br/>
              <w:t>Hranice I-Město</w:t>
              <w:br/>
              <w:t>753 01 Hranice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94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9 4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Hrani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355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urgešova 1399</w:t>
              <w:br/>
              <w:t>Hranice I-Město</w:t>
              <w:br/>
              <w:t>753 01 Hranice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5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6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6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Hrani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a denních služeb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36294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urgešova 1399</w:t>
              <w:br/>
              <w:t>Hranice I-Město</w:t>
              <w:br/>
              <w:t>753 01 Hranice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69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9 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3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Hrani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9809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urgešova 1399</w:t>
              <w:br/>
              <w:t>Hranice I-Město</w:t>
              <w:br/>
              <w:t>753 01 Hranice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6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65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4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Hrani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099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urgešova 1399</w:t>
              <w:br/>
              <w:t>Hranice I-Město</w:t>
              <w:br/>
              <w:t>753 01 Hranice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044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4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88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Javorní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454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89</w:t>
              <w:br/>
              <w:t>Javorník</w:t>
              <w:br/>
              <w:t>790 70 Javorník u Jesení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32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53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23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Javorní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105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89</w:t>
              <w:br/>
              <w:t>Javorník</w:t>
              <w:br/>
              <w:t>790 70 Javorník u Jesení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87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5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0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Javorní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2810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89</w:t>
              <w:br/>
              <w:t>Javorník</w:t>
              <w:br/>
              <w:t>790 70 Javorník u Jesení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7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Javorní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9657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89</w:t>
              <w:br/>
              <w:t>Javorník</w:t>
              <w:br/>
              <w:t>790 70 Javorník u Jesení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6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3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Javorní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251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dická 89</w:t>
              <w:br/>
              <w:t>Javorník</w:t>
              <w:br/>
              <w:t>790 70 Javorník u Jeseník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34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7 3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Kojetín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202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oměřížská 198</w:t>
              <w:br/>
              <w:t>Kojetín I-Město</w:t>
              <w:br/>
              <w:t>752 01 Kojet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3 14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2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Kojetín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081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oměřížská 198</w:t>
              <w:br/>
              <w:t>Kojetín I-Město</w:t>
              <w:br/>
              <w:t>752 01 Kojet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2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84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45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Kojetín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a denních služeb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481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oměřížská 198</w:t>
              <w:br/>
              <w:t>Kojetín I-Město</w:t>
              <w:br/>
              <w:t>752 01 Kojetí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9 7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9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Koni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685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hradní 690</w:t>
              <w:br/>
              <w:t>798 52 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54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49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Koni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637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hradní 690</w:t>
              <w:br/>
              <w:t>798 52 Kon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44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73 6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53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316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52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2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93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86009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3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9 2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9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denní cent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910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18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73 6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12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982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7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2 7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5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480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4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4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izová pomo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766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1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12 63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4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228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9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8 2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27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terapeutické díln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9494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74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5 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3792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5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3 1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8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6187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3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2 5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9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693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0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 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237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1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2 4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37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843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 70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257 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521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samostatného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6943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88/5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1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 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8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Prostějov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13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tinákova 3104/9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3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37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Prostějov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621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tinákova 3104/9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2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Prostějov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404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tinákova 3104/9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7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59 7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52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Prostějov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520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rtinákova 3104/9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4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7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ternber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5338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avská 1385/13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7 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71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ternber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724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avská 1385/13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5 9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ternber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denní cent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251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avská 1385/13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6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ternber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523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avská 1385/13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ternber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denní cent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3703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avská 1385/13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ternber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554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avská 1385/13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ternber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9569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pavská 1385/13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9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8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umper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6367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remenkova 705/7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74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8 3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8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Šumper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194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remenkova 705/7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3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6 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1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Valašské Meziříčí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539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pt. Zavadila 1345</w:t>
              <w:br/>
              <w:t>Valašské Meziříčí</w:t>
              <w:br/>
              <w:t>757 01 Valašské Meziříčí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4 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4 33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a denních služeb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254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ižkova 7/15</w:t>
              <w:br/>
              <w:t>789 01 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3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80 6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1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4764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ižkova 7/15</w:t>
              <w:br/>
              <w:t>789 01 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340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2 7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4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6487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ižkova 7/15</w:t>
              <w:br/>
              <w:t>789 01 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7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14 7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24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573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ižkova 7/15</w:t>
              <w:br/>
              <w:t>789 01 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2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2 49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25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031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ižkova 7/15</w:t>
              <w:br/>
              <w:t>789 01 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2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7 2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9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5793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ižkova 7/15</w:t>
              <w:br/>
              <w:t>789 01 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9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61 6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6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 Zábřeh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084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ižkova 7/15</w:t>
              <w:br/>
              <w:t>789 01 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9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31 7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2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stitut Krista Velekněz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1909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tys Bílá Voda 1</w:t>
              <w:br/>
              <w:t>790 69 Bílá Voda u Javorní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35 6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32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8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rna Zábřeh s.r.o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oskytované ve zdravotnických zařízeních lůžkové péč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017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chodní spol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ráskova 123/24</w:t>
              <w:br/>
              <w:t>789 01 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8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64 8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57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asněnka,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644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ráskova 772</w:t>
              <w:br/>
              <w:t>Uničov</w:t>
              <w:br/>
              <w:t>783 91 Unič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56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841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07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deme autistům naproti - Olomouc o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ná péč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773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umunská 789/11</w:t>
              <w:br/>
              <w:t>Neředín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6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6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3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ITRO Olomouc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7712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zartova 1176/43a</w:t>
              <w:br/>
              <w:t>Nová Ulice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775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55 5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137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sme tady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a denních služeb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0296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kolská 520/26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78 09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4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8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íč - centrum sociálních služeb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347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hejčínská 50/28</w:t>
              <w:br/>
              <w:t>Hejčín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44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63 7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03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íč - centrum sociálních služeb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083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hejčínská 50/28</w:t>
              <w:br/>
              <w:t>Hejčín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 725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696 16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261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íč - centrum sociálních služeb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857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hejčínská 50/28</w:t>
              <w:br/>
              <w:t>Hejčín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50 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33 3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53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íč - centrum sociálních služeb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ý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8201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hejčínská 50/28</w:t>
              <w:br/>
              <w:t>Hejčín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80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82 1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7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íč - centrum sociálních služeb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337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hejčínská 50/28</w:t>
              <w:br/>
              <w:t>Hejčín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16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2 6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25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líč - centrum sociálních služeb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samostatného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440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hejčínská 50/28</w:t>
              <w:br/>
              <w:t>Hejčín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3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8 8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7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ltézská pomoc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775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ázeňská 485/2</w:t>
              <w:br/>
              <w:t>Praha 1 - Malá Strana</w:t>
              <w:br/>
              <w:t>118 00 Praha 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44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8 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07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ltézská pomoc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298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ázeňská 485/2</w:t>
              <w:br/>
              <w:t>Praha 1 - Malá Strana</w:t>
              <w:br/>
              <w:t>118 00 Praha 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1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3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ltézská pomoc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5466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ázeňská 485/2</w:t>
              <w:br/>
              <w:t>Praha 1 - Malá Strana</w:t>
              <w:br/>
              <w:t>118 00 Praha 0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4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to Moravský Beroun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3007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ěstí 9. května 4</w:t>
              <w:br/>
              <w:t>793 05 Moravský Bero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9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7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6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to Zábřeh, Městská sociální zařízení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912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ěstí Osvobození 345/15</w:t>
              <w:br/>
              <w:t>789 01 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79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61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2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to Zábřeh, Městská sociální zařízení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7788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ěstí Osvobození 345/15</w:t>
              <w:br/>
              <w:t>789 01 Zábřeh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6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67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tys Brodek u Přerova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171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asarykovo náměstí 13</w:t>
              <w:br/>
              <w:t>751 03 Brodek u Přer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34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7 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6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ěstys Hustopeče nad Bečvou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1875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ěstí Míru 21</w:t>
              <w:br/>
              <w:t>753 66 Hustopeče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4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7 4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8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é Zámky - poskytovatel sociálních služeb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980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é Zámky 2</w:t>
              <w:br/>
              <w:t>Mladeč</w:t>
              <w:br/>
              <w:t>784 01 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3 375 5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 052 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398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é Zámky - poskytovatel sociálních služeb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96578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vé Zámky 2</w:t>
              <w:br/>
              <w:t>Mladeč</w:t>
              <w:br/>
              <w:t>784 01 Litovel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0 266 07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135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530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PKA,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terapeutické díln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84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tín 1506/1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2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1 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9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PKA,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618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tín 1506/1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63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001 3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530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PKA,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451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tín 1506/1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8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1 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 Čechy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6944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Čechy 30</w:t>
              <w:br/>
              <w:t>751 15 Domaželice u Přerov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05 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5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 Česká Ves - Dům s pečovatelskou službou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48882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ánského 341</w:t>
              <w:br/>
              <w:t>790 81 Česká Ves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5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26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7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charita Přerov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1196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. května 1925/82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9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6 7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5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charita Přerov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2453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. května 1925/82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72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91 1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86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charita Přerov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676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. května 1925/82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2 8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4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charita Přerov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3119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arit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. května 1925/82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1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4 4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1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unie neslyšících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0972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ungmannova 972/25</w:t>
              <w:br/>
              <w:t>Hodolany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70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9 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2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unie neslyšících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lumočnické služb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979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ungmannova 972/25</w:t>
              <w:br/>
              <w:t>Hodolany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10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6 2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7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unie neslyšících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621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ungmannova 972/25</w:t>
              <w:br/>
              <w:t>Hodolany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7 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2 5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1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lastní unie neslyšících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á krizová pomo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137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ungmannova 972/25</w:t>
              <w:br/>
              <w:t>Hodolany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9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ý léčebný ústav Paseka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oskytované ve zdravotnických zařízeních lůžkové péč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8941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zdrav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seka 145</w:t>
              <w:br/>
              <w:t>783 97 Paseka u Šternberk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56 6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58 3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10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.s. InternetPoradna.cz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382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77/7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88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85 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8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.s. InternetPoradna.cz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3723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77/7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2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1 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4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.s. InternetPoradna.cz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lefonická krizová pomo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2210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Wurmova 577/7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5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5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.s. KAPPA-HELP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038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Přerovského povstání 2803/1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90 9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0 9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1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.s. KAPPA-HELP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326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Přerovského povstání 2803/1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96 8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4 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6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.s. KAPPA-HELP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aktní cent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5674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ám. Přerovského povstání 2803/1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42 78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3 0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3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-centrum, spole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771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fayettova 47/9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091 4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73 0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40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-centrum, spole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368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afayettova 47/9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4 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4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 u Třebůvky Loštice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679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radská 113/5</w:t>
              <w:br/>
              <w:t>789 83 Lošt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42 4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8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07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nzion pro seniory Jesení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48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skydská 1298/6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0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nzion pro seniory Jesení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54192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skydská 1298/6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0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nzion pro seniory Jesení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8041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eskydská 1298/6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2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049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690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ané ruce - osobní asisten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231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borovská 465</w:t>
              <w:br/>
              <w:t>Místek</w:t>
              <w:br/>
              <w:t>738 01 Frýdek-Míste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70 8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8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0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mocná ruka na pomoc starým a handicapovaným občanům.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811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kolní 211/32</w:t>
              <w:br/>
              <w:t>Prostějov</w:t>
              <w:br/>
              <w:t>796 01 Prostějov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74 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74 0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0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8326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3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24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aktní cent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1136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1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1599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 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8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1733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29 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29 6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41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1775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95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95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23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rizová pomoc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017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02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2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0853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71 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3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4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NTIS Šumperk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123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91 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1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radna pro občanství, občanská a lidská práva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923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čná 548/7</w:t>
              <w:br/>
              <w:t>Praha 2 - Nové Město</w:t>
              <w:br/>
              <w:t>120 00 Praha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48 07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50 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3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radna pro občanství, občanská a lidská práva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7942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Ječná 548/7</w:t>
              <w:br/>
              <w:t>Praha 2 - Nové Město</w:t>
              <w:br/>
              <w:t>120 00 Praha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920 5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5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20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 Vás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6539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vořákova 838/42</w:t>
              <w:br/>
              <w:t>Nová Ulice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74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91 3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7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družení MOST K ŽIVOTU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terapeutické díln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3327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uslava Němce 2811/4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6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2 7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3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družení MOST K ŽIVOTU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5653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ohuslava Němce 2811/4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209 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6 5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6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S dětské vesničky,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1864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evoluční 764/17</w:t>
              <w:br/>
              <w:t>Staré Město</w:t>
              <w:br/>
              <w:t>110 00 Praha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4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58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Lipník nad Bečvou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2338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hradní 1393</w:t>
              <w:br/>
              <w:t>Lipník nad Bečvou I-Město</w:t>
              <w:br/>
              <w:t>751 31 Lipník nad Bečvou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234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85 0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39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města Přerova, p.o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2620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belíkova 3217/14a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5 59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132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940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města Přerova, p.o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4206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belíkova 3217/14a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5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71 7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28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města Přerova, p.o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3354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belíkova 3217/14a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1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73 5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94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města Přerova, p.o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13025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belíkova 3217/14a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7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9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města Přerova, p.o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419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abelíkova 3217/14a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2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471 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945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ro seniory Olomouc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446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ikova 618/14</w:t>
              <w:br/>
              <w:t>Nové Sady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159 05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22 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579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ro seniory Olomouc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a denních služeb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34232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ikova 618/14</w:t>
              <w:br/>
              <w:t>Nové Sady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987 9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87 97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968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ro seniory Olomouc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7347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ikova 618/14</w:t>
              <w:br/>
              <w:t>Nové Sady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3 910 07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 911 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 392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Šternber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4287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enského 388/40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072 2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22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43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Šternber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8850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enského 388/40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 009 4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744 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21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Šternber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senior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75849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enského 388/40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315 8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36 95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709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UŽITÍ 2005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8426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Bukovci 1</w:t>
              <w:br/>
              <w:t>Mikulovice</w:t>
              <w:br/>
              <w:t>790 84 Mikulovice u Jeseníku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9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05 7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40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Z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1556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Mostecká 855/5</w:t>
              <w:br/>
              <w:t>Brno-sever, Husovice</w:t>
              <w:br/>
              <w:t>614 00 Brno 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5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enství Romů na Moravě, Romano jekhetaniben pre Morava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1654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atislavská 244/65a</w:t>
              <w:br/>
              <w:t>Brno-sever, Zábrdovice</w:t>
              <w:br/>
              <w:t>602 00 Brno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9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1 8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2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enství Romů na Moravě, Romano jekhetaniben pre Morava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504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Bratislavská 244/65a</w:t>
              <w:br/>
              <w:t>Brno-sever, Zábrdovice</w:t>
              <w:br/>
              <w:t>602 00 Brno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6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1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3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Ě-JEKHETANE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7258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lackého 13/49</w:t>
              <w:br/>
              <w:t>Přívoz</w:t>
              <w:br/>
              <w:t>702 00 Ostrava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67 9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8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0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Ě-JEKHETANE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47746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lackého 13/49</w:t>
              <w:br/>
              <w:t>Přívoz</w:t>
              <w:br/>
              <w:t>702 00 Ostrava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788 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 33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88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Ě-JEKHETANE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8046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alackého 13/49</w:t>
              <w:br/>
              <w:t>Přívoz</w:t>
              <w:br/>
              <w:t>702 00 Ostrava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61 84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 0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Mana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7544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šice 190</w:t>
              <w:br/>
              <w:t>783 57 Trš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57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Mana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24175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ršice 190</w:t>
              <w:br/>
              <w:t>783 57 Tršic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5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1 6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5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17751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3 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2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7475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6 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2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aktní cent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98613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2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2 3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0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3486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3 9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4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ntaktní cent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37730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7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6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276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7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0 3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5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6315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4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ízkoprahová zařízení pro děti a mládež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9172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3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61 0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7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0370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16334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5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9 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6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odané ruce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erénní progra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8931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ídeňská 225/3</w:t>
              <w:br/>
              <w:t>Brno-střed, Štýřice</w:t>
              <w:br/>
              <w:t>639 00 Brno 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0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5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ro podporu lidí s mentálním postižením v České republice, o. s., okresní organizace SPMP ČR Šumper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lehčovací služb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3245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avská 1915/13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40 2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6 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9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ro podporu lidí s mentálním postižením v České republice, o. s., okresní organizace SPMP ČR Šumper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9215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avská 1915/13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64 8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8 1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8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ro podporu lidí s mentálním postižením v České republice, o. s., okresní organizace SPMP ČR Šumper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entra denních služeb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88989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avská 1915/13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575 8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 8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575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čnost pro podporu lidí s mentálním postižením v České republice, o. s., okresní organizace SPMP ČR Šumperk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dpora samostatného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07360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Šumavská 1915/13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02 3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 38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2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 Trend vozíčkářů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6613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užická 101/7</w:t>
              <w:br/>
              <w:t>Povel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808 6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314 5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042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 Trend vozíčkářů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0562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užická 101/7</w:t>
              <w:br/>
              <w:t>Povel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37 38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9 0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8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ek Trend vozíčkářů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619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užická 101/7</w:t>
              <w:br/>
              <w:t>Povel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184 1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9 0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40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U Olomouc,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7898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náměstí 27/38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7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56 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902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U Olomouc,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í asisten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9704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náměstí 27/38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18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47 7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30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U Olomouc, z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03925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lní náměstí 27/38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765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05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16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polusetkávání Přerov, z.ú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0921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smákova 2324/46</w:t>
              <w:br/>
              <w:t>Přerov I-Město</w:t>
              <w:br/>
              <w:t>750 02 Přerov 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47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47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230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tutární město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49571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ní náměstí 583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71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15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332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tutární město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oclehárn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8191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ní náměstí 583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57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6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6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atutární město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azylové dom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4594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bec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orní náměstí 583</w:t>
              <w:br/>
              <w:t>Olomouc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 891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891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490 3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ředisko pečovatelské služby Jesení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čovatelská služb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02451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ukelská 1240/27</w:t>
              <w:br/>
              <w:t>Jeseník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752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 142 8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0 7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ředisko rané péče SPRP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raná péč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75595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řední novosadská 356/52</w:t>
              <w:br/>
              <w:t>Nové Sady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 849 5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293 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 788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ředisko rané péče SPRP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40082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řední novosadská 356/52</w:t>
              <w:br/>
              <w:t>Nové Sady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65 6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5 3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01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ředisko sociální prevence Olomouc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1663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Vozovce 622/26</w:t>
              <w:br/>
              <w:t>Nová Ulice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6 423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756 1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 196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ředisko sociální prevence Olomouc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ntervenční centra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074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Vozovce 622/26</w:t>
              <w:br/>
              <w:t>Nová Ulice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12 45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4 4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92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tředisko sociální prevence Olomouc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rodiny s dětmi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29911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Vozovce 622/26</w:t>
              <w:br/>
              <w:t>Nová Ulice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866 1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1 29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1 1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az neslyšících a nedoslýchavých osob v České republice, z.s., Krajská organizace Olomouckého kraje, 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88645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11 8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6 6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3 5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az neslyšících a nedoslýchavých osob v České republice, z.s., Krajská organizace Olomouckého kraje, 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89306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07 5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 3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5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az neslyšících a nedoslýchavých osob v České republice, z.s., Krajská organizace Olomouckého kraje, 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3069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69 2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9 9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2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vaz neslyšících a nedoslýchavých osob v České republice, z.s., Krajská organizace Olomouckého kraje, 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41290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Gen. Svobody 2800/68</w:t>
              <w:br/>
              <w:t>Šumperk</w:t>
              <w:br/>
              <w:t>787 01 Šump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86 45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7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5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yfloCentrum Olomouc, obecně prospěšná společnost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9205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. P. Pavlova 184/69</w:t>
              <w:br/>
              <w:t>Nová Ulice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32 9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3 9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4 6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yfloCentrum Olomouc, obecně prospěšná společnost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aktivizační služby pro seniory a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426807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. P. Pavlova 184/69</w:t>
              <w:br/>
              <w:t>Nová Ulice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368 49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74 10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36 0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yfloCentrum Olomouc, obecně prospěšná společnost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161582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I. P. Pavlova 184/69</w:t>
              <w:br/>
              <w:t>Nová Ulice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499 3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4 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3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8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centinum - poskytovatel sociálních služeb Šternber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ý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23819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dová 1426/7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58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97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56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9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centinum - poskytovatel sociálních služeb Šternber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se zvláštním režime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5613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dová 1426/7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9 064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894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673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centinum - poskytovatel sociálních služeb Šternber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omovy pro osoby se zdravotním postižením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16777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dová 1426/7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35 514 69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443 2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684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centinum - poskytovatel sociálních služeb Šternber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66044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dová 1426/7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858 8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221 1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77 4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2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incentinum - poskytovatel sociálních služeb Šternberk, příspěvková organizace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chráněné bydlen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780373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OK - soc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adová 1426/7</w:t>
              <w:br/>
              <w:t>Šternberk</w:t>
              <w:br/>
              <w:t>785 01 Šternber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31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00 17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47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3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jenská nemocnice Olomouc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služby poskytované ve zdravotnických zařízeních lůžkové péč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608101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O - stá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ušilovo nám. 1/5</w:t>
              <w:br/>
              <w:t>Klášterní Hradisko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2 076 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3 3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5 9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4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hrada 2000 o. 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ě terapeutické dílny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382746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Mýtince 32</w:t>
              <w:br/>
              <w:t>Bukovice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036 2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2 1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7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ahrada 2000 o. 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sociální rehabilitac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14378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a Mýtince 32</w:t>
              <w:br/>
              <w:t>Bukovice</w:t>
              <w:br/>
              <w:t>790 01 Jeseník 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 491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310 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156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6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Žebřík, z. 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sociální poradenství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9696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skovcova 754/8</w:t>
              <w:br/>
              <w:t>Nové Sady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90 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7 48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7 800</w:t>
            </w:r>
          </w:p>
        </w:tc>
      </w:tr>
      <w:tr>
        <w:trPr>
          <w:trHeight w:val="96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Pamatováček, o.p.s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denní stacionáře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</w:rPr>
              <w:t>1753789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NNO ostatní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</w:rPr>
              <w:t>Karafiátová 525/5</w:t>
              <w:br/>
              <w:t>Neředín</w:t>
              <w:br/>
              <w:t>779 00 Olomouc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468 7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E4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65 6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0 200</w:t>
            </w:r>
          </w:p>
        </w:tc>
      </w:tr>
      <w:tr>
        <w:trPr>
          <w:trHeight w:val="964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09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18 326 17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44 352 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1418" w:footer="709" w:bottom="1418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15398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sz w:val="20"/>
        <w:szCs w:val="20"/>
        <w:lang w:eastAsia="cs-CZ"/>
      </w:rPr>
      <w:t xml:space="preserve">Zastupitelstvo Olomouckého kraje 12. 2. 2016 </w:t>
      <w:tab/>
      <w:t xml:space="preserve">Strana </w:t>
    </w:r>
    <w:r>
      <w:rPr>
        <w:rFonts w:cs="Arial" w:ascii="Arial" w:hAnsi="Arial"/>
        <w:i/>
        <w:sz w:val="20"/>
        <w:szCs w:val="20"/>
        <w:lang w:eastAsia="cs-CZ"/>
      </w:rPr>
      <w:fldChar w:fldCharType="begin"/>
    </w:r>
    <w:r>
      <w:rPr>
        <w:sz w:val="20"/>
        <w:i/>
        <w:szCs w:val="20"/>
        <w:rFonts w:cs="Arial" w:ascii="Arial" w:hAnsi="Arial"/>
        <w:lang w:eastAsia="cs-CZ"/>
      </w:rPr>
      <w:instrText xml:space="preserve"> PAGE </w:instrText>
    </w:r>
    <w:r>
      <w:rPr>
        <w:sz w:val="20"/>
        <w:i/>
        <w:szCs w:val="20"/>
        <w:rFonts w:cs="Arial" w:ascii="Arial" w:hAnsi="Arial"/>
        <w:lang w:eastAsia="cs-CZ"/>
      </w:rPr>
      <w:fldChar w:fldCharType="separate"/>
    </w:r>
    <w:r>
      <w:rPr>
        <w:sz w:val="20"/>
        <w:i/>
        <w:szCs w:val="20"/>
        <w:rFonts w:cs="Arial" w:ascii="Arial" w:hAnsi="Arial"/>
        <w:lang w:eastAsia="cs-CZ"/>
      </w:rPr>
      <w:t>46</w:t>
    </w:r>
    <w:r>
      <w:rPr>
        <w:sz w:val="20"/>
        <w:i/>
        <w:szCs w:val="20"/>
        <w:rFonts w:cs="Arial" w:ascii="Arial" w:hAnsi="Arial"/>
        <w:lang w:eastAsia="cs-CZ"/>
      </w:rPr>
      <w:fldChar w:fldCharType="end"/>
    </w:r>
    <w:r>
      <w:rPr>
        <w:rFonts w:cs="Arial" w:ascii="Arial" w:hAnsi="Arial"/>
        <w:i/>
        <w:sz w:val="20"/>
        <w:szCs w:val="20"/>
        <w:lang w:eastAsia="cs-CZ"/>
      </w:rPr>
      <w:t xml:space="preserve"> (celkem 81)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Arial" w:hAnsi="Arial" w:cs="Arial"/>
        <w:i/>
        <w:i/>
        <w:sz w:val="20"/>
        <w:szCs w:val="20"/>
        <w:lang w:eastAsia="cs-CZ"/>
      </w:rPr>
    </w:pPr>
    <w:r>
      <w:rPr>
        <w:rFonts w:cs="Arial" w:ascii="Arial" w:hAnsi="Arial"/>
        <w:i/>
        <w:sz w:val="20"/>
        <w:szCs w:val="20"/>
        <w:lang w:eastAsia="cs-CZ"/>
      </w:rPr>
      <w:t xml:space="preserve">16. Program finanční podpory poskytování sociálních služeb v Olomouckém kraji, Podprogram č. 1 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  <w:rPr/>
    </w:pPr>
    <w:r>
      <w:rPr>
        <w:rFonts w:cs="Arial" w:ascii="Arial" w:hAnsi="Arial"/>
        <w:i/>
        <w:sz w:val="20"/>
        <w:szCs w:val="20"/>
        <w:lang w:eastAsia="cs-CZ"/>
      </w:rPr>
      <w:t>Příloha č. 1 – Návrh na poskytnutí dotace jednotlivým poskytovatelům sociálních služeb</w:t>
    </w:r>
    <w:r>
      <w:rPr>
        <w:rFonts w:cs="Arial" w:ascii="Arial" w:hAnsi="Arial"/>
        <w:i/>
        <w:sz w:val="20"/>
        <w:szCs w:val="20"/>
        <w:u w:val="single"/>
        <w:lang w:eastAsia="cs-CZ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/>
    </w:pPr>
    <w:r>
      <w:rPr>
        <w:rFonts w:cs="Arial" w:ascii="Arial" w:hAnsi="Arial"/>
        <w:sz w:val="24"/>
        <w:szCs w:val="20"/>
        <w:lang w:val="en-US" w:eastAsia="en-US"/>
      </w:rPr>
      <w:t>Příloha č. 1 – Návrh na poskytnutí dotace jednotlivým poskytovatelům sociálních služeb</w:t>
    </w:r>
    <w:r>
      <w:rPr>
        <w:rFonts w:cs="Arial" w:ascii="Arial" w:hAnsi="Arial"/>
        <w:sz w:val="24"/>
        <w:szCs w:val="20"/>
        <w:u w:val="single"/>
        <w:lang w:val="en-US" w:eastAsia="en-US"/>
      </w:rPr>
      <w:t xml:space="preserve">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Arial" w:hAnsi="Arial" w:cs="Arial"/>
        <w:sz w:val="24"/>
        <w:szCs w:val="20"/>
        <w:u w:val="single"/>
        <w:lang w:val="en-US" w:eastAsia="en-US"/>
      </w:rPr>
    </w:pPr>
    <w:r>
      <w:rPr>
        <w:rFonts w:cs="Arial" w:ascii="Arial" w:hAnsi="Arial"/>
        <w:sz w:val="24"/>
        <w:szCs w:val="20"/>
        <w:u w:val="single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8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1:39:00Z</dcterms:created>
  <dc:creator>Spáčilová Kateřina</dc:creator>
  <dc:description/>
  <cp:keywords/>
  <dc:language>en-US</dc:language>
  <cp:lastModifiedBy>Stašková Vendula</cp:lastModifiedBy>
  <cp:lastPrinted>2016-01-06T13:17:00Z</cp:lastPrinted>
  <dcterms:modified xsi:type="dcterms:W3CDTF">2016-02-19T06:09:00Z</dcterms:modified>
  <cp:revision>23</cp:revision>
  <dc:subject/>
  <dc:title/>
</cp:coreProperties>
</file>