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 1., 3. 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zájemné bezúplatné převody pozemků v k.ú. Slavětín u Litovle, obec Slavětín mezi obcí Slavětín a Olomouckým krajem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0"/>
        </w:rPr>
        <w:t>Obec Slavětín požádala Olomoucký kraj z důvodu čerpání dotace na výstavbu chodníků v k.ú. Slavětín u Litovle o uzavření smluv o budoucích darovacích smlouvách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  <w:lang w:eastAsia="en-US"/>
        </w:rPr>
        <w:t>Části předmětných pozemků ve vlastnictví Olomouckého kraje, v hospodaření Správy silnic Olomouckého kraje, příspěvkové organizace, se nacházejí mimo těleso silnice a jsou zastavěny chodníky a vjezdy. Celková výměra pozemků navržených k převodu z vlastnictví Olomouckého kraje činí cca 2 715 m2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  <w:lang w:eastAsia="en-US"/>
        </w:rPr>
        <w:t>Části předmětných pozemků ve vlastnictví obce Slavětín jsou zastavěny krajskou silnicí III/37313. Celková výměra částí pozemků navržených k nabytí do vlastnictví Olomouckého kraje činí cca 210 m2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>Zastupitelstvo Olomouckého kraje svým usnesením ze dne 19. 9. 2014 schválilo uzavření smlouvy o budoucí darovací smlouvě na budoucí bezúplatný převod částí pozemků parc. č. 545/1 ost. pl. o celkové výměře cca 1 695 m2 a parc. č. 577 ost. pl. o celkové výměře cca 170 m2 v k.ú. Slavětín u Litovle, obec Slavětín mezi Olomouckým krajem jako budoucím dárcem a obcí Slavětín, IČ: 00635332, jako budoucím obdarovaným za podmínky, že současně bude uzavřena smlouva o budoucí darovací smlouvě na budoucí bezúplatné nabytí částí pozemků parc. č. st. 7/1 zast. pl. o výměře cca 5 m2, parc. č. st. 19/1 zast. pl. o výměře 5 m2, parc. č. st. 21/2 zast. pl. o výměře 65 m2, parc. č. 13/5 trvalý travní porost o výměře cca 4 m2, parc. č. 51/6 trvalý travní porost o výměře cca 10 m2, parc. č. 500/1 ost. pl. o výměře cca 6 m2, parc. č. 500/7 ost. pl. o výměře cca 32 m2 a parc. č. 505/2 ost. pl. o výměře cca 100 m2, vše v k.ú. Slavětín u Litovle, obec Slavětín mezi obcí Slavětín, IČ: 00635332, jako budoucím dárcem a Olomouckým krajem jako budoucím obdarovaným, a tímto Zastupitelstvo Olomouckého kraje schvaluje i uzavření této smlouvy o budoucí darovací smlouvě na budoucí bezúplatné nabytí uvedených nemovitostí. Nabyvatelé uhradí správní poplatek k návrhu na vklad vlastnického práva do katastru nemovitostí. Řádné darovací smlouvy budou uzavřeny do jednoho roku ode dne vyhotovení geometrického plánu na rozdělení předmětných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Následně obec Slavětín zajistila vyhotovení geometrického plánu, ve kterém došlo k upřesnění výměr převáděných pozemků. Vzhledem k této skutečnosti bylo nutné schválit nový záměr Olomouckého kraje k uzavření darovacích smluv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21. 9. 2015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szCs w:val="20"/>
        </w:rPr>
      </w:pPr>
      <w:r>
        <w:rPr>
          <w:szCs w:val="20"/>
        </w:rPr>
        <w:t>Odbor dopravy a silničního hospodářství na základě stanoviska Správy silnic Olomouckého kraje, příspěvkové organizace souhlasí s majetkoprávním vypořádáním částí předmětných pozemků mezi Olomouckým krajem a obcí Slavětín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 a právního</w:t>
      </w:r>
      <w:r>
        <w:rPr>
          <w:b/>
        </w:rPr>
        <w:t xml:space="preserve"> svým usnesením schválila </w:t>
      </w:r>
      <w:r>
        <w:rPr>
          <w:rStyle w:val="Zkladnznak"/>
          <w:b/>
        </w:rPr>
        <w:t xml:space="preserve">záměr Olomouckého kraje bezúplatně převést pozemky </w:t>
      </w:r>
      <w:r>
        <w:rPr>
          <w:rStyle w:val="Tunznak"/>
        </w:rPr>
        <w:t>v k.ú. Slavětín u Litovle, obec Slavětín, z vlastnictví Olomouckého kraje, z hospodaření Správy silnic Olomouckého kraje, příspěvkové organizace, do vlastnictví obce Slavětín, IČ: 00635332. Nabyvatel uhradí správní poplatek k návrhu na vklad vlastnického práva do katastru nemovitost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ý nemovitý majetek v k.ú. Slavětín u Litovle, obec Slavětín do vlastnictví obce Slavětín byl zveřejněn na úřední desce Krajského úřadu Olomouckého kraje a webových stránkách Olomouckého kraje v termínu od 9. 12. 2015 do 11. 1. 2016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20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revokovat </w:t>
      </w:r>
      <w:r>
        <w:rPr>
          <w:rStyle w:val="Char1"/>
          <w:b/>
        </w:rPr>
        <w:t>usnesení Zastupitelstva Olomouckého kraje č. UZ/12/31/2014, bod. 3. 1., ze dne 19. 9.2014, ve věci uzavření smluv o budoucích darovacích smlouvách na budoucí vzájemné  převody částí pozemků v k.ú. Slavětín u Litovle mezi Olomouckým krajem a obcí Slavětín, a to z důvodu uzavření řádných darovacích smluv.</w:t>
      </w:r>
      <w:r>
        <w:rPr>
          <w:rStyle w:val="Tunznak"/>
          <w:b w:val="false"/>
        </w:rPr>
        <w:t xml:space="preserve"> 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í pozemku parc. č. 545/1 ost. pl. o celkové výměře 1 673 m2, dle geometrického plánu č. 130-23/2015 ze dne 12. 5. 2015 pozemky parc. č. 545/9 ost. pl. o výměře 413 m2, parc. č. 545/10 ost. pl. 315 m2, parc. č. 545/11 ost. pl. o výměře 78 m2, parc. č. 545/12 ost. pl. o výměře 257 m2, parc. č. 545/13 ost. pl. o výměře 36 m2, parc. č. 545/14 ost. pl. o výměře 41 m2, parc. č. 545/15 ost. pl. o výměře 367 m2 a parc. č. 545/16 ost. pl. o výměře 166 m2 a částí pozemku parc. č. 577 ost. pl. o výměře 1 042 m2, dle geometrického plánu č. 130-23/2015 ze dne 12. 5. 2015 pozemky parc. č. 577/3 ost. pl. o výměře 347 m2 a parc. č. 577/2 ost. pl. o výměře 695 m2, vše v k.ú. Slavětín u Litovle, obec Slavětín, z vlastnictví Olomouckého kraje, z hospodaření Správy silnic Olomouckého kraje, příspěvkové organizace, do vlastnictví obce Slavětín, IČ: 00635332. Nabyvatel uhradí správní poplatek k návrhu na vklad vlastnického práva do katastru nemovitostí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</w:t>
      </w:r>
      <w:r>
        <w:rPr>
          <w:rStyle w:val="Char1"/>
          <w:b/>
        </w:rPr>
        <w:t xml:space="preserve">bezúplatné nabytí části pozemku parc. č. 505/2 ost. pl. o výměře 94 m2 a parc. č. 515/37 ost. pl. o výměře 5 m2, dle geometrického plánu č. 130-23/2015 ze dne 12. 5. 2015 pozemek parc. č. 505/2 díl „e“ o výměře 94 m2 a parc. č. 515/37 díl „f“ o výměře 5 m2, které jsou sloučeny do pozemku parc. č. 505/9 ost. pl. o celkové výměře 99 m2 a částí pozemků parc. č. st. 7/1 zast. pl. o výměře 3 m2, parc. č. 13/5 travní p. o výměře 4 m2, parc. č. st. 19/1 zast. pl. o výměře 5 m2, parc. č. st. 21/2 zast. pl. o výměře 60 m2, parc. č. 51/6 travní p. o výměře 10 m2 a parc. č. 500/7 ost. pl. o výměře 29 m2, dle geometrického plánu č. 130-23/2015 ze dne 12. 5. 2015 pozemek parc. č. st. 7/1 díl „i“ o výměře 3 m2, parc. č. 13/5 díl „b“ o výměře 4 m2, parc. č. st. 19/1 díl „a“ o výměře 5 m2, parc. č. st. 21/2 díl „c“ o výměře 60 m2, parc. č. 51/6 díl „j“ o výměře 10 m2 a parc. č. 500/7 díl „d“ o výměře 29 m2, které jsou sloučeny do pozemku parc. č. 545/1 ost. pl. o celkové výměře 7 065 m2, vše v k.ú. Slavětín u Litovle, obec Slavětín z vlastnictví obce Slavětín, IČ: 00635332, do vlastnictví Olomouckého kraje, do hospodaření Správy silnic Olomouckého kraje, příspěvkové organizace. </w:t>
      </w:r>
      <w:r>
        <w:rPr>
          <w:rStyle w:val="Tunznak"/>
        </w:rPr>
        <w:t>Nabyvatel uhradí správní poplatek k návrhu na vklad vlastnického práva do katastru nemovitostí.</w:t>
      </w:r>
    </w:p>
    <w:p>
      <w:pPr>
        <w:pStyle w:val="TextBody"/>
        <w:rPr>
          <w:rStyle w:val="Char1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3., 3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částí pozemků v k.ú. a obci Přemyslovice mezi Olomouckým krajem a obcí Přemyslov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obce Přemyslovice se nacházejí v k.ú. a obci Přemyslovice a jsou zastavěny krajskou silnicí III/366630. Celková výměra částí pozemků navržených k nabytí do vlastnictví Olomouckého kraje činí 104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ů ve vlastnictví Olomouckého kraje, v hospodaření Správy silnic Olomouckého kraje, příspěvkové organizace, se nacházejí v k.ú. a obci Přemyslovice a jsou zastavěny chodníky a místními komunikacemi. </w:t>
      </w:r>
      <w:r>
        <w:rPr>
          <w:rStyle w:val="Tunznak"/>
          <w:b w:val="false"/>
        </w:rPr>
        <w:t>Celková výměra částí pozemků navržených k převodu z vlastnictví Olomouckého kraje činí 4 544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odnět k majetkoprávnímu vypořádání předmětných pozemků podala po dokončení stavby „Stavební úpravy silnice III/366630 Přemyslovice – II. úsek“ </w:t>
      </w:r>
      <w:r>
        <w:rPr>
          <w:rStyle w:val="Tunznak"/>
          <w:b w:val="false"/>
          <w:bCs/>
        </w:rPr>
        <w:t>Správa silnic Olomouckého kraje, příspěvková organizace</w:t>
      </w:r>
      <w:r>
        <w:rPr/>
        <w:t xml:space="preserve">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20. 7. 2015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Přemyslovice dle geometrických plánů č. 525-821/2014, č. 528-524/2015 a č. 529-524/2015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  <w:t>Obec Přemyslovice s navrženým majetkoprávním vypořádáním předmětných pozemků souhlasí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 MP a odboru majetkového a právního</w:t>
      </w:r>
      <w:r>
        <w:rPr>
          <w:b/>
        </w:rPr>
        <w:t xml:space="preserve"> svým usnesením schválila </w:t>
      </w:r>
      <w:r>
        <w:rPr>
          <w:rStyle w:val="Zkladnznak"/>
          <w:b/>
        </w:rPr>
        <w:t xml:space="preserve">záměr Olomouckého kraje bezúplatně převést části  pozemků v k.ú. a obci Přemyslovice </w:t>
      </w:r>
      <w:r>
        <w:rPr>
          <w:b/>
        </w:rPr>
        <w:t xml:space="preserve">z vlastnictví Olomouckého kraje, z hospodaření Správy silnic Olomouckého kraje, příspěvkové organizace, do vlastnictví obce Přemyslovice, IČ: 00288683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ý nemovitý majetek v k.ú. a obci Přemyslovice do vlastnictví obce Přemyslovice  byl zveřejněn na úřední desce Krajského úřadu Olomouckého kraje a webových stránkách Olomouckého kraje v termínu od 15. 12. 2015 do 18. 1. 2016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Zkladnznak"/>
          <w:b/>
        </w:rPr>
        <w:t xml:space="preserve">Zastupitelstvu Olomouckého kraje schválit bezúplatný převod částí pozemku parc. č. 2661/2 ost. pl. o výměře 1 260 m2, dle geometrického plánu č. 525-821/2014 ze dne 25. 2. 2015 pozemky parc. č. 2661/4 ost. pl. o výměře 713 m2, parc. č. 2661/5 ost. pl. o výměře 215 m2, parc. č. 2661/6 ost. pl. o výměře 322 m2 a parc. č. 2661/7 ost. pl. o výměře 10 m2, částí pozemku parc. č. 2913 ost. pl. o výměře 3 284 m2, dle geometrického plánu č. 528-524/2015 ze dne 9. 4. 2015 pozemky parc. č. 2913/9 ost. pl. o výměře 598 m2, parc. č. 2913/12 ost. pl. o výměře 1 322 m2, parc. č. 2913/13 ost. pl. o výměře 587 m2 a parc. č. 2913/15 ost. pl. o výměře 777 m2, vše v k.ú. a obci Přemyslovice, vše </w:t>
      </w:r>
      <w:r>
        <w:rPr>
          <w:b/>
        </w:rPr>
        <w:t xml:space="preserve">z vlastnictví Olomouckého kraje, z hospodaření Správy silnic Olomouckého kraje, příspěvkové organizace, do vlastnictví obce Přemyslovice, IČ: 00288683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Zkladnznak"/>
          <w:b/>
        </w:rPr>
        <w:t>Zastupitelstvu Olomouckého kraje schválit</w:t>
      </w:r>
      <w:r>
        <w:rPr>
          <w:rStyle w:val="Zkladnznak"/>
        </w:rPr>
        <w:t xml:space="preserve"> </w:t>
      </w:r>
      <w:r>
        <w:rPr>
          <w:rStyle w:val="Char1"/>
          <w:b/>
          <w:bCs w:val="false"/>
        </w:rPr>
        <w:t xml:space="preserve">bezúplatné nabytí </w:t>
      </w:r>
      <w:r>
        <w:rPr>
          <w:b/>
        </w:rPr>
        <w:t>části pozemku parc. č. 1663 zahrada o výměře 3 m2, dle geometrického plánu č. 525-821/2014 ze dne 25. 2. 2015 pozemek parc. č. 1663/2 ost. pl. o výměře 3 m2, částí pozemků parc. č. st. 107 zast. pl. a nádvoří o výměře 2 m2, parc. č. 93 ost. pl. o výměře a parc. č. 2682/13 ost. pl. o výměře 1 m2, dle geometrického plánu č. 528-524/2015 ze dne 9. 4. 2015 pozemky parc. č. 2913/10 ost. pl. o výměře 2 m2, parc. č. 2913/14 ost. pl. o výměře 9 m2 a parc. č. 2913/11 ost. pl. o výměře 1 m2 a části pozemku parc. č. 2685 ost. pl. o výměře 89 m2, dle geometrického plánu č. 529-524/2015 ze dne 18. 2. 2015 pozemek parc. č. 2685/2 ost. pl. o výměře 89 m2, vše v k.ú. a obci Přemyslovice z vlastnictví obce Přemyslovice, IČ: 00288683, do vlastnictví Olomouckého kraje, do hospodaření Správy silnic Olomouckého kraje, příspěvkové organizace.</w:t>
      </w:r>
      <w:r>
        <w:rPr/>
        <w:t xml:space="preserve">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5., 3. 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Majetkoprávní vypořádání částí pozemků v k.ú. Štíty-město, obec Štíty v rámci stavby „Silnice III/31116, ul. Nákladní, Štíty“ </w:t>
      </w:r>
      <w:r>
        <w:rPr>
          <w:b/>
          <w:lang w:eastAsia="en-US"/>
        </w:rPr>
        <w:t>mezi městem Štíty a Olomouckým krajem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Správa silnic Olomouckého kraje, příspěvková organizace dokončila stavbu „Silnice III/31116, ul. Nákladní, Štíty“ a na základě geometrického zaměření požádala o majetkoprávní vypořádání této stavby. Stavbou byly mj. dotčeny pozemky ve vlastnictví města Štíty a Olomouckého kraje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Předmětné části pozemků ve vlastnictví města Štíty jsou zastavěny krajskou silnicí III/31116. </w:t>
      </w:r>
      <w:r>
        <w:rPr/>
        <w:t>Celková výměra pozemků navržených k bezúplatnému nabytí z vlastnictví města Štíty do vlastnictví Olomouckého kraje činí 27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 w:val="false"/>
        </w:rPr>
        <w:t>Na pozemcích ve vlastnictví Olomouckého kraje se nacházejí místní komunikace a veřejná zeleň. Celková výměra pozemků ve vlastnictví Olomouckého kraje navržených k bezúplatnému převodu do vlastnictví města Štíty činí 1 584 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7. 5. 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podnětu Správy silnic Olomouckého kraje, příspěvkové organizace souhlasí s navrženým majetkoprávním vypořádáním předmětných pozemků, dle geometrického plánu č. 1120-41/2014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 xml:space="preserve">Město Štíty s navrženým majetkoprávním vypořádáním předmětných nemovitostí souhlasí.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Rada Olomouckého kraje </w:t>
      </w:r>
      <w:r>
        <w:rPr/>
        <w:t>na základě návrhu K – MP a odboru majetkového a právního</w:t>
      </w:r>
      <w:r>
        <w:rPr>
          <w:b/>
        </w:rPr>
        <w:t xml:space="preserve"> svým usnesením schválila </w:t>
      </w:r>
      <w:r>
        <w:rPr>
          <w:rStyle w:val="Zkladnznak"/>
          <w:b/>
        </w:rPr>
        <w:t xml:space="preserve">záměr Olomouckého kraje bezúplatně převést </w:t>
      </w:r>
      <w:r>
        <w:rPr>
          <w:b/>
        </w:rPr>
        <w:t xml:space="preserve">pozemky v k.ú. Štíty-město, obec Štíty z vlastnictví Olomouckého kraje, z hospodaření Správy silnic Olomouckého kraje, příspěvkové organizace, do vlastnictví města Štíty, IČ: 00303453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ý nemovitý majetek v k.ú. Štíty-město, obec Štíty do vlastnictví města Štíty byl zveřejněn na úřední desce Krajského úřadu Olomouckého kraje a webových stránkách Olomouckého kraje v termínu od 19. 11. 2015 do 21. 12. 2015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 xml:space="preserve">Zastupitelstvu Olomouckého kraje schválit bezúplatný převod pozemků parc. č. 1591/7 ost. pl. o výměře 72 m2, parc. č. 1591/8 ost. pl. o výměře 337 m2, parc. č.  1591/9 ost. pl. o výměře 80 m2, parc. č. 1591/10 ost. pl. o výměře 294 m2, parc. č. 1591/12 ost. pl. o výměře 740 m2, parc. č. 1591/14 ost. pl. o výměře 11 m2, parc. č. 1591/15 ost. pl. o výměře 35 m2 a parc. č. 1591/16 ost. pl. o výměře 15 m2, vše v k.ú. Štíty-město, obec Štíty z vlastnictví Olomouckého kraje, z hospodaření Správy silnic Olomouckého kraje, příspěvkové organizace, do vlastnictví města Štíty, IČ: 00303453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  <w:r>
        <w:rPr>
          <w:b/>
        </w:rPr>
        <w:t xml:space="preserve">  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b/>
        </w:rPr>
        <w:t>Zastupitelstvu Olomouckého kraje schválit bezúplatné nabytí částí pozemků parc. č. 1591/4 ost. pl. o výměře 8 m2 a parc. č. 71 ost. pl. o výměře 19 m2, dle geometrického plánu č. 1120-41/2014 ze dne 14. 11. 2014 pozemky parc. č. 1591/11 ost. pl. o výměře 8 m2 a parc. č. 71/2 ost. pl. o výměře 19 m2, oba v k.ú. Štíty-město, obec Štíty z vlastnictví města Štíty, IČ: 00303453, do vlastnictví Olomouckého kraje, do hospodaření Správy silnic Olomouckého kraje, příspěvkové organizace.</w:t>
      </w:r>
      <w:r>
        <w:rPr/>
        <w:t xml:space="preserve">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7., 3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Rokytnice u Přerova, obec Rokytnice mezi Olomouckým krajem a obcí Rokytn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obce Rokytnice se nacházejí v k.ú. Rokytnice u Přerova, obec Rokytnice a jsou zastavěny krajskými silnicemi III/43515 a II/150. Celková výměra pozemků navržených k nabytí do vlastnictví Olomouckého kraje činí 192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e vlastnictví Olomouckého kraje, v hospodaření Správy silnic Olomouckého kraje, příspěvkové organizace, se nacházejí v k.ú. Rokytnice u Přerova, obec Rokytnice a jsou na nich umístěny chodníky a veřejná zeleň. </w:t>
      </w:r>
      <w:r>
        <w:rPr>
          <w:rStyle w:val="Tunznak"/>
          <w:b w:val="false"/>
        </w:rPr>
        <w:t>Celková výměra pozemků navržených k převodu z vlastnictví Olomouckého kraje činí 4 304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Podnět k majetkoprávnímu vypořádání pozemků podél krajské silnice III/43515 podala Správa silnic Olomouckého kraje, příspěvková organizace.</w:t>
      </w:r>
    </w:p>
    <w:p>
      <w:pPr>
        <w:pStyle w:val="Psmen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3. 1. 2015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žádosti Správy silnic Olomouckého kraje, příspěvkové organizace souhlasí s majetkoprávním vypořádáním pozemků v k.ú. Rokytnice u Přerova mezi Olomouckým krajem a obcí Rokytnice.</w:t>
      </w:r>
    </w:p>
    <w:p>
      <w:pPr>
        <w:pStyle w:val="Psmeno1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Obec Rokytnice souhlasí s majetkoprávním vypořádáním pozemků podél silnice III/43515 navrženým Správou silnic Olomouckého kraje, příspěvkovou organizací a zároveň žádá o majetkoprávní vypořádání pozemků i podél silnice II/150 dle geometrického plánu č. 967-164/2015.</w:t>
      </w:r>
    </w:p>
    <w:p>
      <w:pPr>
        <w:pStyle w:val="Psmen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2. 11. 2015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vyjádření Správy silnic Olomouckého kraje souhlasí s majetkoprávním vypořádáním pozemků v k.ú. Rokytnice u Přerova dle geometrického plánu č. 967-164/2015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>na základě návrhu K – MP a odboru majetkového a právního</w:t>
      </w:r>
      <w:r>
        <w:rPr>
          <w:b/>
        </w:rPr>
        <w:t xml:space="preserve"> svým usnesením schválila </w:t>
      </w:r>
      <w:r>
        <w:rPr>
          <w:rStyle w:val="Zkladnznak"/>
          <w:b/>
        </w:rPr>
        <w:t xml:space="preserve">záměr Olomouckého kraje bezúplatně převést pozemky v k.ú. Rokytnice u Přerova, obec Rokytnice, z vlastnictví Olomouckého kraje, z hospodaření Správy silnic Olomouckého kraje, příspěvkové organizace, do vlastnictví obce Rokytnice, IČ: 00301914. </w:t>
      </w:r>
      <w:r>
        <w:rPr>
          <w:rStyle w:val="Tunznak"/>
        </w:rPr>
        <w:t>Nabyvatel uhradí správní poplatek k návrhu na vklad vlastnického práva do katastru nemovitost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ý nemovitý majetek v k.ú. </w:t>
      </w:r>
      <w:r>
        <w:rPr>
          <w:rStyle w:val="Zkladnznak"/>
        </w:rPr>
        <w:t>Rokytnice u Přerova, obec Rokytnice</w:t>
      </w:r>
      <w:r>
        <w:rPr/>
        <w:t xml:space="preserve"> do vlastnictví obce Rokytnice byl zveřejněn na úřední desce Krajského úřadu Olomouckého kraje a webových stránkách Olomouckého kraje v termínu od 9. 12. 2015 do 11. 1. 2016. 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Zkladnznak"/>
          <w:b/>
        </w:rPr>
        <w:t xml:space="preserve">Zastupitelstvu Olomouckého kraje schválit bezúplatný převod pozemků parc. č. 936/2 ost. pl. o výměře 2 264 m2, parc. č. 936/3 ost. pl. o výměře 560 m2, parc. č. 936/4 ost. pl. o výměře 219 m2, parc. č. 936/5 ost. pl. o výměře 165 m2, parc. č. 936/6 ost. pl. o výměře 34 m2, parc. č. 936/7 ost. pl. o výměře 25 m2 a části pozemků parc. č. 935/1 ost. pl. o výměře 87 m2 a parc. č. 934/3 ost. pl. o výměře 950 m2, dle geometrického plánu č. 967-164/2015 ze dne 28. 7. 2015 pozemky parc. č. 935/4 ost. pl. o výměře 49 m2, parc. č. 935/5 ost. pl. o výměře 38 m2, parc. č. 934/6 ost. pl. o výměře 265 m2, parc. č. 934/7 ost. pl. o výměře 10 m2, parc. č. 934/8 ost. pl. o výměře 80 m2 a parc. č. 934/9 ost. pl. o výměře 595 m2, vše v k.ú. Rokytnice u Přerova, obec Rokytnice, z vlastnictví Olomouckého kraje, z hospodaření Správy silnic Olomouckého kraje, příspěvkové organizace, do vlastnictví obce Rokytnice, IČ: 00301914. </w:t>
      </w:r>
      <w:r>
        <w:rPr>
          <w:rStyle w:val="Tunznak"/>
        </w:rPr>
        <w:t>Nabyvatel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</w:t>
      </w:r>
      <w:r>
        <w:rPr>
          <w:rStyle w:val="Zkladnznak"/>
          <w:b/>
        </w:rPr>
        <w:t xml:space="preserve">Zastupitelstvu Olomouckého kraje schválit </w:t>
      </w:r>
      <w:r>
        <w:rPr>
          <w:b/>
        </w:rPr>
        <w:t xml:space="preserve">bezúplatné nabytí pozemků parc. č. 1019/3 ost. pl. o výměře 149 m2, parc. č. 1019/4 ost. pl. o výměře 3 m2, parc. č. 1019/5 ost. pl. o výměře 16 m2 a části pozemků parc. č. 1019/1 ost. pl. o výměře 17 m2 a parc. č. 926/2 ost. pl. o výměře 0,34 m2, dle geometrického plánu č. 967-164/2015 ze dne 28. 7. 2015 pozemek parc. č. 1019/7 ost. pl. o výměře 17 m2 a část pozemku parc. č. 926/2 díl „a“ o výměře 0,34 m2, který je sloučen do pozemku parc. č. 934/3 ost. pl. o celkové výměře 18 214 m2, vše v k.ú. Rokytnice u Přerova, obec Rokytnice z vlastnictví obce </w:t>
      </w:r>
      <w:r>
        <w:rPr>
          <w:rStyle w:val="Zkladnznak"/>
          <w:b/>
        </w:rPr>
        <w:t>Rokytnice, IČ: 00301914,</w:t>
      </w:r>
      <w:r>
        <w:rPr>
          <w:b/>
        </w:rPr>
        <w:t xml:space="preserve"> do vlastnictví Olomouckého kraje, do hospodaření Správy silnic Olomouckého kraje, příspěvkové organizace. </w:t>
      </w:r>
      <w:r>
        <w:rPr>
          <w:rStyle w:val="Tunznak"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9., 3. 10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120" w:after="120"/>
        <w:ind w:left="0" w:hanging="0"/>
        <w:rPr/>
      </w:pPr>
      <w:r>
        <w:rPr>
          <w:rStyle w:val="Tunznak"/>
        </w:rPr>
        <w:t xml:space="preserve">Vzájemné bezúplatné převody pozemků v k.ú. a obci Kojetín mezi Olomouckým krajem a městem Kojetín.  </w:t>
      </w:r>
    </w:p>
    <w:p>
      <w:pPr>
        <w:pStyle w:val="TextBody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Část předmětného pozemku ve vlastnictví Olomouckého kraje, v hospodaření Gymnázia, Kojetín, Svatopluka Čecha 683, se nachází v k.ú. a obci Kojetín na volném prostranství sportovního areálu gymnázia. Na pozemku se nachází nová stavba sportovní haly, dosud nezapsaná v katastru nemovitostí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Na pozemcích v k.ú. a obci Kojetín vlastnictví města Kojetín se nachází část budovy gymnázia, chodníky kolem budovy a zeleň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Výměra části pozemku ve vlastnictví Olomouckého kraje navržené k bezúplatnému převodu do vlastnictví města Kojetín činí 1 408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Celková výměra pozemků navržených k bezúplatnému nabytí z vlastnictví města Kojetín do vlastnictví Olomouckého kraje činí 363 </w:t>
      </w:r>
      <w:r>
        <w:rPr>
          <w:rStyle w:val="Tunznak"/>
          <w:b w:val="false"/>
          <w:bCs/>
        </w:rPr>
        <w:t>m2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O realizaci vzájemných bezúplatných převodů předmětných pozemků požádalo město Kojetín za účelem realizace stavby sportovní haly.  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16. 9. 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Obdrželi jsme požadavek odboru majetkového a právního na vydání stanoviska k žádosti města Kojetína o směnu části pozemku parc. č. 7058 ost. pl. o výměře cca 2 000 m2 v k.ú. a obci Kojetín ve vlastnictví Olomouckého kraje, v hospodaření Gymnázia, Kojetín, Svatopluka Čecha 383, za pozemky parc. č. st. 1041/2 zast. pl., parc. č. 649/3 ost. pl. a parc. č. 649/4 ost. pl. v k.ú. a obci Kojetín ve vlastnictví města Kojetína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Ředitelka gymnázia navrhuje z pozemku parc. č. 649/4 oddělit část zastavěnou chodníkem, který je ve špatném technickém stavu a převzít pouze zatravněnou část. Požadavku ředitelky školy doporučujeme vyhovět, jinak proti navržené směně nemáme námitky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bCs/>
          <w:u w:val="single"/>
        </w:rPr>
        <w:t>Město Kojetín s navrženým rozdělením pozemku parc. č. 649/4 v k.ú. a obci Kojetín souhlasí.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Záměr Olomouckého kraje realizovat vzájemné bezúplatné převody předmětných nemovitostí mezi Olomouckým krajem a městem Kojetín byl zveřejněn na úřední desce Krajského úřadu Olomouckého kraje a webových stránkách Olomouckého kraje v termínu od 19. 12. 2013 do 20. 1. 2014. V průběhu zveřejnění se jiný zájemce o tento majetek nepřihlásil, nebyly vzneseny žádné podněty a připomínky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Zastupitelstvo Olomouckého kraje svým usnesením ze dne 14. 2. 2014 schválilo uzavření smlouvy o budoucí darovací smlouvě na budoucí bezúplatný převod části pozemku parc. č. 7058 ost. pl. o výměře cca 2 000 m2 v k.ú. a obci Kojetín mezi Olomouckým krajem jako budoucím dárcem a městem Kojetín, IČ: 00301370, jako budoucím obdarovaným za podmínky, že současně bude realizováno uzavření smlouvy o budoucí darovací smlouvě na budoucí bezúplatné nabytí pozemků parc. č. st. 1041/2 zast. pl. a nádvoří o výměře 134 m2, parc. č. 649/3 ost. pl. o výměře 206 m2 a části pozemku parc. č. 649/4 ost. pl. o výměře cca 25 m2, vše v k.ú. a obci Kojetín mezi městem Kojetín, IČ: 00301370, jako budoucím dárcem a Olomouckým krajem jako budoucím obdarovaným, a tímto Zastupitelstvo Olomouckého kraje schvaluje i uzavření této smlouvy o budoucí darovací smlouvě na budoucí bezúplatné nabytí uvedených nemovitostí. Nabyvatelé uhradí správní poplatek k návrhu na vklad vlastnického práva do katastru nemovitostí. Nejprve budou uzavřeny smlouvy o budoucích darovacích smlouvách. Řádné darovací smlouvy budou uzavřeny do jednoho roku ode dne vydání kolaudačního souhlasu, kterým bude stavba sportovní haly kolaudována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  <w:u w:val="single"/>
        </w:rPr>
        <w:t xml:space="preserve">Smlouva o budoucí darovací smlouvě na části pozemků a pozemků v k.ú. Kojetín </w:t>
      </w:r>
      <w:r>
        <w:rPr>
          <w:rStyle w:val="Tunznak"/>
          <w:b w:val="false"/>
          <w:u w:val="single"/>
        </w:rPr>
        <w:t xml:space="preserve">mezi Olomouckým krajem a městem Kojetín, IČ: </w:t>
      </w:r>
      <w:r>
        <w:rPr>
          <w:rFonts w:cs="Arial"/>
          <w:szCs w:val="24"/>
          <w:u w:val="single"/>
        </w:rPr>
        <w:t>00301370,</w:t>
      </w:r>
      <w:r>
        <w:rPr>
          <w:rStyle w:val="Tunznak"/>
          <w:u w:val="single"/>
        </w:rPr>
        <w:t xml:space="preserve"> </w:t>
      </w:r>
      <w:r>
        <w:rPr>
          <w:rStyle w:val="Tunznak"/>
          <w:b w:val="false"/>
          <w:u w:val="single"/>
        </w:rPr>
        <w:t>byla uzavřena dne 5. 5. 2014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 xml:space="preserve">Nyní po kolaudaci stavby a jejím geometrickém zaměření požádalo město Kojetín o uzavření řádné darovací smlouvy. </w:t>
      </w:r>
    </w:p>
    <w:p>
      <w:pPr>
        <w:pStyle w:val="Tuntext"/>
        <w:rPr/>
      </w:pPr>
      <w:r>
        <w:rPr>
          <w:rStyle w:val="Tunznak"/>
          <w:b w:val="false"/>
        </w:rPr>
        <w:t>Rada Olomouckého kraje</w:t>
      </w:r>
      <w:r>
        <w:rPr>
          <w:rStyle w:val="Tunznak"/>
          <w:b/>
        </w:rPr>
        <w:t xml:space="preserve"> na základě návrhu K – MP a odboru majetkového a právního </w:t>
      </w:r>
      <w:r>
        <w:rPr>
          <w:rStyle w:val="Tunznak"/>
          <w:b w:val="false"/>
        </w:rPr>
        <w:t>svým usnesením doporučuje</w:t>
      </w:r>
      <w:r>
        <w:rPr>
          <w:rStyle w:val="Tunznak"/>
          <w:b/>
        </w:rPr>
        <w:t xml:space="preserve"> </w:t>
      </w:r>
      <w:r>
        <w:rPr>
          <w:rStyle w:val="Zkladnznak"/>
        </w:rPr>
        <w:t xml:space="preserve">Zastupitelstvu Olomouckého kraje schválit </w:t>
      </w:r>
      <w:r>
        <w:rPr>
          <w:rStyle w:val="Tunznak"/>
          <w:b w:val="false"/>
        </w:rPr>
        <w:t>bezúplatný převod části pozemku parc. č. 7058 ost. pl. o výměře 1 408 m2, dle geometrického plánu č. 2291-293/2014 ze dne 10. 8. 2015 pozemek parc. č. st. 2627 zast. pl. o výměře 1 408 m2 v k.ú. a obci Kojetín z vlastnictví Olomouckého kraje, z hospodaření Gymnázia, Kojetín, Svatopluka Čecha 683, do vlastnictví města Kojetín, IČ: 00301370.</w:t>
      </w:r>
      <w:r>
        <w:rPr>
          <w:rStyle w:val="Tunznak"/>
          <w:b/>
        </w:rPr>
        <w:t xml:space="preserve"> </w:t>
      </w:r>
      <w:r>
        <w:rPr>
          <w:rStyle w:val="Zkladnznak"/>
        </w:rPr>
        <w:t>Nabyvatel uhradí správní poplatek k návrhu na vklad vlastnického práva do katastru nemovitostí.</w:t>
      </w:r>
    </w:p>
    <w:p>
      <w:pPr>
        <w:pStyle w:val="Tuntext"/>
        <w:rPr/>
      </w:pPr>
      <w:r>
        <w:rPr>
          <w:rStyle w:val="Tunznak"/>
          <w:b w:val="false"/>
        </w:rPr>
        <w:t>Rada Olomouckého kraje</w:t>
      </w:r>
      <w:r>
        <w:rPr>
          <w:rStyle w:val="Tunznak"/>
          <w:b/>
        </w:rPr>
        <w:t xml:space="preserve"> na základě návrhu K – MP a odboru majetkového a právního </w:t>
      </w:r>
      <w:r>
        <w:rPr>
          <w:rStyle w:val="Tunznak"/>
          <w:b w:val="false"/>
        </w:rPr>
        <w:t>svým usnesením doporučuje</w:t>
      </w:r>
      <w:r>
        <w:rPr>
          <w:rStyle w:val="Tunznak"/>
          <w:b/>
        </w:rPr>
        <w:t xml:space="preserve"> </w:t>
      </w:r>
      <w:r>
        <w:rPr>
          <w:rStyle w:val="Zkladnznak"/>
        </w:rPr>
        <w:t xml:space="preserve">Zastupitelstvu Olomouckého kraje schválit </w:t>
      </w:r>
      <w:r>
        <w:rPr/>
        <w:t>bezúplatné nabytí</w:t>
      </w:r>
      <w:r>
        <w:rPr>
          <w:b w:val="false"/>
        </w:rPr>
        <w:t xml:space="preserve"> </w:t>
      </w:r>
      <w:r>
        <w:rPr>
          <w:rStyle w:val="Tunznak"/>
          <w:b w:val="false"/>
        </w:rPr>
        <w:t>pozemků parc. č. st. 1041/2 zast. pl. o výměře 134 m2, parc. č. 649/3 ost. pl. o výměře 206 m2 a část pozemku parc. č. 649/4 ost. pl. o výměře 23 m2, dle geometrického plánu č. 2296-52/2015 ze dne 24. 8. 2015 pozemek parc. č. 649/6 ost. pl. o výměře 23 m2, vše v k.ú. a obci Kojetín z vlastnictví města Kojetín, IČ: 00301370, do vlastnictví Olomouckého kraje, do hospodaření Gymnázia, Kojetín, Svatopluka Čecha 683.</w:t>
      </w:r>
      <w:r>
        <w:rPr>
          <w:rStyle w:val="Zkladnznak"/>
          <w:b/>
        </w:rPr>
        <w:t xml:space="preserve"> </w:t>
      </w:r>
      <w:r>
        <w:rPr>
          <w:rStyle w:val="Zkladnznak"/>
        </w:rPr>
        <w:t>Nabyvatel uhradí správní poplatek k návrhu na vklad vlastnického práva do katastru nemovitostí.</w:t>
      </w:r>
    </w:p>
    <w:p>
      <w:pPr>
        <w:pStyle w:val="Normal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 2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0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9:00Z</dcterms:created>
  <dc:creator>rvrbova</dc:creator>
  <dc:description/>
  <dc:language>en-US</dc:language>
  <cp:lastModifiedBy>Zlámalová Ingrid</cp:lastModifiedBy>
  <cp:lastPrinted>2016-01-21T15:15:00Z</cp:lastPrinted>
  <dcterms:modified xsi:type="dcterms:W3CDTF">2016-01-22T07:39:00Z</dcterms:modified>
  <cp:revision>2</cp:revision>
  <dc:subject/>
  <dc:title>Č</dc:title>
</cp:coreProperties>
</file>