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spacing w:before="120" w:after="240"/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, 3.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Uzavření smlouvy o budoucí darovací smlouvě </w:t>
      </w:r>
      <w:r>
        <w:rPr>
          <w:b/>
        </w:rPr>
        <w:t>mezi statutárním městem Přerov jako budoucím dárcem a Olomouckým krajem jako budoucím obdarovaným</w:t>
      </w:r>
      <w:r>
        <w:rPr>
          <w:b/>
          <w:szCs w:val="24"/>
        </w:rPr>
        <w:t xml:space="preserve"> v souvislosti se stavbou Olomouckého kraje </w:t>
      </w:r>
      <w:r>
        <w:rPr>
          <w:b/>
        </w:rPr>
        <w:t>„II/436 Přerov – Doloplazy – kř. II/437“.</w:t>
      </w:r>
    </w:p>
    <w:p>
      <w:pPr>
        <w:pStyle w:val="Normal"/>
        <w:spacing w:before="0" w:after="120"/>
        <w:jc w:val="both"/>
        <w:rPr/>
      </w:pPr>
      <w:r>
        <w:rPr/>
        <w:t xml:space="preserve">Olomoucký kraj jako investor pokračuje v majetkoprávním vypořádání pozemků, na kterých má být realizována stavba „II/436 Přerov – Doloplazy“ (dále jen „stavba“). Na stavbu prozatím není vydáno ani územní rozhodnutí, ani stavební povolení. Jedná se o liniovou stavbu a realizace této stavby se neobejde bez zásahu do níže uvedených pozemků. </w:t>
      </w:r>
      <w:r>
        <w:rPr>
          <w:u w:val="single"/>
        </w:rPr>
        <w:t>Předmětná stavba je veřejně prospěšnou stavbou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Hlavním stavebním záměrem je rekonstrukce vozovky a řádné odvodnění silnice II/436 v úseku od města Přerov (křižovatka ulice Hranické se silnicí I/55) až ke křižovatce se silnicí II/437 za obcí Doloplazy. Celková délka řešeného úseku činí 10 130 metrů. Součástí projektu je oprava mostu ev. č. 436-014 a nový most, který nahradí most ev. č. 436-015. Rekonstrukce je navržena ve stávajících směrových a šířkových parametrech s lokálním rozšířením komunikace v místech, kde šíře vozovky nedosahuje alespoň 6 m a zároveň toto rozšíření umožňují místní podmínky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stupitelstvo Olomouckého kraje svým usnesením č. UZ/17/14/2015 dne 25. 9. 2015 schválilo mimo jiné uzavření smlouvy o budoucí kupní smlouvě na budoucí odkoupení části pozemku parc. č. 175 zastavěná plocha a nádvoří o výměře cca 26 m2 v k.ú. Penčice, obec Přerov mezi Josefem Vilimcem jako budoucím prodávajícím a Olomouckým krajem jako budoucím kupujícím s tím, že řádná kupní smlouva bude uzavřena do jednoho roku ode dne vydání kolaudačního souhlasu, kterým bude stavba „II/436 Přerov – Doloplazy – kř.II/437“ kolaudována, za podmínky, že pozemek nebo jeho část bude zastavěna silnicí, která bude ve vlastnictví Olomouckého kraje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Následně odbor majetkový a právní obdržel vyjádření od projektantů, že v záborovém elaborátu uvedli u výše zmíněného pozemku chybně katastrální území. Pozemek parc. č. 175 v k.ú. Penčice nebude stavbou dotčen - správně mělo být v záborovém elaborátu uvedeno, že se jedná o pozemek parc. č. 175 v k.ú. Penčičky, který je ve vlastnictví statutárního města Přerov. Dále bylo v záborovém elaborátu chybně uvedeno katastrální území u pozemku parc. č. 174 (v záborovém elaborátu bylo uvedeno k.ú. Penčice, vlastník Olomoucký kraj). Správně se jedná o pozemek parc. č. 174 v k.ú. Penčičky, ve vlastnictví statutárního města Přerov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Vyjádření odboru veřejných zakázek a investic ze dne 11. 1. 2016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ýše uvedené pozemky jsou nezbytné pro vydání stavebního povolení a následnou realizací stavby. Z důvodu chybného uvedení k.ú. Penčice předmětných pozemků v záborovém elaborátu souhlasíme s opravou na k.ú. Penčičky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yjádření statutárního města Přerov ze dne 12. 1. 2016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tatutární město Přerov projedná uzavření smlouvy o budoucí darovací smlouvě na zasedání Zastupitelstva statutárního města Přerov dne 18. 4. 2016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odboru majetkového a právního</w:t>
      </w:r>
      <w:r>
        <w:rPr>
          <w:b/>
        </w:rPr>
        <w:t xml:space="preserve"> svým usnesením doporučuje Zastupitelstvu Olomouckého kraje revokovat část usnesení Zastupitelstva Olomouckého kraje č. UZ/17/14/2015, bod 4.6., ze dne 25. 9. 2015 ve věci uzavření smlouvy o budoucí kupní smlouvě na budoucí odkoupení části pozemku parc. č. 175 zastavěná plocha a nádvoří o výměře cca 26 m2 v k.ú. Penčice, obec Přerov mezi Josefem Vilimcem jako budoucím prodávajícím a Olomouckým krajem jako budoucím kupujícím z důvodu chybného uvedení katastrálního území v záborovém elaborátu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odboru majetkového a právního</w:t>
      </w:r>
      <w:r>
        <w:rPr>
          <w:b/>
        </w:rPr>
        <w:t xml:space="preserve"> svým usnesením doporučuje Zastupitelstvu Olomouckého kraje schválit uzavření smlouvy o budoucí darovací smlouvě na budoucí bezúplatné nabytí částí pozemků parc. č. 174 zastavěná plocha a nádvoří o výměře cca 16 m2 a parc. č. 175 zastavěná plocha a nádvoří o výměře cca 26 m2, oba v k.ú. Penčičky, obec Přerov mezi statutárním městem Přerov, IČ: 00301825, jako budoucím dárcem a Olomouckým krajem jako budoucím obdarovaným. Řádná darovací smlouva bude uzavřena do jednoho roku ode dne vydání kolaudačního souhlasu, kterým bude stavba „II/436 Přerov – Doloplazy – kř. II/437“ kolaudována, za podmínky, že pozemky nebo jejich části budou zastavěny silnicí ve vlastnictví Olomouckého kraje. Olomoucký kraj uhradí veškeré náklady spojené s uzavřením darovací smlouvy včetně správního poplatku k návrhu na vklad vlastnického práva do katastru nemovitostí. Součástí smlouvy o budoucí darovací smlouvě bude rovněž ustanovení o oprávnění Olomouckého kraje provést výše jmenovanou stavb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>Bezúplatné nabytí pozemku v k.ú. Dubčany u Choliny, obec Dubčany z vlastnictví ČR – Úřadu pro zastupování státu ve věcech majetkových do vlastnictví Olomouckého kraje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ý pozemek ve vlastnictví ČR – Úřadu pro zastupování státu ve věcech majetkových se nachází v k.ú. Dubčany u Choliny, obec Dubčany a je zastavěn krajskou silnicí II/449. Podnět k majetkoprávnímu vypořádání předmětného pozemku podal Úřad pro zastupování státu ve věcech majetkových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3. 11. 2015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Odbor dopravy a silničního hospodářství na základě vyjádření Správy silnic Olomouckého kraje, příspěvkové organizace souhlasí s bezúplatným nabytím předmětného pozemku v k.ú. Dubčany u Choliny do vlastnictví Olomouckého kraje, do hospodaření Správy silnic Olomouckého kraje, příspěvkové organizace, neboť je zastavěn krajskou silnicí II/449.  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 xml:space="preserve">na základě návrhu K – MP a odboru majetkového a právního </w:t>
      </w:r>
      <w:r>
        <w:rPr>
          <w:b/>
        </w:rPr>
        <w:t xml:space="preserve">svým usnesením doporučuje Zastupitelstvu Olomouckého kraje </w:t>
      </w:r>
      <w:r>
        <w:rPr>
          <w:rStyle w:val="Tunznak"/>
          <w:bCs/>
        </w:rPr>
        <w:t xml:space="preserve">schválit bezúplatné nabytí pozemku parc. č. 254/15 ost. pl. o výměře 126 m2 v k.ú. Dubčany u Choliny, obec Dubčany z vlastnictví ČR – Úřadu pro zastupování státu ve věcech majetkových, IČ: 69797111, do vlastnictví Olomouckého kraje, </w:t>
      </w:r>
      <w:r>
        <w:rPr>
          <w:rFonts w:cs="Arial"/>
          <w:b/>
          <w:iCs/>
        </w:rPr>
        <w:t>za podmínek stanovených Úřadem pro zastupování státu ve věcech majetkových.</w:t>
      </w:r>
      <w:r>
        <w:rPr>
          <w:rStyle w:val="Tunznak"/>
          <w:bCs/>
        </w:rPr>
        <w:t xml:space="preserve"> Nabyva</w:t>
      </w:r>
      <w:r>
        <w:rPr>
          <w:rStyle w:val="Tunznak"/>
        </w:rPr>
        <w:t>tel uhradí veškeré náklady spojené s převodem vlastnického práva a 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2. 2. 2016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0.5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TabulkatuntextChar1">
    <w:name w:val="Tabulka tučný text Char1"/>
    <w:basedOn w:val="Normal"/>
    <w:qFormat/>
    <w:pPr>
      <w:widowControl w:val="false"/>
      <w:spacing w:before="40" w:after="4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8:00Z</dcterms:created>
  <dc:creator>rvrbova</dc:creator>
  <dc:description/>
  <dc:language>en-US</dc:language>
  <cp:lastModifiedBy>Zlámalová Ingrid</cp:lastModifiedBy>
  <cp:lastPrinted>2015-11-26T10:50:00Z</cp:lastPrinted>
  <dcterms:modified xsi:type="dcterms:W3CDTF">2016-01-22T07:38:00Z</dcterms:modified>
  <cp:revision>2</cp:revision>
  <dc:subject/>
  <dc:title>Č</dc:title>
</cp:coreProperties>
</file>