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2. 1., 3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Odprodej nemovitostí v k.ú. Nová Ulice, obec Olomouc z vlastnictví Olomouckého kraje, z hospodaření Střediska sociální prevence Olomouc, příspěvková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nemovitosti v hospodaření Střediska sociální prevence Olomouc, příspěvkové organizace se nacházejí na ulici Žilinská v Olomouci. Konkrétně se jedná o zastavěný pozemek s administrativním objektem o dvou nadzemních podlažích s garáží a o zahradu. Podnět k odprodeji tohoto nepotřebného majetku podal odbor sociálních věcí.</w:t>
      </w:r>
    </w:p>
    <w:p>
      <w:pPr>
        <w:pStyle w:val="TextBody"/>
        <w:rPr/>
      </w:pPr>
      <w:r>
        <w:rPr>
          <w:rStyle w:val="Tunznak"/>
        </w:rPr>
        <w:t>Úřední cena předmětných nemovitostí v k.ú. Nová Ulice, obec Olomouc dle znaleckého posudku č. 6486 – 73/15 vypracovaného soudním znalcem Ing. Petrem Podsedníkem dne 12. 6. 2015 činí 6 876 870,- Kč. Cena obvyklá (tržní) dle téhož posudku činí 7 000 000,- Kč.</w:t>
      </w:r>
    </w:p>
    <w:p>
      <w:pPr>
        <w:pStyle w:val="TextBody"/>
        <w:rPr/>
      </w:pPr>
      <w:r>
        <w:rPr>
          <w:rStyle w:val="Tunznak"/>
          <w:bCs/>
        </w:rPr>
        <w:t>Vyjádření odboru sociálních věcí ze dne 8. 6. 2015: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nemovitosti jsou uvedeny v seznamu nepotřebného majetku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ekonomického ze dne 9. 7. 2015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V daném případě lze aplikovat osvobození od DPH.</w:t>
      </w:r>
    </w:p>
    <w:p>
      <w:pPr>
        <w:pStyle w:val="TextBody"/>
        <w:rPr/>
      </w:pPr>
      <w:r>
        <w:rPr>
          <w:b/>
          <w:bCs/>
        </w:rPr>
        <w:t xml:space="preserve">Rada Olomouckého kraje </w:t>
      </w:r>
      <w:r>
        <w:rPr>
          <w:bCs/>
        </w:rPr>
        <w:t xml:space="preserve">na základě návrhu K – MP a odboru majetkového a právního </w:t>
      </w:r>
      <w:r>
        <w:rPr>
          <w:b/>
          <w:bCs/>
        </w:rPr>
        <w:t xml:space="preserve">svým usnesením schválila záměr Olomouckého kraje odprodat nemovitosti </w:t>
      </w:r>
      <w:r>
        <w:rPr>
          <w:b/>
        </w:rPr>
        <w:t>v k.ú. Nová Ulice, obec Olomouc,</w:t>
      </w:r>
      <w:r>
        <w:rPr/>
        <w:t xml:space="preserve"> </w:t>
      </w:r>
      <w:r>
        <w:rPr>
          <w:b/>
        </w:rPr>
        <w:t>vše</w:t>
      </w:r>
      <w:r>
        <w:rPr/>
        <w:t xml:space="preserve"> </w:t>
      </w:r>
      <w:r>
        <w:rPr>
          <w:rStyle w:val="Tunznak1"/>
          <w:color w:val="000000"/>
        </w:rPr>
        <w:t xml:space="preserve">se všemi součástmi a příslušenstvím, zejména s garáží, venkovními úpravami a trvalými porosty, vše </w:t>
      </w:r>
      <w:r>
        <w:rPr>
          <w:rFonts w:cs="Arial"/>
          <w:b/>
        </w:rPr>
        <w:t xml:space="preserve">z vlastnictví Olomouckého kraje, z hospodaření </w:t>
      </w:r>
      <w:r>
        <w:rPr>
          <w:rStyle w:val="Tunznak"/>
          <w:bCs/>
        </w:rPr>
        <w:t>Střediska sociální prevence Olomouc, příspěvkové organizace,</w:t>
      </w:r>
      <w:r>
        <w:rPr>
          <w:rStyle w:val="Tunznak"/>
          <w:b w:val="false"/>
          <w:bCs/>
        </w:rPr>
        <w:t xml:space="preserve"> </w:t>
      </w:r>
      <w:r>
        <w:rPr>
          <w:rFonts w:cs="Arial"/>
          <w:b/>
        </w:rPr>
        <w:t xml:space="preserve">za minimální kupní cenu ve výši 7 000 000,- Kč, </w:t>
      </w:r>
      <w:r>
        <w:rPr>
          <w:rStyle w:val="Tunznak"/>
          <w:bCs/>
        </w:rPr>
        <w:t xml:space="preserve">když jednotlivé nabídky budou přijímány v uzavřených obálkách. </w:t>
      </w:r>
    </w:p>
    <w:p>
      <w:pPr>
        <w:pStyle w:val="TextBody"/>
        <w:rPr/>
      </w:pPr>
      <w:r>
        <w:rPr>
          <w:rStyle w:val="Tunznak"/>
          <w:b w:val="false"/>
        </w:rPr>
        <w:t>Záměr Olomouckého kraje odprodat předmětné nemovitosti v k.ú. Nová Ulice, obec Olomouc za minimální kupní cenu ve výši 7 000 000,- Kč byl zveřejněn na úřední desce Krajského úřadu Olomouckého kraje a webových stránkách Olomouckého kraje v termínu od 29. 7. 2015 do 30. 9. 2015. V průběhu zveřejnění Olomoucký kraj neobdržel žádnou cenovou nabídku, nebyly vzneseny žádné podněty a připomínky.</w:t>
      </w:r>
    </w:p>
    <w:p>
      <w:pPr>
        <w:pStyle w:val="TextBody"/>
        <w:rPr/>
      </w:pPr>
      <w:r>
        <w:rPr>
          <w:bCs/>
        </w:rPr>
        <w:t>Následně byl výše uvedený záměr Olomouckého kraje zveřejněn v termínu od 14. 10. 2015 do 11. 12. 2015.</w:t>
      </w:r>
    </w:p>
    <w:p>
      <w:pPr>
        <w:pStyle w:val="TextBody"/>
        <w:rPr>
          <w:rStyle w:val="Zkladnznak"/>
          <w:u w:val="single"/>
        </w:rPr>
      </w:pPr>
      <w:r>
        <w:rPr>
          <w:rStyle w:val="Zkladnznak"/>
          <w:u w:val="single"/>
        </w:rPr>
        <w:t xml:space="preserve">V průběhu tohoto zveřejnění Olomoucký kraj obdržel 3 cenové nabídky, a to od pana Jana Navrátila, od pana Lubomíra Šavrňaka a od společnosti </w:t>
      </w:r>
      <w:r>
        <w:rPr>
          <w:rStyle w:val="Tsubjname"/>
          <w:u w:val="single"/>
        </w:rPr>
        <w:t>REKOS stavební společnost, spol. s r.o.</w:t>
      </w:r>
    </w:p>
    <w:p>
      <w:pPr>
        <w:pStyle w:val="TextBody"/>
        <w:rPr/>
      </w:pPr>
      <w:r>
        <w:rPr>
          <w:rStyle w:val="Zkladnznak"/>
          <w:b/>
        </w:rPr>
        <w:t>Pan Jan Navrátil za odprodej předmětných nemovitostí v k.ú. Nová Ulice, obec Olomouc nabízí kupní cenu ve výši 7 530 000,- Kč.</w:t>
      </w:r>
    </w:p>
    <w:p>
      <w:pPr>
        <w:pStyle w:val="TextBody"/>
        <w:rPr/>
      </w:pPr>
      <w:r>
        <w:rPr>
          <w:rStyle w:val="Zkladnznak"/>
          <w:b/>
        </w:rPr>
        <w:t>Pan Lubomír Šavrňák za odprodej předmětných nemovitostí v k.ú. Nová Ulice, obec Olomouc nabízí kupní cenu ve výši 7 </w:t>
      </w:r>
      <w:r>
        <w:rPr>
          <w:b/>
        </w:rPr>
        <w:t>137 990</w:t>
      </w:r>
      <w:r>
        <w:rPr>
          <w:rStyle w:val="Zkladnznak"/>
          <w:b/>
        </w:rPr>
        <w:t>,- Kč.</w:t>
      </w:r>
    </w:p>
    <w:p>
      <w:pPr>
        <w:pStyle w:val="TextBody"/>
        <w:rPr/>
      </w:pPr>
      <w:r>
        <w:rPr>
          <w:rStyle w:val="Zkladnznak"/>
          <w:b/>
        </w:rPr>
        <w:t xml:space="preserve">Společnost </w:t>
      </w:r>
      <w:r>
        <w:rPr>
          <w:rStyle w:val="Tsubjname"/>
          <w:b/>
        </w:rPr>
        <w:t>REKOS stavební společnost, spol. s r.o.</w:t>
      </w:r>
      <w:r>
        <w:rPr>
          <w:rStyle w:val="Zkladnznak"/>
          <w:b/>
        </w:rPr>
        <w:t xml:space="preserve">, IČ: </w:t>
      </w:r>
      <w:r>
        <w:rPr>
          <w:b/>
        </w:rPr>
        <w:t>26844672</w:t>
      </w:r>
      <w:r>
        <w:rPr>
          <w:rStyle w:val="Zkladnznak"/>
          <w:b/>
        </w:rPr>
        <w:t>, za odprodej předmětných nemovitostí v k.ú. Nová Ulice, obec Olomouc nabízí kupní cenu ve výši 7 200 000,- Kč.</w:t>
      </w:r>
    </w:p>
    <w:p>
      <w:pPr>
        <w:pStyle w:val="TextBody"/>
        <w:rPr>
          <w:rFonts w:ascii="NGYIIO+Arial,Bold" w:hAnsi="NGYIIO+Arial,Bold" w:cs="NGYIIO+Arial,Bold"/>
          <w:bCs w:val="false"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Zastupitelstvu Olomouckého kraje schválit </w:t>
      </w:r>
      <w:r>
        <w:rPr>
          <w:b/>
          <w:bCs/>
        </w:rPr>
        <w:t xml:space="preserve">odprodej </w:t>
      </w:r>
      <w:r>
        <w:rPr>
          <w:b/>
        </w:rPr>
        <w:t>pozemku parc. č. st. 141 zast. pl. o výměře 284 m2, jehož součástí je stavba Nová Ulice, č.p. 126, bydlení, a pozemku parc. č. 429/18 zahrada o výměře 459 m2, vše v k.ú. Nová Ulice, obec Olomouc,</w:t>
      </w:r>
      <w:r>
        <w:rPr/>
        <w:t xml:space="preserve"> </w:t>
      </w:r>
      <w:r>
        <w:rPr>
          <w:b/>
        </w:rPr>
        <w:t>vše</w:t>
      </w:r>
      <w:r>
        <w:rPr/>
        <w:t xml:space="preserve"> </w:t>
      </w:r>
      <w:r>
        <w:rPr>
          <w:rStyle w:val="Tunznak1"/>
          <w:color w:val="000000"/>
        </w:rPr>
        <w:t xml:space="preserve">se všemi součástmi a příslušenstvím, zejména s garáží, venkovními úpravami a trvalými porosty, vše </w:t>
      </w:r>
      <w:r>
        <w:rPr>
          <w:rFonts w:cs="Arial"/>
          <w:b/>
        </w:rPr>
        <w:t xml:space="preserve">z vlastnictví Olomouckého kraje, z hospodaření </w:t>
      </w:r>
      <w:r>
        <w:rPr>
          <w:rStyle w:val="Tunznak"/>
          <w:bCs/>
        </w:rPr>
        <w:t>Střediska sociální prevence Olomouc, příspěvkové organizace,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 xml:space="preserve">do vlastnictví pana Jana Navrátila </w:t>
      </w:r>
      <w:r>
        <w:rPr>
          <w:rFonts w:cs="Arial"/>
          <w:b/>
        </w:rPr>
        <w:t xml:space="preserve">za kupní cenu ve výši </w:t>
      </w:r>
      <w:r>
        <w:rPr>
          <w:rStyle w:val="Zkladnznak"/>
          <w:b/>
        </w:rPr>
        <w:t>7 530 000,-</w:t>
      </w:r>
      <w:r>
        <w:rPr>
          <w:rFonts w:cs="Arial"/>
          <w:b/>
        </w:rPr>
        <w:t xml:space="preserve"> Kč a současně schválit uzavření kupní smlouvy a smlouvy o budoucí kupní smlouvě</w:t>
      </w:r>
      <w:r>
        <w:rPr>
          <w:rStyle w:val="Tunznak"/>
          <w:bCs/>
        </w:rPr>
        <w:t xml:space="preserve">. </w:t>
      </w:r>
      <w:r>
        <w:rPr>
          <w:rStyle w:val="Tunznak"/>
        </w:rPr>
        <w:t>Nabyvatel uhradí veškeré náklady spojené s převodem vlastnického práva včetně daně z nabytí nemovitých věcí a správní poplatek spojený s návrhem na vklad vlastnického práva do katastru nemovitostí. Kupní smlouva bude uzavřena a kupní cena zaplacena nejpozději do 4 měsíců od schválení odprodeje předmětných nemovitostí. Smlouvu o budoucí kupní smlouvě na budoucí odprodej předmětných nemovitostí lze uzavřít na dobu určitou, nejdéle však na 4 měsíce od schválení odprodeje předmětných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Zastupitelstvu Olomouckého kraje nevyhovět žádostem pana Lubomíra Šavrňáka a společnosti </w:t>
      </w:r>
      <w:r>
        <w:rPr>
          <w:rStyle w:val="Tsubjname"/>
          <w:b/>
        </w:rPr>
        <w:t>REKOS stavební společnost, spol. s r.o.</w:t>
      </w:r>
      <w:r>
        <w:rPr>
          <w:rStyle w:val="Zkladnznak"/>
          <w:b/>
        </w:rPr>
        <w:t xml:space="preserve">, IČ: </w:t>
      </w:r>
      <w:r>
        <w:rPr>
          <w:b/>
        </w:rPr>
        <w:t>26844672</w:t>
      </w:r>
      <w:r>
        <w:rPr>
          <w:rStyle w:val="Zkladnznak"/>
          <w:b/>
        </w:rPr>
        <w:t>,</w:t>
      </w:r>
      <w:r>
        <w:rPr>
          <w:rStyle w:val="Tunznak"/>
          <w:bCs/>
        </w:rPr>
        <w:t xml:space="preserve"> o </w:t>
      </w:r>
      <w:r>
        <w:rPr>
          <w:b/>
          <w:bCs/>
        </w:rPr>
        <w:t xml:space="preserve">odprodej </w:t>
      </w:r>
      <w:r>
        <w:rPr>
          <w:b/>
        </w:rPr>
        <w:t>pozemku parc. č. st. 141 zast. pl. o výměře 284 m2, jehož součástí je stavba Nová Ulice, č.p. 126, bydlení, a pozemku parc. č. 429/18 zahrada o výměře 459 m2, vše v k.ú. Nová Ulice, obec Olomouc,</w:t>
      </w:r>
      <w:r>
        <w:rPr/>
        <w:t xml:space="preserve"> </w:t>
      </w:r>
      <w:r>
        <w:rPr>
          <w:b/>
        </w:rPr>
        <w:t>vše</w:t>
      </w:r>
      <w:r>
        <w:rPr/>
        <w:t xml:space="preserve"> </w:t>
      </w:r>
      <w:r>
        <w:rPr>
          <w:rStyle w:val="Tunznak1"/>
          <w:color w:val="000000"/>
        </w:rPr>
        <w:t xml:space="preserve">se všemi součástmi a příslušenstvím, zejména s garáží, venkovními úpravami a trvalými porosty, vše </w:t>
      </w:r>
      <w:r>
        <w:rPr>
          <w:rFonts w:cs="Arial"/>
          <w:b/>
        </w:rPr>
        <w:t xml:space="preserve">z vlastnictví Olomouckého kraje, z hospodaření </w:t>
      </w:r>
      <w:r>
        <w:rPr>
          <w:rStyle w:val="Tunznak"/>
          <w:bCs/>
        </w:rPr>
        <w:t xml:space="preserve">Střediska sociální prevence Olomouc, příspěvkové organizace, </w:t>
      </w:r>
      <w:r>
        <w:rPr>
          <w:rFonts w:cs="NGYIIO+Arial,Bold" w:ascii="NGYIIO+Arial,Bold" w:hAnsi="NGYIIO+Arial,Bold"/>
          <w:b/>
          <w:bCs/>
        </w:rPr>
        <w:t>z důvodu prodeje předmětných nemovitostí zájemci, který předložil vyšší cenovou nabídku.</w:t>
      </w:r>
    </w:p>
    <w:p>
      <w:pPr>
        <w:pStyle w:val="Tuntext"/>
        <w:rPr/>
      </w:pPr>
      <w:r>
        <w:rPr>
          <w:rStyle w:val="Tunznak"/>
          <w:b/>
        </w:rPr>
        <w:t xml:space="preserve">V případě, že pan Jan Navrátil neuzavře kupní smlouvu a neuhradí kupní cenu </w:t>
      </w:r>
      <w:r>
        <w:rPr>
          <w:rStyle w:val="Zkladnznak"/>
          <w:b/>
        </w:rPr>
        <w:t>a veškeré náklady spojené s převodem vlastnického práva</w:t>
      </w:r>
      <w:r>
        <w:rPr>
          <w:rStyle w:val="Tunznak"/>
          <w:b/>
        </w:rPr>
        <w:t xml:space="preserve"> v termínu do 4 měsíců od schválení odprodeje předmětných nemovitostí v k.ú. Nová Ulice, obec Olomouc Zastupitelstvem Olomouckého kraje, Rada Olomouckého kraje svým usnesením ze dne 21. 1. 2016 uložila vedoucí odboru majetkového a právního jednat se společností </w:t>
      </w:r>
      <w:r>
        <w:rPr>
          <w:rStyle w:val="Tsubjname"/>
          <w:b/>
        </w:rPr>
        <w:t>REKOS stavební společnost, spol. s r.o.</w:t>
      </w:r>
      <w:r>
        <w:rPr>
          <w:rStyle w:val="Zkladnznak"/>
          <w:b/>
        </w:rPr>
        <w:t xml:space="preserve">, IČ: </w:t>
      </w:r>
      <w:r>
        <w:rPr>
          <w:b w:val="false"/>
        </w:rPr>
        <w:t>26844672</w:t>
      </w:r>
      <w:r>
        <w:rPr>
          <w:rStyle w:val="Zkladnznak"/>
          <w:b/>
        </w:rPr>
        <w:t>,</w:t>
      </w:r>
      <w:r>
        <w:rPr>
          <w:rStyle w:val="Tunznak"/>
          <w:b/>
        </w:rPr>
        <w:t xml:space="preserve"> o odprodeji předmětných nemovitostí za kupní cenu ve výši 7 200 000,-  Kč a předložit záležitost k projednání Radě Olomouckého kraje v nejbližším možném termínu. 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Tuntext"/>
        <w:rPr/>
      </w:pPr>
      <w:r>
        <w:rPr/>
        <w:t>k návrhu usnesení bod 2. 2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Odprodej části pozemku v k.ú. a obci Šternberk z vlastnictví Olomouckého kraje, z hospodaření Vincentina – poskytovatele sociálních služeb Šternberk, příspěvkové organizace.</w:t>
      </w:r>
    </w:p>
    <w:p>
      <w:pPr>
        <w:pStyle w:val="TextBody"/>
        <w:rPr/>
      </w:pPr>
      <w:r>
        <w:rPr/>
        <w:t xml:space="preserve">Část předmětného pozemku o výměře 5 823 m2 v hospodaření Vincentina – poskytovatele sociálních služeb Šternberk, příspěvkové organizace se nachází v okrajové části města Šternberka a původně tvořila zahradu k areálu Vincentina. Pozemek je územním plánem města Šternberka zařazen do funkční plochy BI – P54 – plochy pro bydlení v rodinných domech městských a příměstských. V dané ploše se předpokládá výstavba 8 rodinných domů. Pozemek je přístupný po zpevněné komunikaci s možností napojení na veřejnou síť NN, vodovod a kanalizaci. Plynovod je veden v sousedním pozemku. </w:t>
      </w:r>
      <w:r>
        <w:rPr>
          <w:rStyle w:val="Tunznak"/>
          <w:b w:val="false"/>
          <w:bCs/>
        </w:rPr>
        <w:t>Podnět k odprodeji tohoto nepotřebného majetku podal odbor sociálních věcí.</w:t>
      </w:r>
    </w:p>
    <w:p>
      <w:pPr>
        <w:pStyle w:val="TextBody"/>
        <w:rPr/>
      </w:pPr>
      <w:r>
        <w:rPr>
          <w:rStyle w:val="Tunznak"/>
        </w:rPr>
        <w:t>Úřední cena předmětných nemovitostí v k.ú. a obci Šternberk dle znaleckého posudku č. 2844 – 62 - 2015 vypracovaného soudní znalkyní Ing. Renátou Urbáškovou dne 26. 6. 2015 činí 3 556 620,- Kč. Cena obvyklá (tržní) dle téhož posudku činí 7 300 000,- Kč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TextBody"/>
        <w:rPr/>
      </w:pPr>
      <w:r>
        <w:rPr>
          <w:rStyle w:val="Tunznak"/>
          <w:bCs/>
        </w:rPr>
        <w:t>Vyjádření odboru sociálních věcí ze dne 8. 6. 2015: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nemovitosti jsou uvedeny v seznamu nepotřebného majetku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ekonomického ze dne 18. 2. 2015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V daném případě lze aplikovat osvobození od DPH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Rada Olomouckého kraje </w:t>
      </w:r>
      <w:r>
        <w:rPr>
          <w:bCs/>
        </w:rPr>
        <w:t xml:space="preserve">na základě návrhu odboru majetkového a právního </w:t>
      </w:r>
      <w:r>
        <w:rPr>
          <w:b/>
          <w:bCs/>
        </w:rPr>
        <w:t xml:space="preserve">svým usnesením schválila záměr Olomouckého kraje odprodat část pozemku </w:t>
      </w:r>
      <w:r>
        <w:rPr>
          <w:b/>
        </w:rPr>
        <w:t xml:space="preserve">v k.ú. a obci Šternberk z vlastnictví Olomouckého kraje, z hospodaření Vincentina – poskytovatele sociálních služeb Šternberk, příspěvkové organizace, za minimální kupní cenu ve výši </w:t>
      </w:r>
      <w:r>
        <w:rPr>
          <w:rStyle w:val="Tunznak"/>
        </w:rPr>
        <w:t>7 300 000,- Kč,</w:t>
      </w:r>
      <w:r>
        <w:rPr>
          <w:rStyle w:val="Tunznak"/>
          <w:bCs/>
        </w:rPr>
        <w:t xml:space="preserve"> když jednotlivé nabídky budou přijímány v uzavřených obálkách.</w:t>
      </w:r>
    </w:p>
    <w:p>
      <w:pPr>
        <w:pStyle w:val="TextBody"/>
        <w:rPr/>
      </w:pPr>
      <w:r>
        <w:rPr>
          <w:rStyle w:val="Tunznak"/>
          <w:b w:val="false"/>
        </w:rPr>
        <w:t>Záměr Olomouckého kraje odprodat část předmětného pozemku v k.ú. a obci Šternberk za minimální kupní cenu ve výši 7 300 000,- Kč byl zveřejněn na úřední desce Krajského úřadu Olomouckého kraje a webových stránkách Olomouckého kraje v termínu od 29. 7. 2015 do 30. 9. 2015. V průběhu zveřejnění Olomoucký kraj neobdržel žádnou cenovou nabídku, nebyly vzneseny žádné podněty a připomínky.</w:t>
      </w:r>
    </w:p>
    <w:p>
      <w:pPr>
        <w:pStyle w:val="TextBody"/>
        <w:rPr/>
      </w:pPr>
      <w:r>
        <w:rPr>
          <w:bCs/>
        </w:rPr>
        <w:t>Následně byl výše uvedený záměr Olomouckého kraje zveřejněn v termínu od 14. 10. 2015 do 11. 12. 2015.</w:t>
      </w:r>
    </w:p>
    <w:p>
      <w:pPr>
        <w:pStyle w:val="TextBody"/>
        <w:rPr>
          <w:rStyle w:val="Zkladnznak"/>
          <w:u w:val="single"/>
        </w:rPr>
      </w:pPr>
      <w:r>
        <w:rPr>
          <w:rStyle w:val="Zkladnznak"/>
          <w:u w:val="single"/>
        </w:rPr>
        <w:t>V průběhu tohoto zveřejnění Olomoucký kraj obdržel 1 společnou cenovou nabídku, a to od paní Marie Sládkové a Ing. Antonína Kratochvíla</w:t>
      </w:r>
      <w:r>
        <w:rPr>
          <w:rStyle w:val="Tsubjname"/>
          <w:u w:val="single"/>
        </w:rPr>
        <w:t>.</w:t>
      </w:r>
    </w:p>
    <w:p>
      <w:pPr>
        <w:pStyle w:val="TextBody"/>
        <w:rPr/>
      </w:pPr>
      <w:r>
        <w:rPr>
          <w:rStyle w:val="Zkladnznak"/>
          <w:b/>
        </w:rPr>
        <w:t>Paní Marie Sládková a Ing. Antonín Kratochvíl za odprodej části předmětného pozemku v k.ú. a obci Šternberk do podílového spoluvlastnictví nabízí kupní cenu ve výši 7 320 000,- Kč.</w:t>
      </w:r>
    </w:p>
    <w:p>
      <w:pPr>
        <w:pStyle w:val="TextBody"/>
        <w:rPr>
          <w:rFonts w:ascii="NGYIIO+Arial,Bold" w:hAnsi="NGYIIO+Arial,Bold" w:cs="NGYIIO+Arial,Bold"/>
          <w:bCs w:val="false"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Zastupitelstvu Olomouckého kraje schválit </w:t>
      </w:r>
      <w:r>
        <w:rPr>
          <w:b/>
          <w:bCs/>
        </w:rPr>
        <w:t xml:space="preserve">odprodej </w:t>
      </w:r>
      <w:r>
        <w:rPr>
          <w:b/>
        </w:rPr>
        <w:t>části pozemku parc. č. 1413/1 zahrada o výměře 5 823 m2, dle geometrického plánu č. 4252 – 57/2015 ze dne 18. 3. 2015 pozemek parc. č. 1413/5 zahrada o výměře 5 823 m2, v k.ú. a obci Šternberk z vlastnictví Olomouckého kraje, z hospodaření Vincentina – poskytovatele sociálních služeb Šternberk, příspěvkové organizace, do podílového spoluvlastnictví manželů Marie a Zdeňka Sládkových (id. 1/2 do SJM) a manželů Hany a Ing. Antonína Kratochvílových (id. 1/2 do SJM) za kupní cenu v celkové výši 7 320 000</w:t>
      </w:r>
      <w:r>
        <w:rPr>
          <w:rFonts w:cs="Arial"/>
          <w:b/>
        </w:rPr>
        <w:t>,- Kč a současně schválit uzavření kupní smlouvy a smlouvy o budoucí kupní smlouvě</w:t>
      </w:r>
      <w:r>
        <w:rPr>
          <w:rStyle w:val="Tunznak"/>
          <w:bCs/>
        </w:rPr>
        <w:t xml:space="preserve">. </w:t>
      </w:r>
      <w:r>
        <w:rPr>
          <w:rStyle w:val="Tunznak"/>
        </w:rPr>
        <w:t>Nabyvatel uhradí veškeré náklady spojené s převodem vlastnického práva včetně daně z nabytí nemovitých věcí a správní poplatek spojený s návrhem na vklad vlastnického práva do katastru nemovitostí. Smlouvu o budoucí kupní smlouvě na budoucí odprodej předmětných nemovitostí lze uzavřít na dobu určitou, nejdéle však na 4 měsíce od schválení odprodeje předmětných nemovitostí. V případě uzavření smlouvy o budoucí kupní smlouvě bude ve smlouvě sjednána lhůta pro uzavření řádné kupní smlouvy v délce 4 měsíců od schválení odprodeje předmětných nemovitostí.</w:t>
      </w:r>
    </w:p>
    <w:p>
      <w:pPr>
        <w:pStyle w:val="Tuntext"/>
        <w:rPr>
          <w:rFonts w:ascii="NGYIIO+Arial,Bold" w:hAnsi="NGYIIO+Arial,Bold" w:cs="NGYIIO+Arial,Bold"/>
          <w:bCs/>
        </w:rPr>
      </w:pPr>
      <w:r>
        <w:rPr>
          <w:rFonts w:cs="NGYIIO+Arial,Bold" w:ascii="NGYIIO+Arial,Bold" w:hAnsi="NGYIIO+Arial,Bold"/>
          <w:bCs/>
        </w:rPr>
      </w:r>
    </w:p>
    <w:p>
      <w:pPr>
        <w:pStyle w:val="Tuntext"/>
        <w:rPr/>
      </w:pPr>
      <w:r>
        <w:rPr/>
        <w:t>k návrhu usnesení bod 2. 3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 xml:space="preserve">Odprodej části pozemku v k.ú. Medlov u Uničova, obec Medlov z  vlastnictví Olomouckého kraje, z hospodaření Správy silnic Olomouckého kraje, příspěvkové organizace, do vlastnictví pana Pavla Maka. </w:t>
      </w:r>
    </w:p>
    <w:p>
      <w:pPr>
        <w:pStyle w:val="Obdrpsmeno2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/>
      </w:pPr>
      <w:r>
        <w:rPr/>
        <w:t>Předmětný pozemek v k.ú. Medlov u Uničova, obec Medlov je v hospodaření Správy silnic Olomouckého kraje, příspěvkové organizace a nachází se na něm oplocená předzahrádka k rodinnému domu ve vlastnictví pana Pavla Maka, který o odprodej předmětné části pozemku požádal. Vzhledem k poloze</w:t>
      </w:r>
      <w:r>
        <w:rPr>
          <w:szCs w:val="24"/>
        </w:rPr>
        <w:t xml:space="preserve"> předmětného pozemku není vhodné jej nabídnout k odprodeji jiným osobám nebo využít k jiným účelům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Cena úřední části předmětného pozemku v k.ú. Medlov u Uničova, obec Medlov dle znaleckého posudku č. 2877-95-2015 vypracovaného znalkyní Ing. Renátou Urbáškovou dne 13. 10. 2015 činí 26 170,- Kč. </w:t>
      </w:r>
      <w:r>
        <w:rPr>
          <w:rFonts w:cs="Arial"/>
          <w:b/>
          <w:bCs/>
        </w:rPr>
        <w:t>Cena obvyklá (tržní)</w:t>
      </w:r>
      <w:r>
        <w:rPr>
          <w:rFonts w:cs="Arial"/>
          <w:b/>
        </w:rPr>
        <w:t xml:space="preserve"> předmětných nemovitostí dle téhož znaleckého posudku </w:t>
      </w:r>
      <w:r>
        <w:rPr>
          <w:rFonts w:cs="Arial"/>
          <w:b/>
          <w:bCs/>
        </w:rPr>
        <w:t>činí 17 400,- Kč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Vyjádření odboru dopravy a silničního hospodářství ze dne 28. 7. 2014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Odbor dopravy a silničního hospodářství na základě stanoviska Správy silnic Olomouckého kraje, příspěvkové organizace souhlasí s odprodejem předmětné části pozemku do vlastnictví pana Pavla Maka za předpokladu, že geometrický plán na rozdělení pozemku vyhotoví žadatel na své náklady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Vyjádření odboru ekonomického ze dne 23. 10</w:t>
      </w:r>
      <w:r>
        <w:rPr>
          <w:rFonts w:cs="Arial"/>
          <w:b/>
        </w:rPr>
        <w:t>. 2015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V daném případě lze aplikovat osvobození od DPH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Rada Olomouckého kraje </w:t>
      </w:r>
      <w:r>
        <w:rPr>
          <w:bCs/>
        </w:rPr>
        <w:t xml:space="preserve">na základě návrhu K – MP a odboru majetkového a právního </w:t>
      </w:r>
      <w:r>
        <w:rPr>
          <w:b/>
          <w:bCs/>
        </w:rPr>
        <w:t xml:space="preserve">svým usnesením schválila záměr Olomouckého kraje </w:t>
      </w:r>
      <w:r>
        <w:rPr>
          <w:b/>
        </w:rPr>
        <w:t>odprodat část pozemku v k.ú. Medlov u Uničova, obec Medlov, z vlastnictví Olomouckého kraje, z hospodaření Správy silnic Olomouckého kraje, příspěvkové organizace, do vlastnictví pana Pavla Maka za kupní cenu ve výši 26 170,- Kč.</w:t>
      </w:r>
    </w:p>
    <w:p>
      <w:pPr>
        <w:pStyle w:val="TextBody"/>
        <w:rPr/>
      </w:pPr>
      <w:r>
        <w:rPr>
          <w:rStyle w:val="Tunznak"/>
          <w:b w:val="false"/>
        </w:rPr>
        <w:t xml:space="preserve">Záměr Olomouckého kraje odprodat část předmětného pozemku v k.ú. Medlov u Uničova, obec Medlov, </w:t>
      </w:r>
      <w:r>
        <w:rPr/>
        <w:t>do vlastnictví pana Pavla Maka za kupní cenu ve výši 26 170,- Kč</w:t>
      </w:r>
      <w:r>
        <w:rPr>
          <w:rStyle w:val="Tunznak"/>
          <w:b w:val="false"/>
        </w:rPr>
        <w:t xml:space="preserve"> byl zveřejněn na úřední desce Krajského úřadu Olomouckého kraje a webových stránkách Olomouckého kraje v termínu od 19. 11. 2015 do 21. 12. 2015. </w:t>
      </w:r>
    </w:p>
    <w:p>
      <w:pPr>
        <w:pStyle w:val="TextBody"/>
        <w:rPr/>
      </w:pPr>
      <w:r>
        <w:rPr>
          <w:rStyle w:val="Tunznak"/>
          <w:b w:val="false"/>
        </w:rPr>
        <w:t>V průběhu zveřejnění Olomoucký kraj neobdržel žádnou jinou žádost, nebyly vzneseny žádné podněty a připomínky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</w:t>
      </w:r>
      <w:r>
        <w:rPr>
          <w:b/>
        </w:rPr>
        <w:t xml:space="preserve">Zastupitelstvu Olomouckého kraje schválit odprodej části pozemku parc. č. 3279/2 ost. pl. o výměře 87 m2 v k.ú. Medlov u Uničova, obec Medlov, dle geometrického plánu č. 497 –27/2014 ze dne 8. 2. 2015 pozemek parc. č. 3279/6 ost. pl. o výměře 87 m2, z vlastnictví Olomouckého kraje, z hospodaření Správy silnic Olomouckého kraje, příspěvkové organizace, do vlastnictví pana Pavla Maka za kupní cenu ve výši 26 170,- Kč. </w:t>
      </w:r>
      <w:r>
        <w:rPr>
          <w:b/>
          <w:szCs w:val="24"/>
        </w:rPr>
        <w:t>Nabyvatel uhradí veškeré náklady spojené s převodem vlastnického práva včetně daně z nabytí nemovitých věcí a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vklad vlastnického práva do katastru nemovitostí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untext"/>
        <w:rPr/>
      </w:pPr>
      <w:r>
        <w:rPr/>
        <w:t>k návrhu usnesení bod 2. 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Odprodej nemovitostí v k.ú. a obci Mohelnice z vlastnictví Olomouckého kraje, z hospodaření </w:t>
      </w:r>
      <w:r>
        <w:rPr>
          <w:rFonts w:cs="Arial"/>
          <w:b/>
          <w:szCs w:val="24"/>
        </w:rPr>
        <w:t>Střední školy technické a zemědělské Mohelnice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Předmětné nemovitosti v hospodaření Střední školy technické a zemědělské Mohelnice se nacházejí v k.ú. a obci Mohelnice v bývalém areálu MEZ Mohelnice, který je nyní ve vlastnictví paní Evy Vavrečkové. Konkrétně se jedná o objekt výcvikových dílen, budovu s učebnou, sklady a kotelnou a plechový sklad materiálu se zastavěnými plochami a manipulační plochu. Předmětné nemovitostí uvedl odbor školství, mládeže a tělovýchovy do seznamu nepotřebného  majetku Olomouckého kraje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Cena úřední předmětných nemovitostí v k.ú. Mohelnice dle znaleckého posudku č. 2852-70-2015, vypracovaného znalkyní Ing. Renátou Urbáškovou dne 30. 7. 2015, činí 1 561 450,- Kč. </w:t>
      </w:r>
      <w:r>
        <w:rPr>
          <w:rFonts w:cs="Arial"/>
          <w:b/>
          <w:bCs/>
          <w:u w:val="single"/>
        </w:rPr>
        <w:t>Cena obvyklá (tržní)</w:t>
      </w:r>
      <w:r>
        <w:rPr>
          <w:rFonts w:cs="Arial"/>
          <w:b/>
          <w:u w:val="single"/>
        </w:rPr>
        <w:t xml:space="preserve"> předmětných nemovitostí dle téhož znaleckého posudku </w:t>
      </w:r>
      <w:r>
        <w:rPr>
          <w:rFonts w:cs="Arial"/>
          <w:b/>
          <w:bCs/>
          <w:u w:val="single"/>
        </w:rPr>
        <w:t>činí 1 260 000,- Kč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Vyjádření odboru ekonomického ze dne 3. </w:t>
      </w:r>
      <w:r>
        <w:rPr>
          <w:rFonts w:cs="Arial"/>
          <w:b/>
        </w:rPr>
        <w:t>7. 2015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V daném případě lze aplikovat osvobození od DPH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O objekt výcvikových dílen s pozemkem projevil zájem spolek V-POINT ČR zastoupený panem Zdenkem Zbrankem. Tento spolek je vlastníkem pozemku parc. č. 3013/3 o výměře 774 m2 v k.ú. Mohelnice pod krajskou silnicí II/444. Spolek má zájem směnit předmětný silniční pozemek za výcvikové dílny s pozemkem v Mohelnici. Vzhledem k nejasnosti, zda nemovitost vybranou spolkem V-POINT ČR bude Olomoucký kraj prodávat, odbor majetkový a právní předložil orgánům Olomouckého kraje k projednání návrh na odkoupení pozemku do vlastnictví kraje. Zastupitelstvo Olomouckého kraje svým usnesením ze dne 25. 9. 2015 schválilo odkoupení pozemku parc. č. 3013/3 ost. pl. o výměře 774 m2 v k.ú. a obci Mohelnice z vlastnictví spolku </w:t>
      </w:r>
      <w:r>
        <w:rPr>
          <w:rStyle w:val="Tunznak"/>
          <w:rFonts w:cs="Arial"/>
          <w:b w:val="false"/>
          <w:bCs/>
        </w:rPr>
        <w:t xml:space="preserve">V – POINT ČR, IČ: 26984377, do vlastnictví Olomouckého kraje, do hospodaření Správy silnic Olomouckého kraje, příspěvkové organizace, za kupní cenu ve výši </w:t>
      </w:r>
      <w:r>
        <w:rPr>
          <w:rStyle w:val="Tunznak"/>
          <w:rFonts w:cs="Arial"/>
          <w:b w:val="false"/>
        </w:rPr>
        <w:t>225 200,- Kč, tj. 290,96 Kč/m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ne 18. 8. 2015 Olomoucký kraj obdržel žádost paní Vavrečkové o odkoupení předmětných nemovitostí v hospodaření Střední školy technické a zemědělské Mohelnice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Bývalý areál MEZ Mohelnice byl v restituci paní Vavrečkové vrácen. Předmětné nemovitosti nebyly předmětem restituce z důvodu, že se na nich nacházely stavby vystavěné až po roce 1948. Nyní chce paní Vavrečková areál scelit a za předmětné nemovitosti nabízí uhradit </w:t>
      </w:r>
      <w:r>
        <w:rPr>
          <w:rFonts w:cs="Arial"/>
          <w:bCs/>
        </w:rPr>
        <w:t>tržní cenu</w:t>
      </w:r>
      <w:r>
        <w:rPr>
          <w:rFonts w:cs="Arial"/>
        </w:rPr>
        <w:t xml:space="preserve"> dle doloženého znaleckého posudku, který vyhotovil soudní znalec Jan Čech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Cena úřední předmětných nemovitostí v k.ú. Mohelnice dle znaleckého posudku č. 4117-67-2015 vypracovaného znalcem panem Janem Čechem dne 4. 8. 2015 činí 4 005 640,- Kč. </w:t>
      </w:r>
      <w:r>
        <w:rPr>
          <w:rFonts w:cs="Arial"/>
          <w:b/>
          <w:bCs/>
          <w:u w:val="single"/>
        </w:rPr>
        <w:t>Cena obvyklá (tržní)</w:t>
      </w:r>
      <w:r>
        <w:rPr>
          <w:rFonts w:cs="Arial"/>
          <w:b/>
          <w:u w:val="single"/>
        </w:rPr>
        <w:t xml:space="preserve"> předmětných nemovitostí dle téhož znaleckého posudku </w:t>
      </w:r>
      <w:r>
        <w:rPr>
          <w:rFonts w:cs="Arial"/>
          <w:b/>
          <w:bCs/>
          <w:u w:val="single"/>
        </w:rPr>
        <w:t>činí 550 000,- Kč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Dne 12. 10. 2015 Olomoucký kraj obdržel žádost zmocněnce paní Vavrečkové, ve které se mj. uvádí: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“</w:t>
      </w:r>
      <w:r>
        <w:rPr>
          <w:rFonts w:cs="Arial"/>
        </w:rPr>
        <w:t xml:space="preserve">Opětovně potvrzujeme náš zájem o odkoupení nemovitostí v k.ú. Mohelnice ve vlastnictví Olomouckého kraje, které jsou v hospodaření SSTZ Mohelnice. Nemovitosti se nacházejí uvnitř továrního areálu, který dnes vlastní paní Eva Vavrečkova (restituentka) a je v našem zájmu zcelit veškeré parcely v tomto areálu. V případě SSTZ Mohelnice se nám jednalo v prvé řadě jen o pozemky, ale chápeme, že budovy se bohužel nedají jen tak odstranit a proto respektujeme váš požadavek odkoupit tyto nemovitosti včetně budov. Jen v krátkosti k historii Továrny na přesné nástroje bratří Gratzerů, která byla znárodněna po únoru 1948, včetně obytného domu a k němu přináležejících pozemků, nacházejících se v továrním areálu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Tento obytný dům a pozemky, na kterých dnes stojí objekty SSTZ Mohelnice, byly v majetku otce restituentky, Otty Gratzera, a jeho bratra Kurta, kteří se v roce 1945 vrátili ze zahraniční armády zpět do Československa. Trvalo jim dva roky, než jim byl tento obytný dům s přináležejícími pozemky v roce 1947 vrácen a Továrna na přesné nástroje restituována bratřím Gratzerům. Přišel únor 1948 a Továrna na přesné nástroje byla znárodněna i s majetkem Otty a Kurta, který k majetku továrny jednoznačně nepatří! To bylo dvojí nepráví. Ani v té době se totiž domy a střecha nad hlavou nekonfiskovaly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Rozsudkem Okresního soudu v Šumperku, koncem roku 2013, byla část bývalé Továrny na přesné nástroje vrácena restituentkám, včetně obytného domu s přináležejícími pozemky. Během posledních dvou let jsme dokoupili zbývající část továrny a objekty zřízené MEZ Mohelnice, s.p. po roce 1948, abychom areál zcelili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Zbývají tedy již jen nemovitosti v majetku Olomouckého kraje. Náš zájem o odkoupení jsme oznámili odboru školství, mládeže a tělovýchovy koncem roku 2013. Doufáme, že z pohledu nápravy částečných křivd, páchaných na občanech tohoto státu, je naše žádost o odkoupení nemovitostí v k.ú. Mohelnice oprávněna natolik, aby byla zpracována „v režimu odprodeje předem určenému zájemci“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Ke znaleckému posudku bych chtěl jen dodat, že byl zpracován na základě vyhlášky č. 199/2014 Sb., proti čemuž nelze nic namítat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Odhad obvyklé hodnoty byl pak posouzen pozitivy a negativy, kde, podle našeho názoru, nebyla všechna negativa dostatečně promítnuta ve výsledné ceně obvyklé/tržní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Jsme totiž toho názoru, že cena obvyklá nebyla vystavena dostatečné kritice z  pohledu toho, že se nemovitosti nacházejí v uzavřeném a střeženém areálu třetí strany a dalších technicko-stavebních nedostatků jako;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a) objekt na parcele č. 496/17, ve kterém se nachází kotelna, která byla realizována na provoz s tuhými palivy, je z pohledu budoucího provozu nepoužitelný. S největší pravděpodobností bude v nejkratší době odstraněn,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b) plechový sklad na parcele č. 496/14 bude také v nejkratší době odstraněn,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c) objekt na parcele č. 496/18 bude nutno opravit, připojit na kanalizaci, vybudovat hygienická jádra a nově kolaudovat,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d) nutno zdůraznit, že přístup k budovám není ošetřen věcným břemenem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Vezměte prosím na vědomí, že naše nabídka je na odkoupení všech nemovitostí, i těch, které z našeho pohledu budou po odkoupení neprodleně asanovány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Inženýrka Renáta Urbášková se sice v jejím posudku zmiňuje, že poptávka po srovnatelných nemovitostech je menší než jejich nabídka, ale v ceně obvyklé/tržní to nebylo, dle našeho průzkumu, dostatečně zohledněno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Dle našeho názoru by se konečná cena obvyklá/tržní měla pohybovat snad někde kolem částky 800,-/900,- Kč/m2. Proto naše zdvořilá žádost o zvážení všech okolností prodeje těchto nemovitostí tak, aby došlo k dohodě, která bude prospěšná pro obě strany.“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Dle sdělení ředitele školy byla výuka strojních oborů v předmětných nemovitostech již ukončena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</w:rPr>
        <w:t>Vyjádření odboru majetkového a právního ze dne 4. 11. 2015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V případě, že by Olomoucký kraj hodlal realizovat odprodej předmětných nemovitostí jinému zájemci než majitelce areálu paní Evě Vavrečkové, bylo by nezbytné zřídit přes nemovitosti v jejím vlastnictví věcná břemena přístupu a příjezdu. Předmětné nemovitosti ve vlastnictví Olomouckého kraje jsou napojeny na stávající rozvody vody, kanalizace, elektro a plynu celého areálu. Napojení na inženýrské sítě by bylo také nutné řešit věcnými břemeny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Z výše uvedených důvodů odbor majetkový a právní doporučuje Radě Olomouckého kraje schválit záměr Olomouckého kraje odprodat předmětné nemovitosti přímo do vlastnictví paní Evy Vavrečkové za kupní cenu ve výši </w:t>
      </w:r>
      <w:r>
        <w:rPr>
          <w:rFonts w:cs="Arial"/>
          <w:bCs/>
          <w:szCs w:val="24"/>
        </w:rPr>
        <w:t>1 260 000,- Kč</w:t>
      </w:r>
      <w:r>
        <w:rPr>
          <w:rStyle w:val="Tunznak"/>
          <w:b w:val="false"/>
        </w:rPr>
        <w:t xml:space="preserve">, tj. za cenu obvyklou (tržní) stanovenou znaleckým posudkem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Rada Olomouckého kraje </w:t>
      </w:r>
      <w:r>
        <w:rPr>
          <w:bCs/>
        </w:rPr>
        <w:t xml:space="preserve">na základě návrhu K – MP a odboru majetkového a právního </w:t>
      </w:r>
      <w:r>
        <w:rPr>
          <w:b/>
          <w:bCs/>
        </w:rPr>
        <w:t xml:space="preserve">svým usnesením schválila záměr Olomouckého kraje </w:t>
      </w:r>
      <w:r>
        <w:rPr>
          <w:b/>
        </w:rPr>
        <w:t xml:space="preserve">odprodat nemovitosti </w:t>
      </w:r>
      <w:r>
        <w:rPr>
          <w:rFonts w:cs="Arial"/>
          <w:b/>
          <w:szCs w:val="24"/>
        </w:rPr>
        <w:t xml:space="preserve">v k.ú. a obci Mohelnice, vše z vlastnictví Olomouckého kraje, z hospodaření Střední školy technické a zemědělské Mohelnice, do vlastnictví paní Evy Vavrečkové za kupní cenu ve výši </w:t>
      </w:r>
      <w:r>
        <w:rPr>
          <w:rFonts w:cs="Arial"/>
          <w:b/>
          <w:bCs/>
          <w:szCs w:val="24"/>
        </w:rPr>
        <w:t xml:space="preserve">1 260 000,- Kč. </w:t>
      </w:r>
    </w:p>
    <w:p>
      <w:pPr>
        <w:pStyle w:val="TextBody"/>
        <w:rPr/>
      </w:pPr>
      <w:r>
        <w:rPr>
          <w:rStyle w:val="Tunznak"/>
          <w:b w:val="false"/>
        </w:rPr>
        <w:t xml:space="preserve">Záměr Olomouckého kraje odprodat předmětné nemovitosti v k.ú. a obci Mohelnice </w:t>
      </w:r>
      <w:r>
        <w:rPr>
          <w:rFonts w:cs="Arial"/>
          <w:szCs w:val="24"/>
        </w:rPr>
        <w:t xml:space="preserve">do vlastnictví paní Evy Vavrečkové za kupní cenu ve výši </w:t>
      </w:r>
      <w:r>
        <w:rPr>
          <w:rFonts w:cs="Arial"/>
          <w:bCs w:val="false"/>
          <w:szCs w:val="24"/>
        </w:rPr>
        <w:t xml:space="preserve">1 260 000,- Kč </w:t>
      </w:r>
      <w:r>
        <w:rPr>
          <w:rStyle w:val="Tunznak"/>
          <w:b w:val="false"/>
        </w:rPr>
        <w:t xml:space="preserve">byl zveřejněn na úřední desce Krajského úřadu Olomouckého kraje a webových stránkách Olomouckého kraje v termínu od 19. 11. 2015 do 21. 12. 2015. </w:t>
      </w:r>
    </w:p>
    <w:p>
      <w:pPr>
        <w:pStyle w:val="TextBody"/>
        <w:rPr/>
      </w:pPr>
      <w:r>
        <w:rPr>
          <w:rStyle w:val="Tunznak"/>
          <w:b w:val="false"/>
        </w:rPr>
        <w:t>V průběhu zveřejnění Olomoucký kraj neobdržel žádnou jinou žádost, nebyly vzneseny žádné podněty a připomínky.</w:t>
      </w:r>
    </w:p>
    <w:p>
      <w:pPr>
        <w:pStyle w:val="TextBody"/>
        <w:rPr>
          <w:rFonts w:ascii="NGYIIO+Arial,Bold" w:hAnsi="NGYIIO+Arial,Bold" w:cs="NGYIIO+Arial,Bold"/>
          <w:bCs w:val="false"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</w:t>
      </w:r>
      <w:r>
        <w:rPr>
          <w:rFonts w:cs="Arial"/>
          <w:b/>
          <w:szCs w:val="24"/>
        </w:rPr>
        <w:t>Zastupitelstvu Olomouckého kraje schválit odprodej pozemku parc. č. 496/11 ostatní plocha o výměře 88 m2, pozemku parc. č. 496/14 zast. pl. o výměře 91 m2, jehož součástí je budova bez čp/če, výroba, pozemku parc. č. 496/17 zast. pl. o výměře 236 m2, jehož součástí je budova bez čp/če, výroba, a pozemku parc. č</w:t>
      </w:r>
      <w:r>
        <w:rPr>
          <w:rFonts w:cs="Arial"/>
          <w:b/>
          <w:bCs w:val="false"/>
          <w:szCs w:val="24"/>
        </w:rPr>
        <w:t>. 496/18 zast</w:t>
      </w:r>
      <w:r>
        <w:rPr>
          <w:rFonts w:cs="Arial"/>
          <w:b/>
          <w:szCs w:val="24"/>
        </w:rPr>
        <w:t xml:space="preserve">. pl. o výměře 521 m2, jehož součástí je budova bez čp/če, výroba, vše v k.ú. a obci Mohelnice, vše z vlastnictví Olomouckého kraje, z hospodaření Střední školy technické a zemědělské Mohelnice, do vlastnictví paní Evy Vavrečkové za kupní cenu ve výši </w:t>
      </w:r>
      <w:r>
        <w:rPr>
          <w:rFonts w:cs="Arial"/>
          <w:b/>
          <w:bCs w:val="false"/>
          <w:szCs w:val="24"/>
        </w:rPr>
        <w:t xml:space="preserve">1 260 000,- Kč </w:t>
      </w:r>
      <w:r>
        <w:rPr>
          <w:rFonts w:cs="Arial"/>
          <w:b/>
        </w:rPr>
        <w:t>a současně schválit uzavření kupní smlouvy a smlouvy o budoucí kupní smlouvě</w:t>
      </w:r>
      <w:r>
        <w:rPr>
          <w:rStyle w:val="Tunznak"/>
          <w:bCs/>
        </w:rPr>
        <w:t>.</w:t>
      </w:r>
      <w:r>
        <w:rPr>
          <w:rFonts w:cs="Arial"/>
          <w:b/>
          <w:bCs w:val="false"/>
          <w:szCs w:val="24"/>
        </w:rPr>
        <w:t xml:space="preserve"> </w:t>
      </w:r>
      <w:r>
        <w:rPr>
          <w:rStyle w:val="Tunznak"/>
        </w:rPr>
        <w:t>Nabyvatel uhradí veškeré náklady spojené s převodem vlastnického práva včetně daně z nabytí nemovitých věcí a správní poplatek spojený s návrhem na vklad vlastnického práva do katastru nemovitostí. Smlouvu o budoucí kupní smlouvě na budoucí odprodej předmětných nemovitostí lze uzavřít na dobu určitou, nejdéle však na 4 měsíce od schválení odprodeje předmětných nemovitostí. V případě uzavření smlouvy o budoucí kupní smlouvě bude ve smlouvě sjednána lhůta pro uzavření řádné kupní smlouvy v délce 4 měsíců od schválení odprodeje předmětných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NGYIIO+Arial,Bold" w:hAnsi="NGYIIO+Arial,Bold" w:cs="NGYIIO+Arial,Bold"/>
          <w:bCs/>
        </w:rPr>
      </w:pPr>
      <w:r>
        <w:rPr>
          <w:rFonts w:cs="NGYIIO+Arial,Bold" w:ascii="NGYIIO+Arial,Bold" w:hAnsi="NGYIIO+Arial,Bold"/>
          <w:bCs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3. 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</w:rPr>
      </w:pPr>
      <w:r>
        <w:rPr>
          <w:rFonts w:cs="Arial"/>
          <w:b/>
        </w:rPr>
        <w:t>Odprodej pozemků v k. ú. Přerov, obec Přerov z vlastnictví Olomouckého kraje do vlastnictví ČR – Ministerstva obrany.</w:t>
        <w:tab/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Olomoucký kraj obdržel dne 31. 12. 2015 žádost Armádní Servisní, příspěvkové organizace o odkoupení některých pozemků ve vlastnictví Olomouckého kraje v areálu letiště v Bochoři do vlastnictví ČR – Ministerstva obrany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Za pozemky parc. č. 6900/63 o výměře 14 m2, parc. č. 6900/98 o výměře 83 m2, parc. č. 6900/103 o výměře 4 m2, parc. č. 6900/169 o výměře 872 m2, parc. č. 6900/170 o výměře 2 086 m2, parc. č. 6900/280 o výměře 880 m2, parc. č. 6900/285 o výměře 1 721 m2, parc. č. 6900/287 o výměře 2 046 m2, parc. č. 6900/404 o výměře 1 561 m2, parc. č. 6900/423 o výměře 1 014 m2, parc. č. 6900/428 o výměře 1 002 m2, parc. č. 6900/455 o výměře 1 644 m2, parc. č. 6900/602 o výměře 25 m2, parc. č. 6900/614 o výměře 25 m2, parc. č. 6900/615 o výměře 2 127 m2, parc. č. 6900/616 o výměře 735 m2, parc. č. 6900/631 o výměře 37 m2, parc. č. 6900/638 o výměře 41 m2, parc. č. 6900/682 o výměře 47 m2, parc. č. 6900/683 o výměře 88 m2, parc. č. 6900/691 o výměře 944 m2, parc. č. 6900/698 o výměře 985 m2, parc. č. 6900/703 o výměře 1 124 m2, parc. č. 6900/714 o výměře 292 m2, parc. č. 6900/715 o výměře 114 m2, parc. č. 6900/777 o výměře 1 223 m2, parc. č. 6900/900 o výměře 948 m2, parc. č. 6900/907 o výměře 866 m2, parc. č. 6900/908 o výměře 129 m2, parc. č. 6900/951 o výměře 234 m2, parc. č. 6900/954 o výměře 116 m2, parc. č. 6900/957 o výměře 164 m2 a za spoluvlastnický podíl ve výši id. 5/6 na pozemku parc. č. 6900/434 o výměře 5 610 m2, vše v k. ú. Přerov </w:t>
      </w:r>
      <w:r>
        <w:rPr>
          <w:rFonts w:cs="Arial"/>
          <w:b/>
        </w:rPr>
        <w:t>byla Olomouckému kraji nabídnuta kupní cena v celkové výši 5 062 360,- Kč</w:t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V současné době jsou všechny pozemky, které jsou předmětem výše uvedené žádosti Armádní Servisní, příspěvkové organizace, pronajaty Olomouckým krajem státnímu podniku LOM PRAHA s.p., a to na základě nájemní smlouvy ze dne 30. 1. 2015 za nájemné ve výši 178 695,60 Kč/rok, s výpovědní lhůtou jeden měsíc.</w:t>
      </w:r>
    </w:p>
    <w:p>
      <w:pPr>
        <w:pStyle w:val="Normal"/>
        <w:spacing w:before="0" w:after="120"/>
        <w:jc w:val="both"/>
        <w:rPr/>
      </w:pPr>
      <w:r>
        <w:rPr>
          <w:rFonts w:cs="Arial"/>
          <w:u w:val="single"/>
        </w:rPr>
        <w:t>Olomoucký kraj požadované pozemky nabyl do svého vlastnictví za kupní cenu v celkové výši 7 262 701,- Kč.</w:t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</w:rPr>
        <w:t xml:space="preserve">V lokalitě letiště v Bochoři Olomoucký kraj vlastní mimo výše uvedené i pozemky v k.ú. Přerov, Bochoř a Troubky nad Bečvou, o které však Armádní Servisní nepožádala. Jedná se o pozemek parc. č. 6900/600 o výměře 127 m2 (v bezprostřední blízkosti požadovaných pozemků), pozemek parc. č. 6932/20 o výměře 431 m2, jehož součástí je budova bez č.p./č.e, zemědělská stavba, pozemek parc. č. 6932/23 o výměře 694 m2, jehož součástí je stavba bez č.p./č.e., zemědělská stavba, pozemek parc. č. 6932/24 o výměře 200 m2 a pozemek parc. č. 6932/27 o výměře 383 m2, vše v k. ú. Přerov; dále o pozemky 1004/3 o výměře 59 m2, parc. č. 1004/4 o výměře 50 m2, parc. č. 1005/4 o výměře 61 m2, parc. č. 1085/7 o výměře 121 m2, parc. č. 1085/9 o výměře 121 m2 a parc. č. 1085/11 o výměře 47 m2, vše v k. ú. Bochoř a o pozemek parc. č. 4424 o výměře 281 m2 v k. ú. Troubky nad Bečvou. </w:t>
      </w:r>
      <w:r>
        <w:rPr>
          <w:rFonts w:cs="Arial"/>
          <w:u w:val="single"/>
        </w:rPr>
        <w:t>Celková kupní cena těchto nemovitostí, za kterou byly odkoupeny do vlastnictví Olomouckého kraje, činí 4 216 750,- Kč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Celková kupní cena veškerého nemovitého majetku v areálu letiště v Bochoři, nabytého Olomouckým krajem, tak činí 11 479 451,- Kč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>Vyjádření odboru strategického rozvoje kraje, územního plánování a stavebního řádu ze dne 8. 1. 2016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V současnosti nepovažuje OSR odprodej pozemků ve vlastnictví Olomouckého kraje v oblasti letiště Bochoř do vlastnictví příspěvkové organizace Armádní servisní za vhodný. Olomoucký kraj získal předmětné pozemky výkupem právě z důvodu dlouhodobé strategie podnikatelského využití severní části letiště a je i nadále připraven jednat s potenciálními investory o možnosti využití těchto pozemků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V případě, že by vláda rozhodla o přípravě a výstavbě Strategické průmyslové zóny Přerov – Bochoř, by měl Olomoucký kraj pozemky prodat subjektu, který bude za přípravu strategické průmyslové zóny odpovědný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Vyjádření odboru majetkového a právního ze dne 13. 1. 2016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základě výše uvedeného a s ohledem na výši nabízené kupní ceny předmětných pozemků doporučuje OMP zohlednit stanovisko OSR a žádosti Armádní Servisní, příspěvkové organizace nevyhovět.</w:t>
      </w:r>
    </w:p>
    <w:p>
      <w:pPr>
        <w:pStyle w:val="Normal"/>
        <w:spacing w:before="0" w:after="120"/>
        <w:jc w:val="both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odboru majetkového a právního</w:t>
      </w:r>
      <w:r>
        <w:rPr>
          <w:rStyle w:val="Tunznak"/>
          <w:bCs/>
        </w:rPr>
        <w:t xml:space="preserve"> svým usnesením ze dne 21. 2. </w:t>
      </w:r>
      <w:r>
        <w:rPr>
          <w:b/>
        </w:rPr>
        <w:t>2016 nesouhlasila s</w:t>
      </w:r>
      <w:r>
        <w:rPr>
          <w:b/>
          <w:bCs/>
          <w:i/>
        </w:rPr>
        <w:t> </w:t>
      </w:r>
      <w:r>
        <w:rPr>
          <w:b/>
          <w:bCs/>
        </w:rPr>
        <w:t xml:space="preserve">návrhem na odprodej pozemků v areálu letiště </w:t>
      </w:r>
      <w:r>
        <w:rPr>
          <w:rStyle w:val="Tunznak"/>
        </w:rPr>
        <w:t>v Bochoři a doporučuje</w:t>
      </w:r>
      <w:r>
        <w:rPr>
          <w:rStyle w:val="Tunznak"/>
          <w:spacing w:val="20"/>
        </w:rPr>
        <w:t xml:space="preserve"> </w:t>
      </w:r>
      <w:r>
        <w:rPr>
          <w:rStyle w:val="Tunznak"/>
        </w:rPr>
        <w:t xml:space="preserve">Zastupitelstvu Olomouckého kraje nevyhovět žádosti </w:t>
      </w:r>
      <w:r>
        <w:rPr>
          <w:rFonts w:cs="Arial"/>
          <w:b/>
        </w:rPr>
        <w:t>Armádní Servisní, příspěvkové organizace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 xml:space="preserve">o odkoupení některých nemovitostí </w:t>
      </w:r>
      <w:r>
        <w:rPr>
          <w:b/>
          <w:bCs/>
        </w:rPr>
        <w:t>v areálu letiště</w:t>
      </w:r>
      <w:r>
        <w:rPr>
          <w:bCs/>
        </w:rPr>
        <w:t xml:space="preserve"> </w:t>
      </w:r>
      <w:r>
        <w:rPr>
          <w:rStyle w:val="Tunznak"/>
        </w:rPr>
        <w:t xml:space="preserve">v Bochoři dle důvodové zprávy z vlastnictví Olomouckého kraje do vlastnictví ČR – Ministerstva obrany, IČ: 60162694, za kupní cenu </w:t>
      </w:r>
      <w:r>
        <w:rPr>
          <w:rFonts w:cs="Arial"/>
          <w:b/>
        </w:rPr>
        <w:t>v celkové výši 5 062 360,- Kč</w:t>
      </w:r>
      <w:r>
        <w:rPr>
          <w:rStyle w:val="Tunznak"/>
        </w:rPr>
        <w:t>.</w:t>
      </w:r>
    </w:p>
    <w:p>
      <w:pPr>
        <w:pStyle w:val="Tuntext"/>
        <w:spacing w:before="120" w:after="120"/>
        <w:rPr>
          <w:rStyle w:val="Tunznak"/>
          <w:b w:val="false"/>
          <w:b w:val="false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Tunznak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NGYIIO+Arial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2.2. 2016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10.2. – Majetkoprávní záležitosti – odprodej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0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29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7:00Z</dcterms:created>
  <dc:creator>rvrbova</dc:creator>
  <dc:description/>
  <cp:keywords/>
  <dc:language>en-US</dc:language>
  <cp:lastModifiedBy>Zlámalová Ingrid</cp:lastModifiedBy>
  <cp:lastPrinted>2016-01-21T13:55:00Z</cp:lastPrinted>
  <dcterms:modified xsi:type="dcterms:W3CDTF">2016-01-22T11:33:00Z</dcterms:modified>
  <cp:revision>6</cp:revision>
  <dc:subject/>
  <dc:title>Č</dc:title>
</cp:coreProperties>
</file>