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 xml:space="preserve">státního rozpočtu obcím Olomouckého kraje na výsadbu minimálního podílu melioračních a zpevňujících dřevin </w:t>
      </w:r>
    </w:p>
    <w:p>
      <w:pPr>
        <w:pStyle w:val="Normal"/>
        <w:widowControl w:val="false"/>
        <w:tabs>
          <w:tab w:val="clear" w:pos="708"/>
          <w:tab w:val="left" w:pos="4347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48099/2015-MZE-16221 ze dne 13. listopadu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366 545 Kč určenou pro obce Olomouckého kraje na výsadbu minimálního podílu melioračních a zpevňujících dřevin za 1. pololetí roku 2015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 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 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ternb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 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 1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 4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 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7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 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66 54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státního rozpočtu pod ÚZ 29 004 a jejich uvolnění obcím na položce 4116 se záporným znaménkem, pod ÚZ 29 004. Obce poskytnuté prostředky zaúčtují v příjmech na položce 4116 pod ÚZ 29 004 a výdaje budou sledovat pod ÚZ 29 004.</w:t>
      </w:r>
    </w:p>
    <w:p>
      <w:pPr>
        <w:pStyle w:val="TextBody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/>
          <w:bCs w:val="false"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5/68726-872  ze dne 19. listopadu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5 565,40 Kč pro město Šternberk na realizaci projektu „Naplnění standardů kvality sociálně-právní ochrany správního obvodu ORP Šternberk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38 730,58 Kč hrazené z evropského podílu byly označeny v souladu s rozpočtovou skladbou nástrojem 33 a prostorovou jednotkou 5. Finanční prostředky ve výši 6 834,82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obci Lesnice na akci Přístavba mateřské školy a základní školy Lesnice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školství, mládeže a tělovýchovy ČR</w:t>
      </w:r>
      <w:r>
        <w:rPr/>
        <w:t xml:space="preserve"> na základě dopisu č. j. MSMT-42292/2015-1 ze dne 20. listopadu 2015 </w:t>
      </w:r>
      <w:r>
        <w:rPr>
          <w:b/>
        </w:rPr>
        <w:t xml:space="preserve">poukázalo na účet Olomouckého kraje účelovou investiční dotaci ve výši 14 935 621 Kč pro obec Lesnice na akci „Přístavba mateřské školy a základní školy Lesnice“. </w:t>
      </w:r>
    </w:p>
    <w:p>
      <w:pPr>
        <w:pStyle w:val="TextBody"/>
        <w:rPr/>
      </w:pPr>
      <w:r>
        <w:rPr/>
        <w:t>Olomoucký kraj zaúčtoval přijetí prostředků na položce 4216 – Ostatní investiční přijaté transfery ze státního rozpočtu pod ÚZ 33 966 a jejich uvolnění obci na položce 4216 se záporným znaménkem, pod ÚZ 33 966. Obec poskytnuté prostředky zaúčtuje v příjmech na položce 4216 pod ÚZ 33 966 a výdaje bude sledovat  pod ÚZ 33 966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činnost odborného lesního hospodáře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56630/2015-MZE-16221  ze dne 25. listopadu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1 537 570 Kč určenou pro obce Olomouckého kraje na činnost odborného lesníh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hospodáře v případech, kdy jeho činnost hradí stát, za období III. čtvrtletí 2015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0 7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tov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5 0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6 3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 6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0 0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5 9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5 5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 9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6 9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0 0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1 1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3 8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537 570</w:t>
            </w:r>
          </w:p>
        </w:tc>
      </w:tr>
    </w:tbl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Šternberk z Operačního programu Lidské zdroje a zaměstnanost</w:t>
      </w:r>
    </w:p>
    <w:p>
      <w:pPr>
        <w:pStyle w:val="Normal"/>
        <w:widowControl w:val="false"/>
        <w:tabs>
          <w:tab w:val="left" w:pos="708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vnitra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V-154587-180/OBP-2014  ze dne 18. listopadu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8 000 Kč pro město Šternberk na realizaci projektu CZ.1.04/3.3.00/C5.00001 Asistent prevence kriminality II, poskytnutého v rámci Operačního programu Lidské zdroje a zaměstnanost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státního rozpočtu pod ÚZ 14 023 a jejich uvolnění městu na položce 4116 se záporným znaménkem, pod ÚZ 14 023. Město poskytnuté prostředky zaúčtuje v příjmech na položce 4116 pod ÚZ 14 023 a výdaje bude sledovat pod ÚZ 14 023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i Lipová-lázně na realizaci programu péče o krajinu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83083/ENV/15 ze dne 30. listopadu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23 913 Kč určenou pro obec Lipová-lázně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5 091 a jejich uvolnění obci na položce 4116 se záporným znaménkem, pod ÚZ 15 091. Obec poskytnuté prostředky zaúčtuje v příjmech na položce 4116 pod ÚZ 15 091 a výdaje bude sledovat pod ÚZ 15 091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městu Jeseník na realizaci projektu Společně za úspěche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45515/2015-1  ze dne 3. prosince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55 708,20 Kč pro město Jeseník na realizaci projektu „Společně za úspěchem“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městu na položce 4116 se záporným znaménkem, pod ÚZ 33 019. Město poskytnuté prostředky zaúčtuje v příjmech na položce 4116 pod ÚZ 33 019 a výdaje bude sledovat  pod ÚZ 33 019.</w:t>
      </w:r>
    </w:p>
    <w:p>
      <w:pPr>
        <w:pStyle w:val="TextBody"/>
        <w:rPr/>
      </w:pPr>
      <w:r>
        <w:rPr/>
        <w:t>Finanční prostředky ve výši 47 351,97 Kč hrazené z evropského podílu byly označeny v souladu s rozpočtovou skladbou nástrojem 32 a prostorovou jednotkou 5. Finanční prostředky ve výši 8 356,23 Kč hrazené z národního podílu byly označeny v souladu s rozpočtovou skladbou nástrojem 32 a prostorovou jednotkou 1.</w:t>
      </w:r>
    </w:p>
    <w:p>
      <w:pPr>
        <w:pStyle w:val="Slo1tuntext"/>
        <w:numPr>
          <w:ilvl w:val="0"/>
          <w:numId w:val="18"/>
        </w:numPr>
        <w:rPr>
          <w:rFonts w:cs="Arial"/>
        </w:rPr>
      </w:pPr>
      <w:r>
        <w:rPr/>
        <w:t>Dotace ze státního rozpočtu Statutárnímu městu Olomouc na realizaci projektů v rámci Programu švýcarsko – české spolupráce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88401/ENV/15 ze dne 10. prosince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investiční dotaci ve výši 23 944 448,02 Kč a účelovou neinvestiční dotaci ve výši 1 953 805,65 Kč určenou pro Statutární město Olomouc na realizaci projektů v rámci Programu švýcarsko – české spolupráce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investičních prostředků na položce 4216 –  Ostatní investiční přijaté transfery ze  státního rozpočtu pod ÚZ 15 945 a jejich uvolnění městu na položce 4216 se záporným znaménkem, pod ÚZ 15 945. Město poskytnuté prostředky zaúčtuje v příjmech na položce 4216 pod ÚZ 15 945 a výdaje bude sledovat  pod ÚZ 15 945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5 008 a jejich uvolnění městu na položce 4116 se záporným znaménkem, pod ÚZ 15 008. Město poskytnuté prostředky zaúčtuje v příjmech na položce 4116 pod ÚZ 15 008 a výdaje bude sledovat  pod ÚZ 15 008.</w:t>
      </w:r>
    </w:p>
    <w:p>
      <w:pPr>
        <w:pStyle w:val="Tabulkatextvpravo"/>
        <w:jc w:val="both"/>
        <w:rPr/>
      </w:pPr>
      <w:r>
        <w:rPr>
          <w:bCs/>
        </w:rPr>
        <w:t>Finanční prostředky jsou hrazené z evropského podílu a byly označeny v souladu s rozpočtovou skladbou nástrojem 60 a prostorovou jednotkou 5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městu Šternberk z Operačního programu Lidské zdroje a zaměstnanost</w:t>
      </w:r>
    </w:p>
    <w:p>
      <w:pPr>
        <w:pStyle w:val="Normal"/>
        <w:widowControl w:val="false"/>
        <w:tabs>
          <w:tab w:val="left" w:pos="708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vnitra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V-154587-193/OBP-2014  ze dne 10. prosince 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7 052 Kč pro město Šternberk na realizaci projektu CZ.1.04/3.3.00/C5.00001 Asistent prevence kriminality II, poskytnutého v rámci Operačního programu Lidské zdroje a zaměstnanost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Tabulkatextvpravo"/>
        <w:jc w:val="both"/>
        <w:rPr/>
      </w:pPr>
      <w:r>
        <w:rPr/>
        <w:t>Olomoucký kraj zaúčtoval přijetí prostředků na položce 4116 –  Ostatní neinvestiční přijaté transfery ze státního rozpočtu pod ÚZ 14 023 a jejich uvolnění městu na položce 4116 se záporným znaménkem, pod ÚZ 14 023. Město poskytnuté prostředky zaúčtuje v příjmech na položce 4116 pod ÚZ 14 023 a výdaje bude sledovat pod ÚZ 14 023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ím Olomouckého kraje na realizaci programu péče o krajin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>na základě dopisu č. j. 90367/ENV/15 ze dne 22. prosi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284 423 Kč určenou pro obce Olomouckého kraje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 je následujíc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Bělkovice-Lašť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63 2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těpán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0 8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Býš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46 8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išt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58 6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azníč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9 4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Dět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55 3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284 423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Tabulkatextvpravo"/>
        <w:spacing w:before="40" w:after="40"/>
        <w:jc w:val="both"/>
        <w:rPr/>
      </w:pPr>
      <w:r>
        <w:rPr/>
        <w:t>Olomoucký kraj zaúčtoval přijetí prostředků na položce 4116 –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pod ÚZ 15 09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2. 2016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pBdr>
        <w:top w:val="single" w:sz="4" w:space="1" w:color="000000"/>
      </w:pBdr>
      <w:rPr/>
    </w:pPr>
    <w:r>
      <w:rPr/>
      <w:t>4.2. – Rozpočet Olomouckého kraje 2015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4:00Z</dcterms:created>
  <dc:creator>305DSKW2K</dc:creator>
  <dc:description/>
  <cp:keywords/>
  <dc:language>en-US</dc:language>
  <cp:lastModifiedBy>Zbožínek Jiří</cp:lastModifiedBy>
  <cp:lastPrinted>2016-01-21T09:29:00Z</cp:lastPrinted>
  <dcterms:modified xsi:type="dcterms:W3CDTF">2016-01-21T08:29:00Z</dcterms:modified>
  <cp:revision>177</cp:revision>
  <dc:subject/>
  <dc:title>Č</dc:title>
</cp:coreProperties>
</file>