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podle ustanovení § 4 zákona č. 274/2001 Sb., </w:t>
        <w:br/>
        <w:t xml:space="preserve">o vodovodech a kanalizacích pro veřejnou potřebu a o změně některých zákonů </w:t>
        <w:br/>
        <w:t xml:space="preserve">ve znění pozdějších předpisů (dále jen „zákon o vodovodech a kanalizacích“) zajišťují zpracování a schvalují plán rozvoje vodovodů a kanalizací pro své území. </w:t>
      </w:r>
    </w:p>
    <w:p>
      <w:pPr>
        <w:pStyle w:val="Zkladntextodsazendek"/>
        <w:ind w:hanging="0"/>
        <w:rPr/>
      </w:pPr>
      <w:r>
        <w:rPr/>
        <w:t xml:space="preserve">Plán rozvoje obsahuje koncepci řešení zásobování pitnou vodou, včetně vymezení zdrojů povrchových a podzemních vod uvažovaných pro účely úpravy na pitnou vodu a koncepci odkanalizování a čištění odpadních vod na území daného kraje. </w:t>
        <w:br/>
        <w:t xml:space="preserve">Plán rozvoje musí být hospodárný a musí obsahovat technicky nejvhodnější řešení </w:t>
        <w:br/>
        <w:t>a vazby k plánu rozvoje pro území sousedících krajů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ů oblastí povodí, podkladem pro činnost vodoprávního úřadu, stavebního úřadu a pro činnost obce a kraje v samostatné i přenesené působnosti. </w:t>
      </w:r>
    </w:p>
    <w:p>
      <w:pPr>
        <w:pStyle w:val="Zkladntextodsazendek"/>
        <w:ind w:hanging="0"/>
        <w:rPr/>
      </w:pPr>
      <w:r>
        <w:rPr/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/>
        <w:t>Plán rozvoje vodovodů a kanalizací Olomouckého kraje (dále jen „PRVKOK“) byl zpracován v období 2002 až 2004 a následně schválen usnesením Rady Olomouckého kraje UR/83/47/2004 ze dne 26. 8. 2004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 odst. 6 zákona o vodovodech a kanalizacích, kraj v samostatné působnosti průběžně aktualizuje a schvaluje plán rozvoje vodovodů a kanalizací </w:t>
        <w:br/>
        <w:t>pro své území. Do současnosti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07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 xml:space="preserve">aktualizace PRVKOK byla zpracována a schválena v roce 2009, 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0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1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2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4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5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6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7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18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21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21.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22.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aktualizace PRVKOK byla zpracována a schválena v roce 2022.</w:t>
      </w:r>
    </w:p>
    <w:p>
      <w:pPr>
        <w:pStyle w:val="Zkladntextodsazendek"/>
        <w:spacing w:before="0" w:after="0"/>
        <w:ind w:left="720" w:hanging="0"/>
        <w:rPr/>
      </w:pPr>
      <w:r>
        <w:rPr/>
      </w:r>
    </w:p>
    <w:p>
      <w:pPr>
        <w:pStyle w:val="Zkladntextodsazendek"/>
        <w:ind w:hanging="0"/>
        <w:rPr/>
      </w:pPr>
      <w:r>
        <w:rPr/>
        <w:t xml:space="preserve">Od schválení 14. aktualizace byly na Krajském úřadu Olomouckého kraje </w:t>
        <w:br/>
        <w:t xml:space="preserve">(dále jen </w:t>
      </w:r>
      <w:r>
        <w:rPr>
          <w:i/>
        </w:rPr>
        <w:t>„KÚOK“</w:t>
      </w:r>
      <w:r>
        <w:rPr/>
        <w:t>) v 1. části aktualizace podány obcemi celkem 4 žádosti o provedení změn ve schváleném PRVKOK. Jedná se o žádosti:</w:t>
      </w:r>
    </w:p>
    <w:p>
      <w:pPr>
        <w:pStyle w:val="Zkladntextodsazendek"/>
        <w:numPr>
          <w:ilvl w:val="0"/>
          <w:numId w:val="4"/>
        </w:numPr>
        <w:spacing w:before="0" w:after="0"/>
        <w:rPr/>
      </w:pPr>
      <w:r>
        <w:rPr/>
        <w:t>obce Střítež nad Ludinou na změnu řešení odvádění a čištění odpadních vod,</w:t>
      </w:r>
    </w:p>
    <w:p>
      <w:pPr>
        <w:pStyle w:val="Zkladntextodsazendek"/>
        <w:numPr>
          <w:ilvl w:val="0"/>
          <w:numId w:val="4"/>
        </w:numPr>
        <w:spacing w:before="0" w:after="0"/>
        <w:rPr/>
      </w:pPr>
      <w:r>
        <w:rPr/>
        <w:t>obce Čelechovice (Přerov) na změnu čištění odpadních vod,</w:t>
      </w:r>
    </w:p>
    <w:p>
      <w:pPr>
        <w:pStyle w:val="Zkladntextodsazendek"/>
        <w:numPr>
          <w:ilvl w:val="0"/>
          <w:numId w:val="4"/>
        </w:numPr>
        <w:spacing w:before="0" w:after="0"/>
        <w:rPr/>
      </w:pPr>
      <w:r>
        <w:rPr/>
        <w:t>obce Alojzov (PV) na změnu řešení odvádění a čištění odpadních vod,</w:t>
      </w:r>
    </w:p>
    <w:p>
      <w:pPr>
        <w:pStyle w:val="Zkladntextodsazendek"/>
        <w:numPr>
          <w:ilvl w:val="0"/>
          <w:numId w:val="4"/>
        </w:numPr>
        <w:spacing w:before="0" w:after="0"/>
        <w:rPr/>
      </w:pPr>
      <w:r>
        <w:rPr/>
        <w:t>obce Dlouhá Loučka na změnu řešení odvádění a čištění odpadních vod z místní části Křivá.</w:t>
      </w:r>
    </w:p>
    <w:p>
      <w:pPr>
        <w:pStyle w:val="Zkladntextodsazendek"/>
        <w:spacing w:before="0" w:after="0"/>
        <w:rPr/>
      </w:pPr>
      <w:r>
        <w:rPr/>
      </w:r>
    </w:p>
    <w:p>
      <w:pPr>
        <w:pStyle w:val="Zkladntextodsazendek"/>
        <w:spacing w:before="0" w:after="0"/>
        <w:ind w:hanging="0"/>
        <w:rPr/>
      </w:pPr>
      <w:r>
        <w:rPr/>
        <w:t xml:space="preserve">Součástí návrhu na 15. aktualizaci – 1. části PRVKOK je rovněž žádost obce Dlouhá Loučka na změnu řešení odvádění a čištění odpadních vod z místní části Křivá, která byla KÚOK doručena již v roce 2022, ale s ohledem na doručení stanoviska Ministerstva zemědělství ČR (dále jen </w:t>
      </w:r>
      <w:r>
        <w:rPr>
          <w:i/>
        </w:rPr>
        <w:t>„ministerstvo“</w:t>
      </w:r>
      <w:r>
        <w:rPr/>
        <w:t>) až v lednu 2023, je předkládána součástí této 15. aktualizace PRVKOK (vizte dále).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Zkladntextodsazendek"/>
        <w:ind w:hanging="0"/>
        <w:rPr/>
      </w:pPr>
      <w:r>
        <w:rPr/>
        <w:t xml:space="preserve">Navržené změny PRVKOK byly KÚOK vyhodnoceny jak z hlediska technického </w:t>
        <w:br/>
        <w:t xml:space="preserve">a ekonomického (investiční náklady na výstavbu vodohospodářské infrastruktury, možnosti získání podpory z dotačních programů), tak z hlediska vlivu na životní prostředí, a také z pohledu budoucího provozu zařízení. </w:t>
      </w:r>
    </w:p>
    <w:p>
      <w:pPr>
        <w:pStyle w:val="Zkladntextodsazendek"/>
        <w:ind w:hanging="0"/>
        <w:rPr/>
      </w:pPr>
      <w:r>
        <w:rPr/>
        <w:t xml:space="preserve">Na základě tohoto technickoekonomického vyhodnocení byly doručené žádosti v souladu s požadavky zákona o vodovodech a kanalizacích předloženy k projednání na Ministerstvo zemědělství ČR (dále jen „ministerstvo“), které má dle zákona </w:t>
        <w:br/>
        <w:t xml:space="preserve">o vodovodech a kanalizacích v kompetenci projednání a evidenci navrhovaných změn a aktualizací plánů rozvoje vodovodů a kanalizací pro území krajů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inisterstvo přípisem č. j.:  MZE-36004/2023-15132 dne 14. 7. 2023 vydalo souhlasné stanovisko ke 2 žádostem o provedení změny ve schváleném PRVKOK. Jedná se o žádosti uvedené výše pod body 2. a 3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ále bylo předloženo obcí Dlouhá Loučka změnové stanovisko ministerstva vydané </w:t>
        <w:br/>
        <w:t>dne 24. 1. 2023, č. j.: MZE-4047/2023-15132, v němž ministerstvo odsouhlasilo provedení změny karty místní části Křivá ve prospěch vybudování splaškové kanalizace a jejího napojení k čištění na stávající ČOV obce Dlouhá Loučka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upis všech změn a doplňků řešení zásobování pitnou vodou, odvádění a čištění odpadních vod v obcích odsouhlasených ministerstvem a navržených ke schválení v 15. aktualizaci PRVKOK – 1. část, v členění dle obcí s rozšířenou působností je uveden v Příloze č. 1 tohoto interního sdělení.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0"/>
        </w:rPr>
        <w:t xml:space="preserve">Součástí 15. aktualizace - 1. část je rovněž oprava karet obcí dle jejich žádosti </w:t>
        <w:br/>
        <w:t>o uvedení informací v kartě do aktuálního stavu. U těchto obcí se nejedná o změnu koncepce zásobování pitnou vodou, odkanalizování a čištění odpadních vod, která vyžaduje projednání s ministerstvem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esouhlasné stanovisko vydalo MZE pro obec Střítež nad Ludinou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důvodnění nesouhlasného stanoviska ministerstva pro obec Střítež nad Ludinou, která požadovala změnu v odkanalizování prostřednictvím domovních čistíren odpadních vod (dále jen DČOV) je uvedeno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 technického a ekonomického hlediska je vhodnější vybudování stokové sítě zakončené centrální ČOV. 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ci s nesouhlasným stanoviskem bylo doporučeno projednání navrženého řešení </w:t>
        <w:br/>
        <w:t xml:space="preserve">a odstranění důvodů nesouhlasného stanoviska přímo na ministerstvu. V případě, že KÚOK poté obdrží kladné stanovisko ministerstva, bude požadovaná změna </w:t>
        <w:br/>
        <w:t>ze strany KÚOK dále administrována a předložena ke schválení ROK v následující aktualizaci. Do dne zpracování materiálu pro ROK nebylo ze strany obce Střítež nad Ludinou předloženo souhlasné stanovisko ministerstva.</w:t>
      </w:r>
    </w:p>
    <w:p>
      <w:pPr>
        <w:pStyle w:val="Default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Dále byla 15. aktualizace – 1. část předložena k připomínkám zainteresovanému odboru KÚOK, a to odboru strategického rozvoje kraje </w:t>
        <w:br/>
        <w:t xml:space="preserve">(dále jen </w:t>
      </w:r>
      <w:r>
        <w:rPr>
          <w:rFonts w:cs="Arial" w:ascii="Arial" w:hAnsi="Arial"/>
          <w:b/>
          <w:i/>
        </w:rPr>
        <w:t>„OSR“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  <w:color w:val="000000"/>
        </w:rPr>
        <w:t>který z hlediska územního plánování</w:t>
      </w:r>
      <w:r>
        <w:rPr>
          <w:rFonts w:cs="Arial" w:ascii="Arial" w:hAnsi="Arial"/>
          <w:b/>
          <w:color w:val="000000"/>
        </w:rPr>
        <w:t xml:space="preserve"> v případě obce Střítež nad Ludinou </w:t>
      </w:r>
      <w:r>
        <w:rPr>
          <w:rFonts w:cs="Arial" w:ascii="Arial" w:hAnsi="Arial"/>
          <w:color w:val="000000"/>
        </w:rPr>
        <w:t>poukazuje</w:t>
      </w:r>
      <w:r>
        <w:rPr>
          <w:rFonts w:cs="Arial" w:ascii="Arial" w:hAnsi="Arial"/>
          <w:b/>
          <w:color w:val="000000"/>
        </w:rPr>
        <w:t xml:space="preserve"> na rozpo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 prioritou dle čl. (30) Politiky územního rozvoje ČR, ve znění závazném od 1. 9. 2023, pro zajištění udržitelného rozvoje území: „</w:t>
      </w:r>
      <w:r>
        <w:rPr>
          <w:rFonts w:cs="Arial" w:ascii="Arial" w:hAnsi="Arial"/>
          <w:i/>
          <w:iCs/>
        </w:rPr>
        <w:t xml:space="preserve">Úroveň technické infrastruktury, zejména dodávku vody a zpracování odpadních vod je nutno koncipovat tak, aby splňovala požadavky na vysokou kvalitu života </w:t>
        <w:br/>
        <w:t xml:space="preserve">v současnosti i v budoucnosti.“, </w:t>
      </w:r>
      <w:r>
        <w:rPr>
          <w:rFonts w:cs="Arial" w:ascii="Arial" w:hAnsi="Arial"/>
        </w:rPr>
        <w:t>která je zpřesně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 prioritách Zásad územního rozvoje Olomouckého kraje, ve znění po Aktualizaci č. 5 (dále jen „ZÚR OK“), </w:t>
        <w:br/>
        <w:t>pro zajištění udržitelného rozvoje území v oblasti ochrany vod, a to odst. 5.4.2.4. „</w:t>
      </w:r>
      <w:r>
        <w:rPr>
          <w:rFonts w:cs="Arial" w:ascii="Arial" w:hAnsi="Arial"/>
          <w:i/>
          <w:iCs/>
        </w:rPr>
        <w:t>nepovolovat rozsáhlou zástavbu rodinných domů v území, ve kterém není zajištěná veřejná kanalizace včetně ČOV a veřejný vodovod</w:t>
      </w:r>
      <w:r>
        <w:rPr>
          <w:rFonts w:cs="Arial" w:ascii="Arial" w:hAnsi="Arial"/>
        </w:rPr>
        <w:t xml:space="preserve">“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Obec Střítež nad Ludinou má v platném Územním plánu Střítež nad Ludinou </w:t>
        <w:br/>
        <w:t xml:space="preserve">(r. 2014) vymezeny zastavitelné plochy pro individuální bydlení a smíšené bydlení v rozsahu cca 23 ha a uvádí předpokládanou potřebu 40-50 nových bytů, tj. cca 40 rodinných domů. Lze tedy předpokládat i nárůst obyvatel obce cca o 100 obyvatel </w:t>
        <w:br/>
        <w:t xml:space="preserve">k současným 851 obyvatelům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V této věci </w:t>
      </w:r>
      <w:r>
        <w:rPr>
          <w:rFonts w:eastAsia="Calibri" w:cs="Arial" w:ascii="Arial" w:hAnsi="Arial"/>
          <w:b/>
          <w:bCs/>
          <w:color w:val="000000"/>
        </w:rPr>
        <w:t>OSR</w:t>
      </w:r>
      <w:r>
        <w:rPr>
          <w:rFonts w:eastAsia="Calibri" w:cs="Arial" w:ascii="Arial" w:hAnsi="Arial"/>
          <w:color w:val="000000"/>
        </w:rPr>
        <w:t xml:space="preserve"> ještě uvádí, že v rámci projednání Zprávy o uplatňování ZÚR OK </w:t>
        <w:br/>
        <w:t xml:space="preserve">se k této věci, resp. k podnětu obce Střítež nad Ludinou na změnu koncepce ZÚR OK v oblasti ochrany vod, </w:t>
      </w:r>
      <w:r>
        <w:rPr>
          <w:rFonts w:eastAsia="Calibri" w:cs="Arial" w:ascii="Arial" w:hAnsi="Arial"/>
          <w:b/>
          <w:bCs/>
          <w:color w:val="000000"/>
        </w:rPr>
        <w:t>vyjádřilo negativně Ministerstvo zemědělství ČR s odkazem na Národní plány povodí Dunaje a Odry, schválené usnesením Vlády ČR č. 31 dne 19. 1. 2022 a vydané OOP dne 28. 1. 2022, kde se DČOV připouští pouze u osamocených staveb vzdálených od jiné zástavby a nejsou vhodné pro řešení celých sídel, místních částí nebo rozvojových ploch.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</w:rPr>
        <w:t xml:space="preserve">Odbor ekonomický a Odbor majetkový, právní a správních činností nebyly osloveny </w:t>
        <w:br/>
        <w:t>pro připomínkování vzhledem k tomu, že žádané změny PRVKOK u jednotlivých obcí nemají vliv na rozpočet ani majetek či závazky Olomouckého kraje. Následně byly požadované změny projednány s dotčenými vodoprávními úřady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ÚOK, jako příslušný správní orgán na úseku vodního hospodářství je povinen chránit veřejný zájem na ochraně jakosti podzemních a povrchových vod. Z tohoto pohledu je třeba dbát na dostatečné čištění odpadních vod před jejich vypouštěním do vod podzemních či povrchových a minimalizovat bodové zdroje znečištění vod v krajině. Návrh instalace cca 300 ks domovních ČOV v obci Střítež nad Ludinou dle názoru KÚOK nenaplňuje účel aktuálně platných právních předpisů na úseku vodního hospodářství.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bookmarkStart w:id="0" w:name="_Hlk150805680"/>
      <w:r>
        <w:rPr>
          <w:rFonts w:cs="Arial" w:ascii="Arial" w:hAnsi="Arial"/>
          <w:szCs w:val="20"/>
          <w:lang w:val="en-US" w:eastAsia="en-US"/>
        </w:rPr>
        <w:t>I přes nesouhlasné stanovisko ministerstva, orgánu na úseku územního plánování (OSR zde) i orgánu na úseku vodního hospodářství (OŽPZ zde) k žádosti obce Střítež nad Ludinou předkladatel navrhuje, aby ZOK souhlasilo s 15. aktualizací PRVKOK – 1. část v plném rozsahu, tzn. včetně žádosti obce Střítež nad Ludinou na změnu řešení odvádění a čištění odpadních vod, a to zejména z důvodu snahy obce řešit odvádění a čištění odpadních vod, byť není schopna v rámci svého rozpočtu vyčlenit dostatečné finanční prostředky na centralizované řešení. Dalším důvodem pro podporu individuálního řešení odvádění a čištění odpadních vod je skutečnost, že jej lze považovat za řešení pro obec ekonomicky přijatelné, a to s ohledem na finanční podporu projektů na výstavbu mimo jiné decentralizovaných čistíren odpadních vod z Operačního programu životní prostředí.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 w:eastAsia="en-US"/>
        </w:rPr>
        <w:t>Pro úplnost informací předkladatel odkazuje na písemné vyjádření starosty obce Střítež nad Ludinou, ze kterého vyplývá, že projekt centralizovaného řešení odvádění a čištění odpadních vod je s ohledem na odhadovanou realizační cenu ve výši cca 200 mil. Kč pro obec neakceptovatelný, neboť i s případnou podporou ze strany Operačního programu životní prostředí není obec schopna tak velký projekt ufinancovat.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ředkladatel současně poukazuje na to, že v jednotlivých a odůvodněných případech lze přistoupit ke změně centralizovaného řešení na individuální, nejedná se ovšem o precedens, vždy bude nutné každou jednotlivou žádost obce posoudit a podrobit důkladnému prověření vhodnosti individuálního řešení v konkrétním případě, a to i s ohledem na cíle Olomouckého kraje.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</w:rPr>
        <w:t xml:space="preserve">Rada Olomouckého kraje usnesením č. </w:t>
      </w:r>
      <w:r>
        <w:rPr>
          <w:rFonts w:cs="Arial" w:ascii="Arial" w:hAnsi="Arial"/>
          <w:b/>
          <w:bCs/>
        </w:rPr>
        <w:t>UR/95/48/2023 ze dne 20. 11. 2023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  <w:spacing w:val="62"/>
        </w:rPr>
        <w:t>doporučuje Zastupitelstvu Olomouckého kraje schválit</w:t>
      </w:r>
      <w:r>
        <w:rPr>
          <w:rFonts w:cs="Arial" w:ascii="Arial" w:hAnsi="Arial"/>
        </w:rPr>
        <w:t xml:space="preserve"> v rámci 15. aktualizace Plánu rozvoje vodovodů a kanalizací na území Olomouckého kraje – 1. část</w:t>
      </w:r>
    </w:p>
    <w:p>
      <w:pPr>
        <w:pStyle w:val="Normal"/>
        <w:numPr>
          <w:ilvl w:val="1"/>
          <w:numId w:val="7"/>
        </w:numPr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řešení odvádění a čištění odpadních vod navrženou obcí Střítež nad Ludinou spočívající v realizaci decentrálního systému čištění odpadních vod prostřednictvím cca 300 ks DČOV,</w:t>
      </w:r>
    </w:p>
    <w:p>
      <w:pPr>
        <w:pStyle w:val="Normal"/>
        <w:numPr>
          <w:ilvl w:val="1"/>
          <w:numId w:val="7"/>
        </w:numPr>
        <w:ind w:left="1418" w:hanging="567"/>
        <w:jc w:val="both"/>
        <w:rPr/>
      </w:pPr>
      <w:r>
        <w:rPr>
          <w:rFonts w:cs="Arial" w:ascii="Arial" w:hAnsi="Arial"/>
        </w:rPr>
        <w:t>změnu řešení odvádění a čištění odpadních vod navrženou obcí Čelechovice spočívající v intenzifikaci ČOV ze 160 EO na 560 EO,</w:t>
      </w:r>
    </w:p>
    <w:p>
      <w:pPr>
        <w:pStyle w:val="Normal"/>
        <w:numPr>
          <w:ilvl w:val="1"/>
          <w:numId w:val="7"/>
        </w:numPr>
        <w:ind w:left="1418" w:hanging="567"/>
        <w:jc w:val="both"/>
        <w:rPr/>
      </w:pPr>
      <w:r>
        <w:rPr>
          <w:rFonts w:cs="Arial" w:ascii="Arial" w:hAnsi="Arial"/>
        </w:rPr>
        <w:t>změnu řešení odvádění a čištění odpadních vod navrženou obcí Alojzov spočívající ve výstavbě splaškové kanalizace a ČOV o kapacitě 400 EO,</w:t>
      </w:r>
    </w:p>
    <w:p>
      <w:pPr>
        <w:pStyle w:val="Normal"/>
        <w:numPr>
          <w:ilvl w:val="1"/>
          <w:numId w:val="7"/>
        </w:numPr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řešení odvádění a čištění odpadních vod navrženou obcí Dlouhá Loučka spočívající ve výstavbě splaškové kanalizace v místní části Křivá napojené na stávající ČOV.</w:t>
      </w:r>
    </w:p>
    <w:p>
      <w:pPr>
        <w:pStyle w:val="Radaplohy"/>
        <w:rPr/>
      </w:pPr>
      <w:r>
        <w:rPr/>
        <w:t>Příloha Důvodové zpráv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k DZ_příloha č. 01-Přehled změn a doplňků řešení zásobování pitnou vodou, odvádění a čištění odpadních vod v obcích navržených ke schválení v rámci 15. aktualizace – 1. část PRVKOK (strana 5 až 8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práva k DZ_příloha č. 02-dopis starosty obce Střítež nad Ludinou ze dne </w:t>
        <w:br/>
        <w:t>3. 11. 2023 (strana 9 až 10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 12. 202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0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>51. – Aktualizace č. 15  – 1. část Plánu rozvoje vodovodů a kanalizací na území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6:00Z</dcterms:created>
  <dc:creator>Kubišová Vladimíra</dc:creator>
  <dc:description/>
  <cp:keywords/>
  <dc:language>en-US</dc:language>
  <cp:lastModifiedBy>Hejlová Jitka</cp:lastModifiedBy>
  <cp:lastPrinted>2021-11-19T13:34:00Z</cp:lastPrinted>
  <dcterms:modified xsi:type="dcterms:W3CDTF">2023-11-23T09:04:00Z</dcterms:modified>
  <cp:revision>34</cp:revision>
  <dc:subject/>
  <dc:title>Důvodová zpráva:</dc:title>
</cp:coreProperties>
</file>