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2"/>
          <w:tab w:val="left" w:pos="6521" w:leader="none"/>
        </w:tabs>
        <w:ind w:left="-900" w:right="-119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Dopisnadpissdlen"/>
        <w:spacing w:before="12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Zastupitelstvu Olomouckého kraje (dále jen „ZOK“) se předkládá k projednání návrh strategického dokumentu pro oblast sportu – </w:t>
      </w:r>
      <w:r>
        <w:rPr>
          <w:rFonts w:cs="Arial"/>
          <w:bCs/>
        </w:rPr>
        <w:t xml:space="preserve">Koncepce rozvoje tělovýchovy a sportu Olomouckého kraje pro období 2024 – 2028 </w:t>
      </w:r>
      <w:r>
        <w:rPr>
          <w:rFonts w:cs="Arial"/>
          <w:b w:val="false"/>
        </w:rPr>
        <w:t xml:space="preserve">(dále jen Koncepce), jejímž zpracovatelem bylo v souladu s článkem 17 </w:t>
      </w:r>
      <w:r>
        <w:rPr>
          <w:rFonts w:cs="Arial"/>
          <w:b w:val="false"/>
          <w:bCs/>
        </w:rPr>
        <w:t xml:space="preserve">odst. 5 a 18 odst. 2 písm. c) Směrnice č. 1/2022, Postup pro zadávání veřejných zakázek Olomouckého kraje a dle § 59 odst. 4 zákona č. 129/2000 Sb., o krajích (krajské zřízení), ve znění pozdějších předpisů, rozhodnuto o zadání veřejné zakázky malého rozsahu pro </w:t>
      </w:r>
      <w:r>
        <w:rPr>
          <w:rFonts w:cs="Arial"/>
          <w:b w:val="false"/>
        </w:rPr>
        <w:t xml:space="preserve">spolek Sport a věda, se sídlem Českobratrská 2537/35, 796 01, Prostějov, IČO: 26999757, </w:t>
      </w:r>
      <w:r>
        <w:rPr>
          <w:b w:val="false"/>
          <w:szCs w:val="24"/>
        </w:rPr>
        <w:t xml:space="preserve">a to za </w:t>
      </w:r>
      <w:r>
        <w:rPr>
          <w:b w:val="false"/>
        </w:rPr>
        <w:t>částku 396 694,21 Kč bez DPH (480 000 Kč včetně DPH)</w:t>
      </w:r>
      <w:r>
        <w:rPr>
          <w:b w:val="false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ložená koncepce se inovuje s ohledem na vypršení její platnosti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e se skládá ze tří částí:</w:t>
      </w:r>
    </w:p>
    <w:p>
      <w:pPr>
        <w:pStyle w:val="Odstavecseseznamem"/>
        <w:numPr>
          <w:ilvl w:val="0"/>
          <w:numId w:val="4"/>
        </w:numPr>
        <w:spacing w:lineRule="auto" w:line="256" w:before="120" w:after="120"/>
        <w:ind w:left="1077" w:hanging="720"/>
        <w:contextualSpacing w:val="false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Analytick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zabývající se postavením sportu a zákonnými normami v rámci ČR a EU. V části „Sport v Olomouckém kraji“ je zobrazena stručná historie sportu v Olomouckém kraji, koncepční a metodické dokumenty podpory sportu včetně popsání subjektů realizujících sportovní aktivity v Olomouckém kraji. Dotazníkovým šetřením byly zjištěny názory, požadavky a záměry jednotlivých subjektů jako jsou základní a střední školy, obce s rozšířenou působností, domy dětí a mládeže </w:t>
        <w:br/>
        <w:t xml:space="preserve">a střediska volného času a dále i sportovní spolky na území kraje. Byla vypracována analýza výsledků a souhrnná doporučení. V části „Organizace sportu v ČR“ </w:t>
        <w:br/>
        <w:t xml:space="preserve">je popsáno financování sportu v ČR, financování krajskými samosprávami </w:t>
        <w:br/>
        <w:t>a Olomouckým krajem. V části financování sportu Olomouckým krajem je zobrazeno financování oblasti v letech 2006 – 2023. Detailnější analýza je věnována dotačním programům (Program na podporu výstavby a rekonstrukcí sportovních zařízení v obcích OK poskytovaných Olomouckým krajem v letech 2020 – 2023 s rozlišením na žadatele spolek a obec. Velká pozornost je věnována dotačnímu programu podporujícímu kofinancování projektů podaných žadateli v investičních dotačních programech NSA (Program na podporu výstavby a rekonstrukcí sportovních zařízení kofinancovaných z MŠMT v roce 2020 a z NSA v letech 2021 a 2022).</w:t>
      </w:r>
    </w:p>
    <w:p>
      <w:pPr>
        <w:pStyle w:val="Odstavecseseznamem"/>
        <w:numPr>
          <w:ilvl w:val="0"/>
          <w:numId w:val="4"/>
        </w:numPr>
        <w:spacing w:lineRule="auto" w:line="256" w:before="120" w:after="120"/>
        <w:ind w:left="1077" w:hanging="72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yntetické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, věnované formulaci východisek, strategiím a cílům Koncepce. Strategická část Koncepce velmi úzce navazuje na materiály, obsažené v analytické části Koncepce a dále je rozpracovává. Předkládaná SWOT analýza slouží k identifikaci klíčových faktorů ovlivňujících problematiku sportu a tělovýchovy a jejich rozvoje v rámci Olomouckého kraje, a to jak pozitivně, tak negativně. Formálně lze metodu SWOT analýzy definovat jako syntetické shrnutí analytických prací, které má účelně </w:t>
        <w:br/>
        <w:t>a jednoduše vylíčit to nejdůležitější z poznatků a skutečností z provedených analýz. Klíčové faktory jsou v rámci definovaných oblastí níže rozděleny do čtyř definovaných skupin (silné stránky, slabé stránky, příležitosti a hrozby).</w:t>
      </w:r>
    </w:p>
    <w:p>
      <w:pPr>
        <w:pStyle w:val="Normal"/>
        <w:numPr>
          <w:ilvl w:val="0"/>
          <w:numId w:val="4"/>
        </w:numPr>
        <w:ind w:left="1077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čního plánu rozvoje</w:t>
      </w:r>
      <w:r>
        <w:rPr>
          <w:rFonts w:cs="Arial" w:ascii="Arial" w:hAnsi="Arial"/>
          <w:sz w:val="24"/>
          <w:szCs w:val="24"/>
        </w:rPr>
        <w:t xml:space="preserve">, představujícího aktuální koncepci. Akční plán je přehledem konkrétních aktivit Olomouckého kraje v oblasti tělovýchovy a sportu na období </w:t>
        <w:br/>
        <w:t>2024–2028, které vycházejí ze stanovených střednědobých záměrů, návrhů a cílů. Struktura akčního plánu vychází z členění podle časového horizontu a podle jednotlivých oblastí. Celkem se jedná o 24 strategických obla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kládaná Koncepce je výsledkem práce odborníků ze spolku Sport a věda, spolek, jimi oslovených expertů a příslušných pracovníků OSKPP. Vzhledem k této skutečnosti materiál </w:t>
        <w:br/>
        <w:t xml:space="preserve">ve svých prioritách reflektuje skutečné potřeby Olomouckého kraje v oblasti tělovýchovy </w:t>
        <w:br/>
        <w:t>a sportu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cepce byla dále projednána v poradních orgánech Olomouckého kraje, a to v Komisi pro mládež a sport (dále jen K-MS) a ve Výboru pro výchovu, vzdělávání a zaměstnanost (dále jen V-VVZ). K-MS pod usnesením UKMS/4/26/2023 ze dne 22 11. 2023 odsouhlasila znění Koncepce. Projednání ve V-VVZ proběhlo dne 8. 11. 2023 s výsledkem vzato na vědomí.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e rovněž prošla vnitřním připomínkovým řízením Krajského úřadu Olomouckého kraje. Připomínky byly zapracovány.</w:t>
      </w:r>
    </w:p>
    <w:p>
      <w:pPr>
        <w:pStyle w:val="Radaplohy"/>
        <w:spacing w:before="120" w:after="120"/>
        <w:rPr>
          <w:rFonts w:cs="Arial"/>
          <w:bCs/>
          <w:u w:val="none"/>
        </w:rPr>
      </w:pPr>
      <w:r>
        <w:rPr>
          <w:rFonts w:cs="Arial"/>
          <w:b/>
          <w:szCs w:val="24"/>
          <w:u w:val="none"/>
        </w:rPr>
        <w:t>Rada Olomouckého kraje doporučuje Zastupitelstvu Olomouckého kraje:</w:t>
      </w:r>
      <w:r>
        <w:rPr>
          <w:rFonts w:cs="Arial"/>
          <w:bCs/>
          <w:u w:val="none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chválit</w:t>
      </w:r>
      <w:r>
        <w:rPr>
          <w:rFonts w:cs="Arial" w:ascii="Arial" w:hAnsi="Arial"/>
          <w:bCs/>
        </w:rPr>
        <w:t xml:space="preserve"> Koncepci rozvoje tělovýchovy a sportu Olomouckého kraje pro období 2024 – 2028 dle přílohy č. 1 usnesení.</w:t>
      </w:r>
    </w:p>
    <w:p>
      <w:pPr>
        <w:pStyle w:val="Radaplohy"/>
        <w:spacing w:before="120" w:after="120"/>
        <w:rPr/>
      </w:pPr>
      <w:r>
        <w:rPr>
          <w:rFonts w:cs="Arial"/>
          <w:szCs w:val="24"/>
        </w:rPr>
        <w:t>Příloha materiálu:</w:t>
      </w:r>
    </w:p>
    <w:p>
      <w:pPr>
        <w:pStyle w:val="Normal"/>
        <w:tabs>
          <w:tab w:val="clear" w:pos="992"/>
          <w:tab w:val="left" w:pos="900" w:leader="none"/>
          <w:tab w:val="left" w:pos="39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nesení_příloha č. 01 – </w:t>
      </w:r>
      <w:r>
        <w:rPr>
          <w:rFonts w:cs="Arial" w:ascii="Arial" w:hAnsi="Arial"/>
          <w:bCs/>
          <w:sz w:val="24"/>
          <w:szCs w:val="24"/>
        </w:rPr>
        <w:t>Koncepce rozvoje tělovýchovy a sportu Olomouckého kraje na období 2024 – 2028</w:t>
      </w:r>
    </w:p>
    <w:p>
      <w:pPr>
        <w:pStyle w:val="Normal"/>
        <w:tabs>
          <w:tab w:val="clear" w:pos="992"/>
          <w:tab w:val="left" w:pos="900" w:leader="none"/>
          <w:tab w:val="left" w:pos="39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cs="Arial" w:ascii="Arial" w:hAnsi="Arial"/>
        <w:i/>
      </w:rPr>
      <w:t>Zastupitelstvo Olomouckého kraje 11. 12. 2023</w:t>
      <w:tab/>
      <w:tab/>
      <w:t xml:space="preserve"> 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)   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40. – Koncepce rozvoje tělovýchovy a sportu Olomouckého kraje pro období 2024–2028 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odtitulChar">
    <w:name w:val="Podtitul Char"/>
    <w:qFormat/>
    <w:rPr>
      <w:b/>
      <w:emboss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adpis3Char">
    <w:name w:val="Nadpis 3 Char"/>
    <w:qFormat/>
    <w:rPr>
      <w:b/>
      <w:bCs/>
      <w:smallCaps/>
    </w:rPr>
  </w:style>
  <w:style w:type="character" w:styleId="Zkladntext2Char">
    <w:name w:val="Základní text 2 Char"/>
    <w:basedOn w:val="Standardnpsmoodstavce"/>
    <w:qFormat/>
    <w:rPr/>
  </w:style>
  <w:style w:type="character" w:styleId="ZpatChar">
    <w:name w:val="Zápatí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992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05">
    <w:name w:val="norm05"/>
    <w:basedOn w:val="Normal"/>
    <w:qFormat/>
    <w:pPr>
      <w:spacing w:before="240" w:after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92"/>
        <w:tab w:val="right" w:pos="9062" w:leader="dot"/>
      </w:tabs>
      <w:spacing w:lineRule="auto" w:line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">
    <w:name w:val="Z‡kladn’ text"/>
    <w:basedOn w:val="Normal"/>
    <w:qFormat/>
    <w:pPr>
      <w:keepLines/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a2">
    <w:name w:val="Odrážka 2"/>
    <w:basedOn w:val="Normal"/>
    <w:qFormat/>
    <w:pPr>
      <w:numPr>
        <w:ilvl w:val="0"/>
        <w:numId w:val="3"/>
      </w:numPr>
      <w:tabs>
        <w:tab w:val="clear" w:pos="992"/>
        <w:tab w:val="left" w:pos="497" w:leader="none"/>
        <w:tab w:val="left" w:pos="923" w:leader="none"/>
      </w:tabs>
      <w:spacing w:before="40" w:after="40"/>
      <w:ind w:left="499" w:hanging="357"/>
    </w:pPr>
    <w:rPr>
      <w:rFonts w:ascii="Arial" w:hAnsi="Arial" w:cs="Arial"/>
    </w:rPr>
  </w:style>
  <w:style w:type="paragraph" w:styleId="Odrky">
    <w:name w:val="Odrážky"/>
    <w:basedOn w:val="TextBody"/>
    <w:qFormat/>
    <w:pPr>
      <w:tabs>
        <w:tab w:val="clear" w:pos="992"/>
        <w:tab w:val="left" w:pos="360" w:leader="none"/>
      </w:tabs>
      <w:overflowPunct w:val="false"/>
      <w:autoSpaceDE w:val="false"/>
      <w:spacing w:before="0" w:after="120"/>
      <w:ind w:left="360" w:hanging="360"/>
    </w:pPr>
    <w:rPr>
      <w:rFonts w:ascii="Tahoma" w:hAnsi="Tahoma" w:cs="Tahoma"/>
      <w:sz w:val="22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cs-CZ" w:bidi="ar-SA" w:eastAsia="zh-CN"/>
    </w:rPr>
  </w:style>
  <w:style w:type="paragraph" w:styleId="Body">
    <w:name w:val="Body"/>
    <w:qFormat/>
    <w:pPr>
      <w:widowControl/>
      <w:bidi w:val="0"/>
      <w:spacing w:lineRule="auto" w:line="360"/>
    </w:pPr>
    <w:rPr>
      <w:rFonts w:ascii="Arial" w:hAnsi="Arial" w:eastAsia="Arial Unicode MS" w:cs="Arial Unicode MS"/>
      <w:color w:val="000000"/>
      <w:sz w:val="22"/>
      <w:szCs w:val="22"/>
      <w:lang w:val="cs-CZ" w:bidi="ar-SA" w:eastAsia="zh-CN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 w:val="24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1:00Z</dcterms:created>
  <dc:creator>Mgr. Stanislav Kaláb</dc:creator>
  <dc:description/>
  <cp:keywords/>
  <dc:language>en-US</dc:language>
  <cp:lastModifiedBy>Tomková Petra</cp:lastModifiedBy>
  <cp:lastPrinted>2014-05-23T10:15:00Z</cp:lastPrinted>
  <dcterms:modified xsi:type="dcterms:W3CDTF">2023-12-05T06:09:00Z</dcterms:modified>
  <cp:revision>7</cp:revision>
  <dc:subject/>
  <dc:title>Důvodová zpráva:</dc:title>
</cp:coreProperties>
</file>