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ý materiál obsahuje Návrh rozpočtu Olomouckého kraje na rok 2024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očet je tvořen důvodovou zprávou a 7 přílohami. Příloha č. 1 je rekapitulační – obsahuje zkrácenou verzi na 13 stranách, pro podrobnější přehled slouží přílohy                   č. 2 –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1 obsahuje rekapitulaci rozpočtu – zkrácenou verzi včetně bila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2 obsahuje příjm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obsahuje výd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obsahuje financov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obsahuje investice Olomouckého kr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6 obsahuje očekávané plnění rozpočtu k 31. 12. 202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7 obsahuje závazné ukazatel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Nově se sestavení rozpočtu </w:t>
        <w:br/>
        <w:t xml:space="preserve">na další kalendářní rok řídí i zákonem č. 23/2017 Sb., o pravidlech rozpočtové odpovědnosti. 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 3), který se sestavuje zpravidla na                         2 až 5 let následujících po roce, na který se sestavuje roční rozpočet. Střednědobý výhled rozpočtu obsahuje souhrnné základní údaje o příjmech a o 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Pro informaci uvádíme, že střednědobý výhled rozpočtu na období 2024 - 2025 byl schválen usnesením Zastupitelstva Olomouckého kraj UZ/12/18/2022 ze dne 12. 12. 2022. Na jednání Rady Olomouckého kraje dne 20. 11. 2023 a následně na zasedání Zastupitelstva Olomouckého kraje dne 11. 12. 2023 bude předložen střednědobý výhled rozpočtu na období 2025 – 2026. Tento dokument je předkládán zpravidla každoročně na nadcházející dva roky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předfinancování (pro rok 2024 je předfinancování hrazeno z rozpočtu Olomouckého kraje) a spolufinancová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ěchto evropských programů nebo projektů. V rozpočtu Olomouckého kraje na rok 2024 jsou navrženy pro financování evropských programů finanční prostředky dle Přílohy č. 5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Příjm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vývoj daňových příjmů vycházíme při návrhu daňových příjmů z predikce Ministerstva financí, sestavené v září 2023. V případě přijetí a schválení legislativních změn budou daňové příjmy upraveny a změny zapracovány dle ekonomických možností Olomouckého kraje.  Příjmy jsou v rozpočtu pod</w:t>
        <w:br/>
        <w:t>predikcí 6 %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výkon státní správy je oproti roku 2023 navýšen pouze o 0,84 %. Odvody příspěvkových organizací z fondu investic jsou navrženy ve výši 100 %, což představuje částku 246 000 tis. Kč. Současně je součástí rozpočtu na výdajové stránce vytvořena rezerva podle jednotlivých odvětví ve výši 10 % z celkové výše odvodů pro úhradu nákupů příspěvkových organizací.  Změna je u transferového podílu, kdy od roku 2022 tento fond není tvořen z odpisů dlouhodobého majetku pořízeného z investičního transferu, tyto odpisy jsou pouze účetně kryty zaúčtováním časového rozlišení v souladu s ČÚS č. 708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ávrhu rozpočtu Olomouckého kraje jsou přijaté dotace od obcí krajů na zajištění dopravní obslužnosti v celkové výši 255 000 tis. Kč. K navýšení proti roku 2023 došlo z důvodu očekávané inflace, ceny PHM a případné navýšení mzdových nákladů. Dále není známa konečná podoba jízdních řádů, tj. počty zasmluvněných kilometrů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Výda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daje odborů Krajského úřadu Olomouckého kraje jsou uvedeny v Příloze</w:t>
        <w:br/>
        <w:t xml:space="preserve"> č. 3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rozpočtu odborů je proti roku 2023 téměř ve stejné výši (snížení </w:t>
        <w:br/>
        <w:t xml:space="preserve">o 152 tis .Kč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hled dotačních programů/titulů je uveden v Příloze č. 3b)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y/tituly včetně individuálních dotací jsou proti schválenému rozpočtu roku 2023 navýšeny o 21,26 %, což přestavuje navýšení o částku </w:t>
        <w:br/>
        <w:t xml:space="preserve">97 041 tis. Kč. Dotační programy/tituly jsou navrženy v celkové výši 425 460 tis. Kč a objem finančních prostředků vyčleněných na individuální dotace je navržen ve výši </w:t>
        <w:br/>
        <w:t xml:space="preserve">128 084 tis. Kč. Dotační programy/tituly jsou navrženy s navýšením v průměru </w:t>
        <w:br/>
        <w:t xml:space="preserve">o 10 % a v návrhu rozpočtu je navrženo 5 nových dotačních programů/titulů. Individuální dotace zahrnují přísliby případně alokace na každoročně se opakující žádosti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íspěvky příspěvkovým organizacím jsou uvedeny v Příloze č. 3c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ztah rozpočtu Olomouckého kraje k příspěvkovým organizacím zřízeným Olomouckým krajem je vyjádřen jak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</w:rPr>
        <w:t>neinvestiční příspěvek na provoz (nové rozdělení – bez energi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 od roku  2022 je snížený o transferový podí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- nájemné, který odvádí organizace do rozpočtu Olomouckého kraje a ten je následně poukazován příspěvkovým organizac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příspěvek na provoz – plyn (účelový příspěvek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příspěvek na provoz – elektrická energie (účelový příspěvek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teplo (účelový příspěvek od roku 2024 – nov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říspěvek – nákupy do sbírek muzejní povah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vod z fondu investic (Příloha č.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ůměrný přepočtený počet pracovníků (Příloha č. 7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 spotřeby elektrické energie (Příloha č. 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imit spotřeby plynu (Příloha č. 7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 spotřeby tepla (Příloha č. 7)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24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, opravy majetku, projekty Olomouckého kraje a nové nákupy jsou uvedeny v Příloze č. 5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jsou akce nově rozděleny na: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>Rozpracovan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né investice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investice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y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 xml:space="preserve">Projekty spolufinancované z evropských fondů a národních fondů – neinvestiční  Projekty spolufinancované z evropských fondů a národních fondů – investiční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etika – nové 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realizovaných akcí je ve výši </w:t>
      </w:r>
      <w:r>
        <w:rPr>
          <w:rFonts w:cs="Arial" w:ascii="Arial" w:hAnsi="Arial"/>
          <w:b/>
        </w:rPr>
        <w:t xml:space="preserve">2 223 234 tis. Kč. 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na rok 2024 je navrženo zapojení volných finančních prostředků vzniklých ze zůstatku na bankovních účtech z roku 2022 a 2023 v celkové výši  850 0000 tis. Kč - viz  Příloha č. 4a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 návrhu rozpočtu jsou zapracovány splátky úvěrů z minulých let dle splátkových kalendářů v celkové výši 244 674 tis. Kč. Jedná se o splátku dříve přijatých úvěrů u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5 ve výši 900 000 tis. Kč, roční splátka ve výši 43 634 tis. Kč. Úvěr bude dle splátkového kalendáře splacen v roce 203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7 ve výši 3 000 000 tis. Kč, roční splátka ve výši 142 858 tis. Kč. Úvěr bude dle splátkového kalendáře splacen v roce 203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ční banky, a.s., revolvingový úvěr přijatý v roce 2020 ve výši 1 000 000 tis. Kč. Od roku 2024 bude nesplacený zůstatek splácen dle splátkového kalendáře. Roční splátka bude cca ve výši 40 000 tis. Kč, dle skutečného nesplaceného zůstatku k 31.12.2023.. Splátky úvěru jsou rozděleny do 10 let (tj. do roku 2034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7 ve výši 100 000 tis. Kč, roční splátka ve výši 18 182 tis. Kč. Úvěr bude dle splátkového kalendáře splacen v roce 2025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splátek je uveden v příloze č. 4b)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24 zveřejněna i informace o schváleném rozpočtu roku 2023 a informace o očekávaném plnění k 31. 12. 2023. Údaje </w:t>
        <w:br/>
        <w:t xml:space="preserve">o schváleném rozpočtu 2023 a očekávaném plnění k 31. 12. 2023 jsou uvedeny v Příloze č. 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1.12.2023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214)</w:t>
    </w:r>
  </w:p>
  <w:p>
    <w:pPr>
      <w:pStyle w:val="Footer"/>
      <w:rPr/>
    </w:pPr>
    <w:r>
      <w:rPr>
        <w:i/>
        <w:sz w:val="22"/>
        <w:szCs w:val="22"/>
      </w:rPr>
      <w:t>2.1. - Rozpočet Olomouckého kraje na rok 2024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2:00Z</dcterms:created>
  <dc:creator>sobotova</dc:creator>
  <dc:description/>
  <cp:keywords/>
  <dc:language>en-US</dc:language>
  <cp:lastModifiedBy>Vítková Petra</cp:lastModifiedBy>
  <cp:lastPrinted>2023-11-23T07:34:00Z</cp:lastPrinted>
  <dcterms:modified xsi:type="dcterms:W3CDTF">2023-11-23T06:45:00Z</dcterms:modified>
  <cp:revision>4</cp:revision>
  <dc:subject/>
  <dc:title>Důvodová zpráva</dc:title>
</cp:coreProperties>
</file>