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a hejtmana Olomouckého kraje se dopisem č.j. Spr 103/2022 ze dne 9. 2. 2022 (doručeno 14. 2.) obrátil předseda Krajského soudu v Ostravě Mgr. Petr Novák s žádostí o </w:t>
      </w:r>
      <w:r>
        <w:rPr>
          <w:rFonts w:cs="Arial"/>
          <w:b/>
        </w:rPr>
        <w:t xml:space="preserve">projednání návrhu volby osmi </w:t>
      </w:r>
      <w:r>
        <w:rPr>
          <w:rFonts w:cs="Arial"/>
          <w:b/>
          <w:u w:val="single"/>
        </w:rPr>
        <w:t>stávajících</w:t>
      </w:r>
      <w:r>
        <w:rPr>
          <w:rFonts w:cs="Arial"/>
          <w:b/>
        </w:rPr>
        <w:t xml:space="preserve"> přísedících</w:t>
      </w:r>
      <w:r>
        <w:rPr>
          <w:rFonts w:cs="Arial"/>
        </w:rPr>
        <w:t xml:space="preserve"> pro Krajský soud v Ostravě, pobočky v Olomouci na další období.</w:t>
      </w:r>
    </w:p>
    <w:p>
      <w:pPr>
        <w:pStyle w:val="TextBody"/>
        <w:rPr/>
      </w:pPr>
      <w:r>
        <w:rPr>
          <w:rFonts w:cs="Arial"/>
        </w:rPr>
        <w:t xml:space="preserve">S účinností od 1. 4. 2002 dle zákona č.6/2002 Sb., o soudech a soudcích, ve zněních předpisů, jsou k volbě přísedících krajských soudů příslušná </w:t>
      </w:r>
      <w:r>
        <w:rPr>
          <w:rStyle w:val="TuntextChar"/>
        </w:rPr>
        <w:t>zastupitelstva krajů</w:t>
      </w:r>
      <w:r>
        <w:rPr>
          <w:rFonts w:cs="Arial"/>
        </w:rPr>
        <w:t>, jejichž území je alespoň zčásti v obvodu příslušného krajského soudu. Pro KS v Ostravě se to týká území okresů Jeseník, Šumperk, Olomouc a Přerov.</w:t>
      </w:r>
    </w:p>
    <w:p>
      <w:pPr>
        <w:pStyle w:val="TextBody"/>
        <w:rPr/>
      </w:pPr>
      <w:r>
        <w:rPr>
          <w:rFonts w:cs="Arial"/>
          <w:u w:val="single"/>
        </w:rPr>
        <w:t>O znovuzvolení do funkce přísedícího žádají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PaedDr. Karel Crhone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Ing. Jaromír Dvořá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Veronika Juřen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Ing. Zdeněk Kazílek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Arial"/>
          <w:color w:val="000000"/>
        </w:rPr>
        <w:t>Ing. Vladimír Pokorný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Drahomíra Sedláčková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Bc. Drahomír Sigmund, MBA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  <w:t>Mgr. Michal Urbášek</w:t>
      </w:r>
    </w:p>
    <w:p>
      <w:pPr>
        <w:pStyle w:val="TextBody"/>
        <w:spacing w:before="0" w:after="0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360" w:hanging="0"/>
        <w:rPr/>
      </w:pPr>
      <w:r>
        <w:rPr>
          <w:rFonts w:cs="Arial"/>
          <w:color w:val="000000"/>
        </w:rPr>
        <w:t xml:space="preserve">kterým </w:t>
      </w:r>
      <w:r>
        <w:rPr>
          <w:rFonts w:cs="Arial"/>
          <w:b/>
          <w:color w:val="000000"/>
        </w:rPr>
        <w:t>končí funkční období dne 25. 6. 2022</w:t>
      </w:r>
      <w:r>
        <w:rPr>
          <w:rFonts w:cs="Arial"/>
          <w:color w:val="000000"/>
        </w:rPr>
        <w:t>.</w:t>
      </w:r>
    </w:p>
    <w:p>
      <w:pPr>
        <w:pStyle w:val="TextBody"/>
        <w:spacing w:before="0" w:after="0"/>
        <w:ind w:left="360" w:hanging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  <w:b/>
          <w:b/>
          <w:bCs w:val="false"/>
          <w:color w:val="000000"/>
          <w:lang w:val="en-US" w:eastAsia="en-US"/>
        </w:rPr>
      </w:pPr>
      <w:r>
        <w:rPr>
          <w:rFonts w:cs="Arial"/>
          <w:b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35890</wp:posOffset>
                </wp:positionV>
                <wp:extent cx="5928995" cy="1497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840" cy="149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0.7pt;width:466.8pt;height:11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/>
          <w:b/>
          <w:bCs w:val="false"/>
          <w:u w:val="single"/>
        </w:rPr>
        <w:t>Vyjádření předsedy soudu</w:t>
      </w:r>
      <w:r>
        <w:rPr>
          <w:rFonts w:cs="Arial"/>
          <w:u w:val="single"/>
        </w:rPr>
        <w:t xml:space="preserve"> ke kandidátům (ze dne 9. 2. 2022)</w:t>
      </w:r>
      <w:r>
        <w:rPr>
          <w:rFonts w:cs="Arial"/>
        </w:rPr>
        <w:t>: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Jmenovaní se při výkonu funkce přísedících osvědčili a nadále souhlasí s výkonem této funkce. Jejich pokračování ve funkci přísedících je pro činnost krajského soudu potřebné a jejich znovuzvolení bychom uvítali.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</w:rPr>
        <w:t>Dovoluji si Vás požádat, vážený pane hejtmane, abyste v zastupitelstvu kraje inicioval projednání kandidatury uvedených kandidátů pro další volební období.</w:t>
      </w:r>
    </w:p>
    <w:p>
      <w:pPr>
        <w:pStyle w:val="TextBody"/>
        <w:ind w:left="72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S ohledem na stanovisko soudu a Rady Olomouckého kraje ze dne 21. 3. 2022 (č. usnesení UR/48/7/2022) doporučuje rada Zastupitelstvu Olomouckého kraje znovuzvolení navržených </w:t>
      </w:r>
      <w:r>
        <w:rPr>
          <w:rFonts w:cs="Arial"/>
          <w:b/>
        </w:rPr>
        <w:t>8</w:t>
      </w:r>
      <w:r>
        <w:rPr>
          <w:rFonts w:cs="Arial"/>
        </w:rPr>
        <w:t xml:space="preserve"> </w:t>
      </w:r>
      <w:r>
        <w:rPr>
          <w:rFonts w:cs="Arial"/>
          <w:b/>
        </w:rPr>
        <w:t>přísedících</w:t>
      </w:r>
      <w:r>
        <w:rPr>
          <w:rFonts w:cs="Arial"/>
        </w:rPr>
        <w:t>.</w:t>
      </w:r>
    </w:p>
    <w:p>
      <w:pPr>
        <w:pStyle w:val="TextBody"/>
        <w:rPr>
          <w:rFonts w:cs="Arial"/>
        </w:rPr>
      </w:pPr>
      <w:r>
        <w:rPr>
          <w:rFonts w:cs="Arial"/>
        </w:rPr>
        <w:t>Za Olomoucký kraj předkládá návrh na volbu občanů – kandidátů na funkci přísedících KS v Ostravě, pobočky v Olomouci hejtman Olomouckého kraje, Ing. Josef Suchánek.</w:t>
      </w:r>
    </w:p>
    <w:p>
      <w:pPr>
        <w:pStyle w:val="TextBody"/>
        <w:spacing w:before="0" w:after="0"/>
        <w:rPr>
          <w:rFonts w:cs="Arial"/>
          <w:i/>
          <w:i/>
          <w:sz w:val="4"/>
          <w:szCs w:val="4"/>
        </w:rPr>
      </w:pPr>
      <w:r>
        <w:rPr>
          <w:rFonts w:cs="Arial"/>
          <w:szCs w:val="24"/>
          <w:lang w:val="en-US" w:eastAsia="en-US"/>
        </w:rPr>
        <w:t>V souladu s ochranou osobních údajů kandidátů dle platné legislativy nejsou v důvodové zprávě materiálu uváděny další osobní údaje kandidáta. Člen Zastupitelstva Olomouckého kraje si může veškeré informace (dostupné Olomouckému kraji) ke kandidátům vyžádat. Písemné podklady jsou k nahlédnutí v kanceláři vedoucího odboru kancelář hejtmana Krajského úřadu Olomouckého kraje do pátku 8. 4. V den zasedání zastupitelstva 11. 4. 2022 jsou po dohodě k dispozici v místě konání zasedání u vedoucího OKH.</w:t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 w:val="16"/>
          <w:szCs w:val="16"/>
        </w:rPr>
      </w:pPr>
      <w:r>
        <w:rPr>
          <w:rFonts w:cs="Arial"/>
          <w:b/>
          <w:bCs w:val="false"/>
          <w:i/>
          <w:iCs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szCs w:val="24"/>
        </w:rPr>
      </w:pPr>
      <w:r>
        <w:rPr>
          <w:rFonts w:cs="Arial"/>
          <w:b/>
          <w:bCs w:val="false"/>
          <w:i/>
          <w:iCs/>
          <w:szCs w:val="24"/>
        </w:rPr>
        <w:t>Předpoklady pro funkci přísedícího definuje § 60 zákona</w:t>
      </w:r>
      <w:r>
        <w:rPr>
          <w:rFonts w:cs="Arial"/>
          <w:b/>
          <w:i/>
          <w:szCs w:val="24"/>
        </w:rPr>
        <w:t xml:space="preserve"> č. 6/2002 Sb., o soudech, soudcích, přísedících a státní správě soudů a o změně některých dalších zákonů (zákon o soudech a soudcích)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Soudcem nebo přísedícím může být ustanoven státní občan České republiky (dále jen "občan"), který je způsobilý k právním úkonům a bezúhonný, jestliže jeho zkušenosti a morální vlastnosti dávají záruku, že bude svou funkci řádně zastávat, v den ustanovení dosáhl věku nejméně 30 let a souhlasí se svým ustanovením za soudce nebo přísedícího a s přidělením k určitému sou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Podmínku bezúhonnosti podle odstavce 1 nesplňuje ten, kdo byl pravomocně odsouzen za trestný čin, jestliže se na něj podle zvláštního právního předpisu nebo rozhodnutí prezidenta republiky nehledí, jako by nebyl odsou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Předpokladem pro ustanovení soudcem je též vysokoškolské vzdělání získané řádným ukončením studia v magisterském studijním programu v oblasti práva na vysoké škole v České republice a složení odborné justiční zkouš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Další předpoklady pro ustanovení soudcem nebo přísedícím stanoví zvláštní právní předpis. 1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</w:rPr>
        <w:tab/>
        <w:t xml:space="preserve"> 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Zákon  č.  451/1991  Sb.,   kterým  se  stanoví  některé  další předpoklady  pro výkon  některých funkcí  ve státních  orgánech a organizacích České  a Slovenské Federativní  Republiky, České republiky a Slovenské republiky, ve znění pozdějších předpisů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Funkční období přísedících definuje odst. 2 § 61 záko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2) Přísedící jsou voleni do funkce na dobu 4 let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Volbu a kandidáty na funkci přísedícího definuje blíže § 64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>(1) Přísedící   okresních  soudů   volí  zastupitelstva  obcí v obvodu příslušného  okresního soudu. V hlavním  městě Praze volí přísedící  obvodních soudů  zastupitelstva městské  části v obvodu příslušného obvodního soud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2) </w:t>
      </w:r>
      <w:r>
        <w:rPr>
          <w:rFonts w:cs="Arial" w:ascii="Arial" w:hAnsi="Arial"/>
          <w:b/>
          <w:bCs/>
        </w:rPr>
        <w:t>Přísedící krajských soudů volí zastupitelstva krajů</w:t>
      </w:r>
      <w:r>
        <w:rPr>
          <w:rFonts w:cs="Arial" w:ascii="Arial" w:hAnsi="Arial"/>
          <w:bCs/>
        </w:rPr>
        <w:t>, jejichž území je alespoň zčásti v obvodu příslušného krajského soudu. V hlavním městě Praze volí přísedící Městského soudu v Praze zastupitelstvo hlavního města Prahy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(3) </w:t>
      </w:r>
      <w:r>
        <w:rPr>
          <w:rFonts w:cs="Arial" w:ascii="Arial" w:hAnsi="Arial"/>
          <w:b/>
          <w:bCs/>
        </w:rPr>
        <w:t>Kandidáty do funkce přísedícího navrhují členové příslušného zastupitelstva</w:t>
      </w:r>
      <w:r>
        <w:rPr>
          <w:rFonts w:cs="Arial" w:ascii="Arial" w:hAnsi="Arial"/>
          <w:bCs/>
        </w:rPr>
        <w:t>. K navrženým kandidátům si zastupitelstvo vyžádá vyjádření předsedy příslušného soudu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4) Přísedícím může být zvolen občan, který je přihlášen k trvalému pobytu 2) v obvodu zastupitelstva, jímž je do funkce volen, a v obvodu soudu, pro který je do funkce volen, nebo který v těchto obvodech pracuj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§ 10  až  12  zákona  č.  133/2000  Sb.,  o  evidenci  obyvatel a rodných číslech a o změně  některých zákonů (zákon o evidenci obyvatel)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Počet přísedících definuje § 65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očet přísedících, kteří mají být pro příslušný okresní nebo krajský soud zvoleni, </w:t>
      </w:r>
      <w:r>
        <w:rPr>
          <w:rFonts w:cs="Arial" w:ascii="Arial" w:hAnsi="Arial"/>
          <w:b/>
        </w:rPr>
        <w:t>stanoví předseda příslušného soudu</w:t>
      </w:r>
      <w:r>
        <w:rPr>
          <w:rFonts w:cs="Arial" w:ascii="Arial" w:hAnsi="Arial"/>
        </w:rPr>
        <w:t>. Při stanovení počtu přísedících je třeba přihlížet k tomu, aby jednotliví přísedící zpravidla nezasedali více než 20 dnů v kalendářním roc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2) Je-li v obvodu příslušného soudu více zastupitelstev nebo patří-li do obvodu příslušného soudu území více krajů, stanoví předseda příslušného soudu potřebný počet přísedících zvlášť pro jednotlivá zastupitelstva; přihlíží přitom k počtu obyvatelstva příslušné obce, její městské části, kraje nebo části území v obvodu soudu.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rFonts w:cs="Arial"/>
          <w:b/>
          <w:b/>
          <w:bCs w:val="false"/>
          <w:i/>
          <w:i/>
          <w:iCs/>
          <w:u w:val="single"/>
        </w:rPr>
      </w:pPr>
      <w:r>
        <w:rPr>
          <w:rFonts w:cs="Arial"/>
          <w:b/>
          <w:bCs w:val="false"/>
          <w:i/>
          <w:iCs/>
          <w:u w:val="single"/>
        </w:rPr>
        <w:t>Začátek výkonu funkce přísedícího definuje § 66 zákon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ab/>
        <w:t xml:space="preserve">(1) Přísedící vykonává svou funkci </w:t>
      </w:r>
      <w:r>
        <w:rPr>
          <w:rFonts w:cs="Arial" w:ascii="Arial" w:hAnsi="Arial"/>
          <w:b/>
        </w:rPr>
        <w:t>ode dne následujícího po dni složení slibu</w:t>
      </w:r>
      <w:r>
        <w:rPr>
          <w:rFonts w:cs="Arial" w:ascii="Arial" w:hAnsi="Arial"/>
        </w:rPr>
        <w:t>. Jestliže slib neskládá (§ 62 odst. 2), vykonává přísedící svou funkci ode dne následujícího po dni zvolení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2) Osvědčení o zvolení vydá předseda příslušného soudu přísedícímu po složení slibu nebo, jestliže slib neskládá, po opětovném zvolení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16"/>
          <w:szCs w:val="16"/>
        </w:rPr>
      </w:pPr>
      <w:r>
        <w:rPr>
          <w:rFonts w:cs="Arial"/>
        </w:rPr>
        <w:t>Rada Olomouckého kraje doporučuje Zastupitelstvu Olomouckého kraje zvolit navržených</w:t>
      </w:r>
      <w:r>
        <w:rPr>
          <w:rFonts w:cs="Arial"/>
          <w:b/>
        </w:rPr>
        <w:t xml:space="preserve"> osm kandidátů</w:t>
      </w:r>
      <w:r>
        <w:rPr>
          <w:rFonts w:cs="Arial"/>
        </w:rPr>
        <w:t xml:space="preserve"> </w:t>
      </w:r>
      <w:r>
        <w:rPr>
          <w:rFonts w:cs="Arial"/>
          <w:b/>
        </w:rPr>
        <w:t>do funkce přísedících KS v Ostravě, pobočky v Olomouci</w:t>
      </w:r>
      <w:r>
        <w:rPr>
          <w:rFonts w:cs="Arial"/>
        </w:rPr>
        <w:t>.</w:t>
      </w:r>
    </w:p>
    <w:p>
      <w:pPr>
        <w:pStyle w:val="TextBody"/>
        <w:rPr>
          <w:rFonts w:cs="Arial"/>
          <w:b/>
          <w:b/>
          <w:bCs w:val="false"/>
          <w:sz w:val="16"/>
          <w:szCs w:val="16"/>
          <w:u w:val="single"/>
        </w:rPr>
      </w:pPr>
      <w:r>
        <w:rPr>
          <w:rFonts w:cs="Arial"/>
          <w:b/>
          <w:bCs w:val="false"/>
          <w:sz w:val="16"/>
          <w:szCs w:val="16"/>
          <w:u w:val="single"/>
        </w:rPr>
      </w:r>
    </w:p>
    <w:p>
      <w:pPr>
        <w:pStyle w:val="TextBody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  <w:t>Přílohy: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Zpráva k DZ_příloha č. 01</w:t>
      </w:r>
      <w:r>
        <w:rPr>
          <w:rFonts w:cs="Arial"/>
        </w:rPr>
        <w:t xml:space="preserve"> - Dopis předsedy Krajského soudu v Ostravě Mgr. Petra Nováka ze dne 9. 2. 2022 (strana 1 dopisu)</w:t>
      </w:r>
    </w:p>
    <w:p>
      <w:pPr>
        <w:pStyle w:val="TextBody"/>
        <w:rPr/>
      </w:pPr>
      <w:r>
        <w:rPr>
          <w:rFonts w:cs="Arial"/>
          <w:b/>
        </w:rPr>
        <w:t>Zpráva k DZ_příloha č. 02</w:t>
      </w:r>
      <w:r>
        <w:rPr>
          <w:rFonts w:cs="Arial"/>
        </w:rPr>
        <w:t xml:space="preserve"> - Dopis předsedy Krajského soudu v Ostravě Mgr. Petra Nováka ze dne 9. 2. 2022 (strana 2 dopisu)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1-4-2022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3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5)</w:t>
    </w:r>
  </w:p>
  <w:p>
    <w:pPr>
      <w:pStyle w:val="Normal"/>
      <w:jc w:val="both"/>
      <w:rPr/>
    </w:pPr>
    <w:r>
      <w:rPr>
        <w:rFonts w:cs="Arial" w:ascii="Arial" w:hAnsi="Arial"/>
        <w:bCs/>
        <w:i/>
      </w:rPr>
      <w:t>5.-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bCs/>
        <w:i/>
      </w:rPr>
      <w:t>Volba přísedících Krajského soudu v Ostravě, pobočky v Olomou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  <w:i w:val="false"/>
      <w:i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57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2-03-22T14:59:00Z</dcterms:modified>
  <cp:revision>6</cp:revision>
  <dc:subject/>
  <dc:title>Č</dc:title>
</cp:coreProperties>
</file>