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rPr/>
      </w:pPr>
      <w:r>
        <w:rPr/>
        <w:t>Zastupitelstvo Olomouckého kraje usnesením UZ/24/25/2004 ze dne 17. 09. 2004 schválilo zřízení Fondu na podporu výstavby a obnovy vodohospodářské infrastruktury na území Olomouckého kraje (dále jen „Fond“) a následně usnesením UZ/20/49/2007 ze dne 10. 12. 2007 schválilo Pravidla pro poskytování dotací z Fondu.</w:t>
      </w:r>
    </w:p>
    <w:p>
      <w:pPr>
        <w:pStyle w:val="TextBody"/>
        <w:spacing w:before="120" w:after="120"/>
        <w:rPr/>
      </w:pPr>
      <w:r>
        <w:rPr>
          <w:b/>
        </w:rPr>
        <w:t>Pravidla pro poskytování dotací z Fondu</w:t>
      </w:r>
      <w:r>
        <w:rPr/>
        <w:t xml:space="preserve"> (dále jen „Pravidla“) se všemi přílohami </w:t>
        <w:br/>
        <w:t>a jmény příslušných kontaktních pracovníků byla umístěna na webových stránkách Olomouckého kraje.</w:t>
      </w:r>
    </w:p>
    <w:p>
      <w:pPr>
        <w:pStyle w:val="TextBody"/>
        <w:spacing w:before="0" w:after="120"/>
        <w:rPr/>
      </w:pPr>
      <w:r>
        <w:rPr/>
        <w:t>O poskytnutí dotace z Fondu na základě výsledku projednání předložených žádostí hodnotící komisí a na základě doporučení Rady Olomouckého kraje rozhoduje Zastupitelstvo Olomouckého kraj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rojem finančních prostředků Fondu</w:t>
      </w:r>
      <w:r>
        <w:rPr>
          <w:rFonts w:cs="Arial" w:ascii="Arial" w:hAnsi="Arial"/>
        </w:rPr>
        <w:t xml:space="preserve"> je příjem z poplatků za odběr podzemní vody uskutečňovaný na území Olomouckého kraje. Část poplatků ve výši 50 % je příjmem rozpočtu kraje, zbylých 50 % je příjmem Státního fondu životního prostředí České republik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Podle ustanovení § 88 odst. 15 zákona č. 254/2001 Sb., vodní zákon, poplatky, které jsou příjmem do rozpočtu kraje, mohou být použity jen na podporu výstavby a obnovy vodohospodářské infrastruktury a na doplňování zvláštního účtu podle ustanovení </w:t>
        <w:br/>
        <w:t xml:space="preserve">§ 42 odst. 4 vodního zákona, který slouží pro případy likvidace závažných havárií </w:t>
        <w:br/>
        <w:t>a ekologický škod v případech, kdy není zjištěn původce.</w:t>
      </w:r>
    </w:p>
    <w:p>
      <w:pPr>
        <w:pStyle w:val="TextBody"/>
        <w:spacing w:before="120" w:after="120"/>
        <w:rPr/>
      </w:pPr>
      <w:r>
        <w:rPr>
          <w:b/>
        </w:rPr>
        <w:t xml:space="preserve">Příjemcem dotace, jejímž předmětem je výstavba a modernizace ČOV </w:t>
        <w:br/>
        <w:t xml:space="preserve">a kanalizací </w:t>
      </w:r>
      <w:r>
        <w:rPr/>
        <w:t xml:space="preserve">mohou být obce do velikosti 2 000 ekvivalentních obyvatel (dále jen „EO“), nebo i větší pokud se akce týká jejich místních částí s méně než 2 000 EO </w:t>
        <w:br/>
        <w:t>a celkový počet EO je menší než 3 000 EO</w:t>
      </w:r>
      <w:r>
        <w:rPr>
          <w:i/>
        </w:rPr>
        <w:t>. Ekvivalentní obyvatel (EO) je definován produkcí znečištění vyjádřenému 60 g BSK</w:t>
      </w:r>
      <w:r>
        <w:rPr>
          <w:i/>
          <w:vertAlign w:val="subscript"/>
        </w:rPr>
        <w:t xml:space="preserve">5 </w:t>
      </w:r>
      <w:r>
        <w:rPr>
          <w:i/>
        </w:rPr>
        <w:t xml:space="preserve"> za den.</w:t>
      </w:r>
    </w:p>
    <w:p>
      <w:pPr>
        <w:pStyle w:val="TextBody"/>
        <w:spacing w:before="120" w:after="120"/>
        <w:rPr/>
      </w:pPr>
      <w:r>
        <w:rPr>
          <w:b/>
        </w:rPr>
        <w:t xml:space="preserve">Příjemcem dotace, jejímž předmětem výstavba a modernizace vodovodů </w:t>
        <w:br/>
        <w:t>a úpraven vod</w:t>
      </w:r>
      <w:r>
        <w:rPr/>
        <w:t xml:space="preserve"> mohou být obce do velikosti 2 000 trvale bydlících obyvatel, nebo </w:t>
        <w:br/>
        <w:t>i větší pokud se akce týká jejich místních částí s méně než 2 000 trvale bydlícími obyvateli a celkový počet trvale bydlících obyvatel je menší než 3 000.</w:t>
      </w:r>
    </w:p>
    <w:p>
      <w:pPr>
        <w:pStyle w:val="TextBody"/>
        <w:spacing w:before="120" w:after="120"/>
        <w:rPr/>
      </w:pPr>
      <w:r>
        <w:rPr>
          <w:b/>
        </w:rPr>
        <w:t>Maximální výše dotace</w:t>
      </w:r>
      <w:r>
        <w:rPr/>
        <w:t xml:space="preserve"> může činit 80 % celkových rozpočtových nákladů akce </w:t>
        <w:br/>
        <w:t>a současně je limitována pevnou maximální částkou 5 mil. Kč.</w:t>
      </w:r>
    </w:p>
    <w:p>
      <w:pPr>
        <w:pStyle w:val="TextBody"/>
        <w:tabs>
          <w:tab w:val="clear" w:pos="708"/>
          <w:tab w:val="left" w:pos="400" w:leader="none"/>
        </w:tabs>
        <w:spacing w:before="0" w:after="120"/>
        <w:rPr/>
      </w:pPr>
      <w:r>
        <w:rPr>
          <w:b/>
        </w:rPr>
        <w:t>Při souběhu podpor</w:t>
      </w:r>
      <w:r>
        <w:rPr/>
        <w:t xml:space="preserve"> ze Státního fondu životního prostředí ČR, státního rozpočtu, programu Ministerstva zemědělství, Programu rozvoje venkova ČR, Operačního programu Životní prostředí nebo jiných finančních zdrojů s dotací Olomouckého kraje, bude poskytnuta podpora maximálně 50% z vlastního podílu žadatele. Současně musí být splněny podmínky pro souběh podpor stanovené v jiných dotačních titulech.</w:t>
      </w:r>
    </w:p>
    <w:p>
      <w:pPr>
        <w:pStyle w:val="TextBody"/>
        <w:spacing w:before="120" w:after="240"/>
        <w:rPr/>
      </w:pPr>
      <w:r>
        <w:rPr>
          <w:b/>
        </w:rPr>
        <w:t>Konečný termín pro předložení žádosti o poskytnutí dotace</w:t>
      </w:r>
      <w:r>
        <w:rPr/>
        <w:t xml:space="preserve"> z Fondu byl stanoven na 28. února běžného kalendářního roku.</w:t>
      </w:r>
    </w:p>
    <w:p>
      <w:pPr>
        <w:pStyle w:val="TextBody"/>
        <w:rPr>
          <w:b/>
          <w:b/>
        </w:rPr>
      </w:pPr>
      <w:r>
        <w:rPr>
          <w:b/>
        </w:rPr>
        <w:t>Ve stanoveném  termínu pro předkládání žádostí o poskytnutí dotace z Fondu v roce 2014 bylo předloženo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559"/>
        <w:gridCol w:w="1559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atření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předložených žádost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Celkové rozpočtové náklady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s. Kč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výše požadované dotace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s. Kč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výše dotace na akce splňující Pravidla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180" w:hanging="180"/>
              <w:jc w:val="left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 xml:space="preserve">Výstavba a modernizace čistíren   </w:t>
            </w:r>
          </w:p>
          <w:p>
            <w:pPr>
              <w:pStyle w:val="TextBody"/>
              <w:ind w:left="180" w:hanging="18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odpadních vod včetně kořenových   </w:t>
            </w:r>
          </w:p>
          <w:p>
            <w:pPr>
              <w:pStyle w:val="TextBody"/>
              <w:ind w:left="180" w:hanging="18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čistíren odpadních vod a kanalizací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3 87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 74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42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Výstavba a modernizace vodovodů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 úpraven vo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27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5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2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9 15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 19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 25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Veškeré žádosti doručené ve stanoveném termínu v roce 2013 byly předloženy hodnotící komisi jmenované Radou Olomouckého kraje usnesením UR/6/32/2013 ze dne 14. 02. 2013 ve složení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autoSpaceDE w:val="false"/>
        <w:ind w:left="1440" w:hanging="1260"/>
        <w:jc w:val="both"/>
        <w:rPr/>
      </w:pPr>
      <w:r>
        <w:rPr>
          <w:rFonts w:cs="Arial" w:ascii="Arial" w:hAnsi="Arial"/>
        </w:rPr>
        <w:t>Ing. Jiří Rozbořil, hejtman Olomouckého kraj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autoSpaceDE w:val="false"/>
        <w:ind w:left="1440" w:hanging="1260"/>
        <w:jc w:val="both"/>
        <w:rPr/>
      </w:pPr>
      <w:r>
        <w:rPr>
          <w:rFonts w:cs="Arial" w:ascii="Arial" w:hAnsi="Arial"/>
        </w:rPr>
        <w:t>Ing. Michal Symerský, 2. náměstek hejtman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autoSpaceDE w:val="false"/>
        <w:ind w:left="14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Bc. Pavel Šoltys, Dis., člen Rady a Zastupitelstva Olomouckého kraj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autoSpaceDE w:val="false"/>
        <w:ind w:left="709" w:hanging="529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Petřík, předseda Komise Rady Olomouckého kraje pro životní prostřed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autoSpaceDE w:val="false"/>
        <w:ind w:left="14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Veselský, vedoucí Odboru životního prostředí a zemědělstv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autoSpaceDE w:val="false"/>
        <w:spacing w:before="0" w:after="240"/>
        <w:ind w:left="1440" w:hanging="1259"/>
        <w:jc w:val="both"/>
        <w:rPr/>
      </w:pPr>
      <w:r>
        <w:rPr>
          <w:rFonts w:cs="Arial" w:ascii="Arial" w:hAnsi="Arial"/>
        </w:rPr>
        <w:t xml:space="preserve">Vladimíra Kubišová, vedoucí oddělení vodního hospodářství  </w:t>
      </w:r>
    </w:p>
    <w:p>
      <w:pPr>
        <w:pStyle w:val="TextBody"/>
        <w:spacing w:before="0" w:after="120"/>
        <w:rPr/>
      </w:pPr>
      <w:r>
        <w:rPr/>
        <w:t xml:space="preserve">Na jednání hodnotící komise konaném dne 31. 03. 2014 bylo u jednotlivých žádostí posuzováno a hodnoceno </w:t>
      </w:r>
      <w:r>
        <w:rPr>
          <w:b/>
        </w:rPr>
        <w:t>splnění podmínek a požadavků stanovených v Pravidlech pro poskytování dotací z Fondu, zejména:</w:t>
      </w:r>
    </w:p>
    <w:p>
      <w:pPr>
        <w:pStyle w:val="TextBody"/>
        <w:numPr>
          <w:ilvl w:val="0"/>
          <w:numId w:val="2"/>
        </w:numPr>
        <w:rPr/>
      </w:pPr>
      <w:r>
        <w:rPr/>
        <w:t>úplnost žádosti včetně požadovaných příloh,</w:t>
      </w:r>
    </w:p>
    <w:p>
      <w:pPr>
        <w:pStyle w:val="TextBody"/>
        <w:numPr>
          <w:ilvl w:val="0"/>
          <w:numId w:val="2"/>
        </w:numPr>
        <w:rPr/>
      </w:pPr>
      <w:r>
        <w:rPr/>
        <w:t>dodržení předmětu dotace uvedeného v jednotlivých opatřeních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držení požadavků na typ žadatele, </w:t>
      </w:r>
    </w:p>
    <w:p>
      <w:pPr>
        <w:pStyle w:val="TextBody"/>
        <w:numPr>
          <w:ilvl w:val="0"/>
          <w:numId w:val="2"/>
        </w:numPr>
        <w:rPr/>
      </w:pPr>
      <w:r>
        <w:rPr/>
        <w:t>splnění jednotlivých kritérií hodnocení žádostí uvedených v článku č. 9 Pravidel pro poskytování dotací z Fondu,</w:t>
      </w:r>
    </w:p>
    <w:p>
      <w:pPr>
        <w:pStyle w:val="TextBody"/>
        <w:numPr>
          <w:ilvl w:val="0"/>
          <w:numId w:val="2"/>
        </w:numPr>
        <w:rPr/>
      </w:pPr>
      <w:r>
        <w:rPr/>
        <w:t>nutnost realizace akce z hlediska odstranění existujícího havarijního stavu, odstranění hygienických závad nebo splnění požadavků příslušných právních předpisů apod.,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/>
      </w:pPr>
      <w:r>
        <w:rPr/>
        <w:t>zajištění kompletního financování realizace akce.</w:t>
      </w:r>
    </w:p>
    <w:p>
      <w:pPr>
        <w:pStyle w:val="TextBody"/>
        <w:spacing w:before="0" w:after="120"/>
        <w:rPr/>
      </w:pPr>
      <w:r>
        <w:rPr/>
        <w:t xml:space="preserve">V případě akcí, na jejichž realizaci bylo souběžně požádáno o poskytnutí finanční podpory v rámci programu Ministerstva zemědělství 129 250 „Výstavba a technické zhodnocení infrastruktury vodovodů a kanalizací“ a z dotačního titulu Operační program Životní prostředí bylo přihlédnuto k tomu, zda již bylo vydáno rozhodnutí </w:t>
        <w:br/>
        <w:t>o poskytnutí dotace z příslušného programu.</w:t>
      </w:r>
    </w:p>
    <w:p>
      <w:pPr>
        <w:pStyle w:val="TextBody"/>
        <w:rPr>
          <w:b/>
          <w:b/>
        </w:rPr>
      </w:pPr>
      <w:r>
        <w:rPr/>
        <w:t>S ohledem na výši disponibilních prostředků na účtu Fondu doporučila hodnotící komise poskytnutí dotace z Fondu ve výši 23 500 tis. Kč.</w:t>
      </w:r>
    </w:p>
    <w:p>
      <w:pPr>
        <w:pStyle w:val="TextBody"/>
        <w:rPr>
          <w:b/>
          <w:b/>
        </w:rPr>
      </w:pPr>
      <w:r>
        <w:rPr>
          <w:b/>
        </w:rPr>
        <w:t>Doporučení hodnotící komise na poskytnutí dotací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600"/>
      </w:tblGrid>
      <w:tr>
        <w:trPr>
          <w:trHeight w:val="117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atření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čet </w:t>
            </w:r>
            <w:r>
              <w:rPr>
                <w:b/>
                <w:sz w:val="18"/>
                <w:szCs w:val="18"/>
              </w:rPr>
              <w:t xml:space="preserve">podpořených </w:t>
            </w:r>
            <w:r>
              <w:rPr>
                <w:b/>
                <w:sz w:val="20"/>
                <w:szCs w:val="20"/>
              </w:rPr>
              <w:t>žádostí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odpory na akce doporučené k realizaci hodnotící komisí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s. Kč)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180" w:hanging="180"/>
              <w:jc w:val="left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 xml:space="preserve">Výstavba a modernizace čistíren   </w:t>
            </w:r>
          </w:p>
          <w:p>
            <w:pPr>
              <w:pStyle w:val="TextBody"/>
              <w:ind w:left="180" w:hanging="18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odpadních vod včetně kořenových   </w:t>
            </w:r>
          </w:p>
          <w:p>
            <w:pPr>
              <w:pStyle w:val="TextBody"/>
              <w:ind w:left="180" w:hanging="18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čistíren odpadních vod a kanalizac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600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Výstavba a modernizace vodovodů 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úpraven vo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00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500</w:t>
            </w:r>
          </w:p>
        </w:tc>
      </w:tr>
    </w:tbl>
    <w:p>
      <w:pPr>
        <w:pStyle w:val="TextBody"/>
        <w:spacing w:before="120" w:after="240"/>
        <w:rPr/>
      </w:pPr>
      <w:r>
        <w:rPr/>
        <w:t xml:space="preserve">Akce doporučené hodnotící komisí k poskytnutí dotace jsou uvedeny v Příloze </w:t>
        <w:br/>
        <w:t>č. 1 důvodové zprávy.</w:t>
      </w:r>
    </w:p>
    <w:p>
      <w:pPr>
        <w:pStyle w:val="TextBody"/>
        <w:spacing w:before="0" w:after="120"/>
        <w:rPr/>
      </w:pPr>
      <w:r>
        <w:rPr>
          <w:b/>
        </w:rPr>
        <w:t>Součástí předloženého materiálu je i návrh vzorové smlouvy o poskytnutí dotace z Fondu</w:t>
      </w:r>
      <w:r>
        <w:rPr/>
        <w:t>.</w:t>
      </w:r>
    </w:p>
    <w:p>
      <w:pPr>
        <w:pStyle w:val="TextBody"/>
        <w:spacing w:before="0" w:after="240"/>
        <w:rPr/>
      </w:pPr>
      <w:r>
        <w:rPr/>
        <w:t>V návrhu vzorové smlouvy je stanoveno, že podmínkou pro vlastní převod finančních prostředků z Fondu na bankovní účet příjemce je doložení kompletního financování realizace celé akce. V případě spolufinancování z Operačního programu Životní prostředí se jedná rovněž o doložení Rozhodnutí o poskytnutí dotace z Fondu Soudržnosti a Smlouvy o poskytnutí dotace ze Státního fondu životního prostředí ČR. V případě spolufinancování z programu Ministerstva zemědělství 129 250 „Výstavba a technické zhodnocení infrastruktury vodovodů a kanalizací“ se jedná o doložení Rozhodnutí o poskytnutí dotace z tohoto program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usnesením UR/37/35/2014 ze dne 03. 04. 2014</w:t>
      </w:r>
    </w:p>
    <w:p>
      <w:pPr>
        <w:pStyle w:val="Slo1text"/>
        <w:numPr>
          <w:ilvl w:val="0"/>
          <w:numId w:val="4"/>
        </w:numPr>
        <w:rPr>
          <w:b/>
          <w:b/>
          <w:spacing w:val="70"/>
        </w:rPr>
      </w:pPr>
      <w:r>
        <w:rPr>
          <w:rStyle w:val="Tunproloenznak"/>
          <w:b w:val="false"/>
          <w:spacing w:val="0"/>
        </w:rPr>
        <w:t>souhlasí s návrhem na poskytnutí účelové finanční dotace obcím z Fondu na podporu výstavby a obnovy vodohospodářské infrastruktury na území Olomouckého kraje na realizaci akcí doporučených komisí pro hodnocení předložených žádostí dle Přílohy č. 1 důvodové zprávy,</w:t>
      </w:r>
    </w:p>
    <w:p>
      <w:pPr>
        <w:pStyle w:val="TextBody"/>
        <w:numPr>
          <w:ilvl w:val="0"/>
          <w:numId w:val="4"/>
        </w:numPr>
        <w:spacing w:before="0" w:after="120"/>
        <w:ind w:left="714" w:hanging="357"/>
        <w:rPr/>
      </w:pPr>
      <w:r>
        <w:rPr/>
        <w:t xml:space="preserve">souhlasí s návrhem vzorové smlouvy o poskytnutí dotace z Fondu </w:t>
      </w:r>
      <w:r>
        <w:rPr>
          <w:rStyle w:val="Tunproloenznak"/>
          <w:b w:val="false"/>
          <w:spacing w:val="0"/>
        </w:rPr>
        <w:t xml:space="preserve">na podporu výstavby a obnovy infrastruktury na území Olomouckého kraje </w:t>
      </w:r>
      <w:r>
        <w:rPr/>
        <w:t>dle Přílohy č. 2 důvodové zprávy,</w:t>
      </w:r>
    </w:p>
    <w:p>
      <w:pPr>
        <w:pStyle w:val="Slo1text"/>
        <w:numPr>
          <w:ilvl w:val="0"/>
          <w:numId w:val="4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>doporučuje Zastupitelstvu Olomouckého kraje schválit poskytnutí účelové finanční dotace obcím z Fondu na podporu výstavby a obnovy vodohospodářské infrastruktury na území Olomouckého kraje na realizaci akcí doporučených komisí pro hodnocení předložených žádostí dle Přílohy č. 1 důvodové zprávy,</w:t>
      </w:r>
    </w:p>
    <w:p>
      <w:pPr>
        <w:pStyle w:val="Slo1text"/>
        <w:numPr>
          <w:ilvl w:val="0"/>
          <w:numId w:val="4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 xml:space="preserve">doporučuje Zastupitelstvu Olomouckého kraje schválit znění vzorové smlouvy </w:t>
        <w:br/>
        <w:t xml:space="preserve">o poskytnutí dotace z Fondu na podporu výstavby a obnovy vodohospodářské infrastruktury na území Olomouckého kraje dle Přílohy č. 2 důvodové zprávy </w:t>
        <w:br/>
        <w:t xml:space="preserve">a uložit Ing. Michalu Symerskému, 2. náměstkovi hejtmana, podepsat smlouvy </w:t>
        <w:br/>
        <w:t>o poskytnutí dotace.</w:t>
      </w:r>
    </w:p>
    <w:p>
      <w:pPr>
        <w:pStyle w:val="TextBody"/>
        <w:spacing w:before="0" w:after="120"/>
        <w:rPr>
          <w:rStyle w:val="Tunproloenznak"/>
          <w:b w:val="false"/>
          <w:b w:val="false"/>
          <w:spacing w:val="0"/>
        </w:rPr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řílohy:</w:t>
      </w:r>
    </w:p>
    <w:p>
      <w:pPr>
        <w:pStyle w:val="Radaploha1"/>
        <w:numPr>
          <w:ilvl w:val="0"/>
          <w:numId w:val="5"/>
        </w:numPr>
        <w:rPr/>
      </w:pPr>
      <w:r>
        <w:rPr/>
        <w:t>Příloha č.1</w:t>
      </w:r>
    </w:p>
    <w:p>
      <w:pPr>
        <w:pStyle w:val="Odsazen1text"/>
        <w:spacing w:before="0" w:after="0"/>
        <w:ind w:left="2161" w:hanging="1622"/>
        <w:jc w:val="left"/>
        <w:rPr/>
      </w:pPr>
      <w:r>
        <w:rPr/>
        <w:t xml:space="preserve">Opatření č. 1 – Výstavba a modernizace čistíren odpadních vod včetně             </w:t>
      </w:r>
    </w:p>
    <w:p>
      <w:pPr>
        <w:pStyle w:val="Odsazen1text"/>
        <w:spacing w:before="0" w:after="0"/>
        <w:ind w:left="2161" w:hanging="1622"/>
        <w:jc w:val="left"/>
        <w:rPr/>
      </w:pPr>
      <w:r>
        <w:rPr>
          <w:rFonts w:eastAsia="Arial"/>
        </w:rPr>
        <w:t xml:space="preserve">                         </w:t>
      </w:r>
      <w:r>
        <w:rPr/>
        <w:t xml:space="preserve">kořenových čistíren odpadních vod a kanalizací </w:t>
      </w:r>
    </w:p>
    <w:p>
      <w:pPr>
        <w:pStyle w:val="Radaploha1"/>
        <w:numPr>
          <w:ilvl w:val="0"/>
          <w:numId w:val="0"/>
        </w:numPr>
        <w:spacing w:before="0" w:after="0"/>
        <w:ind w:left="567" w:hanging="0"/>
        <w:jc w:val="left"/>
        <w:rPr>
          <w:u w:val="none"/>
        </w:rPr>
      </w:pPr>
      <w:r>
        <w:rPr>
          <w:u w:val="none"/>
        </w:rPr>
        <w:t>Opatření č. 2 – Výstavba a modernizace vodovodů a úpraven vod</w:t>
      </w:r>
    </w:p>
    <w:p>
      <w:pPr>
        <w:pStyle w:val="Radaploha1"/>
        <w:numPr>
          <w:ilvl w:val="0"/>
          <w:numId w:val="0"/>
        </w:numPr>
        <w:spacing w:before="0" w:after="0"/>
        <w:ind w:left="567" w:hanging="0"/>
        <w:jc w:val="left"/>
        <w:rPr>
          <w:u w:val="none"/>
        </w:rPr>
      </w:pPr>
      <w:r>
        <w:rPr>
          <w:u w:val="none"/>
        </w:rPr>
      </w:r>
    </w:p>
    <w:p>
      <w:pPr>
        <w:pStyle w:val="Radaploha1"/>
        <w:numPr>
          <w:ilvl w:val="0"/>
          <w:numId w:val="5"/>
        </w:numPr>
        <w:rPr/>
      </w:pPr>
      <w:r>
        <w:rPr/>
        <w:t>Příloha č.2</w:t>
      </w:r>
    </w:p>
    <w:p>
      <w:pPr>
        <w:pStyle w:val="Odsazen1text"/>
        <w:rPr/>
      </w:pPr>
      <w:r>
        <w:rPr/>
        <w:t>Vzorová smlouva o poskytnutí dotac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stupitelstvo Olomouckého kraje 11. 04. 2014</w:t>
      <w:tab/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4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 (celkem 4)</w:t>
    </w:r>
  </w:p>
  <w:p>
    <w:pPr>
      <w:pStyle w:val="Footer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30.  – Poskytnutí dotace z Fondu na podporu výstavby a obnovy vodohospodářské infrastruktury na </w:t>
    </w:r>
  </w:p>
  <w:p>
    <w:pPr>
      <w:pStyle w:val="Footer"/>
      <w:tabs>
        <w:tab w:val="clear" w:pos="4536"/>
        <w:tab w:val="right" w:pos="9072" w:leader="none"/>
      </w:tabs>
      <w:jc w:val="both"/>
      <w:rPr/>
    </w:pPr>
    <w:r>
      <w:rPr>
        <w:rFonts w:eastAsia="Arial" w:cs="Arial" w:ascii="Arial" w:hAnsi="Arial"/>
        <w:bCs/>
        <w:i/>
        <w:iCs/>
        <w:sz w:val="20"/>
        <w:szCs w:val="20"/>
      </w:rPr>
      <w:t xml:space="preserve">          </w:t>
    </w:r>
    <w:r>
      <w:rPr>
        <w:rFonts w:cs="Arial" w:ascii="Arial" w:hAnsi="Arial"/>
        <w:bCs/>
        <w:i/>
        <w:iCs/>
        <w:sz w:val="20"/>
        <w:szCs w:val="20"/>
      </w:rPr>
      <w:t xml:space="preserve">území Olomouckého kraje </w:t>
      <w:tab/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/>
        <w:iCs/>
        <w:sz w:val="20"/>
        <w:szCs w:val="20"/>
      </w:rPr>
      <w:t xml:space="preserve">        </w:t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eastAsia="Lucida Calligraphy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Calligraphy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3:00Z</dcterms:created>
  <dc:creator>Ing. Josef Veselský</dc:creator>
  <dc:description/>
  <cp:keywords/>
  <dc:language>en-US</dc:language>
  <cp:lastModifiedBy>Chytilová Zdeňka</cp:lastModifiedBy>
  <cp:lastPrinted>2014-04-01T08:27:00Z</cp:lastPrinted>
  <dcterms:modified xsi:type="dcterms:W3CDTF">2014-04-04T10:26:00Z</dcterms:modified>
  <cp:revision>22</cp:revision>
  <dc:subject/>
  <dc:title>Důvodová zpráva:</dc:title>
</cp:coreProperties>
</file>