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hejtmana Olomouckého kraje se dopisem ze dne 27. 1. 2014, č.j. 770/2013-pers. obrátil předseda Krajského soudu v Brně JUDr. Jaromír Pořízek s žádostí o </w:t>
      </w:r>
      <w:r>
        <w:rPr>
          <w:rFonts w:cs="Arial"/>
          <w:b/>
        </w:rPr>
        <w:t>zvolení přísedícího KS v Brně</w:t>
      </w:r>
      <w:r>
        <w:rPr>
          <w:rFonts w:cs="Arial"/>
        </w:rPr>
        <w:t xml:space="preserve"> na dobu čtyř let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Brně se to týká území okresu Prostějov.</w:t>
      </w:r>
    </w:p>
    <w:p>
      <w:pPr>
        <w:pStyle w:val="TextBody"/>
        <w:rPr>
          <w:rFonts w:cs="Arial"/>
          <w:u w:val="single"/>
        </w:rPr>
      </w:pPr>
      <w:r>
        <w:rPr/>
        <w:t xml:space="preserve">Rada Olomouckého kraje vzala na vědomí kandidáta na volbu přísedícího KS v Brně na své schůzi 20. 3. 2014 a usnesením č. UR/35/10/2014 uložila hejtmanovi Olomouckého kraje předložit materiál na zasedání zastupitelstva </w:t>
      </w:r>
      <w:r>
        <w:rPr>
          <w:rFonts w:cs="Arial"/>
          <w:szCs w:val="24"/>
        </w:rPr>
        <w:t>pro možnost zvolení přísedícího</w:t>
      </w:r>
      <w:r>
        <w:rPr/>
        <w:t>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Ing. Pavel Vavrouch, Prostějov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20"/>
        </w:rPr>
        <w:t>*více informací ke kandidátovi bude k dispozici na zasedání ZOK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 w:val="false"/>
        </w:rPr>
        <w:t>Vyjádření předsedy soudu</w:t>
      </w:r>
      <w:r>
        <w:rPr>
          <w:rFonts w:cs="Arial"/>
        </w:rPr>
        <w:t xml:space="preserve"> ke kandidáto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o funkci přísedícího Krajského soudu v Brně splňuje Ing. Pavel Vavrouch předpoklady, souhlasí se svým zvolením do funkce přísedícího Krajského soudu v Brně na dobu čtyř let a s poskytnutím osobních údajů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Vzhledem k uvedeným skutečnostem </w:t>
      </w:r>
      <w:r>
        <w:rPr>
          <w:rFonts w:cs="Arial"/>
          <w:b/>
          <w:spacing w:val="70"/>
        </w:rPr>
        <w:t xml:space="preserve">doporučuji </w:t>
      </w:r>
      <w:r>
        <w:rPr>
          <w:rFonts w:cs="Arial"/>
        </w:rPr>
        <w:t>zvolení Ing. Pavla Vavroucha do funkce přísedícího Krajského soudu v Brně na dobu čtyř let.“</w:t>
      </w:r>
    </w:p>
    <w:p>
      <w:pPr>
        <w:pStyle w:val="TextBody"/>
        <w:rPr/>
      </w:pPr>
      <w:r>
        <w:rPr>
          <w:rFonts w:cs="Arial"/>
        </w:rPr>
        <w:t>Za Olomoucký kraj předkládá návrh na volbu kandidáta na funkci přísedícího KS v Brně hejtman Olomouckého kraje, Ing. Jiří Rozbořil.</w:t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ředpoklady pro funkci přísedícího definuje § 60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y pro funkci soudce a přísed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  <w:sz w:val="16"/>
          <w:szCs w:val="16"/>
          <w:u w:val="single"/>
        </w:rPr>
      </w:pPr>
      <w:r>
        <w:rPr>
          <w:rFonts w:cs="Arial"/>
          <w:b/>
          <w:bCs w:val="false"/>
          <w:i/>
          <w:iCs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okresních soudů volí zastupitelstva obcí v obvodu příslušného okresního soudu. V hlavním městě Praze volí přísedící obvodních soudů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 obvodu příslušného krajského soudu. V hlavním městě Praze volí přísedící Městského soudu v 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 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 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§ 10 až 12 zákona č. 133/2000 Sb., o evidenci obyvatel a rodných číslech a o změně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Hejtman Olomouckého kraje doporučuje na základě předjednání v Radě Olomouckého kraje dne 20. 3. 2014 Zastupitelstvu Olomouckého kraje zvolení Ing. Pavla Vavroucha do funkce přísedícího Krajského soudu v Brně na dobu čtyř let.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y Krajského soudu v Brně JUDr. Jaromíra Pořízky ze dne 27. 1. 2014 (str. 3-4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-389890</wp:posOffset>
            </wp:positionV>
            <wp:extent cx="6155690" cy="891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4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147320</wp:posOffset>
            </wp:positionV>
            <wp:extent cx="6663690" cy="5919470"/>
            <wp:effectExtent l="0" t="0" r="0" b="0"/>
            <wp:wrapTight wrapText="bothSides">
              <wp:wrapPolygon edited="0">
                <wp:start x="-25" y="0"/>
                <wp:lineTo x="-25" y="21561"/>
                <wp:lineTo x="21598" y="21561"/>
                <wp:lineTo x="21598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1-4-201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6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ho Krajského soudu v Brn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1-4-201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6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ho Krajského soudu v Brně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Příloha č. 1: Dopis předsedy Krajského soudu v Brně JUDr. Jaromíra Pořízky ze dne 27. 1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nice</dc:creator>
  <dc:description/>
  <cp:keywords/>
  <dc:language>en-US</dc:language>
  <cp:lastModifiedBy>Dresslerová Veronika</cp:lastModifiedBy>
  <cp:lastPrinted>2009-03-25T12:33:00Z</cp:lastPrinted>
  <dcterms:modified xsi:type="dcterms:W3CDTF">2014-03-21T07:27:00Z</dcterms:modified>
  <cp:revision>2</cp:revision>
  <dc:subject/>
  <dc:title>Č</dc:title>
</cp:coreProperties>
</file>