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dadvodovzprva"/>
        <w:rPr/>
      </w:pPr>
      <w:r>
        <w:rPr/>
        <w:t>Důvodová zpráva:</w:t>
      </w:r>
    </w:p>
    <w:p>
      <w:pPr>
        <w:pStyle w:val="TextBody"/>
        <w:rPr/>
      </w:pPr>
      <w:r>
        <w:rPr/>
        <w:t xml:space="preserve">Krajské úřady v souladu s </w:t>
      </w:r>
      <w:r>
        <w:rPr>
          <w:b/>
        </w:rPr>
        <w:t>§ 27 odst. 1 písm. d) zákona č. 133/1985 Sb., o požární ochraně,</w:t>
      </w:r>
      <w:r>
        <w:rPr/>
        <w:t xml:space="preserve"> ve znění pozdějších předpisů hradí k zabezpečení plošného pokrytí území kraje jednotkami požární ochrany náklady jednotkám sborů dobrovolných hasičů vybraných obcí spojené se zásahy mimo jejich územní obvod a podílejí se na financování jejich akceschopnosti, pořízení a obnově požární techniky. </w:t>
      </w:r>
    </w:p>
    <w:p>
      <w:pPr>
        <w:pStyle w:val="TextBody"/>
        <w:rPr/>
      </w:pPr>
      <w:r>
        <w:rPr/>
        <w:t>Ministerstvo vnitra České republiky (dále jen MV ČR), vydalo dne 24. 1. 2014 „</w:t>
      </w:r>
      <w:r>
        <w:rPr>
          <w:bCs w:val="false"/>
          <w:lang w:val="en-US" w:eastAsia="en-US"/>
        </w:rPr>
        <w:t xml:space="preserve">Podmínky pro poskytování a použití účelové neinvestiční dotace z rozpočtu MV-GŘ HZS ČR </w:t>
        <w:br/>
        <w:t>do rozpočtu krajů a hl. m. Prahy na výdaje jednotek sborů dobrovolných hasičů obcí na rok 2014</w:t>
      </w:r>
      <w:r>
        <w:rPr/>
        <w:t xml:space="preserve">“ pod Č.j. MV-8388-1/PO-IZS-2014 (dále jen podmínky MV ČR). Tyto podmínky </w:t>
        <w:br/>
        <w:t xml:space="preserve">MV ČR jsou Přílohou č. 2 důvodové zprávy. </w:t>
      </w:r>
    </w:p>
    <w:p>
      <w:pPr>
        <w:pStyle w:val="TextBody"/>
        <w:rPr/>
      </w:pPr>
      <w:r>
        <w:rPr/>
        <w:t>Dále MV ČR, vydalo dne 17. 2. 2014 „</w:t>
      </w:r>
      <w:r>
        <w:rPr>
          <w:bCs w:val="false"/>
          <w:lang w:val="en-US" w:eastAsia="en-US"/>
        </w:rPr>
        <w:t>Rozhodnutí o poskytnutí účelové neinvestiční dotace z rozpočtu MV-GŘ HZS ČR do rozpočtů krajů a hl. m. Prahy na výdaje jednotek</w:t>
      </w:r>
      <w:r>
        <w:rPr/>
        <w:t xml:space="preserve"> sborů dobrovolných hasičů obcí“ pod Č.j. MV-18091-7/PO-IZS-2014 (dále jen rozhodnutí MV ČR). Toto rozhodnutí MV ČR je Přílohou č. 3 důvodové zprávy. </w:t>
      </w:r>
    </w:p>
    <w:p>
      <w:pPr>
        <w:pStyle w:val="TextBody"/>
        <w:rPr/>
      </w:pPr>
      <w:r>
        <w:rPr>
          <w:b/>
        </w:rPr>
        <w:t>Dotace pro Olomoucký kraj na požární ochranu pro rok 2014 je poskytnuta ve výši 6.031.000 Kč a bude vyplacena ve dvou etapách:</w:t>
      </w:r>
    </w:p>
    <w:p>
      <w:pPr>
        <w:pStyle w:val="TextBody"/>
        <w:numPr>
          <w:ilvl w:val="0"/>
          <w:numId w:val="36"/>
        </w:numPr>
        <w:rPr/>
      </w:pPr>
      <w:r>
        <w:rPr/>
        <w:t xml:space="preserve">v první etapě rozdělí Olomoucký kraj částku ve výši </w:t>
      </w:r>
      <w:r>
        <w:rPr>
          <w:b/>
        </w:rPr>
        <w:t>5.239.809 Kč</w:t>
      </w:r>
      <w:r>
        <w:rPr/>
        <w:t xml:space="preserve"> (hrazena </w:t>
        <w:br/>
        <w:t>z ORJ 02 § 5512 pol. 5321 UZ 14004. Rozdělení výše uvedené částky je Přílohou č. 1 důvodové zprávy);</w:t>
      </w:r>
    </w:p>
    <w:p>
      <w:pPr>
        <w:pStyle w:val="TextBody"/>
        <w:numPr>
          <w:ilvl w:val="0"/>
          <w:numId w:val="36"/>
        </w:numPr>
        <w:spacing w:before="0" w:after="240"/>
        <w:rPr/>
      </w:pPr>
      <w:r>
        <w:rPr/>
        <w:t xml:space="preserve">ve druhé etapě rozdělí Olomoucký kraj částku ve výši </w:t>
      </w:r>
      <w:r>
        <w:rPr>
          <w:b/>
        </w:rPr>
        <w:t xml:space="preserve"> 791.191 Kč</w:t>
      </w:r>
      <w:r>
        <w:rPr/>
        <w:t>.</w:t>
      </w:r>
    </w:p>
    <w:p>
      <w:pPr>
        <w:pStyle w:val="TextBody"/>
        <w:rPr/>
      </w:pPr>
      <w:r>
        <w:rPr/>
        <w:t xml:space="preserve">Schválení a vyplacení II. etapy státní dotace proběhne v srpnu a září roku 2014. </w:t>
      </w:r>
    </w:p>
    <w:p>
      <w:pPr>
        <w:pStyle w:val="TextBody"/>
        <w:rPr/>
      </w:pPr>
      <w:r>
        <w:rPr/>
        <w:t>Obce Olomouckého kraje, kterým bude finanční příspěvek schválen budou o poskytnutí příspěvku vyrozuměny prostřednictvím datových schránek (zajistí odbor ekonomický ve spolupráci s oddělením krizového řízení kanceláře hejtmana) a to zasláním rozpočtového opatření společně s podmínkami MV ČR a rozhodnutím MV ČR.</w:t>
      </w:r>
    </w:p>
    <w:p>
      <w:pPr>
        <w:pStyle w:val="TextBody"/>
        <w:rPr/>
      </w:pPr>
      <w:r>
        <w:rPr/>
        <w:t>Podmínky MV ČR doporučují následující pořadí uvolňování státní dotace: (uvádíme stručný výpis podmínek MV ČR, když celé podmínky MV ČR jsou součástí Přílohy č. 2 důvodové zprávy).</w:t>
      </w:r>
    </w:p>
    <w:p>
      <w:pPr>
        <w:pStyle w:val="TextBody"/>
        <w:numPr>
          <w:ilvl w:val="0"/>
          <w:numId w:val="29"/>
        </w:numPr>
        <w:rPr/>
      </w:pPr>
      <w:r>
        <w:rPr>
          <w:b/>
        </w:rPr>
        <w:t>výdaje na zabezpečení akceschopnosti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 zabezpečení akceschopnosti jednotky sboru dobrovolných hasičů (dále jen JSDH) obce kategorie JPO II, na neinvestiční opravy zásahové požární techniky, přípravu na technické prohlídky techniky, revize věcných prostředků </w:t>
        <w:br/>
        <w:t xml:space="preserve">a neinvestiční věcné vybavení jednotky, které je majetkem obce zřizující jednotku; ostatní provozní výdaje pro udržení akceschopnosti jednotky, pracovní pohovovost člena vykonávajícího službu v jednotce jako svoje zaměstnání, na odměny z dohod o pracích konaných mimo pracovní poměr (dohoda </w:t>
        <w:br/>
        <w:t>o provedení práce, dohoda o provedení pracovní činnosti), na odměny členům, kteří mají s obcí uzavřenou dohodu o pracích konaných mimo pracovní poměr za zabezpečení připravenosti k výjezdu jednotky dle plánu výkonu služby zpracovaného velitelem jednotky;</w:t>
      </w:r>
    </w:p>
    <w:p>
      <w:pPr>
        <w:pStyle w:val="TextBody"/>
        <w:numPr>
          <w:ilvl w:val="0"/>
          <w:numId w:val="9"/>
        </w:numPr>
        <w:rPr/>
      </w:pPr>
      <w:r>
        <w:rPr/>
        <w:t>na mzdové výdaje a zákonné pojištění členům vykonávajícím službu v JSDH vybrané obce kategorie JPO II nebo JPO III jako svoje zaměstnání dle zákoníku práce;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na věcné vybavení neinvestiční povahy, které zůstává majetkem obce, </w:t>
        <w:br/>
        <w:t>a neinvestiční opravy, revize, technické prohlídky požární techniky a věcných prostředků požární ochrany JSDH vybrané obce;</w:t>
      </w:r>
    </w:p>
    <w:p>
      <w:pPr>
        <w:pStyle w:val="Psmeno2text"/>
        <w:numPr>
          <w:ilvl w:val="0"/>
          <w:numId w:val="29"/>
        </w:numPr>
        <w:rPr/>
      </w:pPr>
      <w:r>
        <w:rPr>
          <w:b/>
        </w:rPr>
        <w:t>výdaje na odbornou přípravu</w:t>
      </w:r>
      <w:r>
        <w:rPr/>
        <w:t xml:space="preserve"> strojníků, velitelů družstev a velitelů všech JSDH obcí k získání odborné způsobilosti nebo prodloužení platnosti osvědčení o odborné způsobilosti, specializační kurzy pro určené členy JSDH obcí , instrukčně metodická zaměstnání, taktická nebo prověřovací cvičení pořádaná HZS krajů, z uvedené dotace hradí členovi, který se příslušného kurzu zúčastnil, zejména refundaci mzdy a cestovní náklady;</w:t>
      </w:r>
    </w:p>
    <w:p>
      <w:pPr>
        <w:pStyle w:val="Psmeno2text"/>
        <w:numPr>
          <w:ilvl w:val="0"/>
          <w:numId w:val="29"/>
        </w:numPr>
        <w:rPr/>
      </w:pPr>
      <w:r>
        <w:rPr>
          <w:b/>
        </w:rPr>
        <w:t>výdaje na uskutečněný zásah</w:t>
      </w:r>
      <w:r>
        <w:rPr/>
        <w:t xml:space="preserve"> JSDH obce na výzvu územně příslušného operačního a informačního střediska HZS kraje mimo jejich územní obvod.</w:t>
      </w:r>
    </w:p>
    <w:p>
      <w:pPr>
        <w:pStyle w:val="TextBody"/>
        <w:rPr/>
      </w:pPr>
      <w:r>
        <w:rPr/>
        <w:t xml:space="preserve">Účelovou neinvestiční dotaci obcím uvolňuje Olomoucký kraj na základě rozpisu, </w:t>
        <w:br/>
        <w:t xml:space="preserve">který zpracovává ředitel Hasičského záchranného sboru Olomouckého kraje (dále jen HZS OK), v souladu s rozhodnutím MV ČR. Sběr podkladů provádí HZS OK ve spolupráci </w:t>
        <w:br/>
        <w:t xml:space="preserve">s Územníni odbory HZS OK v průběhu celého roku. Jednotlivé obce mohou zaslat podklady okamžitě po uskutečnění vlastního výdaje (uskutečněný zásah mimo obvod, odborná příprava) svému příslušnému Územnímu odboru HZS OK. </w:t>
      </w:r>
    </w:p>
    <w:p>
      <w:pPr>
        <w:pStyle w:val="TextBody"/>
        <w:rPr/>
      </w:pPr>
      <w:r>
        <w:rPr/>
        <w:t xml:space="preserve">Uvolňování prostředků je prováděno ve dvou etapách v souladu s rozhodnutím MV ČR </w:t>
        <w:br/>
        <w:t xml:space="preserve">a po dohodě s ekonomickým odborem Krajského úřadu Olomouckého kraje.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/>
      </w:pPr>
      <w:r>
        <w:rPr>
          <w:rFonts w:cs="Arial" w:ascii="Arial" w:hAnsi="Arial"/>
          <w:b/>
          <w:bCs/>
          <w:szCs w:val="20"/>
          <w:lang w:val="en-US" w:eastAsia="en-US"/>
        </w:rPr>
        <w:t>Rada Olomouckého kraje svým usnesením č. UR/35/7/2014 ze dne 20. 3. 2014 souhlasila s návrhem rozdělení neinvestiční dotace v požární ochraně na výdaje jednotek sborů dobrovolných hasičů obcí Olomouckého kraje na rok 2014 – I. etapa a doporučila Zastupitelstvu Olomouckého kraje schválit rozdělení této neinvestiční dotace dle Přílohy č. 1 důvodové zprávy.</w:t>
      </w:r>
    </w:p>
    <w:p>
      <w:pPr>
        <w:pStyle w:val="TextBody"/>
        <w:rPr>
          <w:rFonts w:ascii="Arial" w:hAnsi="Arial" w:cs="Arial"/>
          <w:b/>
          <w:b/>
          <w:bCs w:val="false"/>
          <w:szCs w:val="20"/>
          <w:lang w:val="en-US" w:eastAsia="en-US"/>
        </w:rPr>
      </w:pPr>
      <w:r>
        <w:rPr>
          <w:rFonts w:cs="Arial"/>
          <w:b/>
          <w:bCs w:val="false"/>
          <w:szCs w:val="20"/>
          <w:lang w:val="en-US" w:eastAsia="en-US"/>
        </w:rPr>
      </w:r>
    </w:p>
    <w:p>
      <w:pPr>
        <w:pStyle w:val="Radaplohy"/>
        <w:rPr/>
      </w:pPr>
      <w:r>
        <w:rPr/>
        <w:t>Přílohy: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1</w:t>
      </w:r>
    </w:p>
    <w:p>
      <w:pPr>
        <w:pStyle w:val="Odsazen1text"/>
        <w:rPr/>
      </w:pPr>
      <w:r>
        <w:rPr/>
        <w:t>Tabulka rozdělení Neinvestiční dotace v požární ochraně na výdaje jednotek sborů dobrovolných hasičů obcí Olomouckého kraje na rok 2014 – I. etapa (strana 3 - 9)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 2</w:t>
      </w:r>
    </w:p>
    <w:p>
      <w:pPr>
        <w:pStyle w:val="TextBody"/>
        <w:ind w:left="540" w:hanging="0"/>
        <w:rPr/>
      </w:pPr>
      <w:r>
        <w:rPr>
          <w:bCs w:val="false"/>
          <w:lang w:val="en-US" w:eastAsia="en-US"/>
        </w:rPr>
        <w:t xml:space="preserve">Podmínky pro poskytování a použití účelové neinvestiční dotace z rozpočtu </w:t>
        <w:br/>
        <w:t>MV-GŘ HZS ČR do rozpočtu krajů a hl. m. Prahy na výdaje jednotek sborů dobrovolných hasičů obcí na rok 2014 (strana 10 - 16)</w:t>
      </w:r>
    </w:p>
    <w:p>
      <w:pPr>
        <w:pStyle w:val="Radaploha1"/>
        <w:numPr>
          <w:ilvl w:val="0"/>
          <w:numId w:val="23"/>
        </w:numPr>
        <w:rPr/>
      </w:pPr>
      <w:r>
        <w:rPr/>
        <w:t>Příloha č. 3</w:t>
      </w:r>
    </w:p>
    <w:p>
      <w:pPr>
        <w:pStyle w:val="TextBody"/>
        <w:ind w:left="540" w:hanging="0"/>
        <w:rPr/>
      </w:pPr>
      <w:r>
        <w:rPr>
          <w:bCs w:val="false"/>
          <w:lang w:val="en-US" w:eastAsia="en-US"/>
        </w:rPr>
        <w:t xml:space="preserve">Rozhodnutí o poskytnutí účelové neinvestiční dotace z rozpočtu MV-GŘ HZS ČR </w:t>
        <w:br/>
        <w:t>do rozpočtů krajů a hl. m. Prahy na výdaje jednotek</w:t>
      </w:r>
      <w:r>
        <w:rPr/>
        <w:t xml:space="preserve"> sborů dobrovolných hasičů obcí (strana 17 - 23)</w:t>
      </w:r>
    </w:p>
    <w:p>
      <w:pPr>
        <w:pStyle w:val="TextBody"/>
        <w:ind w:left="540" w:hanging="0"/>
        <w:rPr>
          <w:highlight w:val="cyan"/>
        </w:rPr>
      </w:pPr>
      <w:r>
        <w:rPr>
          <w:highlight w:val="cyan"/>
        </w:rPr>
      </w:r>
    </w:p>
    <w:p>
      <w:pPr>
        <w:pStyle w:val="Odsazen1text"/>
        <w:rPr>
          <w:highlight w:val="cyan"/>
        </w:rPr>
      </w:pPr>
      <w:r>
        <w:rPr>
          <w:highlight w:val="cyan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540" w:hanging="0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ěcný rozpis - uvolnění účelové neinvestiční dotace na obce v Olomouckém kraji k 28. 2. 2014 - I. etap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7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5"/>
        <w:gridCol w:w="2835"/>
        <w:gridCol w:w="1701"/>
        <w:gridCol w:w="1701"/>
        <w:gridCol w:w="1701"/>
        <w:gridCol w:w="1701"/>
        <w:gridCol w:w="2551"/>
      </w:tblGrid>
      <w:tr>
        <w:trPr>
          <w:tblHeader w:val="true"/>
          <w:trHeight w:val="319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P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odbornou příprav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na zabezpečení akceschopnost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blHeader w:val="true"/>
          <w:trHeight w:val="615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é vybavení a zása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ceschopnost         JPO II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zdové výdaje         JPO II a III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9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o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ýš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Újez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95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595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topeče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8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koč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n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ov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at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42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štá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82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sk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ličk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ítež nad Ludin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38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mrs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á pod Praděde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t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lá V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2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ná V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or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79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94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 884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1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vá Lázně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l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873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 313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čn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roš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Červená Vod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4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Kra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na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36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 936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até Ho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82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 292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lov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5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 445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d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bíř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5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sláv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Nětč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Újez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82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er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hot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pník nad Bečvo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e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ěchleb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ýn nad Bečvou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ník n/B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elíčk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4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z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6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95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ice na Ha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68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68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vel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ě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št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61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řešt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elnice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t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uň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a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opla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2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22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han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b nad Mora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něvo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ka nad Mora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7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vá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žušany-Tážal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elov - Břucho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ě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3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4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ěšť na Ha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z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8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be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8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ésedl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ěšet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š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á Bystř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722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 722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Týn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ý Újez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rostěj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3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4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elec na Ha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 085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5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75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ěmčice nad Han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33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šany u Prostěj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at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l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9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209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75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99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 774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van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mysl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39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39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tá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ěj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č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ň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uch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ho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ek u Přer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ísařov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žel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ohost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m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Moště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6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dča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je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82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ko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ní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e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e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rov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9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969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stavl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sla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2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íš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á 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šm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va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3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773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k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4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č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r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lat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2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ívov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rnb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Bero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d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dík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1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ruš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9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79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ouhomil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uš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18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 718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3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 881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Mal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2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2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2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v nad Desn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a nad Mora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Měs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8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ké Losin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5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05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val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1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ubel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l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1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l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0 Kč</w:t>
            </w:r>
          </w:p>
        </w:tc>
      </w:tr>
      <w:tr>
        <w:trPr>
          <w:trHeight w:val="319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břeh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í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 830 Kč</w:t>
            </w:r>
          </w:p>
        </w:tc>
      </w:tr>
      <w:tr>
        <w:trPr>
          <w:trHeight w:val="402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 etap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2 8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 009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480 0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50 0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239 809 Kč</w:t>
            </w:r>
          </w:p>
        </w:tc>
      </w:tr>
      <w:tr>
        <w:trPr>
          <w:trHeight w:val="33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etap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 2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991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191 Kč</w:t>
            </w:r>
          </w:p>
        </w:tc>
      </w:tr>
      <w:tr>
        <w:trPr>
          <w:trHeight w:val="25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státní dotace na rok 201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80 000,00 K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0 000,00 K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31 000,00 Kč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9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81100</wp:posOffset>
            </wp:positionH>
            <wp:positionV relativeFrom="paragraph">
              <wp:posOffset>129540</wp:posOffset>
            </wp:positionV>
            <wp:extent cx="85725" cy="247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2" t="-144" r="-4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900" w:right="818" w:gutter="0" w:header="709" w:top="1270" w:footer="3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494;height:1340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270" w:right="1134" w:gutter="0" w:header="709" w:top="1134" w:footer="38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left"/>
        <w:rPr/>
      </w:pPr>
      <w:r>
        <w:rPr/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jc w:val="left"/>
        <w:rPr>
          <w:rFonts w:cs="Arial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jc w:val="left"/>
        <w:rPr>
          <w:rFonts w:cs="Arial"/>
        </w:rPr>
      </w:pPr>
      <w:r>
        <w:rPr>
          <w:rFonts w:cs="Arial"/>
        </w:rPr>
      </w:r>
    </w:p>
    <w:p>
      <w:pPr>
        <w:pStyle w:val="TextBody"/>
        <w:spacing w:before="0" w:after="12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g">
            <w:drawing>
              <wp:inline distT="0" distB="0" distL="0" distR="0">
                <wp:extent cx="6029325" cy="85153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8515440"/>
                          <a:chOff x="0" y="0"/>
                          <a:chExt cx="6029280" cy="851544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6025680" cy="85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6029280" cy="85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75pt;height:670.5pt" coordorigin="0,0" coordsize="9495,13410">
                <v:rect id="shape_0" stroked="f" o:allowincell="f" style="position:absolute;left:0;top:0;width:9488;height:134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494;height:13409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37"/>
      <w:footerReference w:type="default" r:id="rId38"/>
      <w:type w:val="nextPage"/>
      <w:pgSz w:w="11906" w:h="16838"/>
      <w:pgMar w:left="1270" w:right="1134" w:gutter="0" w:header="709" w:top="1134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rPr/>
    </w:pPr>
    <w:r>
      <w:rPr/>
      <w:t>Zastupitelstvo Olomouckého kraje 11. 4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2" w:color="000000"/>
      </w:pBdr>
      <w:jc w:val="both"/>
      <w:rPr/>
    </w:pPr>
    <w:r>
      <w:rPr/>
      <w:t>23. – Neinvestiční dotace v požární ochraně na výdaje jednotek sborů dobrovolných hasičů obcí Olomouckého kraje na rok 2014 – I. etap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  <w:t>Zastupitelstvo Olomouckého kraje 11. 4. 2014</w:t>
      <w:tab/>
      <w:tab/>
      <w:tab/>
      <w:tab/>
      <w:tab/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1" w:color="000000"/>
      </w:pBdr>
      <w:rPr/>
    </w:pPr>
    <w:r>
      <w:rPr/>
      <w:t>23. – Neinvestiční dotace v požární ochraně na výdaje jednotek sborů dobrovolných hasičů obcí Olomouckého kraje na rok 2014 – I. etapa</w:t>
    </w:r>
  </w:p>
  <w:p>
    <w:pPr>
      <w:pStyle w:val="Footer"/>
      <w:rPr/>
    </w:pPr>
    <w:r>
      <w:rPr/>
      <w:t>Příloha č. 1</w:t>
    </w:r>
    <w:r>
      <w:rPr>
        <w:i w:val="false"/>
      </w:rPr>
      <w:t xml:space="preserve">. – </w:t>
    </w:r>
    <w:r>
      <w:rPr>
        <w:szCs w:val="20"/>
      </w:rPr>
      <w:t>Tabulka rozdělení Neinvestiční dotace v požární ochraně na výdaje jednotek sborů dobrovolných hasičů obcí Olomouckého kraje na rok 2014 – I. etap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11. 4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0" w:color="000000"/>
      </w:pBdr>
      <w:jc w:val="both"/>
      <w:rPr/>
    </w:pPr>
    <w:r>
      <w:rPr/>
      <w:t>23. – Neinvestiční dotace v požární ochraně na výdaje jednotek sborů dobrovolných hasičů obcí Olomouckého kraje na rok 2014 - I. etapa</w:t>
    </w:r>
  </w:p>
  <w:p>
    <w:pPr>
      <w:pStyle w:val="Footer"/>
      <w:pBdr>
        <w:top w:val="single" w:sz="4" w:space="0" w:color="000000"/>
      </w:pBdr>
      <w:jc w:val="both"/>
      <w:rPr/>
    </w:pPr>
    <w:r>
      <w:rPr/>
      <w:t xml:space="preserve">Příloha č. 2. – </w:t>
    </w:r>
    <w:r>
      <w:rPr>
        <w:bCs/>
      </w:rPr>
      <w:t>Podmínky pro poskytování a použití účelové neinvestiční dotace z rozpočtu MV-GŘ HZS ČR do rozpočtu krajů a hl. m. Prahy na výdaje jednotek sborů dobrovolných hasičů obcí na rok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>Zastupitelstvo Olomouckého kraje 11. 4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Footer"/>
      <w:pBdr>
        <w:top w:val="single" w:sz="4" w:space="0" w:color="000000"/>
      </w:pBdr>
      <w:jc w:val="both"/>
      <w:rPr/>
    </w:pPr>
    <w:r>
      <w:rPr/>
      <w:t>23. – Neinvestiční dotace v požární ochraně na výdaje jednotek sborů dobrovolných hasičů obcí Olomouckého kraje na rok 2014 – I. etapa</w:t>
    </w:r>
  </w:p>
  <w:p>
    <w:pPr>
      <w:pStyle w:val="Footer"/>
      <w:pBdr>
        <w:top w:val="single" w:sz="4" w:space="0" w:color="000000"/>
      </w:pBdr>
      <w:jc w:val="both"/>
      <w:rPr/>
    </w:pPr>
    <w:r>
      <w:rPr/>
      <w:t xml:space="preserve">Příloha č. 3. – </w:t>
    </w:r>
    <w:r>
      <w:rPr>
        <w:bCs/>
      </w:rPr>
      <w:t xml:space="preserve">Rozhodnutí o poskytnutí účelové neinvestiční dotace z rozpočtu MV-GŘ HZS ČR  </w:t>
      <w:br/>
      <w:t>do rozpočtů krajů a hl. m. Prahy na výdaje jednotek</w:t>
    </w:r>
    <w:r>
      <w:rPr/>
      <w:t xml:space="preserve"> sborů dobrovolných hasičů obc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t>Příloha č. 1. – Tabulka rozdělení Neinvestiční dotace v požární ochraně na výdaje jednotek sborů dobrovolných hasičů obcí Olomouckého kraje na rok 2014 – I. etapa</w:t>
    </w:r>
  </w:p>
  <w:p>
    <w:pPr>
      <w:pStyle w:val="Foot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>Příloha č. 2. – Podmínky pro poskytování a použití účelové neinvestiční dotace z rozpočtu MV-GŘ HZS ČR do rozpočtu krajů a hl. m. Prahy na výdaje jednotek sborů dobrovolných hasičů obcí na rok 201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20" w:after="120"/>
      <w:rPr/>
    </w:pPr>
    <w:r>
      <w:rPr>
        <w:i/>
        <w:sz w:val="20"/>
      </w:rPr>
      <w:t xml:space="preserve">Příloha č. 3. – Rozhodnutí o poskytnutí účelové neinvestiční dotace z rozpočtu MV-GŘ HZS ČR  </w:t>
      <w:br/>
      <w:t>do rozpočtů krajů a hl. m. Prahy na výdaje jednotek sborů dobrovolných hasičů obc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szCs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  <w:lang w:val="cs-CZ" w:eastAsia="en-US" w:bidi="ar-SA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eastAsia="en-US" w:bidi="ar-SA"/>
    </w:rPr>
  </w:style>
  <w:style w:type="character" w:styleId="Slo1textChar">
    <w:name w:val="Číslo1 text Char"/>
    <w:basedOn w:val="TextChar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tabs>
        <w:tab w:val="clear" w:pos="708"/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3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14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2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1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2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Normal"/>
    <w:qFormat/>
    <w:pPr>
      <w:widowControl w:val="false"/>
      <w:spacing w:before="240" w:after="600"/>
      <w:jc w:val="center"/>
    </w:pPr>
    <w:rPr>
      <w:rFonts w:ascii="Arial" w:hAnsi="Arial" w:cs="Arial"/>
      <w:b/>
      <w:sz w:val="36"/>
      <w:szCs w:val="20"/>
      <w:lang w:val="en-US" w:eastAsia="en-US"/>
    </w:rPr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  <w:jc w:val="left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1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Normal"/>
    <w:qFormat/>
    <w:pPr>
      <w:widowControl w:val="false"/>
      <w:spacing w:before="24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2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3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0"/>
      </w:numPr>
    </w:pPr>
    <w:rPr/>
  </w:style>
  <w:style w:type="paragraph" w:styleId="Obdrslo2text">
    <w:name w:val="Obdrží číslo2 text"/>
    <w:basedOn w:val="Text"/>
    <w:qFormat/>
    <w:pPr>
      <w:numPr>
        <w:ilvl w:val="0"/>
        <w:numId w:val="32"/>
      </w:numPr>
    </w:pPr>
    <w:rPr/>
  </w:style>
  <w:style w:type="paragraph" w:styleId="Obdrpsmeno1text">
    <w:name w:val="Obdrží písmeno1 text"/>
    <w:basedOn w:val="Text"/>
    <w:qFormat/>
    <w:pPr>
      <w:numPr>
        <w:ilvl w:val="0"/>
        <w:numId w:val="18"/>
      </w:numPr>
    </w:pPr>
    <w:rPr/>
  </w:style>
  <w:style w:type="paragraph" w:styleId="Obdrpsmeno2text">
    <w:name w:val="Obdrží písmeno2 text"/>
    <w:basedOn w:val="Text"/>
    <w:qFormat/>
    <w:pPr>
      <w:numPr>
        <w:ilvl w:val="0"/>
        <w:numId w:val="22"/>
      </w:numPr>
    </w:pPr>
    <w:rPr/>
  </w:style>
  <w:style w:type="paragraph" w:styleId="Obdrzkladntext">
    <w:name w:val="Obdrží základní text"/>
    <w:basedOn w:val="Text"/>
    <w:qFormat/>
    <w:pPr/>
    <w:rPr/>
  </w:style>
  <w:style w:type="paragraph" w:styleId="Obdrznak1text">
    <w:name w:val="Obdrží znak1 text"/>
    <w:basedOn w:val="Text"/>
    <w:qFormat/>
    <w:pPr>
      <w:numPr>
        <w:ilvl w:val="0"/>
        <w:numId w:val="30"/>
      </w:numPr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odpovd1">
    <w:name w:val="Rada odpovídá1"/>
    <w:basedOn w:val="Text"/>
    <w:qFormat/>
    <w:pPr/>
    <w:rPr/>
  </w:style>
  <w:style w:type="paragraph" w:styleId="Radatermn1">
    <w:name w:val="Rada termín1"/>
    <w:basedOn w:val="Text"/>
    <w:qFormat/>
    <w:pPr>
      <w:spacing w:before="0" w:after="12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u w:val="single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spacing w:before="280" w:after="280"/>
      <w:jc w:val="right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eader" Target="header2.xml"/><Relationship Id="rId22" Type="http://schemas.openxmlformats.org/officeDocument/2006/relationships/footer" Target="footer3.xml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header" Target="header3.xml"/><Relationship Id="rId38" Type="http://schemas.openxmlformats.org/officeDocument/2006/relationships/footer" Target="footer4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37:00Z</dcterms:created>
  <dc:creator>gavendova</dc:creator>
  <dc:description/>
  <cp:keywords/>
  <dc:language>en-US</dc:language>
  <cp:lastModifiedBy>bprochazkova</cp:lastModifiedBy>
  <cp:lastPrinted>2014-03-20T12:09:00Z</cp:lastPrinted>
  <dcterms:modified xsi:type="dcterms:W3CDTF">2014-03-20T11:09:00Z</dcterms:modified>
  <cp:revision>6</cp:revision>
  <dc:subject/>
  <dc:title>Č</dc:title>
</cp:coreProperties>
</file>