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ůvodová zpráva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Zastupitelstvo Olomouckého kraje na svém zasedání dne 26. 4. 2013 usnesením </w:t>
        <w:br/>
        <w:t xml:space="preserve">č. UZ/4/47/2013 </w:t>
      </w:r>
      <w:r>
        <w:rPr>
          <w:rFonts w:cs="Arial" w:ascii="Arial" w:hAnsi="Arial"/>
          <w:bCs/>
          <w:szCs w:val="20"/>
          <w:lang w:val="en-US" w:eastAsia="en-US"/>
        </w:rPr>
        <w:t xml:space="preserve">schválilo „Pravidla na pořízení nové cisternové automobilové stříkačky </w:t>
        <w:br/>
        <w:t xml:space="preserve">z rozpočtu Olomouckého kraje se státní dotací pro jednotky sborů dobrovolných hasičů obcí Olomouckého kraje na období 2013 - 2016“ (dále jen Pravidla CAS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říspěvek je poskytován výhradně na pořízení nové cisternové automobilové stříkačky, </w:t>
        <w:br/>
        <w:t>na kterou obec zřizující JSDH kategorie JPO II a III získala v daném roce státní dotaci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V roce 2014 obdrží státní dotaci na pořízení nové CAS obec Bouzov a obec Olšany </w:t>
        <w:br/>
        <w:t>u Prostějova.</w:t>
      </w:r>
      <w:r>
        <w:rPr>
          <w:rFonts w:cs="Arial" w:ascii="Arial" w:hAnsi="Arial"/>
          <w:bCs/>
          <w:szCs w:val="20"/>
          <w:lang w:val="en-US" w:eastAsia="en-US"/>
        </w:rPr>
        <w:t xml:space="preserve"> V souladu s Pravidly CAS si oba příjemci státní dotace podali žádost o příspěvek ve výši 1.000.000 Kč z rozpočtu Olomouckého kraje do 1 měsíce od obdržení rozhodnutí z Ministerstva vnitra. Žádost obce Bouzov a obce Olšany u Prostějova jsou Přílohou č. 1 a č. 2 důvodové zprávy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Poskytnutí příspěvku je smluvně vázáno spoluúčastí obce minimálně ve stejné výši jako příspěvek Olomouckého kraje tj. 1.000.000 Kč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>Poskytování dotace se řídí „Pravidly CAS“, která jsou uvedena v Příloze č. 3 důvodové zpráv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Finanční příspěvky budou v případě schválení vyplaceny z § 5512, pol. 6341, UZ 016, ORJ 02, kde jsou pro tento účel vyčleněny finanční prostředky ve výši 2.000.000 Kč </w:t>
        <w:br/>
        <w:t>v rámci schváleného rozpočtu kanceláře hejtmana na rok 2014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Návrh: Poskytnout investiční příspěvky v celkové výši 2.000.000 Kč na pořízení nové cisternové automobilové stříkačky, a to obci Bouzov ve výši 1.000.000 Kč </w:t>
        <w:br/>
        <w:t>a obci Olšany u Prostějova ve výši 1.000.000 Kč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Rada Olomouckého kraje svým usnesením č. UR/35/6/2014 ze dne 20. 3. 2014 odsouhlasila a doporučila Zastupitelstvu Olomouckého kraje schválit poskytnutí investičního příspěvku ve výši 1 mil. Kč obci Bouzov a 1 mil. Kč obci Olšany </w:t>
        <w:br/>
        <w:t xml:space="preserve">u Prostějova dle důvodové zprávy a uložit hejtmanovi Olomouckého kraje podepsat smlouvy. </w:t>
      </w:r>
    </w:p>
    <w:p>
      <w:pPr>
        <w:pStyle w:val="Normal"/>
        <w:widowControl w:val="false"/>
        <w:spacing w:before="240" w:after="12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ílohy: </w:t>
      </w:r>
    </w:p>
    <w:p>
      <w:pPr>
        <w:pStyle w:val="Normal"/>
        <w:widowControl w:val="false"/>
        <w:spacing w:before="240" w:after="120"/>
        <w:ind w:firstLine="567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1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Žádost obce Bouzov</w:t>
      </w:r>
      <w:r>
        <w:rPr>
          <w:rFonts w:cs="Arial" w:ascii="Arial" w:hAnsi="Arial"/>
          <w:szCs w:val="20"/>
          <w:lang w:val="en-US" w:eastAsia="en-US"/>
        </w:rPr>
        <w:t xml:space="preserve"> (strana 2 - 3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widowControl w:val="false"/>
        <w:spacing w:before="240" w:after="120"/>
        <w:ind w:firstLine="567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2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Arial" w:ascii="Arial" w:hAnsi="Arial"/>
          <w:szCs w:val="20"/>
          <w:lang w:val="en-US" w:eastAsia="en-US"/>
        </w:rPr>
        <w:t>Žádost obce Olšany u Prostějova (strana 4 - 5)</w:t>
      </w:r>
    </w:p>
    <w:p>
      <w:pPr>
        <w:pStyle w:val="Normal"/>
        <w:widowControl w:val="false"/>
        <w:spacing w:before="240" w:after="120"/>
        <w:ind w:firstLine="567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3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Arial" w:ascii="Arial" w:hAnsi="Arial"/>
          <w:szCs w:val="20"/>
          <w:lang w:val="en-US" w:eastAsia="en-US"/>
        </w:rPr>
        <w:t>Pravidla pro poskytování příspěvku obcím na pořízení nové cisternové automobilové stříkačky pro jednotky sboru dobrovolných hasičů obcí Olomouckého kraje kategorie JPO II a III se státní dotací na období 2013 - 2016 (strana 6 - 11)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9;height:136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29;height:136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29;height:1360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29;height:136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RAVIDLA PRO POSKYTOVÁNÍ PŘÍSPĚVKU OBCÍM NA POŘÍZENÍ NOVÉ CISTERNOVÉ AUTOMOBILOVÉ STŘÍKAČKY PRO JEDNOTKY SBORU DOBROVOLNÝCH HASIČŮ OBCÍ  OLOMOUCKÉHO KRAJE KATEGORIE JPO II A III SE STÁTNÍ DOTACÍ NA OBDOBÍ 2013 – 2016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Arial" w:cs="Arial"/>
          <w:bCs/>
          <w:szCs w:val="20"/>
          <w:lang w:val="en-US" w:eastAsia="en-US"/>
        </w:rPr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říspěvky na pořízení nové cisternové automobilové stříkačky (dále jen CAS) pro jednotky sboru dobrovolných hasičů (dále jen JSDH) obcí kategorie jednotky požární ochrany (dále jen JPO) II a III se poskytují z rozpočtu Olomouckého kraje v souladu s těmito Pravidly </w:t>
        <w:br/>
        <w:t>a v návaznosti na rozhodnutí generálního ředitele Hasičského záchranného sboru České republiky o přidělení účelové státní dotace v daném roce na pořízení CAS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UŽITÍ PŘÍSPĚVKŮ </w:t>
      </w:r>
    </w:p>
    <w:p>
      <w:pPr>
        <w:pStyle w:val="Normal"/>
        <w:numPr>
          <w:ilvl w:val="0"/>
          <w:numId w:val="12"/>
        </w:numPr>
        <w:spacing w:before="0" w:after="56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říspěvky na pořízení CAS se poskytují obcím v souladu s § 27 odst. 3 písm. b) zákona č. 133/1985 Sb., o požární ochraně, ve znění pozdějších předpisů, dále jen zákon o požární ochraně a jsou určeny výhradně na pořízení nové CAS se státní dotací. Cílem poskytnutí příspěvku je zlepšení technického vybavení a akceschopnosti JSDH obcí kategorie JPO II a III v rámci Olomouckého kraje zařazených do plošného pokrytí území kraje JPO. O zařazení jednotky do plošného pokrytí kraje bylo rozhodnuto Nařízením Olomouckého kraje č. 4/2002 ze dne 12. 12. 2002, </w:t>
      </w:r>
      <w:r>
        <w:rPr>
          <w:rFonts w:cs="Arial" w:ascii="Arial" w:hAnsi="Arial"/>
          <w:bCs/>
          <w:lang w:val="en-US" w:eastAsia="en-US"/>
        </w:rPr>
        <w:t xml:space="preserve">kterým se stanoví podmínky k zabezpečení plošného pokrytí území Olomouckého kraje JPO, </w:t>
      </w:r>
      <w:r>
        <w:rPr>
          <w:rFonts w:cs="Arial" w:ascii="Arial" w:hAnsi="Arial"/>
          <w:bCs/>
          <w:szCs w:val="20"/>
          <w:lang w:val="en-US" w:eastAsia="en-US"/>
        </w:rPr>
        <w:t>ve znění pozdějších nařízení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říspěvek Olomouckého kraje se kombinuje se státní dotací z rozpočtu Ministerstva vnitra, generálního ředitelství Hasičského záchranného sboru ČR v rámci programu obnovy požární techniky JSDH obcí. </w:t>
      </w:r>
      <w:r>
        <w:rPr>
          <w:rFonts w:cs="Arial" w:ascii="Arial" w:hAnsi="Arial"/>
          <w:szCs w:val="20"/>
          <w:lang w:val="en-US" w:eastAsia="en-US"/>
        </w:rPr>
        <w:t xml:space="preserve">Poskytování státní dotace se řídí Zásadami </w:t>
        <w:br/>
        <w:t xml:space="preserve">pro poskytování účelových dotací vybraným obcím v rámci reprodukce požární techniky pro JPO, vydanými Ministerstvem vnitra, generálním ředitelstvím Hasičského záchranného sboru  České republiky pod </w:t>
      </w:r>
      <w:r>
        <w:rPr>
          <w:rFonts w:eastAsia="TimesNewRomanPSMT;MS Mincho" w:cs="Arial" w:ascii="Arial" w:hAnsi="Arial"/>
          <w:lang w:val="en-US" w:eastAsia="en-US"/>
        </w:rPr>
        <w:t xml:space="preserve">Č.j.: MV-31035-1/PO-IZS-2011, ze dne </w:t>
        <w:br/>
        <w:t>16. 3. 2011.</w:t>
      </w:r>
      <w:r>
        <w:rPr>
          <w:rFonts w:cs="Arial" w:ascii="Arial" w:hAnsi="Arial"/>
          <w:szCs w:val="20"/>
          <w:lang w:val="en-US" w:eastAsia="en-US"/>
        </w:rPr>
        <w:t xml:space="preserve"> Pořizovaná CAS musí být v souladu s vyhlášenými typy techniky, které vždy pro daný rok vyhlašuje Ministerstvo vnitra, generální ředitelství Hasičského záchranného sboru České republiky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Výše příspěvku Olomouckého kraje při splnění všech podmínek ze strany žádající obce činí maximálně </w:t>
      </w:r>
      <w:r>
        <w:rPr>
          <w:rFonts w:cs="Arial" w:ascii="Arial" w:hAnsi="Arial"/>
          <w:b/>
          <w:szCs w:val="20"/>
          <w:lang w:val="en-US" w:eastAsia="en-US"/>
        </w:rPr>
        <w:t>1 mil. Kč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Obci lze přidělit příspěvek i v případě, že svůj podíl na financování CAS rozloží na základě smlouvy s dodavatelem na splátky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cs="Arial" w:ascii="Arial" w:hAnsi="Arial"/>
          <w:bCs/>
          <w:i/>
          <w:lang w:val="en-US" w:eastAsia="en-US"/>
        </w:rPr>
        <w:t>Článek 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POSKYTOVÁNÍ PŘÍSPĚVKŮ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íspěvky na pořízení CAS vybraným obcím v rámci obnovy požární techniky </w:t>
        <w:br/>
        <w:t xml:space="preserve">pro JPO poskytuje Olomoucký kraj na základě žádosti příslušné obce </w:t>
        <w:br/>
        <w:t xml:space="preserve">a stanoviska Hasičského záchranného sboru Olomouckého kraje.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Poskytnutí příspěvku ze strany Olomouckého kraje je vázáno spoluúčastí obce minimálně ve stejné výši jako bude příspěvek Olomouckého kraje (bez započtení státní dotace), sjednaný v uzavřené smlouvě mezi příslušnou obcí (příjemcem finančního příspěvku) a Olomouckým krajem (poskytovatelem finančního příspěvku).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odrobnosti použití příspěvku specifikuje smlouva uzavřená mezi obcí jako příjemcem finančního příspěvku a Olomouckým krajem, jako jeho poskytovatelem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Normal"/>
        <w:widowControl w:val="false"/>
        <w:spacing w:before="240" w:after="120"/>
        <w:ind w:left="567" w:hanging="567"/>
        <w:jc w:val="center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>Článek 3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A ROZSAH PODKLADŮ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bec, jako zřizovatel JSDH obce, v případě zájmu požádá o poskytnutí příspěvku řádným vyplněním žádosti a jejím doručením na adresu dle čl. 6 odst. 2, a to nejpozději </w:t>
        <w:br/>
        <w:t xml:space="preserve">do 1 měsíce po obdržení rozhodnutí generálního ředitele Hasičského záchranného sboru České republiky o přidělení účelové státní dotace v daném roce na pořízení CAS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 roce 2013 může obec odlišně od předchozího pravidla podat žádost do 1 měsíce </w:t>
        <w:br/>
        <w:t>od schválení těchto Pravidel Zastupitelstvem Olomouckého kraje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4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CHANISMUS POSKYTNUTÍ PŘÍSPĚV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56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Žádosti obcí eviduje a po formální stránce kontroluje Kancelář hejtmana - oddělení krizového řízení Krajského úřadu Olomouckého kra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 odborné stránce žádosti posuzuje Hasičský záchranný sbor Olomouckého kra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ddělení krizového řízení poté postoupí návrh na poskytnutí příspěvku Radě Olomouckého kra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ada Olomouckého kraje projedná návrh na poskytnutí příspěvků a doporučí (nedoporučí) Zastupitelstvu Olomouckého kraje jejich poskytnut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Na základě rozhodnutí Zastupitelstva Olomouckého kraje o schválení příspěvků budou uzavřeny smlouvy s jednotlivými obcemi. Vzorová smlouva o poskytnutí příspěvku bude schválena Radou Olomouckého kraj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Normal"/>
        <w:spacing w:before="0" w:after="56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0" w:after="56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5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KATEGORIE JEDNOTEK POŽÁRNÍ OCHRAN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o účely plošného pokrytí (dle zákona č. 133/1985 Sb., o požární ochraně, ve znění pozdějších předpisů) se jednotky požární ochrany dělí na jednotky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územní působností zasahující i mimo území svého zřizovatele</w:t>
      </w:r>
    </w:p>
    <w:p>
      <w:pPr>
        <w:pStyle w:val="Normal"/>
        <w:widowControl w:val="false"/>
        <w:numPr>
          <w:ilvl w:val="3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 - jednotka hasičského záchranného sboru s územní působností zpravidla do 20 minut jízdy z místa dislokace (profesionální hasiči);</w:t>
      </w:r>
    </w:p>
    <w:p>
      <w:pPr>
        <w:pStyle w:val="Normal"/>
        <w:widowControl w:val="false"/>
        <w:numPr>
          <w:ilvl w:val="3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PO II - JSDH obce s členy, kteří vykonávají službu jako svoje hlavní nebo vedlejší povolání, s územní působností zpravidla do 10 minut jízdy z místa dislokace;</w:t>
      </w:r>
    </w:p>
    <w:p>
      <w:pPr>
        <w:pStyle w:val="Normal"/>
        <w:widowControl w:val="false"/>
        <w:numPr>
          <w:ilvl w:val="3"/>
          <w:numId w:val="3"/>
        </w:numPr>
        <w:spacing w:before="0" w:after="240"/>
        <w:ind w:left="1797" w:hanging="35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PO III - JSDH obce s členy, kteří vykonávají službu v jednotce požární ochrany dobrovolně,s územní působností zpravidla do 10 minut jízdy z místa dislokac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místní působností zasahující na území svého zřizovatele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V - jednotka hasičského záchranného sboru podniku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V - JSDH obce s členy, kteří vykonávají službu v JPO dobrovolně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VI - JSDH podniku.</w:t>
      </w:r>
    </w:p>
    <w:p>
      <w:pPr>
        <w:pStyle w:val="Normal"/>
        <w:widowControl w:val="false"/>
        <w:spacing w:before="0" w:after="120"/>
        <w:ind w:left="1778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/>
      </w:pPr>
      <w:r>
        <w:rPr/>
        <w:t xml:space="preserve">tabulka – přehled počtu jednotek požární ochrany a kategorií v kraji (stav </w:t>
        <w:br/>
        <w:t>k 1. 1. 2013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74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Cs/>
          <w:lang w:val="en-US" w:eastAsia="en-US"/>
        </w:rPr>
        <w:t xml:space="preserve">Dle těchto </w:t>
      </w:r>
      <w:r>
        <w:rPr>
          <w:rFonts w:cs="Arial" w:ascii="Arial" w:hAnsi="Arial"/>
          <w:bCs/>
          <w:szCs w:val="20"/>
          <w:lang w:val="en-US" w:eastAsia="en-US"/>
        </w:rPr>
        <w:t xml:space="preserve">Pravidel </w:t>
      </w:r>
      <w:r>
        <w:rPr>
          <w:rFonts w:cs="Arial" w:ascii="Arial" w:hAnsi="Arial"/>
          <w:bCs/>
          <w:lang w:val="en-US" w:eastAsia="en-US"/>
        </w:rPr>
        <w:t xml:space="preserve">si mohou o příspěvek žádat pouze JSDH obcí, kategorie JPO II </w:t>
        <w:br/>
        <w:t>a JPO III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6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NTROLA POUŽITÍ PŘÍSPĚVKU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rajský úřad Olomouckého kraje je oprávněn provádět kontrolu čerpání a použití poskytnutých příspěvků. Přitom po odborné stránce spolupracuje s Hasičským záchranným sborem Olomouckého kraje v rámci výkonu veřejnosprávní kontroly</w:t>
        <w:br/>
        <w:t>na místě při kontrole účelnosti a oprávněnosti čerpání příspěvku obcí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Adresa pro zaslání žádostí o poskytnutí příspěvku na pořízení CAS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Arial" w:ascii="Arial" w:hAnsi="Arial"/>
          <w:b/>
          <w:szCs w:val="20"/>
          <w:lang w:val="en-US" w:eastAsia="en-US"/>
        </w:rPr>
        <w:t>Datová schránka:</w:t>
      </w:r>
      <w:r>
        <w:rPr>
          <w:rFonts w:cs="Arial" w:ascii="Arial" w:hAnsi="Arial"/>
          <w:szCs w:val="20"/>
          <w:lang w:val="en-US" w:eastAsia="en-US"/>
        </w:rPr>
        <w:tab/>
        <w:t>Olomoucký kraj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nebo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36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ručovací adresa:</w:t>
        <w:tab/>
      </w:r>
      <w:r>
        <w:rPr>
          <w:rFonts w:cs="Arial" w:ascii="Arial" w:hAnsi="Arial"/>
          <w:szCs w:val="20"/>
          <w:lang w:val="en-US" w:eastAsia="en-US"/>
        </w:rPr>
        <w:t>Olomoucký kraj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celář hejtmana – oddělení krizového řízení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Jeremenkova 40a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779 11 OLOMOUC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ontaktní údaje pro poskytování informací žadatelům:</w:t>
      </w:r>
    </w:p>
    <w:p>
      <w:pPr>
        <w:pStyle w:val="Normal"/>
        <w:widowControl w:val="false"/>
        <w:spacing w:before="120" w:after="120"/>
        <w:ind w:left="360"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szCs w:val="20"/>
        </w:rPr>
        <w:t>Krajský úřad Olomouckého kraje</w:t>
      </w:r>
    </w:p>
    <w:p>
      <w:pPr>
        <w:pStyle w:val="Normal"/>
        <w:widowControl w:val="false"/>
        <w:spacing w:before="120" w:after="120"/>
        <w:ind w:left="360" w:hanging="0"/>
        <w:rPr/>
      </w:pPr>
      <w:r>
        <w:rPr>
          <w:rFonts w:cs="Arial" w:ascii="Arial" w:hAnsi="Arial"/>
          <w:szCs w:val="20"/>
        </w:rPr>
        <w:tab/>
        <w:tab/>
        <w:tab/>
        <w:tab/>
        <w:t>Kancelář hejtmana – oddělení krizového řízení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remenkova 40a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79 11 OLOMOUC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 585 508 820, 248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357" w:hanging="357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Tato pravidla byla schválena na zasedání Zastupitelstva Olomouckého kraje dne </w:t>
        <w:br/>
        <w:t xml:space="preserve">26. 4. 2013 usnesením č. </w:t>
      </w:r>
      <w:r>
        <w:rPr>
          <w:rFonts w:cs="Arial" w:ascii="Arial" w:hAnsi="Arial"/>
          <w:bCs/>
          <w:lang w:val="en-US" w:eastAsia="en-US"/>
        </w:rPr>
        <w:t>UZ/4/47/2013</w:t>
      </w:r>
      <w:r>
        <w:rPr>
          <w:rFonts w:cs="Arial" w:ascii="Arial" w:hAnsi="Arial"/>
          <w:szCs w:val="20"/>
          <w:lang w:val="en-US" w:eastAsia="en-US"/>
        </w:rPr>
        <w:t xml:space="preserve">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>Nedílnou součástí těchto pravidel  je i vzor „Žádosti o poskytnutí příspěvku na pořízení nové cisternové automobilové stříkačky pro jednotky sboru dobrovolných hasičů obcí Olomouckého kraje kategorie JPO II a III se státní dotací na období 2013 - 2016“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ŽÁDOST O POSKYTNUTÍ PŘÍSPĚVKU NA POŘÍZENÍ NOVÉ CISTERNOVÉ AUTOMOBILOVÉ STŘÍKAČKY PRO JEDNOTKY SBORU DOBROVOLNÝCH HASIČŮ OBCÍ OLOMOUCKÉHO KRAJE KATEGORIE JPO II A III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SE STÁTNÍ DOTACÍ NA OBDOBÍ 2013 - 2016</w:t>
      </w:r>
    </w:p>
    <w:p>
      <w:pPr>
        <w:pStyle w:val="Normal"/>
        <w:widowControl w:val="false"/>
        <w:spacing w:before="0" w:after="120"/>
        <w:ind w:left="567" w:hanging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ind w:left="567" w:hanging="567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Arial" w:hAnsi="Arial"/>
          <w:bCs/>
          <w:lang w:val="en-US" w:eastAsia="en-US"/>
        </w:rPr>
        <w:t>Obec žádá o poskytnutí příspěvku na pořízení nové cisternové automobilové stříkačky pro jednotku sboru dobrovolných hasičů obce, která zůstane majetkem obce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Obec prohlašuje: 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že jsou jí známa „Pravidla pro poskytování příspěvku na pořízení nové cisternové automobilové stříkačky pro jednotku sboru dobrovolných hasičů obcí kategorie JPO II a III se státní dotací na období 2013 - 2016</w:t>
      </w:r>
      <w:r>
        <w:rPr>
          <w:rFonts w:cs="Arial" w:ascii="Arial" w:hAnsi="Arial"/>
          <w:bCs/>
          <w:szCs w:val="20"/>
          <w:lang w:val="en-US" w:eastAsia="en-US"/>
        </w:rPr>
        <w:t>“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že </w:t>
      </w:r>
      <w:r>
        <w:rPr>
          <w:rFonts w:cs="Arial" w:ascii="Arial" w:hAnsi="Arial"/>
          <w:bCs/>
          <w:lang w:val="en-US" w:eastAsia="en-US"/>
        </w:rPr>
        <w:t>se na pořízení nové cisternové automobilové stříkačky, na kterou žádá příspěvek dle těchto pravidel, bude podílet ze svého rozpočtu minimálně ve stejné výši jako bude příspěvek Olomouckého kraje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že </w:t>
      </w:r>
      <w:r>
        <w:rPr>
          <w:rFonts w:cs="Arial" w:ascii="Arial" w:hAnsi="Arial"/>
          <w:bCs/>
          <w:szCs w:val="20"/>
          <w:lang w:val="en-US" w:eastAsia="en-US"/>
        </w:rPr>
        <w:t xml:space="preserve">nemá závazky po lhůtě splatnosti vůči státnímu rozpočtu (včetně fondů) a vůči správě sociálního zabezpečení, zdravotním pojišťovnám a vůči Olomouckému kraji </w:t>
        <w:br/>
        <w:t>a jím zřízovaným organizacím. Rovněž prohlašuje, že nemá závazky vůči mikroregionu, případně svazku obcí, pokud z něho vystoupila (týká se obcí, které jsou členy zmíněných uskupení)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Požadovaný příspěvek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05"/>
        <w:gridCol w:w="1191"/>
        <w:gridCol w:w="1063"/>
        <w:gridCol w:w="1063"/>
      </w:tblGrid>
      <w:tr>
        <w:trPr>
          <w:trHeight w:val="3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sný název – účel použití příspěvku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dpokládaná celková pořizovací cena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mil.K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Z toho</w:t>
            </w:r>
          </w:p>
        </w:tc>
      </w:tr>
      <w:tr>
        <w:trPr>
          <w:trHeight w:val="5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stát mil.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obec mil.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i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kraj  mil.Kč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yčleněné finanční prostředky z rozpočtu obce pro jednotku sboru dobrovolných hasičů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sný název (pouze investič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Celková část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 xml:space="preserve">Pozn. 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čet velitelů v jednotce s příslušnou odbornou způsobilost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čet  strojníků v jednotce s příslušnou odbornou způsobilost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 ___________________ dne: __________</w:t>
        <w:tab/>
        <w:tab/>
      </w:r>
    </w:p>
    <w:p>
      <w:pPr>
        <w:pStyle w:val="Normal"/>
        <w:widowControl w:val="false"/>
        <w:spacing w:before="0" w:after="120"/>
        <w:ind w:left="4249" w:firstLine="5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_________________________</w:t>
      </w:r>
    </w:p>
    <w:p>
      <w:pPr>
        <w:pStyle w:val="Normal"/>
        <w:widowControl w:val="false"/>
        <w:spacing w:before="0" w:after="120"/>
        <w:ind w:left="4958" w:hanging="0"/>
        <w:jc w:val="center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razítko a podpis </w:t>
        <w:br/>
        <w:t xml:space="preserve"> starosty obce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 w:val="false"/>
          <w:szCs w:val="20"/>
          <w:lang w:val="en-US" w:eastAsia="en-US"/>
        </w:rPr>
      </w:pPr>
      <w:r>
        <w:rPr>
          <w:rFonts w:cs="Arial"/>
          <w:b/>
          <w:bCs w:val="false"/>
          <w:szCs w:val="20"/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77" w:right="107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11. 4. 2014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>22. - Investiční finanční příspěvky na pořízení nové cisternové automobilové stříkačky z rozpočtu Olomouckého kraje se státní dotací pro jednotky sborů dobrovolných hasičů obcí Olomouckého kraje na rok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11. 4. 2014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>22. - Investiční finanční příspěvky na pořízení nové cisternové automobilové stříkačky z rozpočtu Olomouckého kraje se státní dotací pro jednotky sborů dobrovolných hasičů obcí Olomouckého kraje na rok 2014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- Žádost obce Bouz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11. 4. 2014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>22. - Investiční finanční příspěvky na pořízení nové cisternové automobilové stříkačky z rozpočtu Olomouckého kraje se státní dotací pro jednotky sborů dobrovolných hasičů obcí Olomouckého kraje na rok 2014</w:t>
    </w:r>
  </w:p>
  <w:p>
    <w:pPr>
      <w:pStyle w:val="Header"/>
      <w:tabs>
        <w:tab w:val="clear" w:pos="4536"/>
        <w:tab w:val="clear" w:pos="9072"/>
        <w:tab w:val="left" w:pos="3600" w:leader="none"/>
      </w:tabs>
      <w:rPr/>
    </w:pPr>
    <w:r>
      <w:rPr>
        <w:rFonts w:cs="Arial" w:ascii="Arial" w:hAnsi="Arial"/>
        <w:i/>
        <w:sz w:val="20"/>
        <w:szCs w:val="20"/>
      </w:rPr>
      <w:t>Příloha č. 2 - Žádost obce Olšany u Prostějov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 4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 xml:space="preserve">22. - </w:t>
      <w:tab/>
      <w:t>Investiční finanční příspěvky na pořízení nové cisternové automobilové stříkačky z rozpočtu Olomouckého kraje se státní dotací pro jednotky sborů dobrovolných hasičů obcí Olomouckého kraje na rok 2014</w:t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3 - Pravidla pro poskytování příspěvku obcím na pořízení nové cisternové automobilové stříkačky pro jednotky sboru dobrovolných hasičů obcí Olomouckého kraje kategorie JPO II a III se státní dotací na období 2013 - 20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 4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 xml:space="preserve">22. - </w:t>
      <w:tab/>
      <w:t>Investiční finanční příspěvky na pořízení nové cisternové automobilové stříkačky z rozpočtu Olomouckého kraje se státní dotací pro jednotky sborů dobrovolných hasičů obcí Olomouckého kraje na rok 2014</w:t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3 - Pravidla pro poskytování příspěvku obcím na pořízení nové cisternové automobilové stříkačky pro jednotky sboru dobrovolných hasičů obcí Olomouckého kraje kategorie JPO II a III se státní dotací na období 2013 - 20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 4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 xml:space="preserve">22. - </w:t>
      <w:tab/>
      <w:t>Investiční finanční příspěvky na pořízení nové cisternové automobilové stříkačky z rozpočtu Olomouckého kraje se státní dotací pro jednotky sborů dobrovolných hasičů obcí Olomouckého kraje na rok 2014</w:t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3 - Pravidla pro poskytování příspěvku obcím na pořízení nové cisternové automobilové stříkačky pro jednotky sboru dobrovolných hasičů obcí Olomouckého kraje kategorie JPO II a III se státní dotací na období 2013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- Žádost obce Bouz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 - Žádost obce Olšany u Prostějo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3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  <w:p>
    <w:pPr>
      <w:pStyle w:val="Foot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3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  <w:p>
    <w:pPr>
      <w:pStyle w:val="Foot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3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2">
    <w:name w:val="WW8Num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3">
    <w:name w:val="WW8Num49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1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pradadvodovzprva">
    <w:name w:val="Bezp_rada důvodová zpráva"/>
    <w:basedOn w:val="Normal"/>
    <w:qFormat/>
    <w:pPr>
      <w:widowControl w:val="false"/>
      <w:suppressAutoHyphens w:val="true"/>
      <w:spacing w:before="0" w:after="480"/>
      <w:jc w:val="both"/>
    </w:pPr>
    <w:rPr>
      <w:rFonts w:ascii="Arial" w:hAnsi="Arial" w:eastAsia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image" Target="media/image5.jpe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0:00Z</dcterms:created>
  <dc:creator>Alena Hložková</dc:creator>
  <dc:description/>
  <cp:keywords/>
  <dc:language>en-US</dc:language>
  <cp:lastModifiedBy>bprochazkova</cp:lastModifiedBy>
  <cp:lastPrinted>2014-03-24T09:50:00Z</cp:lastPrinted>
  <dcterms:modified xsi:type="dcterms:W3CDTF">2014-03-24T08:51:00Z</dcterms:modified>
  <cp:revision>15</cp:revision>
  <dc:subject/>
  <dc:title>Důvodová zpráva:</dc:title>
</cp:coreProperties>
</file>