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Dopisosloven"/>
        <w:spacing w:before="240" w:after="120"/>
        <w:rPr>
          <w:bCs/>
          <w:lang w:val="en-US" w:eastAsia="en-US"/>
        </w:rPr>
      </w:pPr>
      <w:r>
        <w:rPr>
          <w:bCs/>
          <w:lang w:val="en-US" w:eastAsia="en-US"/>
        </w:rPr>
        <w:t>Odbor investic a evropských programů (dále jen OIEP) administruje celkem 7</w:t>
      </w:r>
      <w:r>
        <w:rPr>
          <w:bCs/>
        </w:rPr>
        <w:t> </w:t>
      </w:r>
      <w:r>
        <w:rPr>
          <w:bCs/>
          <w:lang w:val="en-US" w:eastAsia="en-US"/>
        </w:rPr>
        <w:t xml:space="preserve">globálních grantů v rámci Operačního programu Vzdělávání pro konkurenceschopnost (dále jen OP VK). </w:t>
      </w:r>
      <w:r>
        <w:rPr>
          <w:szCs w:val="24"/>
        </w:rPr>
        <w:t>Celková alokace na tyto globální granty činí  966,28 mil. Kč. Doposud bylo podpořeno 303 grantových projektů s celkovou výší finanční podpory cca 946 mil. Kč. V současné době ukončilo realizaci celkem 191 grantových projektů.</w:t>
      </w:r>
      <w:r>
        <w:rPr>
          <w:szCs w:val="24"/>
          <w:shd w:fill="FFFF00" w:val="clear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jemci finanční podpory jsou školy a školská zařízení, vysoké školy, města, obce, nestátní neziskové organizace a další právnické osoby působící ve vzdělávání. Financování grantových projektů je zajištěno z Evropského sociálního fondu (85 %) a státního rozpočtu ČR (15 %). Finanční prostředky jsou příjemcům zasílány dle Smlouvy o realizaci grantových projektů formou záloh. Následně jsou ze strany příjemců v rámci jednotlivých monitorovacích zpráv zálohy vyúčtován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Na základě výsledků administrativních kontrol monitorovacích zpráv grantových projektů, případně výsledků veřejnosprávních kontrol (dále jen kontrol na místě) provedených pracovníky oddělení grantových schémat a pracovníky oddělení kontroly bylo u </w:t>
      </w:r>
      <w:r>
        <w:rPr>
          <w:rFonts w:cs="Arial" w:ascii="Arial" w:hAnsi="Arial"/>
          <w:b/>
          <w:bCs/>
          <w:szCs w:val="20"/>
        </w:rPr>
        <w:t>7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příspěvkových organizací Olomouckého kraje zjištěno porušení rozpočtové kázně (dále jen PRK) dle </w:t>
        <w:br/>
        <w:t xml:space="preserve">§ 22 odst. 2) zákona č. 250/2000 Sb., o rozpočtových pravidlech územních rozpočtů a u </w:t>
      </w:r>
      <w:r>
        <w:rPr>
          <w:rFonts w:cs="Arial" w:ascii="Arial" w:hAnsi="Arial"/>
          <w:b/>
          <w:bCs/>
          <w:szCs w:val="20"/>
        </w:rPr>
        <w:t>16</w:t>
      </w:r>
      <w:r>
        <w:rPr>
          <w:rFonts w:cs="Arial" w:ascii="Arial" w:hAnsi="Arial"/>
          <w:b/>
          <w:bCs/>
          <w:szCs w:val="20"/>
          <w:lang w:val="en-US" w:eastAsia="en-US"/>
        </w:rPr>
        <w:t xml:space="preserve"> ostatních příjemců zjištěno PRK dle  § 22 odst. 2) zákona </w:t>
        <w:br/>
        <w:t>č. 250/2000 Sb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Jednotliví příjemci podpory byli seznámeni s výsledky administrativních kontrol, případně kontrol na místě. </w:t>
      </w:r>
      <w:r>
        <w:rPr>
          <w:rFonts w:cs="Arial" w:ascii="Arial" w:hAnsi="Arial"/>
          <w:bCs/>
          <w:szCs w:val="20"/>
          <w:lang w:val="en-US" w:eastAsia="en-US"/>
        </w:rPr>
        <w:t xml:space="preserve">Na základě porušení rozpočtové kázně, kterého se příjemci dopustili neoprávněným použitím finančních prostředků, bylo v souladu s Vnitřním předpisem Krajského úřadu Olomouckého kraje (dále jen VP) č. 6/2013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  <w:bCs/>
          <w:szCs w:val="20"/>
          <w:lang w:val="en-US" w:eastAsia="en-US"/>
        </w:rPr>
        <w:t xml:space="preserve"> vydáno každému příjemci Rozhodnutí o odvodu peněžních prostředků. </w:t>
      </w:r>
      <w:r>
        <w:rPr>
          <w:rFonts w:cs="Arial" w:ascii="Arial" w:hAnsi="Arial"/>
        </w:rPr>
        <w:t>Na základě toho příjemci podpory zaslali žádosti o prominutí odvodu, případně odvodu a penále nebo jen penále. Žádosti příjemců tvoří Přílohy č. 2 – 24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 xml:space="preserve">V souladu se zákonem č. 250/2000 Sb. může orgán, který o poskytnutí peněžních prostředků rozhodl (tj. Zastupitelstvo Olomouckého kraje), povolit prominutí nebo částečné prominutí povinnosti odvodu a penále, a to na základě písemné žádosti toho, kdo porušil rozpočtovou kázeň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nutá část odvodu není nadále považována za částku dotčenou nesrovnalostí, není zasílána na zvláštní účet Platebního a certifikačního orgánu (tj. Ministerstvo financí) a účet Ministerstva školství, mládeže a tělovýchovy (dále jen MŠMT), a proto tato částka nebude ze strany Řídícího orgánu OP VK (MŠMT) od Zprostředkujícího subjektu (Olomouckého kraje) požadována.</w:t>
      </w:r>
    </w:p>
    <w:p>
      <w:pPr>
        <w:pStyle w:val="Txt"/>
        <w:spacing w:before="120" w:after="0"/>
        <w:ind w:left="0" w:right="0" w:hanging="0"/>
        <w:rPr/>
      </w:pPr>
      <w:r>
        <w:rPr>
          <w:rFonts w:cs="Arial" w:ascii="Arial" w:hAnsi="Arial"/>
          <w:b/>
        </w:rPr>
        <w:t>Při přípravě podkladů pro orgány kraje k rozhodování o promíjení musí zpracovatel postupovat dle „</w:t>
      </w:r>
      <w:r>
        <w:rPr>
          <w:rFonts w:cs="Arial" w:ascii="Arial" w:hAnsi="Arial"/>
          <w:b/>
          <w:i/>
        </w:rPr>
        <w:t>Sazebníku pro stanovování výše prominutí povinnosti odvodu za porušení rozpočtové kázně a výklad jeho jednotlivých položek“</w:t>
      </w:r>
      <w:r>
        <w:rPr>
          <w:rFonts w:cs="Arial" w:ascii="Arial" w:hAnsi="Arial"/>
          <w:b/>
        </w:rPr>
        <w:t xml:space="preserve"> (dále jen Sazebník), který tvoří přílohu č. 13 Příručky pro nesrovnalosti, verze 9, účinné od 1. 1. 2014. Příručku pro nesrovnalosti vydává Řídící orgán OP VK. Olomoucký kraj je povinen v případě rozhodování o promíjení z důvodu zaručení rovného a nediskriminačního přístupu ke všem příjemců postupovat dle tohoto Sazebníku, který zároveň tvoří Přílohu č. 1 důvodové zprávy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, který není možné dle Příručky pro příjemce financovat z OP VK a tento výdaj zahrnul do žádosti o platbu, není možné dle pravidel OP VK odvod prominout.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ud příjemce z prostředků dotace uhradil nezpůsobilý výdaj dle Příručky pro příjemce a tento výdaj nezahrnul do žádosti o platbu, je možné dle pravidel OP VK odvod prominout.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příjemce z prostředků dotace uhradil výdaj, který byl po administrativní kontrole, příp. kontrole na místě označen za nezpůsobilý (např. nesprávně provedená refundace mezd a zákonných odvodů, nesprávně provedené výběrové řízení dle pravidel OP VK apod.) a tento výdaj zahrnul do žádosti </w:t>
        <w:br/>
        <w:t xml:space="preserve">o platbu, je možné dle pravidel OP VK odvod prominout v Souladu se Sazebníkem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časně navrhovaná výše prominutí byla konzultována a odsouhlasena Řídícím orgánem OP VK. </w:t>
      </w:r>
    </w:p>
    <w:p>
      <w:pPr>
        <w:pStyle w:val="Txt"/>
        <w:spacing w:before="12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ržená výše prominutí byla projednána Radou Olomouckého kraje dne 3. 4. 2014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ýše uvedeného a v souladu s VP č. 6/2013 </w:t>
      </w:r>
      <w:r>
        <w:rPr>
          <w:rFonts w:cs="Arial" w:ascii="Arial" w:hAnsi="Arial"/>
          <w:i/>
        </w:rPr>
        <w:t>Postup Olomouckého kraje při porušení rozpočtové kázně příjemcem peněžních prostředků poskytnutých z rozpočtu Olomouckého kraje</w:t>
      </w:r>
      <w:r>
        <w:rPr>
          <w:rFonts w:cs="Arial" w:ascii="Arial" w:hAnsi="Arial"/>
        </w:rPr>
        <w:t xml:space="preserve"> je rozhodnutí o případném prominutí odvodu, případně penále za porušení rozpočtové kázně předkládáno Zastupitelstvu Olomouckého kraje (dále jen ZOK)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360" w:after="120"/>
        <w:ind w:left="425" w:hanging="425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Porušení rozpočtové kázně u příspěvkových organizací Olomouckého kraje</w:t>
      </w:r>
    </w:p>
    <w:p>
      <w:pPr>
        <w:pStyle w:val="Normal"/>
        <w:spacing w:before="120" w:after="120"/>
        <w:jc w:val="both"/>
        <w:rPr/>
      </w:pPr>
      <w:r>
        <w:rPr/>
        <w:t>Přehled porušení rozpočtové kázně u příspěvkových organizací Olomouckého kraje, včetně návrhu na prominutí:</w:t>
      </w:r>
    </w:p>
    <w:tbl>
      <w:tblPr>
        <w:tblW w:w="143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92"/>
        <w:gridCol w:w="2551"/>
        <w:gridCol w:w="1985"/>
        <w:gridCol w:w="1417"/>
        <w:gridCol w:w="1418"/>
        <w:gridCol w:w="1417"/>
        <w:gridCol w:w="1418"/>
        <w:gridCol w:w="1417"/>
        <w:gridCol w:w="1294"/>
      </w:tblGrid>
      <w:tr>
        <w:trPr>
          <w:tblHeader w:val="true"/>
          <w:trHeight w:val="89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-strační číslo G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1.00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, Šumperk, Zemědělská 3</w:t>
            </w:r>
            <w:r>
              <w:rPr>
                <w:rFonts w:cs="Arial" w:ascii="Arial" w:hAnsi="Arial"/>
                <w:sz w:val="18"/>
                <w:szCs w:val="18"/>
              </w:rPr>
              <w:t>,  Zemědělská 2115/3, 787 01 Šumperk, IČ 0085238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vzdělávání pedagogických pracovníků v environmentálním vzdělávání, výchově a osvětě (EVVO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 859,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 894,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4,8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 258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 258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27/01.00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škola, Základní škola a Mateřská škola Šumperk, Hanácká 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ácká 3, 787 01 Šumperk, IČ 49589768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 vzdělávání pro studenty středních ško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 600,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27/01.00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iřího Wolkera, Prostějov, Kollárova 3</w:t>
            </w:r>
            <w:r>
              <w:rPr>
                <w:rFonts w:cs="Arial" w:ascii="Arial" w:hAnsi="Arial"/>
                <w:sz w:val="18"/>
                <w:szCs w:val="18"/>
              </w:rPr>
              <w:t>, Kollárova 3, 796 04, Prostějov, IČ 47922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vzdělávání sportovních talent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897,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89 611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285,5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9 36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9 36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4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iřího Wolkera, Prostějov, Kollárova 3</w:t>
            </w:r>
            <w:r>
              <w:rPr>
                <w:rFonts w:cs="Arial" w:ascii="Arial" w:hAnsi="Arial"/>
                <w:sz w:val="18"/>
                <w:szCs w:val="18"/>
              </w:rPr>
              <w:t>, Kollárova 3, 796 04, Prostějov, IČ 4792220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odní vědy hrou – výuka chemie a biologie s podporou I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 070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52 663,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407,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5 52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5 529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růmyslová škola strojnická, Olomouc, tř. 17. listopadu 49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. 17. listopadu 995/49, 772 11 Olomouc, IČ 006017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ální projektování ve strojírenství I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397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80 157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239,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9 09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9 09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4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odborná škola a Střední odborné učiliště strojírenské a stavební, Jeseník, Dukelská 1240</w:t>
            </w:r>
            <w:r>
              <w:rPr>
                <w:rFonts w:cs="Arial" w:ascii="Arial" w:hAnsi="Arial"/>
                <w:sz w:val="18"/>
                <w:szCs w:val="18"/>
              </w:rPr>
              <w:t>, Dukelská 1240/27</w:t>
              <w:br/>
              <w:t>790 01 Jeseník, IČ 0017640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 má zeleno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07 879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91 585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 293,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 33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 338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3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zdravotnická škola a Vyšší odborná škola zdravotnická Emanuela Pöttinga a Jazyková škola s právem státní jazykové zkoušky Olomouc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öttingova 2, 771 00 Olomouc, IČ 006009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í pracovník pro cizojazyčnou komunika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67 501,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75 625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91 875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 2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 226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7 382,0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3 138,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243,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9 808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79 808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odborná škola, Šumperk, Zemědělská 3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administrativní kontroly monitorovací zprávy č. 2 u grantového projektu reg. č. CZ.1.07/1.3.45/01.0022 s názvem </w:t>
      </w:r>
      <w:r>
        <w:rPr>
          <w:rFonts w:cs="Arial" w:ascii="Arial" w:hAnsi="Arial"/>
          <w:b/>
          <w:bCs/>
          <w:i/>
        </w:rPr>
        <w:t xml:space="preserve">Další vzdělávání pedagogických pracovníků v environmentálním vzdělávání, výchově a osvětě (EVVO) </w:t>
      </w:r>
      <w:r>
        <w:rPr>
          <w:rFonts w:cs="Arial" w:ascii="Arial" w:hAnsi="Arial"/>
          <w:lang w:val="en-US" w:eastAsia="en-US"/>
        </w:rPr>
        <w:t>bylo zjištěno, že příjemce uhradil nezpůsobil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 w:eastAsia="en-US"/>
        </w:rPr>
        <w:t xml:space="preserve"> výdaj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 w:eastAsia="en-US"/>
        </w:rPr>
        <w:t xml:space="preserve"> v</w:t>
      </w:r>
      <w:r>
        <w:rPr>
          <w:rFonts w:cs="Arial" w:ascii="Arial" w:hAnsi="Arial"/>
        </w:rPr>
        <w:t>e výši 15 859,20 Kč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</w:rPr>
        <w:t>porušení podmínek zadávacího řízení v rámci veřejné zakázky malého rozsahu</w:t>
      </w:r>
      <w:r>
        <w:rPr>
          <w:rFonts w:cs="Arial" w:ascii="Arial" w:hAnsi="Arial"/>
          <w:lang w:val="en-US" w:eastAsia="en-US"/>
        </w:rPr>
        <w:t xml:space="preserve">). </w:t>
      </w:r>
      <w:r>
        <w:rPr>
          <w:rFonts w:cs="Arial" w:ascii="Arial" w:hAnsi="Arial"/>
          <w:bCs/>
        </w:rPr>
        <w:t>Částka byla zahrnuta do žádosti o platbu a byla příjemcem vrácena na projektový účet dne 15. 3. 2013. O uvedenou částku byla krácena žádost o platbu v rámci monitorovací zprávy č. 2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ne 14. 2. 2014 příjemce zaslal Žádost o prominutí odvodu a penále, která tvoří Přílohu č. 2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Olomouckého kraje (dále jen ROK)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5 859,2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>8k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řední škola, Základní škola a Mateřská škola Šumperk, Hanácká 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Na základě administrativní kontroly monitorovací zprávy č. 2 u grantového projektu reg. č. CZ.1.07/1.2.27/01.0002 s názvem </w:t>
      </w:r>
      <w:r>
        <w:rPr>
          <w:rFonts w:cs="Arial" w:ascii="Arial" w:hAnsi="Arial"/>
          <w:b/>
          <w:bCs/>
          <w:i/>
        </w:rPr>
        <w:t xml:space="preserve">„Speciální vzdělávání pro studenty středních škol“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nezpůsobilé výdaje v celkové výši </w:t>
      </w:r>
      <w:r>
        <w:rPr>
          <w:rFonts w:cs="Arial" w:ascii="Arial" w:hAnsi="Arial"/>
          <w:b/>
        </w:rPr>
        <w:t>1 777,77</w:t>
      </w:r>
      <w:r>
        <w:rPr>
          <w:rFonts w:cs="Arial" w:ascii="Arial" w:hAnsi="Arial"/>
          <w:b/>
          <w:bCs/>
          <w:lang w:val="en-US" w:eastAsia="en-US"/>
        </w:rPr>
        <w:t xml:space="preserve"> Kč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</w:rPr>
        <w:t>mylná platba uhrazená z projektového účtu – výdaj nesouvisející s realizací projektu)</w:t>
      </w:r>
      <w:r>
        <w:rPr>
          <w:rFonts w:cs="Arial" w:ascii="Arial" w:hAnsi="Arial"/>
          <w:bCs/>
        </w:rPr>
        <w:t>. Částka nebyla zahrnuta do žádosti o platbu a byla vrácena na účet projektu dne 29. 11. 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3. 3. 2014 příjemce zaslal Žádost o prominutí odvodu na částku </w:t>
      </w:r>
      <w:r>
        <w:rPr>
          <w:rFonts w:cs="Arial" w:ascii="Arial" w:hAnsi="Arial"/>
          <w:b/>
          <w:bCs/>
        </w:rPr>
        <w:t>1 778,00 Kč</w:t>
      </w:r>
      <w:r>
        <w:rPr>
          <w:rFonts w:cs="Arial" w:ascii="Arial" w:hAnsi="Arial"/>
          <w:bCs/>
        </w:rPr>
        <w:t xml:space="preserve"> (částka zaokrouhlena v rámci rozhodnutí o uložení odvodu), která tvoří Přílohu č. 3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 778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2 Sazebníku nelze v tomto případě prominout do výše 100 %)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oporučuje ZOK schválit navržené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mnázium Jiřího Wolkera, Prostějov, Kollárova 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>Na základě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>kontroly na místě</w:t>
      </w:r>
      <w:r>
        <w:rPr>
          <w:rFonts w:cs="Arial" w:ascii="Arial" w:hAnsi="Arial"/>
          <w:bCs/>
        </w:rPr>
        <w:t xml:space="preserve"> u</w:t>
      </w:r>
      <w:r>
        <w:rPr>
          <w:rFonts w:cs="Arial" w:ascii="Arial" w:hAnsi="Arial"/>
          <w:bCs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bCs/>
          <w:lang w:val="en-US" w:eastAsia="en-US"/>
        </w:rPr>
        <w:t xml:space="preserve">CZ.1.07/1.2.27/01.0023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Podpora vzdělávání sportovních talentů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bCs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  <w:bCs/>
        </w:rPr>
        <w:t xml:space="preserve">237 897,17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. </w:t>
      </w:r>
      <w:r>
        <w:rPr/>
        <w:t>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679,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o vráceno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stanovení podmínky v rámci zadávací dokumentace k veřejné zakázce malého rozsahu v rozporu se závaznou metodiko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, žádost o platbu nebyla krácena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217,6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o vráceno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řekročení max. 1,5 úvazku u jednoho zaměstnavatel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, žádost o platbu nebyla krácen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 897,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7. 3. 2014 příjemce zaslal Žádost o prominutí odvodu a penále, která tvoří Přílohu č. 4 důvodové zprávy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10 679,56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>8g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27 217,61 Kč, jelikož se jedná o nezpůsobilý výdaj, který dle bodu 5 Sazebníku nelze prominout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ind w:left="425" w:hanging="42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27 217,61 Kč, 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zbývající navržená prominutí, včetně souvisejícího penále v plné výši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mnázium Jiřího Wolkera, Prostějov, Kollárova 3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>Na základě kontroly na místě</w:t>
      </w:r>
      <w:r>
        <w:rPr>
          <w:rFonts w:cs="Arial" w:ascii="Arial" w:hAnsi="Arial"/>
          <w:bCs/>
        </w:rPr>
        <w:t xml:space="preserve"> u</w:t>
      </w:r>
      <w:r>
        <w:rPr>
          <w:rFonts w:cs="Arial" w:ascii="Arial" w:hAnsi="Arial"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1.26/01.00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Přírodní vědy hrou – výuka chemie a biologie s podporou IT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</w:rPr>
        <w:t xml:space="preserve">614 070,2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stanovení podmínky v rámci zadávací dokumentace k veřejné zakázce malého rozsahu v rozporu se závaznou metodikou). Částka byla zahrnuta do žádosti o platbu a byla částečně krácena v rámci žádosti o platbu. Tuto krácenou část vrátil příjemce na účet projektu dne 12. 8. 2013. Zbývající část nebyla příjemcem uhrazena na účet globálního grantu, neboť příjemce požádal o posečkání s platbo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7. 2. 2014 příjemce zaslal Žádost o prominutí odvodu a penále, která tvoří Přílohu č. 5 důvodové zprávy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</w:t>
      </w:r>
      <w:r>
        <w:rPr>
          <w:rFonts w:cs="Arial" w:ascii="Arial" w:hAnsi="Arial"/>
          <w:b/>
        </w:rPr>
        <w:t xml:space="preserve">614 070,20 </w:t>
      </w:r>
      <w:r>
        <w:rPr>
          <w:rFonts w:cs="Arial" w:ascii="Arial" w:hAnsi="Arial"/>
          <w:b/>
          <w:bCs/>
        </w:rPr>
        <w:t xml:space="preserve">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>8g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5"/>
        </w:numPr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průmyslová škola strojnická, Olomouc, tř. 17. listopadu 49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3</w:t>
      </w:r>
      <w:r>
        <w:rPr>
          <w:rFonts w:cs="Arial" w:ascii="Arial" w:hAnsi="Arial"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1.26/01.0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Digitální projektování ve strojírenství II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</w:rPr>
        <w:t xml:space="preserve">422 396,94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úhrada úvěru z projektového účtu – výdaje nesouvisejícího s realizací projektu). Částka nebyla zahrnuta do žádosti o platbu a byla příjemcem vrácena na účet projektu dne 19. 2. 201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6. 3. 2014 příjemce zaslal Žádost o prominutí odvodu na částku </w:t>
      </w:r>
      <w:r>
        <w:rPr>
          <w:rFonts w:cs="Arial" w:ascii="Arial" w:hAnsi="Arial"/>
          <w:b/>
          <w:bCs/>
        </w:rPr>
        <w:t>422 397,00 Kč</w:t>
      </w:r>
      <w:r>
        <w:rPr>
          <w:rFonts w:cs="Arial" w:ascii="Arial" w:hAnsi="Arial"/>
          <w:bCs/>
        </w:rPr>
        <w:t xml:space="preserve"> (částka zaokrouhlena v rámci rozhodnutí o uložení odvodu) a penále, která tvoří Přílohu č. 6 důvodové zprávy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>odsouhlasila prominutí vrácení neoprávněně použitých finančních prostředků ve výši 422 397</w:t>
      </w:r>
      <w:r>
        <w:rPr>
          <w:rFonts w:cs="Arial" w:ascii="Arial" w:hAnsi="Arial"/>
          <w:b/>
        </w:rPr>
        <w:t xml:space="preserve">,00 </w:t>
      </w:r>
      <w:r>
        <w:rPr>
          <w:rFonts w:cs="Arial" w:ascii="Arial" w:hAnsi="Arial"/>
          <w:b/>
          <w:bCs/>
        </w:rPr>
        <w:t xml:space="preserve">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odborná škola a Střední odborné učiliště strojírenské a stavební, Jeseník, Dukelská 1240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</w:t>
      </w:r>
      <w:r>
        <w:rPr>
          <w:rFonts w:cs="Arial" w:ascii="Arial" w:hAnsi="Arial"/>
          <w:bCs/>
        </w:rPr>
        <w:t>administrativní kontroly monitorovací zprávy č. 2</w:t>
      </w:r>
      <w:r>
        <w:rPr>
          <w:rFonts w:cs="Arial" w:ascii="Arial" w:hAnsi="Arial"/>
          <w:bCs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bCs/>
          <w:lang w:val="en-US" w:eastAsia="en-US"/>
        </w:rPr>
        <w:t>CZ.1.07/1.1.26/01.0049</w:t>
      </w:r>
      <w:r>
        <w:rPr>
          <w:rFonts w:cs="Arial" w:ascii="Arial" w:hAnsi="Arial"/>
          <w:bCs/>
        </w:rPr>
        <w:t xml:space="preserve"> 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Technika má zelenou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bCs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  <w:bCs/>
        </w:rPr>
        <w:t xml:space="preserve">807 879,2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. </w:t>
      </w:r>
      <w:r>
        <w:rPr/>
        <w:t>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. 2013 a 19. 3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omylem odvedené sociální a zdravotní pojištění za zaměstnavatele z dohody o provedení prá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 179,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říjemce neuveřejnil dle § 147a odst. 2 zákona č. 137/2006 Sb., o veřejných zakázkách, ve znění zákona č. 55/2012 Sb. celé znění smlouvy do 15 dnů od jejího uzavření na profilu zadavatel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 a o tuto částku byla krácena žádost o platbu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7 879,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17. 3. 2014 příjemce zaslal Žádost o prominutí odvodu a penále, která tvoří Přílohu č. 7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 700,00 Kč, </w:t>
      </w:r>
      <w:r>
        <w:rPr>
          <w:rFonts w:cs="Arial" w:ascii="Arial" w:hAnsi="Arial"/>
          <w:b/>
          <w:lang w:val="en-US" w:eastAsia="en-US"/>
        </w:rPr>
        <w:t>a to do výše 90 % (dle bodu 2 Sazebníku nelze v tomto případě prominout do výše 100 %),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806 179,20 Kč, a to do výše 98 % (dle bodu 28o Sazebníku nelze v tomto případě prominout do výše 100 %), 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8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426" w:leader="none"/>
        </w:tabs>
        <w:spacing w:before="360" w:after="120"/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řední zdravotnická škola a Vyšší odborná škola zdravotnická Emanuela Pöttinga a Jazyková škola s právem státní jazykové zkoušky Olomouc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4 a 5</w:t>
      </w:r>
      <w:r>
        <w:rPr>
          <w:rFonts w:cs="Arial" w:ascii="Arial" w:hAnsi="Arial"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Administrativní pracovník pro cizojazyčnou komunikaci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</w:rPr>
        <w:t xml:space="preserve">767 501,24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porušení zásady zákazu diskriminace v rámci zadávací dokumentace a nedostatečně a netransparentně specifikované hodnotící kritérium v rámci zadávací dokumentace veřejné zakázky malého rozsahu). Částka byla zahrnuta v žádosti o platbu a byla krácena v žádosti o platbu (dvě části částky ve dvou různých žádostech o platbu).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n-US" w:eastAsia="en-US"/>
        </w:rPr>
        <w:t xml:space="preserve"> důvodu ukončení realizace projektu již nebyla </w:t>
      </w:r>
      <w:r>
        <w:rPr>
          <w:rFonts w:cs="Arial" w:ascii="Arial" w:hAnsi="Arial"/>
          <w:bCs/>
        </w:rPr>
        <w:t xml:space="preserve">dotčená částka vrácena </w:t>
      </w:r>
      <w:r>
        <w:rPr>
          <w:rFonts w:cs="Arial" w:ascii="Arial" w:hAnsi="Arial"/>
          <w:bCs/>
          <w:lang w:val="en-US" w:eastAsia="en-US"/>
        </w:rPr>
        <w:t>na projektový účet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4. 3. 2014 příjemce zaslal Žádost o prominutí odvodu a penále, která tvoří Přílohu č. 8 důvodové zprávy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</w:t>
      </w:r>
      <w:r>
        <w:rPr>
          <w:rFonts w:cs="Arial" w:ascii="Arial" w:hAnsi="Arial"/>
          <w:b/>
        </w:rPr>
        <w:t xml:space="preserve">767 501,24 </w:t>
      </w:r>
      <w:r>
        <w:rPr>
          <w:rFonts w:cs="Arial" w:ascii="Arial" w:hAnsi="Arial"/>
          <w:b/>
          <w:bCs/>
        </w:rPr>
        <w:t xml:space="preserve">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 xml:space="preserve">8l </w:t>
      </w:r>
      <w:r>
        <w:rPr>
          <w:rFonts w:cs="Arial" w:ascii="Arial" w:hAnsi="Arial"/>
          <w:b/>
          <w:lang w:val="en-US" w:eastAsia="en-US"/>
        </w:rPr>
        <w:t>Sazebníku nelze v tomto případě prominout do výše 100 %)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6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360" w:after="120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  <w:t>B) Porušení rozpočtové kázně u ostatních příjemců podpory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b/>
          <w:b/>
          <w:bCs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Cs w:val="20"/>
          <w:u w:val="single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  <w:t>Přehled porušení rozpočtové kázně u ostatních příjemců podpory, včetně návrhu na prominutí:</w:t>
      </w:r>
    </w:p>
    <w:tbl>
      <w:tblPr>
        <w:tblW w:w="1436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992"/>
        <w:gridCol w:w="2551"/>
        <w:gridCol w:w="1985"/>
        <w:gridCol w:w="1417"/>
        <w:gridCol w:w="1418"/>
        <w:gridCol w:w="1417"/>
        <w:gridCol w:w="1418"/>
        <w:gridCol w:w="1417"/>
        <w:gridCol w:w="1294"/>
      </w:tblGrid>
      <w:tr>
        <w:trPr>
          <w:tblHeader w:val="true"/>
          <w:trHeight w:val="89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-strační číslo GP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, sídlo, IČ příjem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GP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RK v 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odvodu (PR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odvodu (PR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e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rhovaná výše neprominutí pená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 Kč</w:t>
            </w:r>
          </w:p>
        </w:tc>
      </w:tr>
      <w:tr>
        <w:trPr>
          <w:trHeight w:val="148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.1.07/1.3.45/01.002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MVIA s.r.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Průmyslová 591, 682 01 Vyškov, IČ 276731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Zkvalitnění kompetencí pedagogických pracovníků strojírenských středních škol prostřednictvím praktického vzděláván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</w:rPr>
              <w:t>20 96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8 864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6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 421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 421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1.00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rkevní gymnázium Německého řádu, spol. s r.o.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šverova 693/1, 772 00 Olomouc, IČ 619428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um doce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 5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8 147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382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3 45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3 45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érový a personální servis s.r.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Střelnici 343/48, 779 00  Olomouc, IČ 277703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ěšuji, pomáhám, podporuji…Každý den!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6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7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63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6 808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6 808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FORALL, o.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védská 413/8, 779 00 Olomouc, IČ 266570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oj profesních kompetencí vzdělavatelů - ASSIS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7 185,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3 130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55,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 017 73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 017 73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MA TRADE s.r.o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žební 769/2d</w:t>
              <w:br/>
              <w:t xml:space="preserve">779 00 Olomouc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 258509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ální lekto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2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2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 69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 699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3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IMA a.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ejl 40/107, 602 00 Brno,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Č 282716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s nejistě, zítra směle, v budoucnu už stojíš v čele!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504,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 412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 091,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46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kromá střední odborná škola Hranice, s. r. o.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aselská 832, 753 01  Hranice, IČ 25375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vím, více můžu – nebojme se certifikací  a dílčích kvalifikac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 90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0 390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7 510,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6 10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6 105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2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nSeek s.r.o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leného 803/13, 616 00 Brno, IČ 277381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í marketing v praxi – využití marketingových nástrojů v oblasti řízení lidských zdrojů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203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7 182,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 020,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 68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 68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3.00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ní hospodářská komora Přerov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ála Štefánika 1992/8, 750 02 Přerov, IČ 4767698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C A SY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33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8 931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 601,3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8 234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8 234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Š Miramare, s.r.o.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sarykova 37,602 00 Brno, IČ 2770959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cizí jazyk pro Vaši konkurenceschopnos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06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 726,9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9,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 55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 557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1.00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škola Javorník, okres Jeseník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kolní 72, 790 70 Javorník, IČ 636965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 na konci světa, přesto v souladu s přírodo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1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 291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99,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 4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 426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12/04.00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 solution s.r.o</w:t>
            </w:r>
            <w:r>
              <w:rPr>
                <w:rFonts w:cs="Arial" w:ascii="Arial" w:hAnsi="Arial"/>
                <w:sz w:val="18"/>
                <w:szCs w:val="18"/>
              </w:rPr>
              <w:t xml:space="preserve">.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cká 1173/49a, 779 00 Olomouc, IČ 27953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ý věde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5 094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iCs/>
                <w:sz w:val="18"/>
                <w:szCs w:val="18"/>
              </w:rPr>
              <w:t>1 826 0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08 999,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66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1 666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3.2.05/02.00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dní Morava - Sdružení cestovního ruch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ní náměstí 367/5, 772 00 Olomouc, IČ 750870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vzdělávání v oblasti kvality služeb cestovního ruchu v turistickém regionu Střední Morav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9 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 4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 40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1.00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RT A VĚD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 Kosteleckou 51, 796 01 Prostějov, IČ 269997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yšování kompetencí vyučujících tělesné výchovy v Olomouckém kraji s podporou e-learningu v kontextu moderních trendů v zemích Evropské u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808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84 60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8 20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5 79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5 795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13/02.004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UNIVERSITY s.r.o</w:t>
            </w:r>
            <w:r>
              <w:rPr>
                <w:rFonts w:cs="Arial" w:ascii="Arial" w:hAnsi="Arial"/>
                <w:bCs/>
                <w:sz w:val="18"/>
                <w:szCs w:val="18"/>
              </w:rPr>
              <w:t>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cukrovaru 672/5a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900 Olomouc - Holice,  IČ 259010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é komunikační jevy pro učitele se zaměřením na kyberšikanu, kyberstalking, kybergrooming a další sociálně-patologické jev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81,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3 281,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 97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 973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12/02.00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škola Uničov, Haškova 211, okres Olomouc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škova 211, 783 91 Uničov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4521307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žáků se zvýšeným rizikem školního selhávání získáním strategií učení s podporou patronské služb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 59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25 59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5 55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5 550,0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5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89 783,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79 779,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0 004,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7 561,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547 561,00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134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36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MVIA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1</w:t>
      </w:r>
      <w:r>
        <w:rPr>
          <w:rFonts w:cs="Arial" w:ascii="Arial" w:hAnsi="Arial"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3.45/01.0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Zkvalitnění kompetencí pedagogických pracovníků strojírenských středních škol prostřednictvím praktického vzdělávání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</w:rPr>
        <w:t xml:space="preserve">20 960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oprávněně uhrazené DPH z účtu projektu v rámci faktury na zakoupený software a IT techniku). Částka nebyla zahrnuta do žádosti o platbu a byla příjemcem vrácena na účet projektu dne 1. 11. 201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0. 12. 2013 příjemce zaslal Žádost o prominutí odvodu, a dne 21. 3. 2014 žádost o prominutí penále. Tyto žádosti tvoří přílohu č. 9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0 96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2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írkevní gymnázium Německého řádu, spol. s 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1</w:t>
      </w:r>
      <w:r>
        <w:rPr>
          <w:rFonts w:cs="Arial" w:ascii="Arial" w:hAnsi="Arial"/>
          <w:lang w:val="en-US" w:eastAsia="en-US"/>
        </w:rPr>
        <w:t xml:space="preserve"> 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3.45/01.00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Exemplum docet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 xml:space="preserve">že příjemce uhradil z projektového účtu nezpůsobilé výdaje v celkové výši </w:t>
      </w:r>
      <w:r>
        <w:rPr>
          <w:rFonts w:cs="Arial" w:ascii="Arial" w:hAnsi="Arial"/>
          <w:b/>
        </w:rPr>
        <w:t xml:space="preserve">157 530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dodržení závazné metodiky při realizaci veřejné zakázky malého rozsahu – nedoložení doručení odpovědi na dotaz uchazeče k upřesnění podmínek zadávací dokumentace a nevyřazení uchazeče na základě nenaplnění podmínky doložení dokladu k oprávnění k podnikání nikoli starší než 90 dnů). Částka byla zahrnuta do žádosti o platbu, ale byla uhrazena z vlastních prostředků příjemce vložených na projektový účet dne 22. 6. 2012. O uvedenou částku byla krácena žádost o platb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7. 3. 2014 příjemce zaslal Žádost o prominutí odvodu a dne 21. 3. 2014 žádost o prominutí penále. Tyto žádosti tvoří přílohu č. 10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57 53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 (dle bodu 2</w:t>
      </w:r>
      <w:r>
        <w:rPr>
          <w:rFonts w:cs="Arial" w:ascii="Arial" w:hAnsi="Arial"/>
          <w:b/>
        </w:rPr>
        <w:t>8i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riérový a personální servis s.r.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3 a 4</w:t>
      </w:r>
      <w:r>
        <w:rPr>
          <w:rFonts w:cs="Arial" w:ascii="Arial" w:hAnsi="Arial"/>
          <w:bCs/>
          <w:lang w:val="en-US" w:eastAsia="en-US"/>
        </w:rPr>
        <w:t xml:space="preserve"> u grantového projektu reg. č. CZ.1.07/3.2.05/02.0012 s názvem </w:t>
      </w:r>
      <w:r>
        <w:rPr>
          <w:rFonts w:cs="Arial" w:ascii="Arial" w:hAnsi="Arial"/>
          <w:b/>
          <w:bCs/>
          <w:i/>
          <w:lang w:val="en-US" w:eastAsia="en-US"/>
        </w:rPr>
        <w:t>„Utěšuji, pomáhám, podporuji…Každý den!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</w:rPr>
        <w:t xml:space="preserve">09 063,82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Cs/>
        </w:rPr>
        <w:t>.</w:t>
      </w:r>
      <w:r>
        <w:rPr/>
        <w:t xml:space="preserve">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1 25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1.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fakturace od nefinančního partnera projektu za stravné pro cílovou skupin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00,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říjemce přesáhl maximální limit 9 % na křížové financování), částk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a zahrnut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 a o tuto částku nebyla krácena žádost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913,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způsobilý výdaj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akturace od nefinančního partnera projektu za stravné pro cílovou skupinu a přeplatek čisté mzdy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 žádosti o platbu a o tuto částku byla krácena žádost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 063,8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7. 2. 2014 příjemce zaslal Žádost o prominutí odvodu a penále, která tvoří Přílohu č. 11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71 25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17 900,14 Kč, jelikož se jedná o nezpůsobilý výdaj, který dle bodu 15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19 913,68 Kč, jelikož se jedná o nezpůsobilý výdaj, který dle bodu 6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7 900,14 Kč,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9 913,68 Kč,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zbývající navržená prominutí, včetně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UFORALL, o.s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kontroly na místě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Rozvoj profesních kompetencí vzdělavatelů - ASSIST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1 957 185,09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(nenaplnění monitorovacího indikátoru). Částka byla zahrnuta do žádostí o platbu a </w:t>
      </w:r>
      <w:r>
        <w:rPr>
          <w:rFonts w:cs="Arial" w:ascii="Arial" w:hAnsi="Arial"/>
          <w:bCs/>
          <w:lang w:val="en-US" w:eastAsia="en-US"/>
        </w:rPr>
        <w:t>z důvodu ukončení realizace projektu již nebyla vrácena na projektový úče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9. 2. 2014 příjemce zaslal Žádost o prominutí odvodu a penále, která tvoří přílohu č. 12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 957 185,09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8,26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31c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MA TRADE s.r.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 w:eastAsia="en-US"/>
        </w:rPr>
        <w:t xml:space="preserve"> u grantového projektu reg. č. CZ.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 w:eastAsia="en-US"/>
        </w:rPr>
        <w:t xml:space="preserve">07/3.2.05/02.0041 s názvem </w:t>
      </w:r>
      <w:r>
        <w:rPr>
          <w:rFonts w:cs="Arial" w:ascii="Arial" w:hAnsi="Arial"/>
          <w:b/>
          <w:bCs/>
          <w:i/>
          <w:lang w:val="en-US" w:eastAsia="en-US"/>
        </w:rPr>
        <w:t>„Profesionální lektor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</w:rPr>
        <w:t xml:space="preserve">75 230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/>
        <w:t>.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 476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ůvodu ukončení realizace projektu již nebyla dotčená částka 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ronájem a stravování fakturováno od firmy, kde je jedním z jednatelů osoba, která je zároveň statutárním zástupcem příjem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 754,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ronájem a stravování fakturováno od firmy, kde je jedním z jednatelů osoba, která je zároveň statutárním zástupcem příjem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 230,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3. 3. 2014 příjemce zaslal Žádost o prominutí odvodu a penále, která tvoří Přílohu č. 13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139 476,00 Kč, jelikož se jedná o nezpůsobilý výdaj, který dle bodu 6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35 754,14 Kč, jelikož se jedná o nezpůsobilý výdaj, který dle bodu 6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39 467,00 Kč,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35 754,14 Kč,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 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ISTIMA a.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 w:eastAsia="en-US"/>
        </w:rPr>
        <w:t xml:space="preserve"> u grantového projektu reg. č. CZ.1.07/3.2.05/02.0030 s názvem </w:t>
      </w:r>
      <w:r>
        <w:rPr>
          <w:rFonts w:cs="Arial" w:ascii="Arial" w:hAnsi="Arial"/>
          <w:b/>
          <w:bCs/>
          <w:i/>
          <w:lang w:val="en-US" w:eastAsia="en-US"/>
        </w:rPr>
        <w:t>„Profesionální lekto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i/>
          <w:lang w:val="en-US" w:eastAsia="en-US"/>
        </w:rPr>
        <w:t>Dnes nejistě, zítra směle, v budoucnu už stojíš v čele!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</w:rPr>
        <w:t xml:space="preserve">3 504,69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/>
        <w:t>.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066,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úhrada – refundace sociálního pojištění za zaměstnance z projektového účtu dříve než byla provedena úhrada z provozního účtu příjemc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o tuto částku byla krácena žádost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,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latba bankovních poplatků za vedení bankovního účtu projektu a sankčních úroků před počátkem realizace projek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504,6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3. 3. 2014 příjemce zaslal Žádost o prominutí odvodu a penále, která tvoří Přílohu č. 14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3 066,14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5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438,55 Kč, jelikož se jedná o nezpůsobilý výdaj, který dle bodu 6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438,55 Kč,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zbývající navržená prominutí, včetně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oukromá střední odborná škola Hranice, s. r. o.</w:t>
      </w:r>
    </w:p>
    <w:p>
      <w:pPr>
        <w:pStyle w:val="Normal"/>
        <w:spacing w:before="120" w:after="36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5 a 6</w:t>
      </w:r>
      <w:r>
        <w:rPr>
          <w:rFonts w:cs="Arial" w:ascii="Arial" w:hAnsi="Arial"/>
          <w:bCs/>
          <w:lang w:val="en-US" w:eastAsia="en-US"/>
        </w:rPr>
        <w:t xml:space="preserve"> u grantového projektu reg. č. CZ.1.07/3.2.05/02.000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 w:eastAsia="en-US"/>
        </w:rPr>
        <w:t xml:space="preserve">s názvem </w:t>
      </w:r>
      <w:r>
        <w:rPr>
          <w:rFonts w:cs="Arial" w:ascii="Arial" w:hAnsi="Arial"/>
          <w:b/>
          <w:bCs/>
          <w:i/>
          <w:lang w:val="en-US" w:eastAsia="en-US"/>
        </w:rPr>
        <w:t>„Více vím, více můžu – nebojme se certifikací  a dílčích kvalifikací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</w:rPr>
        <w:t xml:space="preserve">77 901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/>
        <w:t>.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 101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13, 12. 2. 2013 a 25. 2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úhrada výdaje nesouvisejícího s realizací projek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0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řečerpání 18 % limitu nepřímých výdajů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 901,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6. 3. 2014 příjemce zaslal Žádost o prominutí odvodu a penále, která tvoří Přílohu č. 14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67 101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10 800,00 Kč, jelikož se jedná o nezpůsobilý výdaj, který dle bodu 15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10 800,00 Kč,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zbývající navržená prominutí, včetně souvisejícího penále v plné výši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enSeek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5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2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Personální marketing v praxi – využití marketingových nástrojů v oblasti řízení lidských zdrojů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30 203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úhrada výdaje nesouvisejícího s projektem – přeplatky na sociální a zdravotním pojištění a zálohové dani). Částka nebyla zahrnuta do žádosti o platbu a byla vrácena na projektový účet 7. 12. 2012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3. 3. 2014 příjemce zaslal Žádost o prominutí odvodu a penále, která tvoří přílohu č. 16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30 203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Okresní hospodářská komora Přerov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2 a 3</w:t>
      </w:r>
      <w:r>
        <w:rPr>
          <w:rFonts w:cs="Arial" w:ascii="Arial" w:hAnsi="Arial"/>
          <w:bCs/>
          <w:lang w:val="en-US" w:eastAsia="en-US"/>
        </w:rPr>
        <w:t xml:space="preserve"> u grantového projektu reg. č. CZ.1.07/3.2.05/03.0042 s názvem </w:t>
      </w:r>
      <w:r>
        <w:rPr>
          <w:rFonts w:cs="Arial" w:ascii="Arial" w:hAnsi="Arial"/>
          <w:b/>
          <w:bCs/>
          <w:i/>
          <w:lang w:val="en-US" w:eastAsia="en-US"/>
        </w:rPr>
        <w:t>„OTEC A SYN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</w:rPr>
        <w:t xml:space="preserve">46 533,25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/>
        <w:t>.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915,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neoprávněná úhrada DPH z projektového úč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38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3. 6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2013</w:t>
            </w: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24. 6. 201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neoprávněná úhrada DPH z projektového úč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48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 10. 2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úhrada výdajů nesouvisejících s realizací projekt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 533,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6. 3. 2014 příjemce zaslal Žádost o prominutí odvodu a penále, která tvoří Přílohu č. 17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7 915,25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9 138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9 48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JŠ Miramare,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 xml:space="preserve">administrativní kontroly monitorovací zprávy č. 5 u </w:t>
      </w:r>
      <w:r>
        <w:rPr>
          <w:rFonts w:cs="Arial" w:ascii="Arial" w:hAnsi="Arial"/>
          <w:lang w:val="en-US" w:eastAsia="en-US"/>
        </w:rPr>
        <w:t>g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Odborný cizí jazyk pro Vaši konkurenceschopnost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17 906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úhrada výdaje nesouvisejícího s realizací projektu). Částka nebyla zahrnuta do žádosti o platbu a byla vrácena na projektový účet 15. 2. 2013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1. 3. 2014 příjemce zaslal Žádost o prominutí odvodu a penále, která tvoří přílohu č. 18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7 906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ákladní škola Javorník, okres Jeseník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3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1.26/01.00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Škola na konci světa, přesto v souladu s přírodou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6 991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omylem 2x uhrazena jedna faktura). Částka nebyla zahrnuta do žádosti o platbu a byla vrácena na projektový účet 16. 5. 2013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5. 3. 2014 příjemce zaslal Žádost o prominutí odvodu a penále, která tvoří přílohu č. 19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6 991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M solution s.r.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Na základě administrativní kontroly monitorovací zprávy č. </w:t>
      </w:r>
      <w:r>
        <w:rPr>
          <w:rFonts w:cs="Arial" w:ascii="Arial" w:hAnsi="Arial"/>
          <w:bCs/>
        </w:rPr>
        <w:t>2 a 3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</w:rPr>
        <w:t xml:space="preserve">a kontroly na místě </w:t>
      </w:r>
      <w:r>
        <w:rPr>
          <w:rFonts w:cs="Arial" w:ascii="Arial" w:hAnsi="Arial"/>
          <w:bCs/>
          <w:lang w:val="en-US" w:eastAsia="en-US"/>
        </w:rPr>
        <w:t xml:space="preserve">u grantového projektu reg. č. CZ.1.07/1.2.12/04.0018 s názvem </w:t>
      </w:r>
      <w:r>
        <w:rPr>
          <w:rFonts w:cs="Arial" w:ascii="Arial" w:hAnsi="Arial"/>
          <w:b/>
          <w:bCs/>
          <w:i/>
          <w:lang w:val="en-US" w:eastAsia="en-US"/>
        </w:rPr>
        <w:t>„Mladý vědec“</w:t>
      </w:r>
      <w:r>
        <w:rPr>
          <w:rFonts w:cs="Arial" w:ascii="Arial" w:hAnsi="Arial"/>
          <w:bCs/>
          <w:lang w:val="en-US" w:eastAsia="en-US"/>
        </w:rPr>
        <w:t xml:space="preserve"> bylo zjištěno, že příjemce uhradil z projektového účtu nezpůsobilé výdaje v celkové výši </w:t>
      </w:r>
      <w:r>
        <w:rPr>
          <w:rFonts w:cs="Arial" w:ascii="Arial" w:hAnsi="Arial"/>
          <w:b/>
          <w:bCs/>
        </w:rPr>
        <w:t xml:space="preserve">2 135 094,31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/>
        <w:t>. Přehled jednotlivých výdajů je uveden v následující tabulc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98"/>
        <w:gridCol w:w="4962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 v K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rácení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latby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 468,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porušení závazné metodiky při realizaci veřejné zakázky malého rozsahu – nevyřazení vítězného uchazeče z důvodu nesplnění zadavatelem stanovené podmínky, nedostatečná, netransparentní specifikace hodnotícího kritéria, nezpůsobilá cílová skupina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částka byla krácena v žádosti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672 370,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způsobilý výdaj (nenaplnění monitorovacího indikátoru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8. 2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omylem zaplaceno z projektového účtu více na mzdové výdaje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</w:t>
            </w:r>
          </w:p>
        </w:tc>
      </w:tr>
      <w:tr>
        <w:trPr>
          <w:trHeight w:val="2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985,6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z důvodu ukončení realizace projektu již nebyl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otčená částka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vrácena na projektový úče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způsobilý výda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řečerpání položky rozpočtu krácené výběrovou komisí – není možné přečerpat)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l zahrnu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o žádosti o platbu a částka byla krácena v žádosti o platb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35 094,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Dne 19. 3. 2014 příjemce zaslal Žádost o prominutí odvodu a penále, která tvoří Přílohu č. 20 důvodové zpráv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455 468,2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28i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 672 370,51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5,56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31c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27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 w:eastAsia="en-US"/>
        </w:rPr>
        <w:t xml:space="preserve">0 % (dle bodu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ne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vrácení neoprávněně použitých finančních prostředků ve výši 6 985,60 Kč, jelikož se jedná o nezpůsobilý výdaj, který dle bodu 5 Sazebníku nelze prominout,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oporučuje ZOK neschválit prominutí vrácení neoprávněně použitých finančních prostředků ve výši 6 985,60 Kč, 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zbývající navržená prominutí, včetně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třední Morava - Sdružení cestovního ruchu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5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3.2.05/02.0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Další vzdělávání v oblasti kvality služeb cestovního ruchu v turistickém regionu Střední Moravy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100 000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omylem uhrazená částka z projektového účtu). Částka nebyla zahrnuta do žádosti o platbu a byla vrácena na projektový účet 31. 10. 2012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20. 3. 2014 příjemce zaslal Žádost o prominutí odvodu a penále, která tvoří přílohu č. 21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00 000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99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PORT A VĚDA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2 a 3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3.45/01.0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Zvyšování kompetencí vyučujících tělesné výchovy v Olomouckém kraji s podporou e-learningu v kontextu moderních trendů v zemích Evropské unie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112 808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nedostatečně vymezená hodnotící kritéria v rámci veřejné zakázky malého rozsahu). Částka byla zahrnuta do žádosti o platbu a byla vrácena na projektový účet 16. 8. 2013</w:t>
      </w:r>
      <w:r>
        <w:rPr>
          <w:rFonts w:cs="Arial" w:ascii="Arial" w:hAnsi="Arial"/>
          <w:bCs/>
          <w:lang w:val="en-US" w:eastAsia="en-US"/>
        </w:rPr>
        <w:t>.</w:t>
      </w:r>
      <w:r>
        <w:rPr>
          <w:rFonts w:cs="Arial" w:ascii="Arial" w:hAnsi="Arial"/>
          <w:bCs/>
        </w:rPr>
        <w:t xml:space="preserve"> Částka nebyla krácena v rámci žádosti o platbu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9. 3. 2014 příjemce zaslal Žádost o prominutí odvodu a 21. 3. 2014 Žádost o prominutí penále. Tyto žádosti tvoří přílohu č. 22 důvodové zprávy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</w:rPr>
        <w:t xml:space="preserve">odsouhlasila prominutí vrácení neoprávněně použitých finančních prostředků ve výši 112 808,00 Kč, </w:t>
      </w:r>
      <w:r>
        <w:rPr>
          <w:rFonts w:cs="Arial" w:ascii="Arial" w:hAnsi="Arial"/>
          <w:b/>
          <w:lang w:val="en-US" w:eastAsia="en-US"/>
        </w:rPr>
        <w:t xml:space="preserve">a to do výše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lang w:val="en-US" w:eastAsia="en-US"/>
        </w:rPr>
        <w:t xml:space="preserve"> % (dle bodu </w:t>
      </w:r>
      <w:r>
        <w:rPr>
          <w:rFonts w:cs="Arial" w:ascii="Arial" w:hAnsi="Arial"/>
          <w:b/>
        </w:rPr>
        <w:t>28f</w:t>
      </w:r>
      <w:r>
        <w:rPr>
          <w:rFonts w:cs="Arial" w:ascii="Arial" w:hAnsi="Arial"/>
          <w:b/>
          <w:lang w:val="en-US" w:eastAsia="en-US"/>
        </w:rPr>
        <w:t xml:space="preserve"> Sazebníku nelze v tomto případě prominout do výše 100 %)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  <w:bCs/>
        </w:rPr>
        <w:t>odsouhlasila prominutí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á prominutí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ET UNIVERSITY s.r.o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6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3.13/02.00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Nebezpečné komunikační jevy pro učitele se zaměřením na kyberšikanu, kyberstalking, kybergrooming a další sociálně-patologické jevy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103 281,01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porušení zásady hospodárnosti – nákup kancelářského vybavení před ukončením realizace projektu, pořízení materiálů na závěrečnou konferenci v neadekvátním množství). Částka byla zahrnuta do žádosti o platbu a ta byla krácen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3. 2. 2014 příjemce zaslal Žádost o prominutí penále, která je přílohou č. 23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  <w:bCs/>
        </w:rPr>
        <w:t xml:space="preserve">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en-US" w:eastAsia="en-US"/>
        </w:rPr>
        <w:t>V případě prominutí vrácení finančních prostředků bude příjemci poskytnuta podpora de minimis podle nařízení Komise (ES) č. 1998/2006 ze d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5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en-US" w:eastAsia="en-US"/>
        </w:rPr>
        <w:t>prosince 2006 v rozsahu prominutí.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ákladní škola Uničov, Haškova 211, okres Olomouc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t xml:space="preserve">Na základě </w:t>
      </w:r>
      <w:r>
        <w:rPr>
          <w:rFonts w:cs="Arial" w:ascii="Arial" w:hAnsi="Arial"/>
        </w:rPr>
        <w:t>administrativní kontroly monitorovací zprávy č. 6 u g</w:t>
      </w:r>
      <w:r>
        <w:rPr>
          <w:rFonts w:cs="Arial" w:ascii="Arial" w:hAnsi="Arial"/>
          <w:lang w:val="en-US" w:eastAsia="en-US"/>
        </w:rPr>
        <w:t>rantového projektu</w:t>
      </w:r>
      <w:r>
        <w:rPr>
          <w:rFonts w:cs="Arial" w:ascii="Arial" w:hAnsi="Arial"/>
          <w:bCs/>
        </w:rPr>
        <w:t xml:space="preserve"> reg. č. </w:t>
      </w:r>
      <w:r>
        <w:rPr>
          <w:rFonts w:cs="Arial" w:ascii="Arial" w:hAnsi="Arial"/>
          <w:lang w:val="en-US" w:eastAsia="en-US"/>
        </w:rPr>
        <w:t>CZ.1.07/1.2.12/02.00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s názvem </w:t>
      </w:r>
      <w:r>
        <w:rPr>
          <w:rFonts w:cs="Arial" w:ascii="Arial" w:hAnsi="Arial"/>
          <w:b/>
          <w:bCs/>
          <w:i/>
          <w:iCs/>
        </w:rPr>
        <w:t>„</w:t>
      </w:r>
      <w:r>
        <w:rPr>
          <w:rFonts w:eastAsia="Arial" w:cs="Arial" w:ascii="Arial" w:hAnsi="Arial"/>
          <w:b/>
          <w:bCs/>
          <w:i/>
          <w:iCs/>
        </w:rPr>
        <w:t>Podpora žáků se zvýšeným rizikem školního selhávání získáním strategií učení s podporou patronské služby</w:t>
      </w: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bylo zjištěno, </w:t>
      </w:r>
      <w:r>
        <w:rPr>
          <w:rFonts w:cs="Arial" w:ascii="Arial" w:hAnsi="Arial"/>
          <w:lang w:val="en-US" w:eastAsia="en-US"/>
        </w:rPr>
        <w:t>že příjemce uhradil z projektového účtu nezpůsobilé výdaje v celkové výši</w:t>
      </w:r>
      <w:r>
        <w:rPr/>
        <w:t xml:space="preserve"> </w:t>
      </w:r>
      <w:r>
        <w:rPr>
          <w:rFonts w:cs="Arial" w:ascii="Arial" w:hAnsi="Arial"/>
          <w:b/>
        </w:rPr>
        <w:t xml:space="preserve">225 592,00 </w:t>
      </w:r>
      <w:r>
        <w:rPr>
          <w:rFonts w:cs="Arial" w:ascii="Arial" w:hAnsi="Arial"/>
          <w:b/>
          <w:bCs/>
          <w:lang w:val="en-US" w:eastAsia="en-US"/>
        </w:rPr>
        <w:t>K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přečerpání několika položek rozpočtu snížených výběrovou komisí). Částka byla zahrnuta do žádosti o platbu a o tuto částku byla krácena žádost o platbu. Z</w:t>
      </w:r>
      <w:r>
        <w:rPr>
          <w:rFonts w:cs="Arial" w:ascii="Arial" w:hAnsi="Arial"/>
          <w:bCs/>
          <w:lang w:val="en-US" w:eastAsia="en-US"/>
        </w:rPr>
        <w:t xml:space="preserve"> důvodu ukončení realizace projektu již nebyla </w:t>
      </w:r>
      <w:r>
        <w:rPr>
          <w:rFonts w:cs="Arial" w:ascii="Arial" w:hAnsi="Arial"/>
          <w:bCs/>
        </w:rPr>
        <w:t xml:space="preserve">dotčená částka </w:t>
      </w:r>
      <w:r>
        <w:rPr>
          <w:rFonts w:cs="Arial" w:ascii="Arial" w:hAnsi="Arial"/>
          <w:bCs/>
          <w:lang w:val="en-US" w:eastAsia="en-US"/>
        </w:rPr>
        <w:t>vrácena na projektový úče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Dne 17. 3. 2014 příjemce zaslal Žádost o prominutí penále, která je přílohou č. 24 důvodové zprávy. Příjemce žádá pouze o prominutí penále, nikoli odvodu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usnesením č. UR/37/19/2014 ze dne 3. 4. 2014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b/>
        </w:rPr>
        <w:t>odsouhlasila</w:t>
      </w:r>
      <w:r>
        <w:rPr>
          <w:rFonts w:cs="Arial" w:ascii="Arial" w:hAnsi="Arial"/>
          <w:b/>
          <w:lang w:val="en-US" w:eastAsia="en-US"/>
        </w:rPr>
        <w:t xml:space="preserve"> prominutí</w:t>
      </w:r>
      <w:r>
        <w:rPr>
          <w:rFonts w:cs="Arial" w:ascii="Arial" w:hAnsi="Arial"/>
          <w:b/>
          <w:bCs/>
        </w:rPr>
        <w:t xml:space="preserve"> zaplacení souvisejícího penále v plné výši,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t>doporučuje ZOK schválit navržené prominutí souvisejícího penále v plné výš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widowControl/>
        <w:spacing w:before="360" w:after="120"/>
        <w:rPr>
          <w:color w:val="FF0000"/>
        </w:rPr>
      </w:pPr>
      <w:r>
        <w:rPr>
          <w:u w:val="single"/>
        </w:rPr>
        <w:t>Přílohy: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16" w:leader="none"/>
        </w:tabs>
        <w:spacing w:before="120" w:after="120"/>
        <w:ind w:left="1616" w:hanging="1616"/>
        <w:rPr/>
      </w:pPr>
      <w:r>
        <w:rPr/>
        <w:t>Sazebník pro stanovování výše prominutí povinnosti odvodu za porušení rozpočtové kázně a výklad jeho jednotlivých položek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800" w:hanging="1800"/>
        <w:rPr>
          <w:rFonts w:cs="Arial"/>
        </w:rPr>
      </w:pPr>
      <w:r>
        <w:rPr>
          <w:rFonts w:cs="Arial"/>
        </w:rPr>
        <w:t>Žádost příjemce Střední odborná škola, Šumperk, Zemědělská 3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>
          <w:rFonts w:cs="Arial"/>
        </w:rPr>
        <w:t>Žádost příjemce Střední škola, Základní škola a Mateřská škola Šumperk, Hanácká 3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>
          <w:rFonts w:cs="Arial"/>
        </w:rPr>
        <w:t>Žádost příjemce Gymnázium Jiřího Wolkera, Prostějov, Kollárova 3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>
          <w:rFonts w:cs="Arial"/>
        </w:rPr>
        <w:t>Žádost příjemce Gymnázium Jiřího Wolkera, Prostějov, Kollárova 3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>
          <w:rFonts w:cs="Arial"/>
        </w:rPr>
        <w:t>Žádost příjemce Střední průmyslová škola strojnická, Olomouc, tř. 17. listopadu 49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Střední odborná škola a Střední odborné učiliště strojírenské a stavební, Jeseník, Dukelská 1240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Střední zdravotnická škola a Vyšší odborná škola zdravotnická Emanuela Pöttinga a Jazyková škola s právem státní jazykové zkoušky Olomouc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i příjemce PMVIA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i příjemce Církevní gymnázium Německého řádu, spol. s 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>
          <w:rFonts w:cs="Arial"/>
        </w:rPr>
      </w:pPr>
      <w:r>
        <w:rPr>
          <w:rFonts w:cs="Arial"/>
        </w:rPr>
        <w:t>Žádost příjemce Kariérový a personální servis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jc w:val="left"/>
        <w:rPr/>
      </w:pPr>
      <w:r>
        <w:rPr/>
        <w:t>Žádost příjemce EUFORALL, o.s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KMA TRADE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ISTIMA a.s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Soukromá střední odborná škola Hranice, s. r. 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MenSeek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Okresní hospodářská komora Přerov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JŠ Miramare,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Základní škola Javorník, okres Jeseník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MM solution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Střední Morava - Sdružení cestovního ruchu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i příjemce SPORT A VĚDA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NET UNIVERSITY s.r.o.</w:t>
      </w:r>
    </w:p>
    <w:p>
      <w:pPr>
        <w:pStyle w:val="TextBody"/>
        <w:widowControl/>
        <w:numPr>
          <w:ilvl w:val="0"/>
          <w:numId w:val="2"/>
        </w:numPr>
        <w:tabs>
          <w:tab w:val="clear" w:pos="737"/>
          <w:tab w:val="left" w:pos="1620" w:leader="none"/>
        </w:tabs>
        <w:spacing w:before="120" w:after="120"/>
        <w:ind w:left="1622" w:hanging="1622"/>
        <w:rPr/>
      </w:pPr>
      <w:r>
        <w:rPr/>
        <w:t>Žádost příjemce Základní škola Uničov, Haškova 211, okres Olomouc</w:t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jc w:val="left"/>
        <w:rPr/>
      </w:pPr>
      <w:r>
        <w:rPr/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jc w:val="lef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134" w:footer="708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rPr/>
      </w:pPr>
      <w:r>
        <w:rPr/>
      </w:r>
    </w:p>
    <w:p>
      <w:pPr>
        <w:pStyle w:val="TextBody"/>
        <w:widowControl/>
        <w:tabs>
          <w:tab w:val="clear" w:pos="737"/>
          <w:tab w:val="left" w:pos="1620" w:leader="none"/>
        </w:tabs>
        <w:spacing w:before="120" w:after="120"/>
        <w:rPr/>
      </w:pPr>
      <w:r>
        <w:rPr/>
      </w:r>
    </w:p>
    <w:sectPr>
      <w:type w:val="continuous"/>
      <w:pgSz w:w="11906" w:h="16838"/>
      <w:pgMar w:left="1417" w:right="1417" w:gutter="0" w:header="0" w:top="1134" w:footer="708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4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 67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4. 2014</w:t>
      <w:tab/>
      <w:tab/>
      <w:tab/>
      <w:tab/>
      <w:t xml:space="preserve">  </w:t>
      <w:tab/>
      <w:tab/>
      <w:t xml:space="preserve">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67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4. 2014</w:t>
      <w:tab/>
      <w:tab/>
      <w:t xml:space="preserve">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67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4. 2014</w:t>
      <w:tab/>
      <w:t xml:space="preserve">       </w:t>
      <w:tab/>
      <w:tab/>
      <w:tab/>
      <w:tab/>
      <w:t xml:space="preserve">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>celkem</w:t>
    </w:r>
    <w:r>
      <w:rPr>
        <w:rStyle w:val="PageNumber"/>
        <w:rFonts w:cs="Arial" w:ascii="Arial" w:hAnsi="Arial"/>
        <w:i/>
        <w:sz w:val="20"/>
        <w:szCs w:val="20"/>
      </w:rPr>
      <w:t xml:space="preserve"> 67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Zastupitelstvo Olomouckého kraje 11. 4. 2014</w:t>
      <w:tab/>
      <w:tab/>
      <w:t xml:space="preserve">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</w:t>
    </w:r>
    <w:r>
      <w:rPr>
        <w:rFonts w:cs="Arial" w:ascii="Arial" w:hAnsi="Arial"/>
        <w:i/>
        <w:sz w:val="20"/>
        <w:szCs w:val="20"/>
      </w:rPr>
      <w:t xml:space="preserve">celkem </w:t>
    </w:r>
    <w:r>
      <w:rPr>
        <w:rStyle w:val="PageNumber"/>
        <w:rFonts w:cs="Arial" w:ascii="Arial" w:hAnsi="Arial"/>
        <w:i/>
        <w:sz w:val="20"/>
        <w:szCs w:val="20"/>
      </w:rPr>
      <w:t>67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20. – Plnění podmínek Smluv o realizaci grantových projektů u příjemců finanční podpory v rámci globálních grantů Operačního programu Vzdělávání pro konkurenceschopn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Příloha č. %1 -"/>
      <w:lvlJc w:val="left"/>
      <w:pPr>
        <w:tabs>
          <w:tab w:val="num" w:pos="737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46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7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ind w:left="465" w:hanging="465"/>
      </w:pPr>
    </w:lvl>
    <w:lvl w:ilvl="2">
      <w:start w:val="1"/>
      <w:numFmt w:val="decimal"/>
      <w:lvlText w:val="%1.%2.%3"/>
      <w:lvlJc w:val="left"/>
      <w:pPr>
        <w:ind w:left="720" w:hanging="720"/>
      </w:pPr>
    </w:lvl>
    <w:lvl w:ilvl="3">
      <w:start w:val="1"/>
      <w:numFmt w:val="decimal"/>
      <w:lvlText w:val="%1.%2.%3.%4"/>
      <w:lvlJc w:val="left"/>
      <w:pPr>
        <w:ind w:left="1080" w:hanging="1080"/>
      </w:pPr>
    </w:lvl>
    <w:lvl w:ilvl="4">
      <w:start w:val="1"/>
      <w:numFmt w:val="decimal"/>
      <w:lvlText w:val="%1.%2.%3.%4.%5"/>
      <w:lvlJc w:val="left"/>
      <w:pPr>
        <w:ind w:left="1080" w:hanging="1080"/>
      </w:pPr>
    </w:lvl>
    <w:lvl w:ilvl="5">
      <w:start w:val="1"/>
      <w:numFmt w:val="decimal"/>
      <w:lvlText w:val="%1.%2.%3.%4.%5.%6"/>
      <w:lvlJc w:val="left"/>
      <w:pPr>
        <w:ind w:left="1440" w:hanging="1440"/>
      </w:pPr>
    </w:lvl>
    <w:lvl w:ilvl="6">
      <w:start w:val="1"/>
      <w:numFmt w:val="decimal"/>
      <w:lvlText w:val="%1.%2.%3.%4.%5.%6.%7"/>
      <w:lvlJc w:val="left"/>
      <w:pPr>
        <w:ind w:left="1440" w:hanging="1440"/>
      </w:pPr>
    </w:lvl>
    <w:lvl w:ilvl="7">
      <w:start w:val="1"/>
      <w:numFmt w:val="decimal"/>
      <w:lvlText w:val="%1.%2.%3.%4.%5.%6.%7.%8"/>
      <w:lvlJc w:val="left"/>
      <w:pPr>
        <w:ind w:left="1800" w:hanging="1800"/>
      </w:pPr>
    </w:lvl>
    <w:lvl w:ilvl="8">
      <w:start w:val="1"/>
      <w:numFmt w:val="decimal"/>
      <w:lvlText w:val="%1.%2.%3.%4.%5.%6.%7.%8.%9"/>
      <w:lvlJc w:val="left"/>
      <w:pPr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xtChar1">
    <w:name w:val="txt Char1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Nadpis4Char">
    <w:name w:val="Nadpis 4 Char"/>
    <w:qFormat/>
    <w:rPr>
      <w:rFonts w:ascii="Arial" w:hAnsi="Arial" w:eastAsia="SimSun;宋体" w:cs="Tahom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0" w:after="120"/>
      <w:ind w:left="0" w:right="0" w:firstLine="357"/>
      <w:jc w:val="both"/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1:00Z</dcterms:created>
  <dc:creator>cernocky</dc:creator>
  <dc:description/>
  <cp:keywords/>
  <dc:language>en-US</dc:language>
  <cp:lastModifiedBy>Calábková Lucie</cp:lastModifiedBy>
  <cp:lastPrinted>2014-04-04T08:56:00Z</cp:lastPrinted>
  <dcterms:modified xsi:type="dcterms:W3CDTF">2014-04-04T06:56:00Z</dcterms:modified>
  <cp:revision>89</cp:revision>
  <dc:subject/>
  <dc:title>Důvodová zpráva:</dc:title>
</cp:coreProperties>
</file>