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ůvodová zpráva:     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lo1text"/>
        <w:tabs>
          <w:tab w:val="clear" w:pos="709"/>
          <w:tab w:val="left" w:pos="0" w:leader="none"/>
        </w:tabs>
        <w:ind w:hanging="567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V této důvodové zprávě předkládá Rada Olomouckého kraje Zastupitelstvu Olomouckého kraje </w:t>
      </w:r>
      <w:r>
        <w:rPr>
          <w:sz w:val="24"/>
          <w:szCs w:val="24"/>
          <w:lang w:eastAsia="en-US"/>
        </w:rPr>
        <w:t>vyhodnocení</w:t>
      </w:r>
      <w:r>
        <w:rPr>
          <w:b/>
          <w:sz w:val="24"/>
          <w:szCs w:val="24"/>
          <w:lang w:eastAsia="en-US"/>
        </w:rPr>
        <w:t xml:space="preserve"> Dotačního programu Olomouckého kraje pro oblast protidrogové prevence pro rok 2014, </w:t>
      </w:r>
      <w:r>
        <w:rPr>
          <w:sz w:val="24"/>
          <w:szCs w:val="24"/>
          <w:lang w:eastAsia="en-US"/>
        </w:rPr>
        <w:t>včetně</w:t>
      </w:r>
      <w:r>
        <w:rPr>
          <w:b/>
          <w:sz w:val="24"/>
          <w:szCs w:val="24"/>
          <w:lang w:eastAsia="en-US"/>
        </w:rPr>
        <w:t xml:space="preserve">  návrhu na poskytnutí dotací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 xml:space="preserve">Na základě usnesení Zastupitelstva Olomouckého kraje č. UZ/9/34/2014 ze dne 14. 2. 2014 Olomoucký kraj vyhlásil </w:t>
      </w:r>
      <w:r>
        <w:rPr>
          <w:rFonts w:cs="Arial" w:ascii="Arial" w:hAnsi="Arial"/>
          <w:b/>
          <w:lang w:eastAsia="en-US"/>
        </w:rPr>
        <w:t>Dotační program Olomouckého kraje pro oblast protidrogové prevence pro rok 2014</w:t>
      </w:r>
      <w:r>
        <w:rPr>
          <w:rFonts w:cs="Arial" w:ascii="Arial" w:hAnsi="Arial"/>
          <w:bCs/>
          <w:lang w:eastAsia="en-US"/>
        </w:rPr>
        <w:t>.</w:t>
      </w:r>
      <w:r>
        <w:rPr>
          <w:rFonts w:cs="Arial" w:ascii="Arial" w:hAnsi="Arial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ermín pro předložení žádostí byl stanoven do 4. března 2014. Podáno bylo celkem 14 žádostí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lang w:eastAsia="en-US"/>
        </w:rPr>
        <w:t xml:space="preserve">Dotační program Olomouckého kraje pro oblast protidrogové prevence pro rok 2014 </w:t>
      </w:r>
      <w:r>
        <w:rPr>
          <w:rFonts w:cs="Arial" w:ascii="Arial" w:hAnsi="Arial"/>
        </w:rPr>
        <w:t xml:space="preserve">byla z rozpočtu Olomouckého kraje </w:t>
      </w:r>
      <w:r>
        <w:rPr>
          <w:rFonts w:cs="Arial" w:ascii="Arial" w:hAnsi="Arial"/>
          <w:lang w:eastAsia="en-US"/>
        </w:rPr>
        <w:t xml:space="preserve">vyčleněna částka v celkové výši 2 500 000 Kč.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 xml:space="preserve">Vyhodnocení dotačního programu </w:t>
      </w:r>
      <w:r>
        <w:rPr>
          <w:rFonts w:cs="Arial" w:ascii="Arial" w:hAnsi="Arial"/>
          <w:lang w:eastAsia="en-US"/>
        </w:rPr>
        <w:t>bylo provedeno v souladu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s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Pravidly poskytování dotací v rámci Dotačního programu Olomouckého kraje pro oblast protidrogové prevence pro rok 2014.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lang w:eastAsia="en-US"/>
        </w:rPr>
        <w:t xml:space="preserve">Všechny podané žádosti splňovaly stanovená kritéria, ihned nebyla vyřazena žádná žádost. 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lang w:eastAsia="en-US"/>
        </w:rPr>
        <w:t>Formální hodnocení žádostí zajistili pracovníci Odboru zdravotnictví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Výsledné bodové hodnocení každé žádosti, na kterém se hodnotící komise dne 11. 3. 2014 shodně usnesla, bylo zaznamenáno do formuláře „Hodnocení Žádosti o dotaci v rámci Dotačního programu Olomouckého kraje pro oblast protidrogové prevence pro rok 2014 “, a současně byla navržena výše dotace. Zápis z tohoto jednání je uložen na odboru zdravotnictví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ávrh na poskytnutí dotace je uveden v tabulce v příloze č. 1 – Dotační program Olomouckého kraje pro oblast protidrogové prevence pro rok 2014.</w:t>
      </w:r>
      <w:r>
        <w:rPr>
          <w:rFonts w:cs="Arial" w:ascii="Arial" w:hAnsi="Arial"/>
          <w:lang w:eastAsia="en-US"/>
        </w:rPr>
        <w:t xml:space="preserve"> Žádosti jsou uvedeny v číselné řadě 1 až 14, u jednotlivých žádostí je uveden název a sídlo žadatele, název projektu, celkové náklady na realizaci projektu, požadovaná výše dotace, bodové hodnocení projektu a návrh na poskytnutí dotace. 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</w:rPr>
        <w:t xml:space="preserve">Hodnotící komisí bylo navrženo k podpoře všech 14 projektů - 14 dotací z rozpočtu Olomouckého kraje v celkové výši 2 500 000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é prostředky jsou součástí rozpočtu Odboru zdravotnictví Krajského úřadu Olomouc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ým usnesením ze dne 20. 3. 2014 Rada Olomouckého kraje doporučuje Zastupitelstvu Olomouckého kraje schválit poskytnutí dotací dle přílohy č. 1 důvodové zprávy.</w:t>
      </w:r>
    </w:p>
    <w:p>
      <w:pPr>
        <w:pStyle w:val="Radaplohy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řílohy:</w:t>
      </w:r>
    </w:p>
    <w:p>
      <w:pPr>
        <w:pStyle w:val="Radaplohy"/>
        <w:rPr>
          <w:szCs w:val="24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říloha č. 1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color w:val="FF0000"/>
        </w:rPr>
      </w:pPr>
      <w:r>
        <w:rPr>
          <w:rFonts w:cs="Arial" w:ascii="Arial" w:hAnsi="Arial"/>
          <w:lang w:eastAsia="en-US"/>
        </w:rPr>
        <w:t>Návrh na poskytnutí dotace - tabulka „Dotační program Olomouckého kraje pro oblast protidrogové prevence pro rok 2014“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rStyle w:val="PageNumber"/>
        <w:i/>
        <w:sz w:val="20"/>
        <w:szCs w:val="20"/>
      </w:rPr>
      <w:t>Zastupitelstvo Olomouckého kraje 11. 4. 2014</w:t>
      <w:tab/>
      <w:tab/>
      <w:t xml:space="preserve">                                                         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) 17- Dot. prog. pro oblast protidrog. prevence pro 2014 </w:t>
    </w:r>
    <w:r>
      <w:rPr>
        <w:i/>
        <w:sz w:val="20"/>
        <w:szCs w:val="20"/>
      </w:rPr>
      <w:t xml:space="preserve">– vyhodnocení 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1text">
    <w:name w:val="Číslo1 text"/>
    <w:basedOn w:val="Normal"/>
    <w:qFormat/>
    <w:pPr>
      <w:widowControl w:val="false"/>
      <w:autoSpaceDE w:val="true"/>
      <w:spacing w:before="0" w:after="120"/>
      <w:jc w:val="both"/>
      <w:outlineLvl w:val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1:00Z</dcterms:created>
  <dc:creator>Jiří Borik</dc:creator>
  <dc:description/>
  <dc:language>en-US</dc:language>
  <cp:lastModifiedBy>Telcová Katarína</cp:lastModifiedBy>
  <cp:lastPrinted>2014-03-20T09:29:00Z</cp:lastPrinted>
  <dcterms:modified xsi:type="dcterms:W3CDTF">2014-03-20T10:21:00Z</dcterms:modified>
  <cp:revision>2</cp:revision>
  <dc:subject/>
  <dc:title>Důvodová zpráva:</dc:title>
</cp:coreProperties>
</file>