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1640" w:leader="none"/>
        </w:tabs>
        <w:spacing w:before="0" w:after="60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vrhované změny a doplňky</w:t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027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8"/>
        <w:gridCol w:w="1348"/>
        <w:gridCol w:w="1843"/>
        <w:gridCol w:w="1701"/>
        <w:gridCol w:w="2977"/>
        <w:gridCol w:w="4240"/>
      </w:tblGrid>
      <w:tr>
        <w:trPr>
          <w:trHeight w:val="255" w:hRule="atLeast"/>
          <w:cantSplit w:val="true"/>
        </w:trPr>
        <w:tc>
          <w:tcPr>
            <w:tcW w:w="140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02 Jeseník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4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6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7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trHeight w:val="1752" w:hRule="atLeast"/>
          <w:cantSplit w:val="true"/>
        </w:trPr>
        <w:tc>
          <w:tcPr>
            <w:tcW w:w="1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Obec Skorošice</w:t>
            </w:r>
          </w:p>
        </w:tc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ýznerov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byla  navržena  výstavba splaškové kanalizace a vlastní ČOV ve východní části Nýznerova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Nově je namísto vlastní ČOV navrhováno vybudovat čerpací stanici s výtlakem napojeným do nového kanalizačního systému obce Žulová ukončeném na ČOV Žulová.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309"/>
        <w:gridCol w:w="1843"/>
        <w:gridCol w:w="1701"/>
        <w:gridCol w:w="2977"/>
        <w:gridCol w:w="435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03 Konice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ins w:id="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1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1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1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onice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ice, Křemenec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ěsto Konice dle PRVKOK v r. 2015 2200 obyvatel, SV Křemenec dle PRVKOK v r. 2015 2152 obyvatel. V případě potřeby je možné zásobovat celou Konici i SV Křemenec ze zdrojů Vodovodu Pomoraví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jení SV Konice a prostějovské části Vodovodu Pomoraví (tj. SV Kostelec na Hané). Současně by mohlo dojít k propojení  SV Konice a SV Křemenec (oba SV možno napojit na zdroje Vodovodu Pomoraví).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ec má vybudovaný veřejný vodovod, který je součástí  skupinového vodovodu Konice. Vodovod je v majetku  VaK Prostějov, a.s. Hlavním zdroje pitné vody je jímací území Hvozd. Nepředpokládala se změna stávajícího systému zásobování obce pitnou vodou. 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ově je navrhováno propojení stávajícího vodojemu Štarnov s rozvodnou vodovodní sítí města Konice vodovodním řadem DN 150 mm vedeným podél silnice Přemyslovice – Štarnov – Konice. Stávající přerušovací komora v Přemyslovicích bude vystrojena čerpadly a bude sloužit jako čerpací stanice. V lokalitě Vyšehrad v Konici bude zřízena automatická tlaková stanice. V případě napojení skupinového vodovodu Konice na Vodovod Pomoraví bude možno propojit také skupinový vodovod Křemenec na skupinový vodovod Konice. Žádný z těchto skupinových vodovodů nemá  dostatečně kapacitní zdroje pro budoucí rozvoj obcí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Heading4"/>
        <w:spacing w:before="0" w:after="60"/>
        <w:ind w:left="-284" w:hanging="0"/>
        <w:jc w:val="center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293"/>
        <w:gridCol w:w="1843"/>
        <w:gridCol w:w="1701"/>
        <w:gridCol w:w="2977"/>
        <w:gridCol w:w="4357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 xml:space="preserve">Obec s rozšířenou působností – 005 Litovel 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6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17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18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19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0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1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22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3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Obec Náklo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hota nad Moravou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     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ČOV pro 200 EO)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byla navržena výstavba tlakové kanalizace s napojením na kanalizační síť Hynkova místní části obce Příkazy, odkud měly být odpadní vody čerpány na ČOV Náklo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Nově je navrhována výstavba gravitační kanalizace s přečerpávací stanicí ve středu obce a následně výtlak na nově vybudovanou vlastní mechanicko-biologickou ČOV pro 200 EO.</w:t>
            </w:r>
          </w:p>
        </w:tc>
      </w:tr>
    </w:tbl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spacing w:before="0" w:after="60"/>
        <w:ind w:left="-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293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7"/>
        <w:gridCol w:w="1309"/>
        <w:gridCol w:w="1843"/>
        <w:gridCol w:w="1701"/>
        <w:gridCol w:w="3045"/>
        <w:gridCol w:w="4438"/>
      </w:tblGrid>
      <w:tr>
        <w:trPr>
          <w:cantSplit w:val="true"/>
        </w:trPr>
        <w:tc>
          <w:tcPr>
            <w:tcW w:w="1429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Heading3"/>
              <w:snapToGrid w:val="false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08 Prostějov</w:t>
            </w:r>
          </w:p>
          <w:p>
            <w:pPr>
              <w:pStyle w:val="Heading3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rPr>
                <w:sz w:val="22"/>
                <w:szCs w:val="22"/>
              </w:rPr>
            </w:pPr>
            <w:ins w:id="24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25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26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27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28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29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0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1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K Prostějov, a. s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kalk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0 v obci Skalka, Z vodojemu Skalka budou dále zásobeny obce 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vín (665) a Čelčice (543). Celkem 1454 trvale bydlících oby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ování pitnou vodou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má vybudovaný veřejný vodovod, který je v majetku společnosti VaK Prostějov, a.s., která tento vodovod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časně i provozuje. Hlavní zdrojem vodovodu jsou vrty – studny na jímacím území Skalka. V rámci lokality Skalka nebylo navrhováno rozšíření, rekonstrukce zásobování vodou. Rovněž  nebyl uvažován žádný nový zdroj vody pro účely úpravy na pitnou vodu.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du z prameniště Skalka je nutno upravovat, vydatnost ani kvalita není vyhovující. Je navrhováno propojení skupinového vodovodu Prostějov a vodovodu Skalka s částečným nebo úplným nahrazením zdroje Skalka. Navrhovaný řad se napojuje na stávající DN250 z  VDJ Dětkovice ukončený v ČS Kelčice. Navrhovaný řad bude ukončen v ČS Skalka, kde bude napojen na stávající rozvody vody. Z VDJ Dětkovice do VDJ Skalka doteče gravitačně cca 3-3,5 l/s. Při využití ČS Skalka je možno do VDJ Skalka dopravit cca 9 l/s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aK Prostějov, a. s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Víceměřice </w:t>
              <w:br/>
              <w:t xml:space="preserve">a  extravilán obcí   Dobromilice </w:t>
              <w:br/>
              <w:t>a Doloplazy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0 v obci Víceměřice a 600 v obci Doloplazy (vč. místní části Poličky). 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kem 1 130 trvale bydlících oby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ování pitnou vodou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Obec má vybudovaný veřejný vodovod, který je v majetku i správě společnosti VaK Prostějov, a.s.  Zdrojem vody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sou vrty – jímací území v k.ú. Víceměřice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byla navrhována změna stávajícího systému zásobování obce pitnou vodou..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Vodu z prameniště Víceměřice nutno upravovat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ydatnost ani kvalita není vyhovující. Je navrhováno propojení skupinového vodovodu  Prostějov a vodovodu Víceměřice s částečným nebo úplným nahrazením zdroje Víceměřice. Navrhovaný řad v délce 676 m se napojí na stávající řad DN 100 v Dobromilicích a stávající řad DN 150 v Doloplazích.</w:t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3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top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/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8" w:type="dxa"/>
            <w:tcBorders>
              <w:bottom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.H.P. Ivanovice na    Hané, s. r. o.</w:t>
            </w:r>
          </w:p>
        </w:tc>
        <w:tc>
          <w:tcPr>
            <w:tcW w:w="13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 Haná – pro obce: Mořice, Pavlovice u Kojetína, Unčice, Tištín, Nezamyslice, Těšice a Dřevnovice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upinový vodovod Haná zásobuje na území Olomouckého kraje  pitnou vodou 2611 trvale bydlících obyvatel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ování pitnou vodou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Vodním zdrojem je distribuční síť okresu Kroměříž, ze které je zásobována jižní oblast okresu Prostějov. S výstavbou, či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šiřováním vodovodní sítě se v řešeném období neuvažovalo.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změny je napojení skupinového vodovodu  Haná na posilový zdroj – stávající vrt v obci Mořice. Vodovodní řad je navržen z potrubí PE DN 63 v celkové délce 244 m. Pro zajištění úpravy vody ze zdroje je nezbytné nad vrtem vybudovat provozní objekt pro umístění technologie na úpravu vod a zabezpečení hygienické nezávadnosti. Realizací dojede ke snížení odběru vody z prameniště Kroměříž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293"/>
        <w:gridCol w:w="1843"/>
        <w:gridCol w:w="1701"/>
        <w:gridCol w:w="3118"/>
        <w:gridCol w:w="4216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09 Přerov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32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33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34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35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6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37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38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39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Nelešovic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70 E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byla po roce 2015 navržená výstavba jednotné kanalizace zakončené ČOV společné i pro obec Čelechovice.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je navrhována výstavba splaškové kanalizace zakončené ČOV pouze pro obec Nelešovice. Stávající kanalizace bude sloužit jako dešťová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plnění dokladů dle stanoviska MZE č. j.: 45519/2012 MZE-15132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Beňov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byla navržena výstavba 2 čistíren odpadních vod – menší z nich pro cca 200 EO a větší pro 600 EO. Menší ČOV byla uvažována jako kořenová s odtokem vyčištěných vod do místního potoka. Větší ČOV je klasická mechanicko-biologická s odtokem do významného vodního toku Moštěnka (uvedena do provozu v r. 2008).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je navrhována dostavba splaškové kanalizace v lokalitě „Za Beňovským potokem“ ukončená přečerpávací stanicí, odtud bude voda čerpána výtlakem do gravitační páteřní stoky a na stávající ČOV. Nebude realizována kořenová ČOV.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sz w:val="22"/>
                <w:szCs w:val="22"/>
              </w:rPr>
              <w:t>Obec Tučín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konceptu napojení na kanalizační sít obce Želatovice a čištění na ČOV Želatovice.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/>
            </w:pPr>
            <w:r>
              <w:rPr>
                <w:sz w:val="22"/>
                <w:szCs w:val="22"/>
              </w:rPr>
              <w:t>Nově je navrhována výstavba vlastní ČOV pro 500 EO. Stávající jednotná kanalizace bude zachována.</w:t>
            </w:r>
          </w:p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23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tbl>
      <w:tblPr>
        <w:tblW w:w="14149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2"/>
        <w:gridCol w:w="1299"/>
        <w:gridCol w:w="1843"/>
        <w:gridCol w:w="1701"/>
        <w:gridCol w:w="3118"/>
        <w:gridCol w:w="4226"/>
      </w:tblGrid>
      <w:tr>
        <w:trPr>
          <w:cantSplit w:val="true"/>
        </w:trPr>
        <w:tc>
          <w:tcPr>
            <w:tcW w:w="1414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12 Uničov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ins w:id="40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atLeas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ins w:id="41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jc w:val="center"/>
              <w:rPr/>
            </w:pPr>
            <w:ins w:id="42" w:author="Unknown" w:date="2006-12-01T10:29:00Z">
              <w:r>
                <w:rPr>
                  <w:kern w:val="2"/>
                  <w:sz w:val="22"/>
                  <w:szCs w:val="22"/>
                </w:rPr>
                <w:t>Počet řešených trval</w:t>
              </w:r>
            </w:ins>
            <w:r>
              <w:rPr>
                <w:kern w:val="2"/>
                <w:sz w:val="22"/>
                <w:szCs w:val="22"/>
              </w:rPr>
              <w:t>e bydlících</w:t>
            </w:r>
            <w:ins w:id="43" w:author="Unknown" w:date="2006-12-01T10:29:00Z">
              <w:r>
                <w:rPr>
                  <w:kern w:val="2"/>
                  <w:sz w:val="22"/>
                  <w:szCs w:val="22"/>
                </w:rPr>
                <w:t xml:space="preserve"> obyvatel</w:t>
              </w:r>
            </w:ins>
            <w:r>
              <w:rPr>
                <w:kern w:val="2"/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kern w:val="2"/>
                <w:sz w:val="22"/>
                <w:szCs w:val="22"/>
              </w:rPr>
            </w:pPr>
            <w:ins w:id="44" w:author="Unknown" w:date="2006-12-01T10:29:00Z">
              <w:r>
                <w:rPr>
                  <w:kern w:val="2"/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kern w:val="2"/>
                <w:sz w:val="22"/>
                <w:szCs w:val="22"/>
              </w:rPr>
              <w:t>Technické řešení</w:t>
              <w:br/>
              <w:t xml:space="preserve">v </w:t>
            </w:r>
            <w:ins w:id="45" w:author="Unknown" w:date="2006-12-01T10:29:00Z">
              <w:r>
                <w:rPr>
                  <w:kern w:val="2"/>
                  <w:sz w:val="22"/>
                  <w:szCs w:val="22"/>
                </w:rPr>
                <w:t>PRVK</w:t>
              </w:r>
            </w:ins>
            <w:r>
              <w:rPr>
                <w:kern w:val="2"/>
                <w:sz w:val="22"/>
                <w:szCs w:val="22"/>
              </w:rPr>
              <w:t>O</w:t>
            </w:r>
            <w:ins w:id="46" w:author="Unknown" w:date="2006-12-01T10:29:00Z">
              <w:r>
                <w:rPr>
                  <w:kern w:val="2"/>
                  <w:sz w:val="22"/>
                  <w:szCs w:val="22"/>
                </w:rPr>
                <w:t>K</w:t>
              </w:r>
            </w:ins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kern w:val="2"/>
                <w:sz w:val="22"/>
                <w:szCs w:val="22"/>
              </w:rPr>
            </w:pPr>
            <w:ins w:id="47" w:author="Unknown" w:date="2006-12-01T10:29:00Z">
              <w:r>
                <w:rPr>
                  <w:kern w:val="2"/>
                  <w:sz w:val="22"/>
                  <w:szCs w:val="22"/>
                </w:rPr>
                <w:t xml:space="preserve">Technické </w:t>
              </w:r>
            </w:ins>
            <w:r>
              <w:rPr>
                <w:kern w:val="2"/>
                <w:sz w:val="22"/>
                <w:szCs w:val="22"/>
              </w:rPr>
              <w:t>řešení navrhované změny</w:t>
            </w:r>
          </w:p>
        </w:tc>
      </w:tr>
      <w:tr>
        <w:trPr>
          <w:trHeight w:val="910" w:hRule="atLeast"/>
          <w:cantSplit w:val="true"/>
        </w:trPr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 Újezd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ukovice, Rybníček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jezd 1 360, Haukovice 450, Rybníček 100, Celkem 1 910.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nzifikace ČOV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yla realizována výstavba ČOV </w:t>
              <w:br/>
              <w:t>o kapacitě 1 584 EO a nepředpokládalo se další rozšíření.</w:t>
            </w:r>
          </w:p>
        </w:tc>
        <w:tc>
          <w:tcPr>
            <w:tcW w:w="4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ě je navrhována  změna kapacity ČOV z 1 584 EO na 1 905 EO (z důvodů látkového přetížení a  předpokládaného nárůstu obyvatel), dále bude doplněna technologie  odstraňování  sirovodíku,  k redukci fosforu a zlepšení účinnosti biologické části čištění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before="0" w:after="60"/>
        <w:ind w:left="-28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144" w:type="dxa"/>
        <w:jc w:val="left"/>
        <w:tblInd w:w="-3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3"/>
        <w:gridCol w:w="1293"/>
        <w:gridCol w:w="1843"/>
        <w:gridCol w:w="1701"/>
        <w:gridCol w:w="3118"/>
        <w:gridCol w:w="4216"/>
      </w:tblGrid>
      <w:tr>
        <w:trPr>
          <w:cantSplit w:val="true"/>
        </w:trPr>
        <w:tc>
          <w:tcPr>
            <w:tcW w:w="1414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Heading3"/>
              <w:snapToGrid w:val="false"/>
              <w:jc w:val="center"/>
              <w:rPr/>
            </w:pPr>
            <w:r>
              <w:rPr/>
            </w:r>
          </w:p>
          <w:p>
            <w:pPr>
              <w:pStyle w:val="Heading3"/>
              <w:jc w:val="center"/>
              <w:rPr/>
            </w:pPr>
            <w:r>
              <w:rPr/>
              <w:t>Obec s rozšířenou působností – 013 Zábřeh</w:t>
            </w:r>
          </w:p>
          <w:p>
            <w:pPr>
              <w:pStyle w:val="Heading3"/>
              <w:jc w:val="center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8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Obec</w:t>
              </w:r>
            </w:ins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/ Žadatel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1"/>
              <w:spacing w:lineRule="atLeast" w:line="280"/>
              <w:jc w:val="center"/>
              <w:rPr>
                <w:sz w:val="22"/>
                <w:szCs w:val="22"/>
              </w:rPr>
            </w:pPr>
            <w:ins w:id="49" w:author="Unknown" w:date="2006-12-01T10:29:00Z">
              <w:r>
                <w:rPr>
                  <w:rFonts w:cs="Times New Roman" w:ascii="Times New Roman" w:hAnsi="Times New Roman"/>
                  <w:sz w:val="22"/>
                  <w:szCs w:val="22"/>
                </w:rPr>
                <w:t>Místní část</w:t>
              </w:r>
            </w:ins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3"/>
              <w:jc w:val="center"/>
              <w:rPr/>
            </w:pPr>
            <w:ins w:id="50" w:author="Unknown" w:date="2006-12-01T10:29:00Z">
              <w:r>
                <w:rPr>
                  <w:sz w:val="22"/>
                  <w:szCs w:val="22"/>
                </w:rPr>
                <w:t>Počet řešených trval</w:t>
              </w:r>
            </w:ins>
            <w:r>
              <w:rPr>
                <w:sz w:val="22"/>
                <w:szCs w:val="22"/>
              </w:rPr>
              <w:t>e bydlících</w:t>
            </w:r>
            <w:ins w:id="51" w:author="Unknown" w:date="2006-12-01T10:29:00Z">
              <w:r>
                <w:rPr>
                  <w:sz w:val="22"/>
                  <w:szCs w:val="22"/>
                </w:rPr>
                <w:t xml:space="preserve"> obyvatel</w:t>
              </w:r>
            </w:ins>
            <w:r>
              <w:rPr>
                <w:sz w:val="22"/>
                <w:szCs w:val="22"/>
              </w:rPr>
              <w:t xml:space="preserve"> (TBO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2" w:author="Unknown" w:date="2006-12-01T10:29:00Z">
              <w:r>
                <w:rPr>
                  <w:sz w:val="22"/>
                  <w:szCs w:val="22"/>
                </w:rPr>
                <w:t>Předmět změny</w:t>
              </w:r>
            </w:ins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/>
            </w:pPr>
            <w:r>
              <w:rPr>
                <w:sz w:val="22"/>
                <w:szCs w:val="22"/>
              </w:rPr>
              <w:t>Technické řešení</w:t>
              <w:br/>
              <w:t xml:space="preserve">v </w:t>
            </w:r>
            <w:ins w:id="53" w:author="Unknown" w:date="2006-12-01T10:29:00Z">
              <w:r>
                <w:rPr>
                  <w:sz w:val="22"/>
                  <w:szCs w:val="22"/>
                </w:rPr>
                <w:t>PRVK</w:t>
              </w:r>
            </w:ins>
            <w:r>
              <w:rPr>
                <w:sz w:val="22"/>
                <w:szCs w:val="22"/>
              </w:rPr>
              <w:t>O</w:t>
            </w:r>
            <w:ins w:id="54" w:author="Unknown" w:date="2006-12-01T10:29:00Z">
              <w:r>
                <w:rPr>
                  <w:sz w:val="22"/>
                  <w:szCs w:val="22"/>
                </w:rPr>
                <w:t>K</w:t>
              </w:r>
            </w:ins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jc w:val="center"/>
              <w:rPr>
                <w:sz w:val="22"/>
                <w:szCs w:val="22"/>
              </w:rPr>
            </w:pPr>
            <w:ins w:id="55" w:author="Unknown" w:date="2006-12-01T10:29:00Z">
              <w:r>
                <w:rPr>
                  <w:sz w:val="22"/>
                  <w:szCs w:val="22"/>
                </w:rPr>
                <w:t xml:space="preserve">Technické </w:t>
              </w:r>
            </w:ins>
            <w:r>
              <w:rPr>
                <w:sz w:val="22"/>
                <w:szCs w:val="22"/>
              </w:rPr>
              <w:t>řešení navrhované změny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řebí, Jestřebíčko, Pobuč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 a čištění odpadních vod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ůvodně bylo v celém sídle uvažováno s výstavbou nové splaškové kanalizace s návrhem dvou variant likvidace odpadních vod: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polečná ČOV pro Nemile, Lupěné a Jestřebíčko.</w:t>
            </w:r>
          </w:p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Odpadní vody z Jestřebí a Jestřebíčka čerpány výtlakem do kanalizační sítě Zábřehu. V Pobučí bylo uvažováno s výstavbou samostatné ČOV po r. 2015.</w:t>
            </w:r>
          </w:p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počívá v upřesnění varianty č. 1 – rozšíření plánované ČOV Nemile pro likvidaci odpadních vod z obce Nemile a místní části Lupěné a z obce Jestřebí, včetně místních částí Jestřebíčko a Pobučí. Což vyžádalo změnu v délce potřebné stokové sítě na 9 640 m -  pro obec Jestřebí 7 494 m a 2 143 m pro místní část Pobučí.</w:t>
            </w:r>
          </w:p>
        </w:tc>
      </w:tr>
      <w:tr>
        <w:trPr>
          <w:cantSplit w:val="true"/>
        </w:trPr>
        <w:tc>
          <w:tcPr>
            <w:tcW w:w="19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ile</w:t>
            </w:r>
          </w:p>
        </w:tc>
        <w:tc>
          <w:tcPr>
            <w:tcW w:w="12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ile, Lupěné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  <w:p>
            <w:pPr>
              <w:pStyle w:val="Normal"/>
              <w:spacing w:lineRule="atLeast" w:line="28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ČOV pro 1400 EO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kanalizování</w:t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Navržena výstavba nové splaškové kanalizace v délce 2 650 m s tím, že se stávající jednotná kanalizace bude</w:t>
            </w:r>
          </w:p>
          <w:p>
            <w:pPr>
              <w:pStyle w:val="Normal"/>
              <w:spacing w:lineRule="atLeast" w:line="280"/>
              <w:rPr/>
            </w:pPr>
            <w:r>
              <w:rPr>
                <w:sz w:val="22"/>
                <w:szCs w:val="22"/>
              </w:rPr>
              <w:t xml:space="preserve">ponechána ke svedení dešťových vod. Aktualizací v r. 2012 změna na výstavbu vlastní ČOV společně s obcí Jestřebí a místní částí Pobučí. </w:t>
            </w:r>
          </w:p>
        </w:tc>
        <w:tc>
          <w:tcPr>
            <w:tcW w:w="42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spacing w:lineRule="atLeast" w:line="28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Změna spočívá v upřesnění varianty č. 1 – rozšíření plánované ČOV Nemile pro likvidaci odpadních vod z obce Nemile a místní části Lupěné a z obce Jestřebí, včetně místních částí Jestřebíčko a Pobučí. Což vyžádalo změnu v délce stokové sítě na 4 235 m pro obec Nemile a 1 421 m pro místní část Lupěné.</w:t>
            </w:r>
          </w:p>
        </w:tc>
      </w:tr>
    </w:tbl>
    <w:p>
      <w:pPr>
        <w:pStyle w:val="Normal"/>
        <w:tabs>
          <w:tab w:val="clear" w:pos="708"/>
          <w:tab w:val="left" w:pos="237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</w:rPr>
      <w:t>Zastupitelstvo Olomouckého kraje 11. 04. 2014</w:t>
      <w:tab/>
      <w:tab/>
      <w:t xml:space="preserve">                                                                                                                            Strana  </w:t>
    </w:r>
    <w:r>
      <w:rPr>
        <w:rStyle w:val="PageNumber"/>
        <w:rFonts w:cs="Arial" w:ascii="Arial" w:hAnsi="Arial"/>
        <w:i/>
      </w:rPr>
      <w:fldChar w:fldCharType="begin"/>
    </w:r>
    <w:r>
      <w:rPr>
        <w:rStyle w:val="PageNumber"/>
        <w:i/>
        <w:rFonts w:cs="Arial" w:ascii="Arial" w:hAnsi="Arial"/>
      </w:rPr>
      <w:instrText xml:space="preserve"> PAGE </w:instrText>
    </w:r>
    <w:r>
      <w:rPr>
        <w:rStyle w:val="PageNumber"/>
        <w:i/>
        <w:rFonts w:cs="Arial" w:ascii="Arial" w:hAnsi="Arial"/>
      </w:rPr>
      <w:fldChar w:fldCharType="separate"/>
    </w:r>
    <w:r>
      <w:rPr>
        <w:rStyle w:val="PageNumber"/>
        <w:i/>
        <w:rFonts w:cs="Arial" w:ascii="Arial" w:hAnsi="Arial"/>
      </w:rPr>
      <w:t>8</w:t>
    </w:r>
    <w:r>
      <w:rPr>
        <w:rStyle w:val="PageNumber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</w:rPr>
      <w:t xml:space="preserve"> </w:t>
    </w:r>
    <w:r>
      <w:rPr>
        <w:rFonts w:cs="Arial" w:ascii="Arial" w:hAnsi="Arial"/>
        <w:i/>
      </w:rPr>
      <w:t>(celkem 8)</w:t>
    </w:r>
  </w:p>
  <w:p>
    <w:pPr>
      <w:pStyle w:val="Footer"/>
      <w:jc w:val="both"/>
      <w:rPr/>
    </w:pPr>
    <w:r>
      <w:rPr>
        <w:rFonts w:cs="Arial" w:ascii="Arial" w:hAnsi="Arial"/>
        <w:bCs/>
        <w:i/>
        <w:iCs/>
      </w:rPr>
      <w:t>12. – Aktualizace č. 6 Plánu rozvoje vodovodů a kanalizací na území Olomouckého kraje</w:t>
    </w:r>
  </w:p>
  <w:p>
    <w:pPr>
      <w:pStyle w:val="Normal"/>
      <w:jc w:val="both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Příloha č. 1: Soupis změn a doplňků řešení zásobování pitnou vodou, odvádění a čištění odpadních vod v obcích navržených ke schválení v rámci </w:t>
    </w:r>
  </w:p>
  <w:p>
    <w:pPr>
      <w:pStyle w:val="Normal"/>
      <w:ind w:left="708" w:hanging="0"/>
      <w:jc w:val="both"/>
      <w:rPr>
        <w:rFonts w:ascii="Arial" w:hAnsi="Arial" w:cs="Arial"/>
        <w:i/>
        <w:i/>
      </w:rPr>
    </w:pPr>
    <w:r>
      <w:rPr>
        <w:rFonts w:eastAsia="Arial" w:cs="Arial" w:ascii="Arial" w:hAnsi="Arial"/>
        <w:i/>
      </w:rPr>
      <w:t xml:space="preserve">      </w:t>
    </w:r>
    <w:r>
      <w:rPr>
        <w:rFonts w:cs="Arial" w:ascii="Arial" w:hAnsi="Arial"/>
        <w:i/>
      </w:rPr>
      <w:t>6. aktualizace PRVKOK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kern w:val="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28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Arial" w:hAnsi="Arial" w:cs="Arial"/>
      <w:b/>
      <w:bCs/>
      <w:kern w:val="2"/>
    </w:rPr>
  </w:style>
  <w:style w:type="character" w:styleId="Nadpis3Char">
    <w:name w:val="Nadpis 3 Char"/>
    <w:qFormat/>
    <w:rPr>
      <w:b/>
      <w:bCs/>
      <w:sz w:val="24"/>
      <w:szCs w:val="24"/>
    </w:rPr>
  </w:style>
  <w:style w:type="character" w:styleId="Nadpis4Char">
    <w:name w:val="Nadpis 4 Char"/>
    <w:qFormat/>
    <w:rPr>
      <w:sz w:val="24"/>
      <w:szCs w:val="24"/>
    </w:rPr>
  </w:style>
  <w:style w:type="character" w:styleId="ZpatChar">
    <w:name w:val="Zápatí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7:18:00Z</dcterms:created>
  <dc:creator>letalova</dc:creator>
  <dc:description/>
  <cp:keywords/>
  <dc:language>en-US</dc:language>
  <cp:lastModifiedBy>Chytilová Zdeňka</cp:lastModifiedBy>
  <cp:lastPrinted>2014-02-18T10:48:00Z</cp:lastPrinted>
  <dcterms:modified xsi:type="dcterms:W3CDTF">2014-03-21T11:48:00Z</dcterms:modified>
  <cp:revision>16</cp:revision>
  <dc:subject/>
  <dc:title>SOUHRNNÁ TABULKA</dc:title>
</cp:coreProperties>
</file>