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outlineLvl w:val="0"/>
        <w:rPr/>
      </w:pPr>
      <w:r>
        <w:rPr/>
        <w:t>Důvodová zpráva:</w:t>
      </w:r>
    </w:p>
    <w:p>
      <w:pPr>
        <w:pStyle w:val="Zkladntextodsazendek"/>
        <w:ind w:hanging="0"/>
        <w:rPr/>
      </w:pPr>
      <w:r>
        <w:rPr/>
        <w:t xml:space="preserve">Kraje v samostatné působnosti zabezpečují podle ustanovení § 4 zákona </w:t>
        <w:br/>
        <w:t xml:space="preserve">č. 274/2001 Sb., o vodovodech a kanalizacích pro veřejnou potřebu a o změně některých zákonů ve znění pozdějších předpisů (dále jen zákon o vodovodech </w:t>
        <w:br/>
        <w:t xml:space="preserve">a kanalizacích) zpracování a průběžně aktualizuje Plán rozvoje vodovodů </w:t>
        <w:br/>
        <w:t xml:space="preserve">a kanalizací. </w:t>
      </w:r>
    </w:p>
    <w:p>
      <w:pPr>
        <w:pStyle w:val="Zkladntextodsazendek"/>
        <w:ind w:hanging="0"/>
        <w:rPr/>
      </w:pPr>
      <w:r>
        <w:rPr/>
        <w:t xml:space="preserve">Plán rozvoje vodovodů a kanalizací obsahuje koncepci řešení zásobování pitnou vodou, včetně vymezení zdrojů povrchových a podzemních vod uvažovaných </w:t>
        <w:br/>
        <w:t>pro účely úpravy na pitnou vodu a koncepci odkanalizování a čištění odpadních vod v daném územním celku. Navržená koncepce musí být hospodárná a musí obsahovat řešení vztahů k plánu rozvoje vodovodů a kanalizací pro sousedící území.</w:t>
      </w:r>
    </w:p>
    <w:p>
      <w:pPr>
        <w:pStyle w:val="Zkladntextodsazendek"/>
        <w:ind w:hanging="0"/>
        <w:rPr/>
      </w:pPr>
      <w:r>
        <w:rPr/>
        <w:t xml:space="preserve">Plán rozvoje vodovodů a kanalizací je podkladem pro zpracování politiky územního rozvoje, územně plánovací dokumentace a plánu dílčího povodí, pro činnost vodoprávního úřadu, stavebního úřadu a pro činnost obce a kraje v samostatné </w:t>
        <w:br/>
        <w:t xml:space="preserve">i přenesené působnosti. </w:t>
      </w:r>
      <w:r>
        <w:rPr>
          <w:b/>
        </w:rPr>
        <w:t xml:space="preserve">Osvědčení souladu s Plánem rozvoje vodovodů </w:t>
        <w:br/>
        <w:t>a kanalizací je nezbytným podkladem k žádostem obcí o poskytnutí dotací z dotačních titulů spolufinancovaných z EU a z národních programů.</w:t>
      </w:r>
    </w:p>
    <w:p>
      <w:pPr>
        <w:pStyle w:val="Zkladntextodsazendek"/>
        <w:ind w:hanging="0"/>
        <w:rPr/>
      </w:pPr>
      <w:r>
        <w:rPr>
          <w:b/>
        </w:rPr>
        <w:t>Plán rozvoje vodovodů a kanalizací na území Olomouckého kraje</w:t>
      </w:r>
      <w:r>
        <w:rPr/>
        <w:t xml:space="preserve"> (dále jen „PRVKOK“) byl zpracován v období 2002 až 2004 a schválen usnesením Rady Olomouckého kraje UR/83/47/2004 ze dne 26. 8. 2004.</w:t>
      </w:r>
    </w:p>
    <w:p>
      <w:pPr>
        <w:pStyle w:val="Radadvodovzprva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ásledně v letech 2007 – 2012 proběhly jeho aktualizace: </w:t>
      </w:r>
    </w:p>
    <w:p>
      <w:pPr>
        <w:pStyle w:val="Radadvodovzprva"/>
        <w:numPr>
          <w:ilvl w:val="0"/>
          <w:numId w:val="5"/>
        </w:numPr>
        <w:spacing w:before="0" w:after="120"/>
        <w:rPr/>
      </w:pPr>
      <w:r>
        <w:rPr/>
        <w:t xml:space="preserve">aktualizace PRVKOK </w:t>
      </w:r>
      <w:r>
        <w:rPr>
          <w:b w:val="false"/>
        </w:rPr>
        <w:t>byla zpracována v roce 2007 a schválena usnesením Rady Olomouckého kraje UR/71/46/2007 ze dne 25. 10. 2007,</w:t>
      </w:r>
    </w:p>
    <w:p>
      <w:pPr>
        <w:pStyle w:val="Zkladntextodsazendek"/>
        <w:numPr>
          <w:ilvl w:val="0"/>
          <w:numId w:val="5"/>
        </w:numPr>
        <w:rPr/>
      </w:pPr>
      <w:r>
        <w:rPr>
          <w:b/>
        </w:rPr>
        <w:t>aktualizace PRVKOK</w:t>
      </w:r>
      <w:r>
        <w:rPr/>
        <w:t xml:space="preserve"> byla zpracována v roce 2009 a schválena usnesením Rady Olomouckého kraje UR/19/33/2009 ze dne 20. 08. 2009,</w:t>
      </w:r>
    </w:p>
    <w:p>
      <w:pPr>
        <w:pStyle w:val="Zkladntextodsazendek"/>
        <w:numPr>
          <w:ilvl w:val="0"/>
          <w:numId w:val="5"/>
        </w:numPr>
        <w:rPr/>
      </w:pPr>
      <w:r>
        <w:rPr>
          <w:b/>
        </w:rPr>
        <w:t>aktualizace PRVKOK</w:t>
      </w:r>
      <w:r>
        <w:rPr/>
        <w:t xml:space="preserve"> byla zpracována v roce 2010 a schválena usnesením Rady Olomouckého kraje UR/36/37/2010 ze dne 08. 04. 2010,</w:t>
      </w:r>
    </w:p>
    <w:p>
      <w:pPr>
        <w:pStyle w:val="Zkladntextodsazendek"/>
        <w:numPr>
          <w:ilvl w:val="0"/>
          <w:numId w:val="5"/>
        </w:numPr>
        <w:rPr/>
      </w:pPr>
      <w:r>
        <w:rPr>
          <w:b/>
        </w:rPr>
        <w:t>aktualizace PRVKOK</w:t>
      </w:r>
      <w:r>
        <w:rPr/>
        <w:t xml:space="preserve"> byla zpracována v roce 2011 a schválena usnesením Rady Olomouckého kraje UR/73/50/2011 ze dne 12. 10.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aktualizace PRVKOK</w:t>
      </w:r>
      <w:r>
        <w:rPr>
          <w:b/>
        </w:rPr>
        <w:t xml:space="preserve"> </w:t>
      </w:r>
      <w:r>
        <w:rPr>
          <w:rFonts w:cs="Arial" w:ascii="Arial" w:hAnsi="Arial"/>
        </w:rPr>
        <w:t>byla zpracována v roce 2012 a schválena usnesením Rady Olomouckého kraje ROK č. UR/94/47/2012 ze dne 25. 7. 201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dek"/>
        <w:ind w:hanging="0"/>
        <w:rPr/>
      </w:pPr>
      <w:r>
        <w:rPr/>
        <w:t xml:space="preserve">Od schválení poslední aktualizace bylo na Krajském úřadu Olomouckého kraje, odboru životního prostředí a zemědělství, podáno obcemi celkem 10 žádostí </w:t>
        <w:br/>
        <w:t xml:space="preserve">o provedení změn ve schváleném PRVKOK. Dále jsou předmětem této aktualizace </w:t>
        <w:br/>
        <w:t xml:space="preserve">3 nedořešené žádosti z aktualizace v roce 2012. </w:t>
      </w:r>
    </w:p>
    <w:p>
      <w:pPr>
        <w:pStyle w:val="Zkladntextodsazendek"/>
        <w:ind w:hanging="0"/>
        <w:rPr/>
      </w:pPr>
      <w:r>
        <w:rPr/>
        <w:t xml:space="preserve">Navržené změny byly vyhodnoceny, jak z hlediska technického </w:t>
        <w:br/>
        <w:t xml:space="preserve">a ekonomického (investiční náklady na výstavbu vodohospodářské infrastruktury, možnosti získání podpory z dotačních programů), tak z hlediska vlivu na životní prostředí a také z pohledu budoucího provozu zařízení. Na základě tohoto </w:t>
        <w:br/>
        <w:t>technickoekonomického vyhodnocení byly žádosti dále projednány s příslušnými ministerstvy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</w:rPr>
        <w:t>Návrh změn PRVKOK byl v souladu s  požadavky zákona projedná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 Ministerstvem zemědělství ČR, odborem vodovodů a kanalizací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nisterstvo zemědělství vydalo kladné stanovisko pod č. j: 65797/2013 MZE-15132, 67880/2013 MZE-15132 ze dne 21. 11. 2013, následně pak pod č. j.: 83054/2013-MZE-15132 ze dne 3. 1. 2014 pro město Konici a obec Tučín.</w:t>
      </w:r>
    </w:p>
    <w:p>
      <w:pPr>
        <w:pStyle w:val="Radadvodovzprva"/>
        <w:spacing w:before="0" w:after="120"/>
        <w:rPr/>
      </w:pPr>
      <w:r>
        <w:rPr>
          <w:rFonts w:cs="Arial"/>
          <w:b w:val="false"/>
        </w:rPr>
        <w:t xml:space="preserve">V případech, kdy se návrh změn dotýká ochranných pásem přírodních léčivých zdrojů, zdrojů přírodních minerálních vod ryzích, přírodních léčebných lázní </w:t>
        <w:br/>
        <w:t xml:space="preserve">a lázeňských míst nebo jejich ochranných pásem byl návrh projednán </w:t>
        <w:br/>
        <w:t>s Ministerstvem zdravotnictví ČR</w:t>
      </w:r>
      <w:r>
        <w:rPr>
          <w:rFonts w:cs="Arial"/>
        </w:rPr>
        <w:t xml:space="preserve">, </w:t>
      </w:r>
      <w:r>
        <w:rPr>
          <w:rFonts w:cs="Arial"/>
          <w:b w:val="false"/>
        </w:rPr>
        <w:t>Českým inspektorátem lázní a zřídel</w:t>
      </w:r>
      <w:r>
        <w:rPr>
          <w:rFonts w:cs="Arial"/>
        </w:rPr>
        <w:t xml:space="preserve">, </w:t>
      </w:r>
      <w:r>
        <w:rPr>
          <w:rFonts w:cs="Arial"/>
          <w:b w:val="false"/>
        </w:rPr>
        <w:t>které vydalo</w:t>
      </w:r>
      <w:r>
        <w:rPr>
          <w:b w:val="false"/>
        </w:rPr>
        <w:t xml:space="preserve"> závazné stanovisko dne 30. 8. 2013 pod čj. MZDR 29774/2013-2/OZD-ČIL-T </w:t>
        <w:br/>
        <w:t>a následně pod č.j.: MZDR 47034/2013-2/OZD-ČIL-P ze dne 20. 12. 2013 pro město Konici a obec Tučín</w:t>
      </w:r>
      <w:r>
        <w:rPr>
          <w:rFonts w:cs="Arial"/>
          <w:b w:val="false"/>
        </w:rPr>
        <w:t xml:space="preserve">. </w:t>
      </w:r>
    </w:p>
    <w:p>
      <w:pPr>
        <w:pStyle w:val="Radadvodovzprva"/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V oblastech, kde se navržená změna dotýká chráněných území a chráněných území přirozené akumulace vod (CHKO Litovelské Pomoraví, CHKO Jeseníky a CHOPAV Kvartér řeky Moravy), byl záměr projednán s Ministerstvem životního prostředí ČR,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které vydalo kladné </w:t>
      </w:r>
      <w:r>
        <w:rPr>
          <w:b w:val="false"/>
        </w:rPr>
        <w:t xml:space="preserve">stanovisko dne 10. 10. 2013 pod č. j.: 59881/ENV/13 a dne </w:t>
        <w:br/>
        <w:t>9. 1. 2014 a pod č. j.: 91463/ENV/1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pis všech změn a doplňků řešení zásobování pitnou vodou, odvádění a čištění odpadních vod v obcích odsouhlasených příslušnými ministerstvy a navržených </w:t>
        <w:br/>
        <w:t xml:space="preserve">ke schválení v 6. aktualizaci PRVKOK v členění dle obcí s rozšířenou působností je uveden v Příloze č. 1 této důvodové zprávy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Žádost firmy V.H.P. Ivanovice, s.r.o., o posílení zdrojů pro skupinový vodovod Haná krajský úřad posoudil dle novely zákona o vodovodech a kanalizacích jako doplnění stávajícího stavu. Se změnou navrženou obcí Radíkov pro stavbu veřejné kanalizace a ČOV v obci Ministerstvo zemědělství nesouhlasí z důvodů nepřiměřených nákladů na stavbu. </w:t>
      </w:r>
      <w:r>
        <w:rPr>
          <w:rFonts w:cs="Arial" w:ascii="Arial" w:hAnsi="Arial"/>
          <w:szCs w:val="20"/>
        </w:rPr>
        <w:t>Žádost obce Pavlov ve věci výstavby veřejného vodovodu nebyla doposud s Ministerstvem zemědělství kladně projednána z důvodů nedostatečných či chybějících podkladů, nepřiměřených nákladů na realizaci akce a vyskytujících se technických problémů. Tyto žádosti budou předloženy ke schválení po jejich dořešení v příští aktualizaci.</w:t>
      </w:r>
    </w:p>
    <w:p>
      <w:pPr>
        <w:pStyle w:val="Radadvodovzprva"/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ále byla aktualizace předložena k připomínkám zainteresovaným odborům krajského úřadu, a to odboru strategického rozvoje a odboru majetkovému </w:t>
        <w:br/>
        <w:t xml:space="preserve">a právnímu, které neměly připomínky. S dotčenými vodoprávními úřady obcí s rozšířenou působností a podniky povodí byly navrhované změny projednány dne </w:t>
        <w:br/>
        <w:t>4. 10. 2013 v Branné.</w:t>
      </w:r>
    </w:p>
    <w:p>
      <w:pPr>
        <w:pStyle w:val="Radadvodovzprva"/>
        <w:spacing w:before="0" w:after="240"/>
        <w:rPr>
          <w:rFonts w:cs="Arial"/>
          <w:b w:val="false"/>
          <w:b w:val="false"/>
        </w:rPr>
      </w:pPr>
      <w:r>
        <w:rPr>
          <w:rFonts w:cs="Arial"/>
          <w:b w:val="false"/>
        </w:rPr>
        <w:t>Projednávané změny PRVKOK u jednotlivých obcí nemají dopad na rozpočet Olomouckého kraj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usnesením UR/34/40/2014 ze dne 27. 02. 2014</w:t>
      </w:r>
    </w:p>
    <w:p>
      <w:pPr>
        <w:pStyle w:val="Slo1text"/>
        <w:numPr>
          <w:ilvl w:val="0"/>
          <w:numId w:val="3"/>
        </w:numPr>
        <w:spacing w:before="0" w:after="360"/>
        <w:rPr>
          <w:rStyle w:val="Tunproloenznak"/>
          <w:spacing w:val="0"/>
          <w:sz w:val="24"/>
          <w:szCs w:val="24"/>
        </w:rPr>
      </w:pPr>
      <w:r>
        <w:rPr>
          <w:rFonts w:cs="Arial"/>
          <w:szCs w:val="24"/>
        </w:rPr>
        <w:t xml:space="preserve">doporučuje Zastupitelstvu Olomouckého kraje </w:t>
      </w:r>
      <w:r>
        <w:rPr>
          <w:rStyle w:val="Tunproloenznak"/>
          <w:b w:val="false"/>
          <w:spacing w:val="0"/>
          <w:sz w:val="24"/>
          <w:szCs w:val="24"/>
        </w:rPr>
        <w:t xml:space="preserve">vzít na vědomí informaci </w:t>
        <w:br/>
        <w:t>o schválení 6. aktualizace Plánu rozvoje vodovodů a kanalizací na území Olomouckého kraje dle Přílohy č. 1 důvodové zprávy</w:t>
      </w:r>
    </w:p>
    <w:p>
      <w:pPr>
        <w:pStyle w:val="Radaplohy"/>
        <w:spacing w:before="240" w:after="120"/>
        <w:rPr>
          <w:b/>
          <w:b/>
        </w:rPr>
      </w:pPr>
      <w:r>
        <w:rPr>
          <w:b/>
        </w:rPr>
        <w:t>Přílohy:</w:t>
      </w:r>
    </w:p>
    <w:p>
      <w:pPr>
        <w:pStyle w:val="Radaploha1"/>
        <w:numPr>
          <w:ilvl w:val="0"/>
          <w:numId w:val="4"/>
        </w:numPr>
        <w:rPr/>
      </w:pPr>
      <w:r>
        <w:rPr/>
        <w:t>Příloha č. 1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Přehled změn a doplňků řešení zásobování pitnou vodou, odvádění a čištění odpadních vod v obcích navržených ke schválení v rámci 6. aktualizace Plánu rozvoje vodovodů a kanalizací na území Olomouckého kraj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1. 04. 2014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2)</w:t>
    </w:r>
  </w:p>
  <w:p>
    <w:pPr>
      <w:pStyle w:val="Footer"/>
      <w:jc w:val="both"/>
      <w:rPr/>
    </w:pPr>
    <w:r>
      <w:rPr>
        <w:rFonts w:cs="Arial"/>
        <w:bCs/>
        <w:iCs/>
        <w:szCs w:val="20"/>
      </w:rPr>
      <w:t>12. – Aktualizace č. 6 Plánu rozvoje vodovodů a kanalizací na území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985" w:leader="none"/>
      </w:tabs>
      <w:spacing w:before="0" w:after="120"/>
      <w:ind w:left="1985" w:hanging="851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lang w:val="en-US" w:eastAsia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284" w:leader="none"/>
      </w:tabs>
      <w:spacing w:before="36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8:00Z</dcterms:created>
  <dc:creator>Kubišová Vladimíra</dc:creator>
  <dc:description/>
  <cp:keywords/>
  <dc:language>en-US</dc:language>
  <cp:lastModifiedBy>Chytilová Zdeňka</cp:lastModifiedBy>
  <cp:lastPrinted>2014-02-11T08:56:00Z</cp:lastPrinted>
  <dcterms:modified xsi:type="dcterms:W3CDTF">2014-03-21T11:47:00Z</dcterms:modified>
  <cp:revision>16</cp:revision>
  <dc:subject/>
  <dc:title>Důvodová zpráva:</dc:title>
</cp:coreProperties>
</file>