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smlouvy o poskytnutí dotace z programu Podpora kulturních aktivit v Olomouckém kraji v roce 2013, evidované pod číslem 2013/00903/OKPP/DSM, ze dne 15. 4. 2013, byla poskytnuta dotace Moravské filharmonii Olomouc, příspěvkové organizaci ve výši 300 000 Kč na částečnou úhradu nákladů souvisejících s uskutečněním 3 koncertů komorního souboru Moravské filharmonie Olomouc s Václavem Hudečkem v Olomouckém kraj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souladu s článkem II. odst. 2. smlouvy</w:t>
      </w:r>
      <w:r>
        <w:rPr>
          <w:rFonts w:cs="Arial" w:ascii="Arial" w:hAnsi="Arial"/>
          <w:sz w:val="24"/>
          <w:szCs w:val="24"/>
        </w:rPr>
        <w:t xml:space="preserve"> byl příjemce oprávněn </w:t>
      </w:r>
      <w:r>
        <w:rPr>
          <w:rFonts w:cs="Arial" w:ascii="Arial" w:hAnsi="Arial"/>
          <w:bCs/>
          <w:sz w:val="24"/>
          <w:szCs w:val="24"/>
        </w:rPr>
        <w:t xml:space="preserve">použít </w:t>
      </w:r>
      <w:r>
        <w:rPr>
          <w:rFonts w:cs="Arial" w:ascii="Arial" w:hAnsi="Arial"/>
          <w:sz w:val="24"/>
          <w:szCs w:val="24"/>
        </w:rPr>
        <w:t xml:space="preserve">poskytnutou dotaci </w:t>
      </w:r>
      <w:r>
        <w:rPr>
          <w:rFonts w:cs="Arial" w:ascii="Arial" w:hAnsi="Arial"/>
          <w:bCs/>
          <w:sz w:val="24"/>
          <w:szCs w:val="24"/>
        </w:rPr>
        <w:t>nejpozději do 31. 10. 2013</w:t>
      </w:r>
      <w:r>
        <w:rPr>
          <w:rFonts w:cs="Arial" w:ascii="Arial" w:hAnsi="Arial"/>
          <w:sz w:val="24"/>
          <w:szCs w:val="24"/>
        </w:rPr>
        <w:t xml:space="preserve">. Do uvedeného termínu příjemce </w:t>
      </w:r>
      <w:r>
        <w:rPr>
          <w:rFonts w:cs="Arial" w:ascii="Arial" w:hAnsi="Arial"/>
          <w:bCs/>
          <w:sz w:val="24"/>
          <w:szCs w:val="24"/>
        </w:rPr>
        <w:t>použil pouze část dotace, a to ve výši 240 000 Kč.</w:t>
      </w:r>
      <w:r>
        <w:rPr>
          <w:rFonts w:cs="Arial" w:ascii="Arial" w:hAnsi="Arial"/>
          <w:sz w:val="24"/>
          <w:szCs w:val="24"/>
        </w:rPr>
        <w:t xml:space="preserve"> Dále v souladu s článkem II. odst. 4. a 5. smlouvy byl příjemce povinen předložit vyúčtování poskytnuté dotace nejpozději do 15. 11. 2013 a vrátit do 15 dnů od data předložení vyúčtování nevyčerpanou část dotace na účet poskytovatele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yúčtování poskytnuté dotace příjemce předložil dne 15. 11. 2013. </w:t>
      </w:r>
      <w:r>
        <w:rPr>
          <w:rFonts w:cs="Arial" w:ascii="Arial" w:hAnsi="Arial"/>
          <w:bCs/>
          <w:sz w:val="24"/>
          <w:szCs w:val="24"/>
        </w:rPr>
        <w:t>Nevyčerpanou část dotace ve výši 60 000 Kč byl příjemce povinen vrátit na účet poskytovatele do 30. 11. 2013</w:t>
      </w:r>
      <w:r>
        <w:rPr>
          <w:rFonts w:cs="Arial" w:ascii="Arial" w:hAnsi="Arial"/>
          <w:sz w:val="24"/>
          <w:szCs w:val="24"/>
        </w:rPr>
        <w:t xml:space="preserve">. Příjemce uvedenou povinnost nesplnil a dopustil se tak porušení rozpočtové kázně ve smyslu ustanovení § 22 odst. 3 zákona č. 250/2000 Sb., - porušení povinnosti vrácení poskytnutých prostředků ve stanoveném termínu. Zadržovaná část dotace, ve výši 60 000 Kč, jejíž použití bylo stanovenou smlouvou nejpozději do 31. 10. 2013, byla použita po termínu, a to 18. 11. 2013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ledně příjemce předložil doklad o použití zbývající zadržované částky v plné výši 60 000 Kč. Úhrada byla v souladu s účelem, na který byla dotace poskytnu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ve svém stanovisku ze dne 4. 12. 2013 uznává, že se dopustil porušení rozpočtové kázně a současně žádá o prominutí povinnosti odvodu poskytnuté dotace a souvisejícího penále (příloha č. 1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o důvod pozdní úhrady nákladů souvisejících s výše jmenovanou akcí příjemce uvádí, že k opožděnému použití dotace došlo díky pozdnímu vystavení a následného doručení faktury smluvního dodavatele, Studia Telepace, s.r.o. (datum vystavení faktury č. 53/13 dne 15. 11. 2013, faktura přijata 18. 11. 2013, uhrazena 18. 11. 2013)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e ustanovení § 22 odst. 12 zákona č. 250/2000 Sb., může orgán, který o poskytnutí peněžních prostředků rozhodl, povolit, z důvodů hodných zvláštního zřetele, prominutí nebo částečné prominutí povinnosti odvodu a penále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požádal o prominutí odvodu za porušení rozpočtové kázně, a s tím souvisejícího penále, v plné výši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kontroly předloženého vyúčtování akce, provedené OKPP, lze konstatovat, že se jedná o pochybení méně závažné povahy, která nezpochybňují principy hospodárnosti. Dále lze konstatovat, že účel dotačního titulu byl Moravskou filharmonií Olomouc, příspěvkovou organizací dodrž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základě usnesení Rady Olomouckého kraje č. UR/25/12/2013 – Centralizace agendy porušení rozpočtové kázně příjemci finančních prostředků z rozpočtu Olomouckého kraje zpracovatel a předkladatel doporučují Zastupitelstvu Olomouckého kraje schválit částečné prominutí odvodu ve výši 54 000 Kč a souvisejícího penále v plné výši. </w:t>
      </w:r>
      <w:r>
        <w:rPr>
          <w:rFonts w:cs="Arial" w:ascii="Arial" w:hAnsi="Arial"/>
          <w:sz w:val="24"/>
          <w:szCs w:val="24"/>
        </w:rPr>
        <w:t>Materiál byl projednán Radou Olomouckého kraje dne 20. 3. 2014 (UR/35/55/2014)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Normal"/>
        <w:spacing w:before="12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  <w:u w:val="single"/>
        </w:rPr>
        <w:t>Příloha č. 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Stanovisko Moravské filharmonie Olomouc, příspěvkové organizace k informaci </w:t>
        <w:br/>
        <w:t>o zjištěném porušení rozpočtové kázně (strana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říloha č. 1</w:t>
      </w:r>
      <w:r>
        <w:rPr>
          <w:rFonts w:cs="Arial" w:ascii="Arial" w:hAnsi="Arial"/>
          <w:sz w:val="24"/>
          <w:szCs w:val="24"/>
        </w:rPr>
        <w:t xml:space="preserve"> – Stanovisko Moravské filharmonie, příspěvkové organizace k informaci o zjištěném porušení rozpočtové kázně </w:t>
      </w:r>
    </w:p>
    <w:p>
      <w:pPr>
        <w:pStyle w:val="Normal"/>
        <w:ind w:left="1418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4738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1. 4. 2014</w:t>
      <w:tab/>
      <w:t xml:space="preserve">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</w:t>
    </w:r>
  </w:p>
  <w:p>
    <w:pPr>
      <w:pStyle w:val="Footer"/>
      <w:jc w:val="both"/>
      <w:rPr/>
    </w:pPr>
    <w:r>
      <w:rPr>
        <w:rFonts w:cs="Arial" w:ascii="Arial" w:hAnsi="Arial"/>
        <w:i/>
      </w:rPr>
      <w:t>11.</w:t>
    </w:r>
    <w:r>
      <w:rPr>
        <w:rFonts w:cs="Arial" w:ascii="Arial" w:hAnsi="Arial"/>
        <w:b/>
        <w:i/>
        <w:color w:val="FF0000"/>
      </w:rPr>
      <w:t xml:space="preserve"> </w:t>
    </w:r>
    <w:r>
      <w:rPr>
        <w:rFonts w:cs="Arial" w:ascii="Arial" w:hAnsi="Arial"/>
        <w:i/>
      </w:rPr>
      <w:t>– Prominutí povinnosti odvodu za porušení rozpočtové kázně v oblasti kultu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</w:rPr>
      <w:t>Zastupitelstvo Olomouckého kraje 11. 4. 2014</w:t>
      <w:tab/>
      <w:t xml:space="preserve">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 </w:t>
    </w:r>
  </w:p>
  <w:p>
    <w:pPr>
      <w:pStyle w:val="Footer"/>
      <w:pBdr>
        <w:top w:val="single" w:sz="4" w:space="1" w:color="000000"/>
      </w:pBdr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11. – Prominutí povinnosti odvodu za porušení rozpočtové kázně v oblasti kultury</w:t>
    </w:r>
  </w:p>
  <w:p>
    <w:pPr>
      <w:pStyle w:val="Footer"/>
      <w:jc w:val="both"/>
      <w:rPr/>
    </w:pPr>
    <w:r>
      <w:rPr>
        <w:rFonts w:cs="Arial" w:ascii="Arial" w:hAnsi="Arial"/>
        <w:i/>
      </w:rPr>
      <w:t>Příloha č. 1 – Stanovisko Moravské filharmonie Olomouc, příspěvkové organizace k informaci o zjištěném porušení rozpočtové kázně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6:00Z</dcterms:created>
  <dc:creator>sloukova</dc:creator>
  <dc:description/>
  <cp:keywords/>
  <dc:language>en-US</dc:language>
  <cp:lastModifiedBy>Ševčíková Věra</cp:lastModifiedBy>
  <cp:lastPrinted>2014-03-21T09:02:00Z</cp:lastPrinted>
  <dcterms:modified xsi:type="dcterms:W3CDTF">2014-03-21T08:03:00Z</dcterms:modified>
  <cp:revision>6</cp:revision>
  <dc:subject/>
  <dc:title>Důvodová zpráva:</dc:title>
</cp:coreProperties>
</file>