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 1., 3. 1.,  4., a 6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 xml:space="preserve">Majetkoprávní vypořádání pozemků, dotčených stavbou „Silnice III/4353 Velký Týnec – průtah“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Odbor investic a evropských programů dokončil stavbu „Silnice III/4353 Velký Týnec – průtah“ a na základě zpracovaného geometrického plánu požádal o majetkoprávní vypořádání pozemků. Stavbou byly dotčeny mimo jiné pozemky ve vlastnictví obce Velký Týnec a Olomouckého kraje.</w:t>
      </w:r>
    </w:p>
    <w:p>
      <w:pPr>
        <w:pStyle w:val="TextBody"/>
        <w:rPr/>
      </w:pPr>
      <w:r>
        <w:rPr/>
        <w:t xml:space="preserve">Předmětné pozemky ve vlastnictví obce Velký Týnec jsou zastavěny silnicí III/4353, která je ve vlastnictví Olomouckého kraje. </w:t>
      </w:r>
      <w:r>
        <w:rPr>
          <w:rStyle w:val="Tunznak"/>
          <w:b w:val="false"/>
        </w:rPr>
        <w:t>Celková výměra pozemků navržených k nabytí do vlastnictví Olomouckého kraje činí 137 m2.</w:t>
      </w:r>
    </w:p>
    <w:p>
      <w:pPr>
        <w:pStyle w:val="TextBody"/>
        <w:rPr/>
      </w:pPr>
      <w:r>
        <w:rPr>
          <w:rStyle w:val="Tunznak"/>
          <w:b w:val="false"/>
        </w:rPr>
        <w:t xml:space="preserve">Předmětné pozemky v hospodaření Správy silnic Olomouckého kraje, příspěvkové organizace jsou zastavěny místními komunikacemi a veřejnou zelení. Celková výměra pozemků navržených k převodu z vlastnictví Olomouckého kraje do vlastnictví obce Velký Týnec činí 3 571 m2. </w:t>
      </w:r>
    </w:p>
    <w:p>
      <w:pPr>
        <w:pStyle w:val="TextBody"/>
        <w:rPr>
          <w:rStyle w:val="Tunznak"/>
          <w:bCs/>
        </w:rPr>
      </w:pPr>
      <w:r>
        <w:rPr>
          <w:bCs w:val="false"/>
          <w:lang w:eastAsia="cs-CZ"/>
        </w:rPr>
        <w:t xml:space="preserve">Zastupitelstvo </w:t>
      </w:r>
      <w:r>
        <w:rPr/>
        <w:t xml:space="preserve">Olomouckého kraje svým usnesením č. UZ/26/27/2012, bod 3. 7., ze dne 21. 9. 2012 schválilo bezúplatný převod částí pozemku parc. č. 32/1 ost. pl. o celkové výměře 3 341 m2, dle geometrického plánu č. 999 – 148/2011 ze dne 12. 11. 2011, vše v k.ú. a obci Velký Týnec, vše z vlastnictví obce Velký Týnec, IČ: 00299669, do vlastnictví Olomouckého kraje, do hospodaření Správy silnic Olomouckého kraje, příspěvkové organizace. </w:t>
      </w:r>
      <w:r>
        <w:rPr>
          <w:rStyle w:val="Char1"/>
          <w:bCs w:val="false"/>
        </w:rPr>
        <w:t xml:space="preserve">Nabyvatelé uhradí </w:t>
      </w:r>
      <w:r>
        <w:rPr/>
        <w:t>správní poplatek k návrhu na vklad vlastnického práva do katastru nemovitostí.</w:t>
      </w:r>
    </w:p>
    <w:p>
      <w:pPr>
        <w:pStyle w:val="Normal"/>
        <w:spacing w:before="0" w:after="120"/>
        <w:jc w:val="both"/>
        <w:rPr/>
      </w:pPr>
      <w:r>
        <w:rPr/>
        <w:t xml:space="preserve">Následně však bylo zjištěno, že výše uvedený geometrický plán nelze zapsat do katastru nemovitostí, neboť pozemky oddělené tímto geometrickým plánem jsou označeny jako díly a jsou zde sloučeny díly různých vlastníků. </w:t>
      </w:r>
    </w:p>
    <w:p>
      <w:pPr>
        <w:pStyle w:val="Normal"/>
        <w:spacing w:before="0" w:after="120"/>
        <w:jc w:val="both"/>
        <w:rPr/>
      </w:pPr>
      <w:r>
        <w:rPr/>
        <w:t xml:space="preserve">Odbor majetkový a právní zajistil vyhotovení nového geometrického plánu, kterým došlo ke změně značení nově vzniklých pozemků a také ke změnám výměr převáděných nemovitostí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yjádření odboru dopravy a silničního hospodářství ze dne 3. 1. 2014:</w:t>
      </w:r>
    </w:p>
    <w:p>
      <w:pPr>
        <w:pStyle w:val="Normal"/>
        <w:spacing w:before="0" w:after="120"/>
        <w:jc w:val="both"/>
        <w:rPr/>
      </w:pPr>
      <w:r>
        <w:rPr/>
        <w:t>Odbor dopravy a silničního hospodářství na základě vyjádření Správy silnic Olomouckého kraje, příspěvkové organizace souhlasí s majetkoprávním vypořádáním pozemků v k.ú. Velký Týnec dle nového geometrického plánu č. 1137-129/2013.</w:t>
      </w:r>
    </w:p>
    <w:p>
      <w:pPr>
        <w:pStyle w:val="TextBody"/>
        <w:rPr/>
      </w:pPr>
      <w:r>
        <w:rPr>
          <w:b/>
        </w:rPr>
        <w:t xml:space="preserve">Rada Olomouckého kraje svým usnesením ze dne 6. 2. 2014 schválila záměr Olomouckého kraje bezúplatně převést pozemky v k.ú. a obci Velký Týnec, vše z vlastnictví Olomouckého kraje, z hospodaření Správy silnic Olomouckého kraje, příspěvkové organizace, do vlastnictví obce Velký Týnec, IČ: 00299669, za podmínky, že současně bude realizováno bezúplatné nabytí pozemků v k.ú. a obci Velký Týnec, vše z vlastnictví obce Velký Týnec, IČ: 00299669, do vlastnictví Olomouckého kraje, do hospodaření Správy silnic Olomouckého kraje, příspěvkové organizace. </w:t>
      </w:r>
      <w:r>
        <w:rPr>
          <w:rStyle w:val="Char1"/>
          <w:b/>
          <w:bCs w:val="false"/>
        </w:rPr>
        <w:t xml:space="preserve">Nabyvatelé uhradí </w:t>
      </w:r>
      <w:r>
        <w:rPr>
          <w:b/>
        </w:rPr>
        <w:t>správní poplatek k návrhu na vklad vlastnického práva do katastru nemovitostí.</w:t>
      </w:r>
    </w:p>
    <w:p>
      <w:pPr>
        <w:pStyle w:val="TextBody"/>
        <w:rPr/>
      </w:pPr>
      <w:r>
        <w:rPr>
          <w:rStyle w:val="Zkladnznak"/>
        </w:rPr>
        <w:t xml:space="preserve">Záměr Olomouckého kraje realizovat vzájemné bezúplatné převody předmětných nemovitostí mezi Olomouckým krajem a obcí Velký Týnec byl zveřejněn na úřední desce Krajského úřadu Olomouckého kraje a webových stránkách Olomouckého kraje v termínu od 12. 2. 2014 do 17. 3. 2014. </w:t>
      </w:r>
    </w:p>
    <w:p>
      <w:pPr>
        <w:pStyle w:val="TextBody"/>
        <w:rPr>
          <w:rStyle w:val="Zkladnznak"/>
          <w:bCs/>
        </w:rPr>
      </w:pPr>
      <w:r>
        <w:rPr>
          <w:rStyle w:val="Zkladnznak"/>
        </w:rPr>
        <w:t>V průběhu zveřejnění se jiný zájemce o tento majetek nepřihlásil, nebyly vzneseny žádné podněty a připomínky.</w:t>
      </w:r>
    </w:p>
    <w:p>
      <w:pPr>
        <w:pStyle w:val="Normal"/>
        <w:spacing w:before="0" w:after="120"/>
        <w:jc w:val="both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odboru majetkového a právního</w:t>
      </w:r>
      <w:r>
        <w:rPr>
          <w:rStyle w:val="Tunznak"/>
        </w:rPr>
        <w:t xml:space="preserve"> svým usnesením doporučuje </w:t>
      </w:r>
      <w:r>
        <w:rPr>
          <w:b/>
        </w:rPr>
        <w:t xml:space="preserve">Zastupitelstvu Olomouckého kraje revokovat své usnesení UZ/26/27/2012, bod 3. 7., ze dne 21. 9. 2012 ve věci vzájemných bezúplatných převodů nemovitostí mezi Olomouckým krajem a obcí Velký Týnec z důvodu změny předmětu vzájemných převodů. </w:t>
      </w:r>
    </w:p>
    <w:p>
      <w:pPr>
        <w:pStyle w:val="TextBody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odboru majetkového a právního</w:t>
      </w:r>
      <w:r>
        <w:rPr>
          <w:rStyle w:val="Tunznak"/>
        </w:rPr>
        <w:t xml:space="preserve"> svým usnesením doporučuje </w:t>
      </w:r>
      <w:r>
        <w:rPr>
          <w:b/>
        </w:rPr>
        <w:t xml:space="preserve">Zastupitelstvu Olomouckého kraje schválit bezúplatný převod částí pozemků parc. č. 32/1 ost. pl. o výměře 3 343 m2, parc. č. 230 ost. pl. o výměře 162 m2 a parc. č. 801/1 ost. pl. o výměře 66 m2, dle geometrického plánu č. 1137-129/2013 ze dne 7. 10. 2013 pozemky parc. č. 32/26 ost. pl. o výměře 6 m2, parc. č. 32/27 ost. pl. o výměře 11 m2, parc. č. 32/28 ost. pl. o výměře 1 507 m2, parc. č. 32/29 ost. pl. o výměře 1 819 m2, parc. č. 230/2 ost. pl. o výměře 78 m2, parc. č. 230/3 ost. pl. o výměře 59 m2, parc. č. 230/4 ost. pl. o výměře 25 m2, parc. č. 801/10 ost. pl. o výměře 60 m2, parc. č. 801/12 ost. pl. o výměře 5 m2 a parc. č. 801/13 ost. pl. o výměře 1 m2, vše v k.ú. a obci Velký Týnec, vše z vlastnictví Olomouckého kraje, z hospodaření Správy silnic Olomouckého kraje, příspěvkové organizace, do vlastnictví obce Velký Týnec, IČ: 00299669, za podmínky, že současně bude realizováno bezúplatné nabytí částí pozemků parc. č. 14 ost. pl. o výměře 11 m2, parc. č. 231 ost. pl. o výměře 4 m2, parc. č. 232/1 ost. pl. o výměře 9 m2, parc. č. 293/1 ost. pl. o výměře 1 m2, parc. č. 1140 ost. pl. o výměře 112 m2, dle geometrického plánu č. 1137-129/2013 ze dne 7. 10. 2013 pozemky parc. č. 14/2 ost. pl. o výměře 11 m2, parc. č. 231/2 ost. pl. o výměře 4 m2, parc. č. 232/4 ost. pl. o výměře 2 m2, parc. č. 232/5 ost. pl. o výměře 7 m2, parc. č. 293/3 ost. pl. o výměře 1 m2 a parc. č. 1140/2 ost. pl. o výměře 112 m2, vše v k.ú. a obci Velký Týnec, vše z vlastnictví obce Velký Týnec, IČ: 00299669, do vlastnictví Olomouckého kraje, do hospodaření Správy silnic Olomouckého kraje, příspěvkové organizace. </w:t>
      </w:r>
      <w:r>
        <w:rPr>
          <w:rStyle w:val="Char1"/>
          <w:b/>
          <w:bCs w:val="false"/>
        </w:rPr>
        <w:t xml:space="preserve">Nabyvatelé uhradí </w:t>
      </w:r>
      <w:r>
        <w:rPr>
          <w:b/>
        </w:rPr>
        <w:t>správní poplatek k návrhu na vklad vlastnického práva do katastru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Zkladnznak"/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k návrhu usnesení bod 2. 2., 3. 2., 5. a 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Vzájemné bezúplatné převody nemovitostí mezi městem Šumperkem a Olomouckým krajem.</w:t>
      </w:r>
    </w:p>
    <w:p>
      <w:pPr>
        <w:pStyle w:val="TextBody"/>
        <w:rPr/>
      </w:pPr>
      <w:r>
        <w:rPr>
          <w:rStyle w:val="Tunznak"/>
          <w:b w:val="false"/>
          <w:bCs/>
        </w:rPr>
        <w:t>Část předmětného pozemku o výměře cca 35 m2 ve vlastnictví Olomouckého kraje, v hospodaření Střední školy, Základní školy a Mateřské školy Šumperk, Hanácká 3, se nachází v k.ú. a obci Šumperk a byla dotčena stavbou „Rekonstrukce ulic Okružní a Ztracená v Šumperku“, jejímž investorem bylo město Šumperk.</w:t>
      </w:r>
    </w:p>
    <w:p>
      <w:pPr>
        <w:pStyle w:val="TextBody"/>
        <w:rPr/>
      </w:pPr>
      <w:r>
        <w:rPr>
          <w:rStyle w:val="Tunznak"/>
          <w:b w:val="false"/>
          <w:bCs/>
        </w:rPr>
        <w:t>Část předmětného pozemku o výměře cca 20 m2 ve vlastnictví města Šumperka se nachází v k.ú. a obci Šumperk a navazuje na areál Střední školy, Základní školy a Mateřské školy Šumperk, Hanácká 3.</w:t>
      </w:r>
    </w:p>
    <w:p>
      <w:pPr>
        <w:pStyle w:val="TextBody"/>
        <w:rPr/>
      </w:pPr>
      <w:r>
        <w:rPr>
          <w:rStyle w:val="Tunznak"/>
          <w:b w:val="false"/>
          <w:bCs/>
        </w:rPr>
        <w:t>O uzavření smluv o budoucích darovacích smlouvách na realizaci vzájemných bezúplatných převodů nemovitostí požádalo město Šumperk.</w:t>
      </w:r>
    </w:p>
    <w:p>
      <w:pPr>
        <w:pStyle w:val="TextBody"/>
        <w:rPr/>
      </w:pPr>
      <w:r>
        <w:rPr>
          <w:rStyle w:val="Tunznak"/>
          <w:bCs/>
        </w:rPr>
        <w:t>Vyjádření odboru školství, mládeže a tělovýchovy ze dne 22. 2. 2012:</w:t>
      </w:r>
    </w:p>
    <w:p>
      <w:pPr>
        <w:pStyle w:val="TextBody"/>
        <w:rPr/>
      </w:pPr>
      <w:r>
        <w:rPr>
          <w:rStyle w:val="Tunznak"/>
          <w:b w:val="false"/>
          <w:bCs/>
        </w:rPr>
        <w:t>Odbor školství, mládeže a tělovýchovy souhlasí s majetkoprávním vypořádáním předmětných pozemků. Podmínkou však je vybudování nového oplocení na nově vzniklé hranici pozemků na náklady investora.</w:t>
      </w:r>
    </w:p>
    <w:p>
      <w:pPr>
        <w:pStyle w:val="Tuntext"/>
        <w:rPr>
          <w:rStyle w:val="Tunznak"/>
          <w:b w:val="false"/>
          <w:b w:val="false"/>
          <w:bCs/>
          <w:u w:val="single"/>
        </w:rPr>
      </w:pPr>
      <w:r>
        <w:rPr>
          <w:rStyle w:val="Tunznak"/>
          <w:b/>
          <w:bCs/>
        </w:rPr>
        <w:t xml:space="preserve">Rada Olomouckého kraje </w:t>
      </w:r>
      <w:r>
        <w:rPr>
          <w:rStyle w:val="Zkladnznak"/>
          <w:b/>
        </w:rPr>
        <w:t xml:space="preserve">na základě návrhu K – MP a odboru majetkového a právního </w:t>
      </w:r>
      <w:r>
        <w:rPr>
          <w:rStyle w:val="Tunznak"/>
          <w:b/>
          <w:bCs/>
        </w:rPr>
        <w:t xml:space="preserve">svým usnesením schválila záměr Olomouckého kraje </w:t>
      </w:r>
      <w:r>
        <w:rPr>
          <w:rStyle w:val="Tunznak"/>
          <w:b/>
        </w:rPr>
        <w:t xml:space="preserve">bezúplatně převést část pozemku v k.ú. a obci </w:t>
      </w:r>
      <w:r>
        <w:rPr>
          <w:rStyle w:val="Tunznak"/>
          <w:b/>
          <w:bCs/>
        </w:rPr>
        <w:t xml:space="preserve">Šumperk z vlastnictví Olomouckého kraje, z hospodaření Střední školy, Základní školy a Mateřské školy Šumperk, Hanácká 3, do vlastnictví města Šumperk za podmínky, že současně bude realizováno bezúplatné nabytí části pozemku v k.ú. a obci Šumperk z vlastnictví města Šumperk do vlastnictví Olomouckého kraje, do hospodaření Střední školy, Základní školy a Mateřské školy Šumperk, Hanácká 3, </w:t>
      </w:r>
      <w:r>
        <w:rPr>
          <w:rStyle w:val="Tunznak"/>
          <w:b/>
          <w:bCs/>
          <w:u w:val="single"/>
        </w:rPr>
        <w:t xml:space="preserve">a za podmínky vybudování nového oplocení na nově vzniklé hranici pozemků na náklady města Šumperk. </w:t>
      </w:r>
    </w:p>
    <w:p>
      <w:pPr>
        <w:pStyle w:val="Tuntext"/>
        <w:rPr/>
      </w:pPr>
      <w:r>
        <w:rPr>
          <w:rStyle w:val="Zkladnznak"/>
          <w:b/>
        </w:rPr>
        <w:t>Záměr Olomouckého kraje realizovat vzájemné bezúplatné převody předmětných nemovitostí mezi Olomouckým krajem a městem Šumperkem byl</w:t>
      </w:r>
      <w:r>
        <w:rPr>
          <w:rStyle w:val="Tunznak"/>
          <w:b/>
        </w:rPr>
        <w:t xml:space="preserve"> </w:t>
      </w:r>
      <w:r>
        <w:rPr>
          <w:rStyle w:val="Zkladnznak"/>
          <w:b/>
        </w:rPr>
        <w:t>zveřejněn na úřední desce Krajského úřadu Olomouckého kraje a webových stránkách Olomouckého kraje v termínu od 12. 3. 2012 do 13. 4. 2012.</w:t>
      </w:r>
    </w:p>
    <w:p>
      <w:pPr>
        <w:pStyle w:val="TextBody"/>
        <w:rPr/>
      </w:pPr>
      <w:r>
        <w:rPr>
          <w:rStyle w:val="Zkladnznak"/>
        </w:rPr>
        <w:t>Dne 13. 4. 2012 obdržel odbor majetkový a právní sdělení města Šumperk k výše uvedenému záměru Olomouckého kraje, ve kterém se mj. uvádí:</w:t>
      </w:r>
    </w:p>
    <w:p>
      <w:pPr>
        <w:pStyle w:val="TextBody"/>
        <w:rPr/>
      </w:pPr>
      <w:r>
        <w:rPr>
          <w:rStyle w:val="Zkladnznak"/>
        </w:rPr>
        <w:t>„</w:t>
      </w:r>
      <w:r>
        <w:rPr>
          <w:rStyle w:val="Zkladnznak"/>
        </w:rPr>
        <w:t xml:space="preserve">Ke zveřejněnému záměru Olomouckého kraje realizovat vzájemné bezúplatné převody nemovitostí mezi městem Šumperkem a Olomouckým krajem </w:t>
      </w:r>
      <w:r>
        <w:rPr>
          <w:rStyle w:val="Zkladnznak"/>
          <w:u w:val="single"/>
        </w:rPr>
        <w:t>Vám k podmínce vybudování nového oplocení na nově vzniklé hranici pozemků na náklady města Šumperka sdělujeme, že stavbou nedojde k dotčení stávajícího oplocení, tudíž není důvod v rámci stavby dát do nákladů nové oplocení. V případě posunutí oplocení bude sloup veřejného osvětlení za plotem, a tudíž nebude volně přístupný. Přeložka veřejného osvětlení není součástí projektové dokumentace ani v nákladech stavby.“</w:t>
      </w:r>
    </w:p>
    <w:p>
      <w:pPr>
        <w:pStyle w:val="TextBody"/>
        <w:rPr/>
      </w:pPr>
      <w:r>
        <w:rPr>
          <w:rStyle w:val="Zkladnznak"/>
        </w:rPr>
        <w:t>V průběhu zveřejnění se jiný zájemce o předmětné nemovitosti nepřihlásil. Kromě námitky města Šumperka nebyly k záměru vzneseny další připomínky.</w:t>
      </w:r>
    </w:p>
    <w:p>
      <w:pPr>
        <w:pStyle w:val="Tuntext"/>
        <w:rPr/>
      </w:pPr>
      <w:r>
        <w:rPr>
          <w:rStyle w:val="Zkladnznak"/>
        </w:rPr>
        <w:t>Vyjádření odboru školství, mládeže a tělovýchovy ze dne 20. 7. 2012:</w:t>
      </w:r>
    </w:p>
    <w:p>
      <w:pPr>
        <w:pStyle w:val="Tuntext"/>
        <w:rPr/>
      </w:pPr>
      <w:r>
        <w:rPr>
          <w:rStyle w:val="Zkladnznak"/>
          <w:b/>
        </w:rPr>
        <w:t xml:space="preserve">Ve věci provedení stavby „Rekonstrukce ulic Okružní a Ztracená v Šumperku“ jsme žádali v rámci směny pozemků potřebných na rekonstrukci komunikace o výstavbu nového oplocení na nové hranici, a to na náklady investora stavby. V současné době bylo městem Šumperkem provedeno zaměření skutečného stavu oplocení a hranic pozemků a vyšlo najevo, že posunutím oplocení na novou hranici pozemku by došlo k porušení normy ČSN 73 6110 projektování místních komunikací a nebyl by dodržen 0,5 m bezpečnostní odstup od obrubníku komunikace, ve kterém není možno umístit pevnou překážku. </w:t>
      </w:r>
      <w:r>
        <w:rPr>
          <w:rStyle w:val="Zkladnznak"/>
          <w:b/>
          <w:u w:val="single"/>
        </w:rPr>
        <w:t>Z tohoto důvodu ustupujeme od požadavku výstavby nového oplocení na náklady investora.</w:t>
      </w:r>
    </w:p>
    <w:p>
      <w:pPr>
        <w:pStyle w:val="Tuntext"/>
        <w:rPr/>
      </w:pPr>
      <w:r>
        <w:rPr>
          <w:rStyle w:val="Zkladnznak"/>
        </w:rPr>
        <w:t>Vyjádření odboru majetkového a právního ze dne 15. 8. 2012:</w:t>
      </w:r>
    </w:p>
    <w:p>
      <w:pPr>
        <w:pStyle w:val="Tuntext"/>
        <w:rPr/>
      </w:pPr>
      <w:r>
        <w:rPr>
          <w:rStyle w:val="Zkladnznak"/>
          <w:b/>
        </w:rPr>
        <w:t xml:space="preserve">Na základě stanoviska odboru školství, mládeže a tělovýchovy ze dne 20. 7. 2012 odbor majetkový a právní doporučil orgánům Olomouckého kraje </w:t>
      </w:r>
      <w:r>
        <w:rPr>
          <w:rStyle w:val="Zkladnznak"/>
          <w:b/>
          <w:u w:val="single"/>
        </w:rPr>
        <w:t>schválit uzavření smluv o budoucích darovacích smlouvách</w:t>
      </w:r>
      <w:r>
        <w:rPr>
          <w:rStyle w:val="Zkladnznak"/>
          <w:b/>
        </w:rPr>
        <w:t xml:space="preserve"> na budoucí bezúplatné převody předmětných nemovitostí v k.ú. a obci Šumperk, </w:t>
      </w:r>
      <w:r>
        <w:rPr>
          <w:rStyle w:val="Zkladnznak"/>
          <w:b/>
          <w:u w:val="single"/>
        </w:rPr>
        <w:t xml:space="preserve">a to bez podmínky </w:t>
      </w:r>
      <w:r>
        <w:rPr>
          <w:rStyle w:val="Tunznak"/>
          <w:b/>
          <w:bCs/>
          <w:u w:val="single"/>
        </w:rPr>
        <w:t>vybudování nového oplocení na nově vzniklé hranici pozemků na náklady města Šumperk</w:t>
      </w:r>
      <w:r>
        <w:rPr>
          <w:rStyle w:val="Zkladnznak"/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both"/>
        <w:outlineLvl w:val="1"/>
        <w:rPr>
          <w:szCs w:val="20"/>
        </w:rPr>
      </w:pPr>
      <w:r>
        <w:rPr>
          <w:rStyle w:val="Tunznak"/>
        </w:rPr>
        <w:t xml:space="preserve">Zastupitelstvo Olomouckého kraje svým usnesením č. UZ/26/27/2012, bod 3. 5., ze dne 21. 9. 2012 schválilo </w:t>
      </w:r>
      <w:r>
        <w:rPr>
          <w:rStyle w:val="Tunznak"/>
          <w:bCs/>
        </w:rPr>
        <w:t xml:space="preserve">uzavření smlouvy o budoucí darovací smlouvě na budoucí bezúplatný převod části pozemku parc. č. 422 zahrada o výměře cca 35 m2 v k.ú. a obci Šumperk z vlastnictví Olomouckého kraje, z hospodaření Střední školy, Základní školy a Mateřské školy Šumperk, Hanácká 3, do vlastnictví města Šumperk za podmínky, že současně bude uzavřena smlouva o budoucí darovací smlouvě na bezúplatné nabytí části pozemku parc. č. 2044/1 ost. pl. o výměře cca 20 m2 v k.ú. a obci Šumperk z vlastnictví města Šumperk do vlastnictví Olomouckého kraje, do hospodaření Střední školy, Základní školy a Mateřské školy Šumperk, Hanácká 3. Řádné darovací smlouvy budou uzavřeny do </w:t>
      </w:r>
      <w:r>
        <w:rPr>
          <w:b/>
          <w:szCs w:val="20"/>
        </w:rPr>
        <w:t>jednoho roku ode dne vydání kolaudačního souhlasu, kterým bude stavba „</w:t>
      </w:r>
      <w:r>
        <w:rPr>
          <w:rStyle w:val="Tunznak"/>
          <w:bCs/>
        </w:rPr>
        <w:t xml:space="preserve">Rekonstrukce ulic Okružní a Ztracená v Šumperku“ kolaudována. </w:t>
      </w:r>
      <w:r>
        <w:rPr>
          <w:b/>
          <w:szCs w:val="20"/>
        </w:rPr>
        <w:t>Nabyvatelé uhradí správní poplatek k návrhu na vklad vlastnického práva do katastru nemovitostí.</w:t>
      </w:r>
    </w:p>
    <w:p>
      <w:pPr>
        <w:pStyle w:val="TextBody"/>
        <w:rPr>
          <w:rStyle w:val="Tunznak"/>
        </w:rPr>
      </w:pPr>
      <w:r>
        <w:rPr>
          <w:rStyle w:val="Tunznak"/>
          <w:bCs/>
          <w:u w:val="single"/>
        </w:rPr>
        <w:t>K uzavření smluv o budoucích darovacích smlouvách mezi městem Šumperkem a Olomouckým krajem však nedošlo, neboť město Šumperk v mezidobí zrealizovalo stavbu</w:t>
      </w:r>
      <w:r>
        <w:rPr>
          <w:rStyle w:val="Tunznak"/>
          <w:bCs/>
        </w:rPr>
        <w:t xml:space="preserve"> </w:t>
      </w:r>
      <w:r>
        <w:rPr/>
        <w:t>„</w:t>
      </w:r>
      <w:r>
        <w:rPr>
          <w:rStyle w:val="Tunznak"/>
          <w:bCs/>
        </w:rPr>
        <w:t xml:space="preserve">Rekonstrukce ulic Okružní a Ztracená v Šumperku“, kterou nechalo geometricky zaměřit. Po zápisu geometrického plánu na zaměření uvedené stavby město Šumperk požádalo Olomoucký kraj o bezúplatný převod pozemku parc. č. 2044/6 ost. pl. o výměře 38 m2 v k.ú. a obci Šumperk, který je zastavěn místní komunikací. Část pozemku parc. č. 2044/1 ost. pl. o výměře cca 20 m2 v k.ú. a obci Šumperk, která měla být předmětem převodu z vlastnictví města do vlastnictví kraje, je i po rekonstrukci součástí místní komunikace. Z tohoto důvodu </w:t>
      </w:r>
      <w:r>
        <w:rPr>
          <w:rStyle w:val="Tunznak"/>
          <w:bCs/>
          <w:u w:val="single"/>
        </w:rPr>
        <w:t>město Šumperk navrhlo realizovat pouze převod pozemku z vlastnictví Olomouckého kraje do vlastnictví města</w:t>
      </w:r>
      <w:r>
        <w:rPr>
          <w:rStyle w:val="Tunznak"/>
          <w:bCs/>
        </w:rPr>
        <w:t>.</w:t>
      </w:r>
    </w:p>
    <w:p>
      <w:pPr>
        <w:pStyle w:val="TextBody"/>
        <w:rPr/>
      </w:pPr>
      <w:r>
        <w:rPr>
          <w:rStyle w:val="Tunznak"/>
          <w:bCs/>
        </w:rPr>
        <w:t>Vyjádření odboru školství, mládeže a tělovýchovy ze dne 15. 8. 2013:</w:t>
      </w:r>
    </w:p>
    <w:p>
      <w:pPr>
        <w:pStyle w:val="Zkladntextodsazendek"/>
        <w:ind w:hanging="0"/>
        <w:rPr/>
      </w:pPr>
      <w:r>
        <w:rPr/>
        <w:t xml:space="preserve">Obdrželi jsme od vašeho odboru návrh města Šumperka na pozemkové řešení po ukončené realizace stavby „Rekonstrukce ulic Okružní a Ztracená v Šumperku“.  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both"/>
        <w:outlineLvl w:val="1"/>
        <w:rPr>
          <w:szCs w:val="20"/>
        </w:rPr>
      </w:pPr>
      <w:r>
        <w:rPr>
          <w:szCs w:val="20"/>
        </w:rPr>
        <w:t>ZOK 21. 9. 2012 schválilo uzavření smlouvy o budoucí darovací smlouvě na budoucí bezúplatný převod části pozemku parc. č. 422 zahrada o výměře cca 35 m2 v k.ú. a obci Šumperk z vlastnictví Olomouckého kraje, z hospodaření Střední školy, Základní školy a Mateřské školy Šumperk, Hanácká 3, do vlastnictví města Šumperk za podmínky, že současně bude uzavřena smlouva o budoucí darovací smlouvě na bezúplatné nabytí části pozemku parc. č. 2044/1 ost. pl. o výměře cca 20 m2 v k.ú. a obci Šumperk z vlastnictví města Šumperk do vlastnictví Olomouckého kraje, do hospodaření Střední školy, Základní školy a Mateřské školy Šumperk, Hanácká 3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szCs w:val="20"/>
        </w:rPr>
        <w:t xml:space="preserve">Po uskutečnění stavby a vypracování geometrického plánu město navrhlo pouze jednostranný převod části pozemku parc. č. 422 k.ú. Šumperk o výměře 38 m2, nyní </w:t>
      </w:r>
      <w:r>
        <w:rPr>
          <w:rStyle w:val="Char1"/>
        </w:rPr>
        <w:t>pozemek parc. č. 2044/6 o výměře 38 m2 z majetku Olomouckého kraje do majetku města</w:t>
      </w:r>
      <w:r>
        <w:rPr>
          <w:szCs w:val="20"/>
        </w:rPr>
        <w:t xml:space="preserve"> Šumperk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both"/>
        <w:outlineLvl w:val="1"/>
        <w:rPr>
          <w:szCs w:val="20"/>
        </w:rPr>
      </w:pPr>
      <w:r>
        <w:rPr>
          <w:szCs w:val="20"/>
        </w:rPr>
        <w:t>Vzhledem k tomu, že část pozemku původně navrženého k převodu z majetku města Šumperka do majetku Olomouckého kraje by byla pro školu obtížně využitelná, navrhla ředitelka Střední školy, Základní školy a Mateřské školy Šumperk, Hanácká 3 jiné řešení, a to směnit městem Šumperk požadovaný pozemek parc. č. 2044/6 o výměře 38 m2 z majetku Olomouckého kraje za část pozemku parc. č. 390/1 k.ú. Šumperk o výměře 38 m2 z majetku města Šumperk. Jelikož nově navrženou část pozemku parc. č. 390/1 plánuje ředitelka školy zpevnit, a tím zajistit vjezd do areálu školy pro případ vjezdu záchranných složek a zásobování, doporučujeme navrhnout směnu požadovaného pozemku parc. č. 2044/6 za část pozemku parc. č. 390/1 v k.ú. Šumperk.</w:t>
      </w:r>
    </w:p>
    <w:p>
      <w:pPr>
        <w:pStyle w:val="TextBody"/>
        <w:rPr/>
      </w:pPr>
      <w:r>
        <w:rPr>
          <w:rStyle w:val="Tunznak"/>
          <w:bCs/>
        </w:rPr>
        <w:t>Vyjádření odboru majetkového a právního ze dne 25. 9. 2013:</w:t>
      </w:r>
    </w:p>
    <w:p>
      <w:pPr>
        <w:pStyle w:val="TextBody"/>
        <w:rPr/>
      </w:pPr>
      <w:r>
        <w:rPr>
          <w:rStyle w:val="Tunznak"/>
          <w:b w:val="false"/>
        </w:rPr>
        <w:t>Odbor majetkový a právní v souladu se stanoviskem odboru školství, mládeže a tělovýchovy navrhuje orgánům Olomouckého kraje schválit realizaci vzájemných bezúplatných převodů nemovitostí dle požadavku</w:t>
      </w:r>
      <w:r>
        <w:rPr>
          <w:rStyle w:val="Tunznak"/>
          <w:bCs/>
        </w:rPr>
        <w:t xml:space="preserve"> </w:t>
      </w:r>
      <w:r>
        <w:rPr/>
        <w:t>Střední školy, Základní školy a Mateřské školy Šumperk, Hanácká 3.</w:t>
      </w:r>
    </w:p>
    <w:p>
      <w:pPr>
        <w:pStyle w:val="TextBody"/>
        <w:rPr>
          <w:u w:val="single"/>
        </w:rPr>
      </w:pPr>
      <w:r>
        <w:rPr>
          <w:u w:val="single"/>
        </w:rPr>
        <w:t>Město Šumperk s navrženým majetkoprávním vypořádáním předmětných pozemků souhlasí.</w:t>
      </w:r>
    </w:p>
    <w:p>
      <w:pPr>
        <w:pStyle w:val="TextBody"/>
        <w:rPr/>
      </w:pPr>
      <w:r>
        <w:rPr>
          <w:rStyle w:val="Tunznak"/>
          <w:bCs/>
        </w:rPr>
        <w:t>Rada Olomouckého kraje svým usnesením ze dne 23. 1. 2014 schválila záměr Olomouckého kraje bezúplatně převést pozemek parc. č. 2044/6 ost. pl. o výměře 38 m2 v k.ú. a obci Šumperk z vlastnictví Olomouckého kraje, z hospodaření Střední školy, Základní školy a Mateřské školy Šumperk, Hanácká 3, do vlastnictví města Šumperka, IČ: 00303461, za podmínky, že současně bude realizováno bezúplatné nabytí části pozemku parc. č. 390/1 ost. pl. o výměře 38 m2, dle geometrického plánu č. 6365</w:t>
      </w:r>
      <w:r>
        <w:rPr/>
        <w:t> – </w:t>
      </w:r>
      <w:r>
        <w:rPr>
          <w:b/>
        </w:rPr>
        <w:t>153/2013 ze dne 6. 12. 2013 pozemek parc. č. 390/5 ost. pl. o výměře 38 m2,</w:t>
      </w:r>
      <w:r>
        <w:rPr>
          <w:rStyle w:val="Tunznak"/>
          <w:b w:val="false"/>
          <w:bCs/>
        </w:rPr>
        <w:t xml:space="preserve"> </w:t>
      </w:r>
      <w:r>
        <w:rPr>
          <w:rStyle w:val="Tunznak"/>
          <w:bCs/>
        </w:rPr>
        <w:t xml:space="preserve">v k.ú. a obci Šumperk z vlastnictví města Šumperka, IČ: 00303461, do vlastnictví Olomouckého kraje, do hospodaření Střední školy, Základní školy a Mateřské školy Šumperk, Hanácká 3. </w:t>
      </w:r>
      <w:r>
        <w:rPr>
          <w:b/>
        </w:rPr>
        <w:t>Nabyvatelé uhradí správní poplatek k návrhu na vklad vlastnického práva do katastru nemovitostí.</w:t>
      </w:r>
    </w:p>
    <w:p>
      <w:pPr>
        <w:pStyle w:val="TextBody"/>
        <w:rPr/>
      </w:pPr>
      <w:r>
        <w:rPr>
          <w:rStyle w:val="Zkladnznak"/>
        </w:rPr>
        <w:t xml:space="preserve">Záměr Olomouckého kraje realizovat vzájemné bezúplatné převody předmětných nemovitostí mezi Olomouckým krajem a městem Šumperk byl zveřejněn na úřední desce Krajského úřadu Olomouckého kraje a webových stránkách Olomouckého kraje v termínu od 28. 1. 2014 do 3. 3. 2014. </w:t>
      </w:r>
    </w:p>
    <w:p>
      <w:pPr>
        <w:pStyle w:val="TextBody"/>
        <w:rPr>
          <w:rStyle w:val="Zkladnznak"/>
          <w:bCs/>
        </w:rPr>
      </w:pPr>
      <w:r>
        <w:rPr>
          <w:rStyle w:val="Zkladnznak"/>
        </w:rPr>
        <w:t>V průběhu zveřejnění se jiný zájemce o tento majetek nepřihlásil, nebyly vzneseny žádné podněty a připomínky.</w:t>
      </w:r>
    </w:p>
    <w:p>
      <w:pPr>
        <w:pStyle w:val="TextBody"/>
        <w:rPr>
          <w:b/>
          <w:b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odboru majetkového a právního</w:t>
      </w:r>
      <w:r>
        <w:rPr>
          <w:rStyle w:val="Tunznak"/>
        </w:rPr>
        <w:t xml:space="preserve"> svým usnesením doporučuje </w:t>
      </w:r>
      <w:r>
        <w:rPr>
          <w:b/>
        </w:rPr>
        <w:t xml:space="preserve">Zastupitelstvu Olomouckého kraje </w:t>
      </w:r>
      <w:r>
        <w:rPr>
          <w:rStyle w:val="Tunznak"/>
          <w:bCs/>
        </w:rPr>
        <w:t xml:space="preserve">revokovat své usnesení č. UZ/26/27/2012, bod 3. 5., ze dne 21. 9. 2012 ve věci uzavření smluv o budoucí darovací smlouvě mezi městem Šumperkem a Olomouckým krajem z důvodu jiné formy majetkoprávního vypořádání nemovitostí a částečné změny v předmětu převodu. </w:t>
      </w:r>
    </w:p>
    <w:p>
      <w:pPr>
        <w:pStyle w:val="TextBody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odboru majetkového a právního</w:t>
      </w:r>
      <w:r>
        <w:rPr>
          <w:rStyle w:val="Tunznak"/>
        </w:rPr>
        <w:t xml:space="preserve"> svým usnesením doporučuje </w:t>
      </w:r>
      <w:r>
        <w:rPr>
          <w:rStyle w:val="Tunznak"/>
          <w:bCs/>
        </w:rPr>
        <w:t>Zastupitelstvu Olomouckého kraje schválit bezúplatný převod pozemku parc. č. 2044/6 ost. pl. o výměře 38 m2 v k.ú. a obci Šumperk z vlastnictví Olomouckého kraje, z hospodaření Střední školy, Základní školy a Mateřské školy Šumperk, Hanácká 3, do vlastnictví města Šumperka, IČ: 00303461, za podmínky, že současně bude realizováno bezúplatné nabytí části pozemku parc. č. 390/1 ost. pl. o výměře 38 m2, dle geometrického plánu č. 6365</w:t>
      </w:r>
      <w:r>
        <w:rPr/>
        <w:t> – </w:t>
      </w:r>
      <w:r>
        <w:rPr>
          <w:b/>
        </w:rPr>
        <w:t>153/2013 ze dne 6. 12. 2013 pozemek parc. č. 390/5 ost. pl. o výměře 38 m2,</w:t>
      </w:r>
      <w:r>
        <w:rPr>
          <w:rStyle w:val="Tunznak"/>
          <w:b w:val="false"/>
          <w:bCs/>
        </w:rPr>
        <w:t xml:space="preserve"> </w:t>
      </w:r>
      <w:r>
        <w:rPr>
          <w:rStyle w:val="Tunznak"/>
          <w:bCs/>
        </w:rPr>
        <w:t xml:space="preserve">v k.ú. a obci Šumperk z vlastnictví města Šumperka, IČ: 00303461, do vlastnictví Olomouckého kraje, do hospodaření Střední školy, Základní školy a Mateřské školy Šumperk, Hanácká 3. </w:t>
      </w:r>
      <w:r>
        <w:rPr>
          <w:b/>
        </w:rPr>
        <w:t>Nabyvatelé uhradí správní poplatek k návrhu na vklad vlastnického práva do katastru nemovitostí rovným dílem.</w:t>
      </w:r>
    </w:p>
    <w:p>
      <w:pPr>
        <w:pStyle w:val="Slo1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k návrhu usnesení bod 3. 3., 4. a 6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/>
      </w:pPr>
      <w:r>
        <w:rPr>
          <w:rStyle w:val="Tunznak"/>
        </w:rPr>
        <w:t>Vzájemné bezúplatné převody pozemků v k.ú. a obci Hanušovice mezi Olomouckým krajem a městem Hanušovice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  <w:b w:val="false"/>
        </w:rPr>
        <w:t xml:space="preserve">Správa silnic Olomouckého kraje, příspěvková organizace nechala zpracovat ke křižovatce silnic II/369 a II/446 ulic Hlavní a Pražská v Hanušovicích geometrický plán na zaměření skutečného stavu tělesa silnic, chodníků a mostního objektu ev. č. 369-031. Geometrickým plánem jsou dotčeny mimo jiné pozemky ve vlastnictví Olomouckého kraje, v hospodaření Správy silnic Olomouckého kraje, příspěvkové organizace, a města Hanušovice.  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  <w:b w:val="false"/>
        </w:rPr>
        <w:t>Předmětné pozemky ve vlastnictví města Hanušovice jsou zastavěny krajskou silnicí II/369 a II/446. Na částech pozemků ve vlastnictví Olomouckého kraje se nachází chodníky a veřejná zeleň.</w:t>
      </w:r>
    </w:p>
    <w:p>
      <w:pPr>
        <w:pStyle w:val="TextBody"/>
        <w:rPr/>
      </w:pPr>
      <w:r>
        <w:rPr>
          <w:rStyle w:val="Tunznak"/>
          <w:b w:val="false"/>
        </w:rPr>
        <w:t>Celková výměra pozemků ve vlastnictví Olomouckého kraje navržených k bezúplatnému převodu do vlastnictví města Hanušovice činí 43 m2.</w:t>
      </w:r>
    </w:p>
    <w:p>
      <w:pPr>
        <w:pStyle w:val="TextBody"/>
        <w:rPr/>
      </w:pPr>
      <w:r>
        <w:rPr/>
        <w:t>Celková výměra pozemků navržených k bezúplatnému nabytí z vlastnictví města Hanušovice do vlastnictví Olomouckého kraje činí 6 </w:t>
      </w:r>
      <w:r>
        <w:rPr>
          <w:rStyle w:val="Tunznak"/>
          <w:b w:val="false"/>
        </w:rPr>
        <w:t>m2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6. 6. 2013:</w:t>
      </w:r>
    </w:p>
    <w:p>
      <w:pPr>
        <w:pStyle w:val="TextBody"/>
        <w:rPr/>
      </w:pPr>
      <w:r>
        <w:rPr>
          <w:rStyle w:val="Tunznak"/>
          <w:b w:val="false"/>
        </w:rPr>
        <w:t xml:space="preserve">Odbor dopravy a silničního hospodářství na základě podnětu Správy silnic Olomouckého kraje, příspěvkové organizace souhlasí s navrženým majetkoprávním vypořádáním pozemků v k.ú. a obci Hanušovice dle geometrického plánu č. 1149-75/2013 ze dne 30. 8. 2013. Na území města Hanušovice se v současné době nenacházejí žádné další pozemky vhodné k realizaci vzájemných bezúplatných převodů nemovitostí. </w:t>
      </w:r>
    </w:p>
    <w:p>
      <w:pPr>
        <w:pStyle w:val="TextBody"/>
        <w:rPr/>
      </w:pPr>
      <w:r>
        <w:rPr>
          <w:rStyle w:val="Tunznak"/>
          <w:b w:val="false"/>
          <w:u w:val="single"/>
        </w:rPr>
        <w:t>Město Hanušovice souhlasí s majetkoprávním vypořádáním pozemků v k.ú. Hanušovice mezi městem Hanušovice a Olomouckým krajem dle geometrického plánu č. 1149-75/2013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</w:rPr>
        <w:t xml:space="preserve">Rada Olomouckého kraje svým usnesením ze dne 6. 2. 2014 schválila záměr Olomouckého kraje bezúplatně převést pozemky v k.ú. a obci Hanušovice, vše z vlastnictví Olomouckého kraje, z hospodaření Správy silnic Olomouckého kraje, příspěvkové organizace, do vlastnictví města Hanušovice, IČ: 00302546, za podmínky, že současně bude realizováno bezúplatné nabytí části pozemku v k.ú. a obci Hanušovice, vše z vlastnictví města Hanušovice, IČ: 00302546, do vlastnictví Olomouckého kraje, do hospodaření Správy silnic Olomouckého kraje, příspěvkové organizace. </w:t>
      </w:r>
      <w:r>
        <w:rPr>
          <w:rStyle w:val="Zkladnznak"/>
          <w:b/>
        </w:rPr>
        <w:t>Nabyvatelé uhradí správní poplatek k návrhu na vklad vlastnického práva do katastru nemovitostí rovným dílem.</w:t>
      </w:r>
    </w:p>
    <w:p>
      <w:pPr>
        <w:pStyle w:val="TextBody"/>
        <w:rPr/>
      </w:pPr>
      <w:r>
        <w:rPr>
          <w:rStyle w:val="Zkladnznak"/>
        </w:rPr>
        <w:t xml:space="preserve">Záměr Olomouckého kraje realizovat vzájemné bezúplatné převody předmětných nemovitostí mezi Olomouckým krajem a městem Hanušovice byl zveřejněn na úřední desce Krajského úřadu Olomouckého kraje a webových stránkách Olomouckého kraje v termínu od 12. 2. 2014 do 17. 3. 2014. </w:t>
      </w:r>
    </w:p>
    <w:p>
      <w:pPr>
        <w:pStyle w:val="TextBody"/>
        <w:rPr>
          <w:rStyle w:val="Zkladnznak"/>
          <w:bCs/>
        </w:rPr>
      </w:pPr>
      <w:r>
        <w:rPr>
          <w:rStyle w:val="Zkladnznak"/>
        </w:rPr>
        <w:t>V průběhu zveřejnění se jiný zájemce o tento majetek nepřihlásil, nebyly vzneseny žádné podněty a připomínky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odboru majetkového a právního</w:t>
      </w:r>
      <w:r>
        <w:rPr>
          <w:rStyle w:val="Tunznak"/>
        </w:rPr>
        <w:t xml:space="preserve"> svým usnesením doporučuje Zastupitelstvu Olomouckého kraje schválit bezúplatný převod části pozemku parc. č. 1512/4 ost. pl. o výměře 43 m2, dle geometrického plánu č. 1149-75/2013 ze dne 30. 8. 2013 pozemky parc. č. 1512/6 ost. pl. o výměře 24 m2, parc. č. 1512/7 ost. pl. o výměře 17 m2 a parc. č. 1512/8 ost. pl. o výměře 2 m2, vše v k.ú. a obci Hanušovice, vše z vlastnictví Olomouckého kraje, z hospodaření Správy silnic Olomouckého kraje, příspěvkové organizace, do vlastnictví města Hanušovice, IČ: 00302546, za podmínky, že současně bude realizováno bezúplatné nabytí části pozemku ve zjednodušené evidenci – parcely původ Pozemkový katastr (PK) parc. č. 1486/2 o výměře 6 m2, dle geometrického plánu č. 1149-75/2013 ze dne 30. 8. 2013 pozemek parc. č. 1575/4 ost. pl. o výměře 6 m2 v k.ú. a obci Hanušovice, vše z vlastnictví města Hanušovice, IČ: 00302546, do vlastnictví Olomouckého kraje, do hospodaření Správy silnic Olomouckého kraje, příspěvkové organizace. </w:t>
      </w:r>
      <w:r>
        <w:rPr>
          <w:rStyle w:val="Zkladnznak"/>
          <w:b/>
        </w:rPr>
        <w:t>Nabyvatelé uhradí správní poplatek k návrhu na vklad vlastnického práva do katastru nemovitostí rovným dílem.</w:t>
      </w:r>
    </w:p>
    <w:p>
      <w:pPr>
        <w:pStyle w:val="Radadvodovzprva"/>
        <w:spacing w:before="120" w:after="120"/>
        <w:rPr>
          <w:rStyle w:val="Zkladnznak"/>
          <w:b w:val="false"/>
          <w:b w:val="false"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k návrhu usnesení bod 3. 4., 4. a 6.</w:t>
      </w:r>
    </w:p>
    <w:p>
      <w:pPr>
        <w:pStyle w:val="Slo1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/>
      </w:pPr>
      <w:r>
        <w:rPr>
          <w:rStyle w:val="Tunznak"/>
        </w:rPr>
        <w:t>Vzájemné bezúplatné převody nemovitostí mezi Olomouckým krajem a statutárním městem Přerovem.</w:t>
      </w:r>
    </w:p>
    <w:p>
      <w:pPr>
        <w:pStyle w:val="TextBody"/>
        <w:rPr/>
      </w:pPr>
      <w:r>
        <w:rPr>
          <w:rStyle w:val="Tunznak"/>
          <w:b w:val="false"/>
          <w:bCs/>
        </w:rPr>
        <w:t>Statutární město Přerov v roce 2013 realizovalo investiční akci „Přechody pro chodce, Přerov - Lověšice – ul. Mírová. Uvedenou stavbou byly dotčeny pozemky v k.ú. Lověšice u Přerova, obec Přerov ve vlastnictví Olomouckého kraje a statutárního města Přerova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Na částech předmětného pozemku v hospodaření Správy silnic Olomouckého kraje, příspěvkové organizace o celkové výměře 86 m2 se nacházejí místní komunikace. </w:t>
      </w:r>
    </w:p>
    <w:p>
      <w:pPr>
        <w:pStyle w:val="TextBody"/>
        <w:rPr/>
      </w:pPr>
      <w:r>
        <w:rPr>
          <w:rStyle w:val="Tunznak"/>
          <w:b w:val="false"/>
          <w:bCs/>
        </w:rPr>
        <w:t>Části předmětných pozemků o celkové výměře 40 m2 ve vlastnictví statutárního města Přerova jsou zastavěny silnicí III/0557, která je ve vlastnictví Olomouckého kraje.</w:t>
      </w:r>
    </w:p>
    <w:p>
      <w:pPr>
        <w:pStyle w:val="TextBody"/>
        <w:rPr/>
      </w:pPr>
      <w:r>
        <w:rPr>
          <w:rStyle w:val="Tunznak"/>
          <w:b w:val="false"/>
          <w:bCs/>
        </w:rPr>
        <w:t>O uzavření darovacích smluv požádalo statutární město Přerov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10. 12. 2013:</w:t>
      </w:r>
    </w:p>
    <w:p>
      <w:pPr>
        <w:pStyle w:val="TextBody"/>
        <w:rPr/>
      </w:pPr>
      <w:r>
        <w:rPr>
          <w:rStyle w:val="Tunznak"/>
          <w:b w:val="false"/>
          <w:bCs/>
        </w:rPr>
        <w:t>Odbor dopravy silničního hospodářství na základě stanoviska Správy silnic Olomouckého kraje, příspěvkové organizace souhlasí se vzájemnými bezúplatnými převody předmětných pozemků mezi statutárním městem Přerovem a Olomouckým krajem.</w:t>
      </w:r>
    </w:p>
    <w:p>
      <w:pPr>
        <w:pStyle w:val="TextBody"/>
        <w:rPr/>
      </w:pPr>
      <w:r>
        <w:rPr>
          <w:rStyle w:val="Tunznak"/>
          <w:bCs/>
        </w:rPr>
        <w:t>Rada Olomouckého kraje svým usnesením ze dne 23. 1. 2014 schválila záměr Olomouckého kraje bezúplatně převést pozemky v k.ú. Lověšice u Přerova, obec Přerov z vlastnictví Olomouckého kraje, z hospodaření Správy silnic Olomouckého kraje, příspěvkové organizace, do vlastnictví statutárního města Přerova, IČ: 00301825, za podmínky, že současně bude realizováno bezúplatné nabytí pozemků v k.ú. Lověšice u Přerova, obec Přerov z vlastnictví statutárního města Přerova, IČ: 00301825, do vlastnictví Olomouckého kraje, do hospodaření Správy silnic Olomouckého kraje, příspěvkové organizace.</w:t>
      </w:r>
      <w:r>
        <w:rPr>
          <w:rStyle w:val="Tunznak"/>
          <w:b w:val="false"/>
          <w:bCs/>
        </w:rPr>
        <w:t xml:space="preserve"> </w:t>
      </w:r>
      <w:r>
        <w:rPr>
          <w:b/>
        </w:rPr>
        <w:t>Nabyvatelé uhradí správní poplatek k návrhu na vklad vlastnického práva do katastru nemovitostí.</w:t>
      </w:r>
    </w:p>
    <w:p>
      <w:pPr>
        <w:pStyle w:val="TextBody"/>
        <w:rPr/>
      </w:pPr>
      <w:r>
        <w:rPr>
          <w:rStyle w:val="Zkladnznak"/>
        </w:rPr>
        <w:t xml:space="preserve">Záměr Olomouckého kraje realizovat vzájemné bezúplatné převody předmětných nemovitostí mezi Olomouckým krajem a statutárním městem Přerov byl zveřejněn na úřední desce Krajského úřadu Olomouckého kraje a webových stránkách Olomouckého kraje v termínu od 28. 1. 2014 do 3. 3. 2014. </w:t>
      </w:r>
    </w:p>
    <w:p>
      <w:pPr>
        <w:pStyle w:val="TextBody"/>
        <w:rPr>
          <w:rStyle w:val="Zkladnznak"/>
          <w:bCs/>
        </w:rPr>
      </w:pPr>
      <w:r>
        <w:rPr>
          <w:rStyle w:val="Zkladnznak"/>
        </w:rPr>
        <w:t>V průběhu zveřejnění se jiný zájemce o tento majetek nepřihlásil, nebyly vzneseny žádné podněty a připomínky.</w:t>
      </w:r>
    </w:p>
    <w:p>
      <w:pPr>
        <w:pStyle w:val="TextBody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odboru majetkového a právního</w:t>
      </w:r>
      <w:r>
        <w:rPr>
          <w:rStyle w:val="Tunznak"/>
        </w:rPr>
        <w:t xml:space="preserve"> svým usnesením doporučuje </w:t>
      </w:r>
      <w:r>
        <w:rPr>
          <w:rStyle w:val="Tunznak"/>
          <w:bCs/>
        </w:rPr>
        <w:t>Zastupitelstvu Olomouckého kraje schválit bezúplatný převod části pozemku parc. č. 439/7 ost. pl. o celkové výměře 86 m2, dle geometrického plánu č. 396 – 117/2013 ze dne 8. 8. 2013 pozemky parc. č. 439/26 ost. pl. o výměře 32 m2, parc. č. 439/28 ost. pl. o výměře 24 m2 a parc. č. 439/29 ost. pl. o výměře 30 m2, v k.ú. Lověšice u Přerova, obec Přerov z vlastnictví Olomouckého kraje, z hospodaření Správy silnic Olomouckého kraje, příspěvkové organizace, do vlastnictví statutárního města Přerova, IČ: 00301825, za podmínky, že současně bude realizováno bezúplatné nabytí části pozemku parc. č. 439/22 ost. pl. o výměře 2 m2 a části pozemku parc. č. 456/1 ost. pl. o výměře 38 m2, dle geometrického plánu č. 396 – 117/2013 ze dne 8. 8. 2013 pozemky parc. č. 439/27 ost. pl. o výměře 2 m2 a parc. č. 456/7 ost. pl. o výměře 38 m2, vše v k.ú. Lověšice u Přerova, obec Přerov z vlastnictví statutárního města Přerova, IČ: 00301825, do vlastnictví Olomouckého kraje, do hospodaření Správy silnic Olomouckého kraje, příspěvkové organizace.</w:t>
      </w:r>
      <w:r>
        <w:rPr>
          <w:rStyle w:val="Tunznak"/>
          <w:b w:val="false"/>
          <w:bCs/>
        </w:rPr>
        <w:t xml:space="preserve"> </w:t>
      </w:r>
      <w:r>
        <w:rPr>
          <w:b/>
        </w:rPr>
        <w:t>Nabyvatelé uhradí správní poplatek k návrhu na vklad vlastnického práva do katastru nemovitostí.</w:t>
      </w:r>
    </w:p>
    <w:p>
      <w:pPr>
        <w:pStyle w:val="Radadvodovzprva"/>
        <w:spacing w:before="120" w:after="120"/>
        <w:rPr>
          <w:b w:val="false"/>
          <w:b w:val="false"/>
        </w:rPr>
      </w:pPr>
      <w:r>
        <w:rPr>
          <w:b w:val="false"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k návrhu usnesení bod 3. 5., 4. a 6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/>
      </w:pPr>
      <w:r>
        <w:rPr>
          <w:rStyle w:val="Tunznak"/>
        </w:rPr>
        <w:t xml:space="preserve">Vzájemné bezúplatné převody pozemků v k.ú. a obci Tovačov mezi Olomouckým krajem a městem Tovačov.  </w:t>
      </w:r>
    </w:p>
    <w:p>
      <w:pPr>
        <w:pStyle w:val="TextBody"/>
        <w:rPr>
          <w:rStyle w:val="Tunznak"/>
          <w:b w:val="false"/>
          <w:b w:val="false"/>
        </w:rPr>
      </w:pPr>
      <w:r>
        <w:rPr/>
        <w:t xml:space="preserve">Olomoucký kraj byl investorem stavby „II/435 Dub – Tovačov, stavební úpravy (sloučena z původních staveb II/435 Charváty – hranice okr. OL/PR a II/435 MÚK – Tovačov, úsek 9 a 10 a)“. </w:t>
      </w:r>
      <w:r>
        <w:rPr>
          <w:rStyle w:val="Slo1tuntextChar"/>
          <w:b w:val="false"/>
        </w:rPr>
        <w:t xml:space="preserve">Geometrickým zaměřením jmenované stavby bylo mj. zjištěno, že stavbou byly dotčeny pozemky v k.ú. a obci Tovačov ve vlastnictví Olomouckého kraje, v hospodaření Správy silnic Olomouckého kraje, příspěvkové organizace a ve vlastnictví města Tovačov. </w:t>
      </w:r>
    </w:p>
    <w:p>
      <w:pPr>
        <w:pStyle w:val="TextBody"/>
        <w:rPr/>
      </w:pPr>
      <w:r>
        <w:rPr>
          <w:rStyle w:val="Tunznak"/>
          <w:b w:val="false"/>
        </w:rPr>
        <w:t>Na částech pozemku parc. č. 2919/1 ve vlastnictví Olomouckého kraje se nacházejí</w:t>
      </w:r>
      <w:r>
        <w:rPr>
          <w:rStyle w:val="Tunznak"/>
          <w:bCs/>
        </w:rPr>
        <w:t xml:space="preserve"> </w:t>
      </w:r>
      <w:r>
        <w:rPr>
          <w:rStyle w:val="Tunznak"/>
          <w:b w:val="false"/>
        </w:rPr>
        <w:t>chodníky a zeleň. Celková výměra částí pozemku ve vlastnictví Olomouckého kraje, navržených k bezúplatnému převodu do vlastnictví města Tovačova činí 1 025 m2.</w:t>
      </w:r>
    </w:p>
    <w:p>
      <w:pPr>
        <w:pStyle w:val="TextBody"/>
        <w:rPr/>
      </w:pPr>
      <w:r>
        <w:rPr>
          <w:rStyle w:val="Tunznak"/>
          <w:b w:val="false"/>
        </w:rPr>
        <w:t>Pozemky ve vlastnictví města Tovačova jsou zastavěny silnicí II/435 ve vlastnictví Olomouckého kraje.</w:t>
      </w:r>
      <w:r>
        <w:rPr/>
        <w:t xml:space="preserve"> Celková výměra pozemků navržených k bezúplatnému nabytí z vlastnictví města Tovačov do vlastnictví Olomouckého kraje činí 228 </w:t>
      </w:r>
      <w:r>
        <w:rPr>
          <w:rStyle w:val="Tunznak"/>
          <w:b w:val="false"/>
        </w:rPr>
        <w:t>m2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  <w:b w:val="false"/>
        </w:rPr>
        <w:t xml:space="preserve">Podnět k vzájemnému vypořádání pozemků v k.ú. a obci Tovačov po dokončení investiční akce podal odbor investic a evropských programů. </w:t>
      </w:r>
    </w:p>
    <w:p>
      <w:pPr>
        <w:pStyle w:val="TextBody"/>
        <w:rPr/>
      </w:pPr>
      <w:r>
        <w:rPr>
          <w:rStyle w:val="Tunznak"/>
          <w:bCs/>
        </w:rPr>
        <w:t>Vyjádření odboru investic a evropských programů ze dne 24. 4. 2013:</w:t>
      </w:r>
    </w:p>
    <w:p>
      <w:pPr>
        <w:pStyle w:val="TextBody"/>
        <w:rPr/>
      </w:pPr>
      <w:r>
        <w:rPr>
          <w:rStyle w:val="Tunznak"/>
          <w:b w:val="false"/>
        </w:rPr>
        <w:t>V návaznosti na naše předchozí vnitřní sdělení, kterými jsme vám oznámili dokončení stavby</w:t>
      </w:r>
      <w:r>
        <w:rPr>
          <w:rStyle w:val="Tunznak"/>
          <w:bCs/>
        </w:rPr>
        <w:t xml:space="preserve"> „</w:t>
      </w:r>
      <w:r>
        <w:rPr/>
        <w:t xml:space="preserve">II/435 Dub – Tovačov, stavební úpravy (sloučena z původních staveb II/435 Charváty – hranice okr. OL/PR a II/435 MÚK – Tovačov, úsek 9 a 10 a)“ vám v příloze předáváme v devíti vyhotoveních geometrický plán č. 1927-14/2012 ze dne 11. 3. 2013 na pozemky v k.ú. Tovačov. Současně jsme na předmětný úsek silnice na k.ú. Tovačov požádali o vydání kolaudačního souhlasu, který vám po jeho vydání předáme. 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12. 8. 2013:</w:t>
      </w:r>
    </w:p>
    <w:p>
      <w:pPr>
        <w:pStyle w:val="TextBody"/>
        <w:rPr/>
      </w:pPr>
      <w:r>
        <w:rPr>
          <w:rStyle w:val="Tunznak"/>
          <w:b w:val="false"/>
        </w:rPr>
        <w:t>Obdrželi jsme vyjádření od Správy silnic Olomouckého kraje, příspěvkové organizace, ve kterém SSOK navrhuje majetkoprávní vypořádání pozemků v rámci dokončené stavby „</w:t>
      </w:r>
      <w:r>
        <w:rPr/>
        <w:t>II/435 Dub – Tovačov, stavební úpravy (sloučena z původních staveb II/435 Charváty – hranice okr. OL/PR a II/435 MÚK – Tovačov, úsek 9 a 10 a)“. S výše uvedeným souhlasíme a doporučujeme předmětnou záležitost pojednat v komisi majetkoprávní.</w:t>
      </w:r>
    </w:p>
    <w:p>
      <w:pPr>
        <w:pStyle w:val="TextBody"/>
        <w:rPr>
          <w:rStyle w:val="Tunznak"/>
          <w:b w:val="false"/>
          <w:b w:val="false"/>
          <w:u w:val="single"/>
        </w:rPr>
      </w:pPr>
      <w:r>
        <w:rPr>
          <w:u w:val="single"/>
        </w:rPr>
        <w:t>Město Tovačov s navrženým majetkoprávním vypořádáním předmětných nemovitostí souhlas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</w:rPr>
        <w:t xml:space="preserve">Rada Olomouckého kraje svým usnesením ze dne 23. 1. 2014 schválila záměr Olomouckého kraje bezúplatně převést </w:t>
      </w:r>
      <w:r>
        <w:rPr>
          <w:rStyle w:val="Slo1tuntextChar"/>
        </w:rPr>
        <w:t xml:space="preserve">pozemky v k.ú. a obci Tovačov </w:t>
      </w:r>
      <w:r>
        <w:rPr>
          <w:rStyle w:val="Tunznak"/>
        </w:rPr>
        <w:t xml:space="preserve">z vlastnictví Olomouckého kraje, z hospodaření Správy silnic Olomouckého kraje, příspěvkové organizace, do vlastnictví města Tovačova, IČ: 00302082, za podmínky, že současně bude realizováno bezúplatné nabytí pozemků </w:t>
      </w:r>
      <w:r>
        <w:rPr>
          <w:rStyle w:val="Slo1tuntextChar"/>
        </w:rPr>
        <w:t>v k.ú. a obci Tovačov</w:t>
      </w:r>
      <w:r>
        <w:rPr>
          <w:rStyle w:val="Tunznak"/>
        </w:rPr>
        <w:t xml:space="preserve"> z vlastnictví města Tovačova, IČ: 00302082, do vlastnictví Olomouckého kraje, do hospodaření Správy silnic Olomouckého kraje, příspěvkové organizace. </w:t>
      </w:r>
      <w:r>
        <w:rPr>
          <w:rStyle w:val="Zkladnznak"/>
          <w:b/>
        </w:rPr>
        <w:t>Nabyvatelé uhradí veškeré náklady spojené s převodem vlastnického práva a správní poplatek k návrhu na vklad vlastnického práva do katastru nemovitostí.</w:t>
      </w:r>
    </w:p>
    <w:p>
      <w:pPr>
        <w:pStyle w:val="TextBody"/>
        <w:rPr/>
      </w:pPr>
      <w:r>
        <w:rPr>
          <w:rStyle w:val="Zkladnznak"/>
        </w:rPr>
        <w:t xml:space="preserve">Záměr Olomouckého kraje realizovat vzájemné bezúplatné převody předmětných nemovitostí mezi Olomouckým krajem a městem Tovačov byl zveřejněn na úřední desce Krajského úřadu Olomouckého kraje a webových stránkách Olomouckého kraje v termínu od 28. 1. 2014 do 3. 3. 2014. </w:t>
      </w:r>
    </w:p>
    <w:p>
      <w:pPr>
        <w:pStyle w:val="TextBody"/>
        <w:rPr>
          <w:rStyle w:val="Zkladnznak"/>
          <w:bCs/>
        </w:rPr>
      </w:pPr>
      <w:r>
        <w:rPr>
          <w:rStyle w:val="Zkladnznak"/>
        </w:rPr>
        <w:t>V průběhu zveřejnění se jiný zájemce o tento majetek nepřihlásil, nebyly vzneseny žádné podněty a připomínky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odboru majetkového a právního</w:t>
      </w:r>
      <w:r>
        <w:rPr>
          <w:rStyle w:val="Tunznak"/>
        </w:rPr>
        <w:t xml:space="preserve"> svým usnesením doporučuje Zastupitelstvu Olomouckého kraje schválit bezúplatný převod </w:t>
      </w:r>
      <w:r>
        <w:rPr>
          <w:rStyle w:val="Slo1tuntextChar"/>
        </w:rPr>
        <w:t xml:space="preserve">částí pozemku parc. č. 2919/1 o celkové výměře 1025 m2, dle geometrického plánu č. 1927-14/2012 ze dne 11. 3. 2013 pozemky parc. č. 2919/9 ost. pl. o výměře 209 m2, parc. č. 2919/10 ost. pl. o výměře 19 m2, parc. č. 2919/11 ost. pl. o výměře 751 m2 a parc. č. 2919/12 ost. pl. o výměře 46 m2, vše v k.ú. a obci Tovačov </w:t>
      </w:r>
      <w:r>
        <w:rPr>
          <w:rStyle w:val="Tunznak"/>
        </w:rPr>
        <w:t xml:space="preserve">z vlastnictví Olomouckého kraje, z hospodaření Správy silnic Olomouckého kraje, příspěvkové organizace, do vlastnictví města Tovačova, IČ: 00302082, za podmínky, že současně bude realizováno bezúplatné nabytí pozemků </w:t>
      </w:r>
      <w:r>
        <w:rPr>
          <w:rStyle w:val="Slo1tuntextChar"/>
        </w:rPr>
        <w:t>parc. č. 362/169 ost. pl. o výměře 16 m2, parc. č. 362/170 ost. pl. o výměře 200 m2 a parc. č. 2919/8 ost. pl. o výměře 12 m2, vše v k.ú. a obci Tovačov</w:t>
      </w:r>
      <w:r>
        <w:rPr>
          <w:rStyle w:val="Tunznak"/>
        </w:rPr>
        <w:t xml:space="preserve"> z vlastnictví města Tovačova, IČ: 00302082, do vlastnictví Olomouckého kraje, do hospodaření Správy silnic Olomouckého kraje, příspěvkové organizace. </w:t>
      </w:r>
      <w:r>
        <w:rPr>
          <w:rStyle w:val="Zkladnznak"/>
          <w:b/>
        </w:rPr>
        <w:t>Nabyvatelé uhradí veškeré náklady spojené s převodem vlastnického práva a správní poplatek k návrhu na vklad vlastnického práva do katastru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Zkladnznak"/>
          <w:b/>
          <w:b/>
        </w:rPr>
      </w:pPr>
      <w:r>
        <w:rPr/>
      </w:r>
    </w:p>
    <w:p>
      <w:pPr>
        <w:pStyle w:val="Radadvodovzprva"/>
        <w:spacing w:before="120" w:after="120"/>
        <w:rPr/>
      </w:pPr>
      <w:r>
        <w:rPr/>
        <w:t>k návrhu usnesení bod 3. 6., 4. a 6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0" w:hanging="0"/>
        <w:rPr/>
      </w:pPr>
      <w:r>
        <w:rPr>
          <w:rStyle w:val="Tunznak"/>
        </w:rPr>
        <w:t>Majetkoprávní vypořádání stavby „Rekonstrukce mostu evid. č. 44441 – 2 v obci Sedm Dvorů“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  <w:b w:val="false"/>
        </w:rPr>
        <w:t>Správa silnic Olomouckého kraje, příspěvková organizace dokončila stavbu „Rekonstrukce mostu evid. č. 44441 – 2 v obci Sedm Dvorů“ a na základě geometrického zaměření požádala o majetkoprávní vypořádání této stavby. Stavbou byly mj. dotčeny pozemky ve vlastnictví města Moravský Beroun a Olomouckého kraje.</w:t>
      </w:r>
    </w:p>
    <w:p>
      <w:pPr>
        <w:pStyle w:val="TextBody"/>
        <w:rPr/>
      </w:pPr>
      <w:r>
        <w:rPr>
          <w:rStyle w:val="Tunznak"/>
          <w:b w:val="false"/>
        </w:rPr>
        <w:t xml:space="preserve">Části předmětných pozemků ve vlastnictví města Moravský Beroun jsou zastavěny krajskou silnicí III/44441. </w:t>
      </w:r>
      <w:r>
        <w:rPr/>
        <w:t>Celková výměra pozemků navržených k bezúplatnému nabytí z vlastnictví města Moravský Beroun do vlastnictví Olomouckého kraje činí 745 </w:t>
      </w:r>
      <w:r>
        <w:rPr>
          <w:rStyle w:val="Tunznak"/>
          <w:b w:val="false"/>
        </w:rPr>
        <w:t>m2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  <w:b w:val="false"/>
        </w:rPr>
        <w:t>Části pozemků ve vlastnictví Olomouckého kraje se nacházejí pod místními komunikacemi a veřejnou zelení, a dále jsou součástí vodního toku. Celková výměra pozemků ve vlastnictví Olomouckého kraje navržených k bezúplatnému převodu do vlastnictví města Moravský Beroun činí 453 m2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6. 6. 2013: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 na základě podnětu Správy silnic Olomouckého kraje, příspěvkové organizace souhlasí s navrženým majetkoprávním vypořádáním předmětných pozemků. Na území města Moravský Beroun se v současné době nenacházejí žádné další pozemky vhodné k realizaci vzájemných bezúplatných převodů nemovitostí mezi městem a Olomouckým krajem.</w:t>
      </w:r>
    </w:p>
    <w:p>
      <w:pPr>
        <w:pStyle w:val="TextBody"/>
        <w:rPr/>
      </w:pPr>
      <w:r>
        <w:rPr>
          <w:rStyle w:val="Tunznak"/>
          <w:b w:val="false"/>
        </w:rPr>
        <w:t>Zastupitelstvo města Moravský Beroun svým usnesením ze dne 27. 11. 2013 schválilo záměr bezúplatných převodů nemovitostí mezi městem Moravský Beroun a Olomouckým krajem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</w:rPr>
        <w:t xml:space="preserve">Rada Olomouckého kraje svým usnesením ze dne 9. 1. 2014 schválila záměr Olomouckého kraje bezúplatně převést pozemky v k.ú. Sedm Dvorů, obec Moravský Beroun z vlastnictví Olomouckého kraje, z hospodaření Správy silnic Olomouckého kraje, příspěvkové organizace, do vlastnictví města Moravský Beroun, IČ: </w:t>
      </w:r>
      <w:r>
        <w:rPr>
          <w:b/>
        </w:rPr>
        <w:t xml:space="preserve">00296244, za podmínky, že současně bude realizováno bezúplatné nabytí pozemků </w:t>
      </w:r>
      <w:r>
        <w:rPr>
          <w:rStyle w:val="Tunznak"/>
        </w:rPr>
        <w:t xml:space="preserve">v k.ú. Sedm Dvorů, obec Moravský Beroun, vše z vlastnictví města Moravský Beroun, IČ: </w:t>
      </w:r>
      <w:r>
        <w:rPr>
          <w:b/>
        </w:rPr>
        <w:t>00296244, do vlastnictví Olomouckého kraje, do hospodaření Správy silnic</w:t>
      </w:r>
      <w:r>
        <w:rPr>
          <w:rStyle w:val="Tunznak"/>
        </w:rPr>
        <w:t xml:space="preserve"> Olomouckého kraje, příspěvková organizace.</w:t>
      </w:r>
      <w:r>
        <w:rPr>
          <w:rStyle w:val="Tunznak"/>
          <w:b w:val="false"/>
        </w:rPr>
        <w:t xml:space="preserve"> </w:t>
      </w:r>
      <w:r>
        <w:rPr>
          <w:rStyle w:val="Zkladnznak"/>
          <w:b/>
        </w:rPr>
        <w:t>Nabyvatelé uhradí správní poplatek k návrhu na vklad vlastnického práva do katastru nemovitostí.</w:t>
      </w:r>
    </w:p>
    <w:p>
      <w:pPr>
        <w:pStyle w:val="TextBody"/>
        <w:rPr/>
      </w:pPr>
      <w:r>
        <w:rPr>
          <w:rStyle w:val="Zkladnznak"/>
        </w:rPr>
        <w:t xml:space="preserve">Záměr Olomouckého kraje realizovat vzájemné bezúplatné převody předmětných nemovitostí mezi Olomouckým krajem a městem Moravský Beroun byl zveřejněn na úřední desce Krajského úřadu Olomouckého kraje a webových stránkách Olomouckého kraje v termínu od 16. 1. 2014 do 18. 2. 2014. </w:t>
      </w:r>
    </w:p>
    <w:p>
      <w:pPr>
        <w:pStyle w:val="TextBody"/>
        <w:rPr>
          <w:rStyle w:val="Zkladnznak"/>
          <w:bCs/>
        </w:rPr>
      </w:pPr>
      <w:r>
        <w:rPr>
          <w:rStyle w:val="Zkladnznak"/>
        </w:rPr>
        <w:t>V průběhu zveřejnění se jiný zájemce o tento majetek nepřihlásil, nebyly vzneseny žádné podněty a připomínky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Zkladnznak"/>
          <w:b/>
          <w:b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odboru majetkového a právního</w:t>
      </w:r>
      <w:r>
        <w:rPr>
          <w:rStyle w:val="Tunznak"/>
        </w:rPr>
        <w:t xml:space="preserve"> svým usnesením doporučuje Zastupitelstvu Olomouckého kraje schválit bezúplatný převod částí pozemků parc. č. 1004 ost. pl. o výměře 134 m2 a parc. č. 1006/3 ost. pl. o výměře 319 m2, dle geometrického plánu č. 89–6/2013 ze dne 22. 2. 2013 pozemek parc. č. 1004/2 ost. pl. o výměře 134 m2 a pozemku parc. č. 1006/2 ost. pl. o výměře 319 m2, v k.ú. Sedm Dvorů, obec Moravský Beroun z vlastnictví Olomouckého kraje, z hospodaření Správy silnic Olomouckého kraje, příspěvkové organizace, do vlastnictví města Moravský Beroun, IČ: </w:t>
      </w:r>
      <w:r>
        <w:rPr>
          <w:b/>
        </w:rPr>
        <w:t>00296244, za podmínky, že současně bude realizováno bezúplatné nabytí částí pozemku parc. č. 111 ost. pl. o celkové výměře 213 m2,</w:t>
      </w:r>
      <w:r>
        <w:rPr/>
        <w:t xml:space="preserve"> </w:t>
      </w:r>
      <w:r>
        <w:rPr>
          <w:rStyle w:val="Tunznak"/>
        </w:rPr>
        <w:t xml:space="preserve">dle geometrického plánu č. 89–6/2013 ze dne 22. 2. 2013 pozemky parc. č. 1088/1 ost. pl. o výměře 210 m2 a parc. č. 1088/7 ost. pl. o výměře 3 m2, částí pozemků parc. č. 376/7 ost. pl. o výměře 25 m2, parc. č. 401/3 ost. pl. o výměře 42 m2 a parc. č. 995 ost. pl. o výměře 29 m2, dle geometrického plánu č. 89–6/2013 ze dne 22. 2. 2013 pozemky parc. č. 376/7 díl „c“, o výměře 25 m2, parc. č. 401/3 díl „a“ o výměře 42 m2 a parc. č. 995 díl „b“ o výměře 29 m2, které jsou sloučeny do pozemku parc. č. 1089/2 ost. pl. o výměře 96 m2, částí pozemku parc. č. 378/13 ost. pl. o celkové výměře 145 m2, dle geometrického plánu č. 89–6/2013 ze dne 22. 2. 2013 pozemky parc. č. 1088/2 ost. pl. o výměře 108 m2 a parc. č. 1088/4 ost. pl. o výměře 37 m2, částí pozemků parc. č. 401/3 ost. pl. o výměře 267 m2, parc. č. 401/5 ost. pl. o výměře 8 m2 a parc. č. 995 o výměře 5 m2, dle geometrického plánu č. 89–6/2013 ze dne 22. 2. 2013 pozemky parc. č. 401/3 díl „h“ o výměře 267 m2, parc. č. 401/5 díl „i“ o výměře 8 m2 a parc. č. 995 díl „g“ o výměře 5 m2, které jsou sloučeny do pozemku parc. č. 1089/1 ost. pl. o výměře 280 m2, části pozemku parc. č. 401/3 ost. pl. o výměře 11 m2, dle geometrického plánu č. 89–6/2013 ze dne 22. 2. 2013 pozemek parc. č. 1089/3 ost. pl. o výměře 11 m2, vše v k.ú. Sedm Dvorů, obec Moravský Beroun, vše z vlastnictví města Moravský Beroun, IČ: </w:t>
      </w:r>
      <w:r>
        <w:rPr>
          <w:b/>
        </w:rPr>
        <w:t>00296244, do vlastnictví Olomouckého kraje, do hospodaření Správy silnic</w:t>
      </w:r>
      <w:r>
        <w:rPr>
          <w:rStyle w:val="Tunznak"/>
        </w:rPr>
        <w:t xml:space="preserve"> Olomouckého kraje, příspěvková organizace.</w:t>
      </w:r>
      <w:r>
        <w:rPr>
          <w:rStyle w:val="Tunznak"/>
          <w:b w:val="false"/>
        </w:rPr>
        <w:t xml:space="preserve"> </w:t>
      </w:r>
      <w:r>
        <w:rPr>
          <w:rStyle w:val="Zkladnznak"/>
          <w:b/>
        </w:rPr>
        <w:t>Nabyvatelé uhradí správní poplatek k návrhu na vklad vlastnického práva do katastru nemovitostí.</w:t>
      </w:r>
    </w:p>
    <w:p>
      <w:pPr>
        <w:pStyle w:val="Tuntext"/>
        <w:spacing w:before="0" w:after="120"/>
        <w:rPr>
          <w:rStyle w:val="Zkladnznak"/>
          <w:b w:val="false"/>
          <w:b w:val="false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1. 4. 2014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840" w:leader="none"/>
        <w:tab w:val="left" w:pos="8100" w:leader="none"/>
        <w:tab w:val="right" w:pos="9072" w:leader="none"/>
      </w:tabs>
      <w:rPr/>
    </w:pPr>
    <w:r>
      <w:rPr/>
      <w:t>8.6. – Majetkoprávní záležitosti – vzájemné bezúplatné převody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50:00Z</dcterms:created>
  <dc:creator>rvrbova</dc:creator>
  <dc:description/>
  <dc:language>en-US</dc:language>
  <cp:lastModifiedBy>Zlámalová Ingrid</cp:lastModifiedBy>
  <cp:lastPrinted>2014-03-11T12:19:00Z</cp:lastPrinted>
  <dcterms:modified xsi:type="dcterms:W3CDTF">2014-03-20T11:50:00Z</dcterms:modified>
  <cp:revision>2</cp:revision>
  <dc:subject/>
  <dc:title>Č</dc:title>
</cp:coreProperties>
</file>