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a 3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Tunznak"/>
          <w:b w:val="false"/>
        </w:rPr>
        <w:t>Zásady postupu orgánů Olomouckého kraje při nakládání s nemovitým majetkem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Char1"/>
        </w:rPr>
        <w:t>V Zásadách postupu orgánů Olomouckého kraje při nakládání s nemovitým majetkem schválených Zastupitelstvem Olomouckého kraje usnesením č. UZ/6/28/2013 ze dne 27. 9. 2013 (dále jen „Zásady“), v čl. I. odst. 2 se v souladu s již neúčinným občanským zákoníkem a zákonem o krajích uvádí, že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 zřízení věcného břemene rozhoduje Rada Olomouckého kraje.</w:t>
      </w:r>
    </w:p>
    <w:p>
      <w:pPr>
        <w:pStyle w:val="Normal"/>
        <w:spacing w:before="120" w:after="120"/>
        <w:jc w:val="both"/>
        <w:rPr/>
      </w:pPr>
      <w:r>
        <w:rPr>
          <w:rStyle w:val="Char1"/>
          <w:b/>
        </w:rPr>
        <w:t>V návaznosti na nový občanský zákoník, zákon č. 89/2012 Sb., účinný od 1. 1. 2014 a s tím spojenou změnu definice nemovité věci je nutné přistoupit k úpravě postupu kraje při zřizování věcných břemen.</w:t>
      </w:r>
      <w:r>
        <w:rPr>
          <w:rStyle w:val="Char1"/>
        </w:rPr>
        <w:t xml:space="preserve"> </w:t>
      </w:r>
      <w:r>
        <w:rPr>
          <w:rFonts w:cs="Arial"/>
          <w:bCs/>
        </w:rPr>
        <w:t xml:space="preserve">Podle § 498 odst. 1 nového občanského zákoníku totiž platí, že: </w:t>
      </w:r>
      <w:r>
        <w:rPr>
          <w:rStyle w:val="Char1"/>
        </w:rPr>
        <w:t>„</w:t>
      </w:r>
      <w:r>
        <w:rPr>
          <w:rStyle w:val="Char1"/>
          <w:i/>
        </w:rPr>
        <w:t xml:space="preserve">nemovité věci jsou pozemky a podzemní stavby se samostatným účelovým určením, </w:t>
      </w:r>
      <w:r>
        <w:rPr>
          <w:rStyle w:val="Char1"/>
          <w:i/>
          <w:u w:val="single"/>
        </w:rPr>
        <w:t>jakož i věcná práva k nim, a práva, která za nemovité věci prohlásí zákon</w:t>
      </w:r>
      <w:r>
        <w:rPr>
          <w:rStyle w:val="Char1"/>
          <w:i/>
        </w:rPr>
        <w:t>. Stanoví-li jiný právní předpis, že určitá věc není součástí pozemku, a nelze-li takovou věc přenést z místa na místo bez porušení její podstaty, je i tato věc nemovitá</w:t>
      </w:r>
      <w:r>
        <w:rPr>
          <w:rStyle w:val="Char1"/>
        </w:rPr>
        <w:t xml:space="preserve">.“ </w:t>
      </w:r>
      <w:r>
        <w:rPr>
          <w:rFonts w:cs="Arial"/>
          <w:bCs/>
        </w:rPr>
        <w:t>Z tohoto ustanovení tak vyplývá, že nemovitou věcí jsou nově i věcná břemena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Dle § 36 odst. 1 písm. a) zákona č. 129/2000 Sb., o krajích (krajské zřízení), v platném znění platí, že zastupitelstvu je mimo jiné vyhrazeno rozhodování o nabytí a převodu nemovitých věcí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Právní výklady k potřebě nového postupu při schvalování věcných břemen v orgánech kraje, tedy k tomu, zda je nyní nutné (a ve kterých případech) předkládat ke schválení zřizování věcných břemen zastupitelstvu kraje, se liší, a dle našich zjištění není ani postup krajů v této záležitosti zatím jednotný. Některé z krajů chystají v této věci legislativní návrh na jednoznačné stanovení pravomoci schvalovat věcná břemena.</w:t>
      </w:r>
    </w:p>
    <w:p>
      <w:pPr>
        <w:pStyle w:val="Normal"/>
        <w:spacing w:before="120" w:after="120"/>
        <w:jc w:val="both"/>
        <w:rPr/>
      </w:pPr>
      <w:r>
        <w:rPr>
          <w:rStyle w:val="Char1"/>
        </w:rPr>
        <w:t xml:space="preserve">V literatuře </w:t>
      </w:r>
      <w:r>
        <w:rPr>
          <w:rStyle w:val="Char1"/>
          <w:b/>
        </w:rPr>
        <w:t xml:space="preserve">byl prezentován názor JUDr. Adama Furka z Ministerstva vnitra ČR, podle nějž postačí předkládat zastupitelstvu kraje pouze případy, kdy je kraj oprávněným z věcného břemene (jde o nabytí nemovité věci), </w:t>
      </w:r>
      <w:r>
        <w:rPr>
          <w:rStyle w:val="Char1"/>
        </w:rPr>
        <w:t>neboť v případě, kdy je kraj povinným nejde dle JUDr. Furka o nabytí věci ani o její převod. Nejedná se však o oficiální názor Ministerstva vnitra ČR. Zveřejňování záměru v těchto případech není dle JUDr. Furka zákonem vyžadováno.</w:t>
      </w:r>
    </w:p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Vyjádření Advokátní kanceláře Ritter-Šťastný:</w:t>
      </w:r>
    </w:p>
    <w:p>
      <w:pPr>
        <w:pStyle w:val="Normal"/>
        <w:spacing w:before="120" w:after="120"/>
        <w:jc w:val="both"/>
        <w:rPr/>
      </w:pPr>
      <w:r>
        <w:rPr>
          <w:rStyle w:val="Char1"/>
          <w:b/>
        </w:rPr>
        <w:t xml:space="preserve">Pod pojem „nabytí nemovité věci“ je nutno zahrnout jak nabytí práva věcného břemene krajem, tak nabytí povinnosti z věcného břemene krajem. </w:t>
      </w:r>
      <w:r>
        <w:rPr>
          <w:rStyle w:val="Char1"/>
        </w:rPr>
        <w:t xml:space="preserve">Pod pojem „převod nemovité věci“ ve smyslu pozbytí práva či povinnosti z věcného břemene je nutné zařadit také smluvní ukončení těchto věcných práv, to vše i s ohledem na to, že zřejmě není cílem právní úpravy, aby v pravomoci zastupitelstva bylo schvalování věcných břemen ve vztahu k cizím nemovitým věcem pro kraj jako oprávněného, zatímco zatěžování kraje a jeho majetku věcnými břemeny jako nemovitými věcmi by zastupitelstvo pod kontrolou nemělo. Je skutečností, že tyto výkladové potíže odstraní až relevantní výklady, judikatura nebo změna právní úpravy.“ </w:t>
      </w:r>
    </w:p>
    <w:p>
      <w:pPr>
        <w:pStyle w:val="Normal"/>
        <w:spacing w:before="120" w:after="120"/>
        <w:jc w:val="both"/>
        <w:rPr>
          <w:rFonts w:cs="Arial"/>
          <w:u w:val="single"/>
        </w:rPr>
      </w:pPr>
      <w:r>
        <w:rPr>
          <w:rFonts w:cs="Arial"/>
          <w:bCs/>
          <w:u w:val="single"/>
        </w:rPr>
        <w:t xml:space="preserve">Ze stanoviska Advokátní kancelář Ritter-Šťastný vyplývá, že tato doporučuje předkládat zřizování věcných břemen zastupitelstvu kraje ve všech případech. 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Vyjádření odboru majetkového a právního ze dne 25. 2. 2014:</w:t>
      </w:r>
    </w:p>
    <w:p>
      <w:pPr>
        <w:pStyle w:val="Normal"/>
        <w:spacing w:before="120" w:after="120"/>
        <w:jc w:val="both"/>
        <w:rPr/>
      </w:pPr>
      <w:r>
        <w:rPr>
          <w:rStyle w:val="Char1"/>
          <w:b/>
        </w:rPr>
        <w:t xml:space="preserve">Z důvodu právní jistoty a pro přehlednost procesu schvalování věcných břemen v orgánech kraje navrhujeme, aby Zastupitelstvo Olomouckého kraje rozhodovalo o zřizování a zrušení věcných břemen, o uzavírání  smluv o budoucích smlouvách o zřízení věcného břemene a o jejich změně a ukončení, a to ve všech případech, bez ohledu na to, zda je kraj oprávněným nebo povinným z věcného břemene. </w:t>
      </w:r>
      <w:r>
        <w:rPr>
          <w:rFonts w:cs="Arial"/>
          <w:bCs/>
        </w:rPr>
        <w:t xml:space="preserve">Tímto postupem se kraj vyhne rizikům případného nesprávného výkladu ustanovení nového občanského zákoníku, neboť zastupitelstvo kraje si vždy může vyhradit toto rozhodování dle § 37 zákona o krajích. 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</w:rPr>
        <w:t>Na základě výše uvedeného odbor majetkový a právní předkládá návrh na změnu Zásad s účinností od 11. 4. 2014, ve kterých je nově upraveno, že Zastupitelstvo Olomouckého kraje rozhoduje o zřizování a zrušení věcných břemen, o uzavírání  smluv o budoucích smlouvách o zřízení věcného břemene a o jejich změně a ukončení, a to ve všech případech, bez ohledu na to, zda je kraj oprávněným nebo povinným z věcného břemene</w:t>
      </w:r>
      <w:r>
        <w:rPr>
          <w:rFonts w:cs="Arial"/>
          <w:bCs/>
        </w:rPr>
        <w:t xml:space="preserve"> </w:t>
      </w:r>
      <w:r>
        <w:rPr>
          <w:i/>
        </w:rPr>
        <w:t xml:space="preserve">/změna v části I. Zásad – výmaz textu týkajícího se věcných břemen, a v části II. Zásad -  doplnění textu týkajícího se věcných břemen/.  </w:t>
      </w:r>
    </w:p>
    <w:p>
      <w:pPr>
        <w:pStyle w:val="Normal"/>
        <w:spacing w:before="120" w:after="120"/>
        <w:jc w:val="both"/>
        <w:rPr/>
      </w:pPr>
      <w:r>
        <w:rPr>
          <w:rStyle w:val="Char1"/>
        </w:rPr>
        <w:t>Rada Olomouckého kraje svým usnesením č. UR/65/60/2003 ze dne 27. 11. 2003 svěřila hejtmanovi kraje mimo jiné pravomoc rozhodovat o „Uzavírání smluv o zřízení věcného břemene, je-li zřizováno bezúplatně a je-li Olomoucký kraj oprávněným z věcného břemene, včetně rozhodování o změnách a ukončení těchto smluv“. S ohledem na výše uvedený návrh na změnu Zásad navrhujeme současně revokovat část usnesení Rady Olomouckého kraje č. UR/65/60/2003 ze dne 27. 11. 2003, a to v části, kterou Rada Olomouckého kraje svěřila hejtmanovi kraje pravomoc rozhodovat o „Uzavírání smluv o zřízení věcného břemene, je-li zřizováno bezúplatně a je-li Olomoucký kraj oprávněným z věcného břemene, včetně rozhodování o změnách a ukončení těchto smluv“, neboť delegování této pravomoci Rady Olomouckého kraje na hejtmana kraje již nebude aplikovatelné.</w:t>
      </w:r>
    </w:p>
    <w:p>
      <w:pPr>
        <w:pStyle w:val="TextBody"/>
        <w:rPr/>
      </w:pPr>
      <w:r>
        <w:rPr>
          <w:rFonts w:cs="Arial"/>
          <w:b/>
          <w:bCs w:val="false"/>
        </w:rPr>
        <w:t xml:space="preserve">OMP dále navrhuje provést v Zásadách změnu v souvislosti se zrušením zákona č. 357/1992 Sb., o dani dědické, dani darovací a dani z převodu nemovitostí, ve znění pozdějších předpisů, který byl zrušen k 1. 1. 2014 zákonným opatřením Senátu č. 340/2013, o dani z nabytí nemovitých věcí, v platném znění a zákonným opatření Senátu č. 344/2013 Sb., o změně daňových zákonů v souvislosti s rekodifikací soukromého práva a o změně některých zákonů. </w:t>
      </w:r>
      <w:r>
        <w:rPr>
          <w:rFonts w:cs="Arial"/>
          <w:bCs w:val="false"/>
        </w:rPr>
        <w:t xml:space="preserve">Byl vypuštěn odkaz na již neúčinný zákon č. 357/1992 Sb. a nově je uvedena obecně daň z nabytí majetku </w:t>
      </w:r>
      <w:r>
        <w:rPr>
          <w:i/>
        </w:rPr>
        <w:t>/změna v části III. písm. B) a C) body 5) Zásad/</w:t>
      </w:r>
      <w:r>
        <w:rPr/>
        <w:t>.</w:t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>
          <w:rFonts w:cs="Arial"/>
          <w:bCs/>
        </w:rPr>
        <w:t>Zejména z praktických důvodů odbor majetkový a právní navrhuje revokaci dosavadních Zásad jako celku a přijetí nových Zásad jako celku. Změny jsou vyznačeny kurzívou s podtržením.</w:t>
      </w:r>
    </w:p>
    <w:p>
      <w:pPr>
        <w:pStyle w:val="Normal"/>
        <w:spacing w:before="120" w:after="120"/>
        <w:jc w:val="both"/>
        <w:rPr/>
      </w:pPr>
      <w:r>
        <w:rPr>
          <w:rFonts w:cs="Arial"/>
          <w:bCs/>
        </w:rPr>
        <w:t xml:space="preserve">K-MP svým usnesením ze dne 3. 3. 2014 doporučila </w:t>
      </w:r>
      <w:r>
        <w:rPr>
          <w:rFonts w:cs="Arial"/>
          <w:bCs/>
          <w:u w:val="single"/>
        </w:rPr>
        <w:t>řešit legislativní návrh na změnu právních předpisů s Asociací krajů České republiky</w:t>
      </w:r>
      <w:r>
        <w:rPr>
          <w:rFonts w:cs="Arial"/>
          <w:bCs/>
        </w:rPr>
        <w:t xml:space="preserve"> a dále doporučila </w:t>
      </w:r>
      <w:r>
        <w:rPr>
          <w:rFonts w:cs="Arial"/>
          <w:bCs/>
          <w:u w:val="single"/>
        </w:rPr>
        <w:t>informovat prostřednictvím odboru správního a legislativního obce Olomouckého kraje o změně</w:t>
      </w:r>
      <w:r>
        <w:rPr>
          <w:rFonts w:cs="Arial"/>
          <w:bCs/>
        </w:rPr>
        <w:t xml:space="preserve"> příslušnosti orgánů obcí ke schvalování věcných břemen. S tímto návrhem částečně souhlasí i OMP, který navrhl Radě Olomouckého kraje, </w:t>
      </w:r>
      <w:r>
        <w:rPr>
          <w:rFonts w:cs="Arial"/>
          <w:b/>
          <w:bCs/>
        </w:rPr>
        <w:t>aby odbor správní a legislativní ve spolupráci s ostatními kraji připravil legislativní návrh na změnu právních předpisů tak, aby věcná břemena opět schvalovala výlučně rada kraje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 xml:space="preserve">Rada Olomouckého kraje svým usnesením ze dne 20. 3. 2014 </w:t>
      </w:r>
      <w:r>
        <w:rPr>
          <w:rFonts w:cs="Arial"/>
          <w:bCs/>
        </w:rPr>
        <w:t>revokovala část usnesení Rady Olomouckého kraje č. UR/65/60/2003 ze dne 27. 11. 2003 a to v části, kterou Rada Olomouckého kraje svěřila hejtmanovi kraje pravomoc rozhodovat o „Uzavírání smluv o zřízení věcného břemene, je-li zřizováno bezúplatně a je-li Olomoucký kraj oprávněným z věcného břemene, včetně rozhodování o změnách a ukončení těchto smluv“, z důvodu, že delegování této pravomoci na hejtmana kraje již bude neaplikovatelné.</w:t>
      </w:r>
    </w:p>
    <w:p>
      <w:pPr>
        <w:pStyle w:val="Normal"/>
        <w:spacing w:before="120" w:after="120"/>
        <w:jc w:val="both"/>
        <w:rPr/>
      </w:pPr>
      <w:r>
        <w:rPr>
          <w:rStyle w:val="Tunznak"/>
          <w:b w:val="false"/>
        </w:rPr>
        <w:t xml:space="preserve">Rada Olomouckého kraje svým usnesením ze dne 20. 3. 2014 </w:t>
      </w:r>
      <w:r>
        <w:rPr>
          <w:rStyle w:val="Char1"/>
        </w:rPr>
        <w:t>uložila vedoucí odboru správního a legislativního připravit ve spolupráci s</w:t>
      </w:r>
      <w:r>
        <w:rPr>
          <w:rStyle w:val="Char1"/>
          <w:b/>
        </w:rPr>
        <w:t> </w:t>
      </w:r>
      <w:r>
        <w:rPr>
          <w:rStyle w:val="Char1"/>
        </w:rPr>
        <w:t>ostatními kraji legislativní návrh na změnu právních předpisů tak, aby pravomoc schvalovat věcná břemena příslušela radě kraje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</w:t>
      </w:r>
      <w:r>
        <w:rPr/>
        <w:t xml:space="preserve"> </w:t>
      </w:r>
      <w:r>
        <w:rPr>
          <w:b/>
        </w:rPr>
        <w:t>doporučuje</w:t>
      </w:r>
      <w:r>
        <w:rPr/>
        <w:t xml:space="preserve"> </w:t>
      </w:r>
      <w:r>
        <w:rPr>
          <w:rFonts w:cs="Arial"/>
          <w:b/>
          <w:bCs/>
        </w:rPr>
        <w:t>Zastupitelstvu Olomouckého kraje zrušit „Zásady postupu orgánů Olomouckého kraje při nakládání s nemovitým majetkem“ schválené usnesením Zastupitelstva Olomouckého kraje č. UZ/6/28/2013 dne 27. 9. 2013, a to z důvodu jejich aktualizace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</w:t>
      </w:r>
      <w:r>
        <w:rPr/>
        <w:t xml:space="preserve"> </w:t>
      </w:r>
      <w:r>
        <w:rPr>
          <w:b/>
        </w:rPr>
        <w:t>doporučuje</w:t>
      </w:r>
      <w:r>
        <w:rPr/>
        <w:t xml:space="preserve"> </w:t>
      </w:r>
      <w:r>
        <w:rPr>
          <w:rFonts w:cs="Arial"/>
          <w:b/>
          <w:bCs/>
        </w:rPr>
        <w:t>Zastupitelstvu Olomouckého kraje schválit „Zásady postupu orgánů Olomouckého kraje při nakládání s nemovitým majetkem“ dle přílohy č. 1 důvodové zprávy s účinností od 11. 4. 2014.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Přílohy:</w:t>
      </w:r>
    </w:p>
    <w:p>
      <w:pPr>
        <w:pStyle w:val="Heading5"/>
        <w:keepNext w:val="true"/>
        <w:numPr>
          <w:ilvl w:val="0"/>
          <w:numId w:val="28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1</w:t>
      </w:r>
    </w:p>
    <w:p>
      <w:pPr>
        <w:pStyle w:val="Odsazen1text"/>
        <w:spacing w:before="120" w:after="120"/>
        <w:rPr/>
      </w:pPr>
      <w:r>
        <w:rPr/>
        <w:t>Zásady postupu orgánů Olomouckého kraje při nakládání s nemovitým majetkem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4. 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uv o budoucí smlouvě o zřízení věcného břemene</w:t>
      </w:r>
      <w:r>
        <w:rPr>
          <w:b w:val="false"/>
        </w:rPr>
        <w:t xml:space="preserve"> </w:t>
      </w:r>
      <w:r>
        <w:rPr>
          <w:rStyle w:val="Tunznak"/>
          <w:b w:val="false"/>
        </w:rPr>
        <w:t>a souhlasu se zřízením stavby k částem pozemků, vše v k. ú. Drahotuše pro investiční akci III/44029 Drahotuše - průtah.</w:t>
      </w:r>
      <w:r>
        <w:rPr>
          <w:b w:val="false"/>
        </w:rPr>
        <w:t xml:space="preserve"> 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</w:rPr>
        <w:t xml:space="preserve">Olomoucký kraj je investorem stavby „III/44029 Drahotuše – průtah“. Součástí této stavby jsou mimo jiné i  stavební objekt SO 501 – Přeložka plynovodu STL, který bude ve vlastnictví SMP Net, s.r.o. Výše uvedeným stavebním objektem budou dotčeny pozemky v k. ú. Drahotuše, obec Hranice ve vlastnictví Olomouckého kraje, v hospodaření Správy silnic Olomouckého kraje, příspěvkové organizace. Podnět k uzavření smluv o budoucí smlouvě o zřízení věcných břemen a souhlasu se zřízením stavby podal odbor investic a evropských programů. </w:t>
      </w:r>
    </w:p>
    <w:p>
      <w:pPr>
        <w:pStyle w:val="TextBody"/>
        <w:rPr/>
      </w:pPr>
      <w:r>
        <w:rPr>
          <w:u w:val="single"/>
        </w:rPr>
        <w:t>Předmětná stavba není veřejně prospěšnou stavbou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10. 9. 2013:</w:t>
      </w:r>
    </w:p>
    <w:p>
      <w:pPr>
        <w:pStyle w:val="Normal"/>
        <w:spacing w:before="120" w:after="120"/>
        <w:jc w:val="both"/>
        <w:rPr/>
      </w:pPr>
      <w:r>
        <w:rPr/>
        <w:t xml:space="preserve">Vzhledem ke skutečnosti, že realizace stavebního objektu </w:t>
      </w:r>
      <w:r>
        <w:rPr>
          <w:rStyle w:val="Tunznak"/>
          <w:b w:val="false"/>
          <w:bCs/>
        </w:rPr>
        <w:t xml:space="preserve">„SO 501 Přeložka plynovodu STL“ </w:t>
      </w:r>
      <w:r>
        <w:rPr/>
        <w:t xml:space="preserve">je vyvolána stavbou </w:t>
      </w:r>
      <w:r>
        <w:rPr>
          <w:rStyle w:val="Tunznak"/>
          <w:b w:val="false"/>
          <w:bCs/>
        </w:rPr>
        <w:t>„III/44029 Drahotuše – průtah“</w:t>
      </w:r>
      <w:r>
        <w:rPr/>
        <w:t xml:space="preserve">, jejímž investorem je Olomoucký kraj, </w:t>
      </w:r>
      <w:r>
        <w:rPr>
          <w:b/>
        </w:rPr>
        <w:t>navrhuje odbor majetkový a právní schválit uzavření smlouvy o budoucí smlouvě o zřízení věcného břemene mezi Olomouckým krajem jako budoucím povinným a RWE GasNet, s.r.o. jako budoucím oprávněným dle podmínek stanovených budoucím oprávněným, a to za jednorázovou úplatu ve výši 500,- Kč bez DPH.</w:t>
      </w:r>
      <w:r>
        <w:rPr/>
        <w:t xml:space="preserve"> 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10. 9. 2013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dopravy a silničního hospodářství Krajského úřadu Olomouckého kraje, na základě vyjádření Správy silnic Olomouckého kraje, příspěvkové organizace, souhlasí s uzavřením smlouvy o budoucí smlouvě o zřízení věcného břemene k částem pozemků parc. č. 2807 a parc. č. 2808/1, oba v katastrálním území Drahotuše, obec Hranice, mezi Olomouckým krajem jako budoucím povinným a SMP Net, s.r.o. jako budoucím oprávněným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21. 2. 2014</w:t>
      </w:r>
    </w:p>
    <w:p>
      <w:pPr>
        <w:pStyle w:val="Zkladntextodsazendek"/>
        <w:ind w:hanging="0"/>
        <w:rPr/>
      </w:pPr>
      <w:r>
        <w:rPr>
          <w:rStyle w:val="Tunznak"/>
          <w:b w:val="false"/>
        </w:rPr>
        <w:t xml:space="preserve">Odbor investic a evropských programů souhlasí s uzavřením smlouvy o budoucí smlouvě o zřízení věcného břemene a souhlasu s provedením stavby </w:t>
      </w:r>
      <w:r>
        <w:rPr>
          <w:rStyle w:val="Zkladnznak1"/>
          <w:color w:val="000000"/>
          <w:szCs w:val="24"/>
        </w:rPr>
        <w:t>„III/44029 Drahotuše – průtah“</w:t>
      </w:r>
      <w:r>
        <w:rPr>
          <w:rStyle w:val="Tunznak"/>
          <w:b w:val="false"/>
        </w:rPr>
        <w:t xml:space="preserve">. 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ekonomického ze dne 25. 2. 2014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</w:rPr>
        <w:t>Odbor ekonomický nemá z hlediska DPH k návrhu smlouvy o budoucí smlouvě o zřízení věcného břemene žádné připomínky. Zřízení věcného břemene podléhá DPH.</w:t>
      </w:r>
    </w:p>
    <w:p>
      <w:pPr>
        <w:pStyle w:val="Zkladntextodsazendek"/>
        <w:ind w:hanging="0"/>
        <w:rPr>
          <w:rStyle w:val="Standardntunpsmo"/>
          <w:szCs w:val="24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rStyle w:val="Standardntunpsmo"/>
        </w:rPr>
        <w:t>uzavření smlouvy o budoucí smlouvě o zřízení věcného břemene a souhlasu se zřízením stavby na částech pozemků parc. č. 2807 ostatní plocha, parc. č. 2808/1 ostatní plocha a parc. č. 2781/1 ostatní plocha, vše v katastrálním území Drahotuše, obec Hranice, spočívajícího v právu zřídit a provozovat na předmětných pozemcích plynárenské zařízení</w:t>
      </w:r>
      <w:r>
        <w:rPr/>
        <w:t xml:space="preserve"> </w:t>
      </w:r>
      <w:r>
        <w:rPr>
          <w:rStyle w:val="Tunznak"/>
        </w:rPr>
        <w:t>a v právu v</w:t>
      </w:r>
      <w:r>
        <w:rPr>
          <w:rStyle w:val="TuntextChar5"/>
        </w:rPr>
        <w:t xml:space="preserve">stupovat a vjíždět na předmětné pozemky v souvislosti se zřizováním, stavebními úpravami, opravami, provozování a odstraňováním plynárenského zařízení, vybudovaného v rámci stavby </w:t>
      </w:r>
      <w:r>
        <w:rPr>
          <w:rStyle w:val="Standardntunpsmo"/>
        </w:rPr>
        <w:t xml:space="preserve">III/44029 Drahotuše – průtah SO 501 – přeložka plynovodu STL, </w:t>
      </w:r>
      <w:r>
        <w:rPr>
          <w:rStyle w:val="TuntextChar5"/>
        </w:rPr>
        <w:t xml:space="preserve">mezi Olomouckým krajem jako budoucím povinným z věcného břemene a společností RWE GasNet, s.r.o., IČ: 27295567, jako budoucím oprávněným z věcného břemene. </w:t>
      </w:r>
      <w:r>
        <w:rPr>
          <w:rStyle w:val="Standardntunpsmo"/>
        </w:rPr>
        <w:t xml:space="preserve">Věcné břemeno bude zřízeno na dobu neurčitou a za jednorázovou úhradu ve výši 500,- Kč, bez DPH. </w:t>
      </w:r>
      <w:r>
        <w:rPr>
          <w:rStyle w:val="TuntextChar5"/>
        </w:rPr>
        <w:t xml:space="preserve">Smlouva o zřízení věcného břemene bude uzavřena do jednoho roku </w:t>
      </w:r>
      <w:del w:id="0" w:author="Dosedlová Zuzana" w:date="2014-04-14T14:49:00Z">
        <w:r>
          <w:rPr>
            <w:rStyle w:val="TuntextChar5"/>
          </w:rPr>
          <w:delText>od doručení kolaudačního souhlasu k plynárenskému zařízení, nebo jiného dokladu vydaného stavebním úřadem, kterým se prokáže, že lze stavbu plynárenského zařízení užívat, u plynárenského zařízení v režimu územního souhlasu do jednoho roku po protokolárním předání a převzetí plynárenského zařízení, nejpozději však do 31. 12. 2018.</w:delText>
        </w:r>
      </w:del>
      <w:ins w:id="1" w:author="Dosedlová Zuzana" w:date="2014-04-14T14:49:00Z">
        <w:r>
          <w:rPr>
            <w:rStyle w:val="TuntextChar5"/>
          </w:rPr>
          <w:t xml:space="preserve"> po převodu plynárenského zařízení do vlastnictví budoucího oprávněného.</w:t>
        </w:r>
      </w:ins>
      <w:r>
        <w:rPr>
          <w:rStyle w:val="TuntextChar5"/>
        </w:rPr>
        <w:t xml:space="preserve"> N</w:t>
      </w:r>
      <w:r>
        <w:rPr>
          <w:rStyle w:val="Standardntunpsmo"/>
        </w:rPr>
        <w:t>áklady spojené se zřízením věcného břemene uhradí budoucí oprávněný.</w:t>
      </w:r>
      <w:r>
        <w:rPr/>
        <w:t xml:space="preserve"> </w:t>
      </w:r>
      <w:r>
        <w:rPr>
          <w:rStyle w:val="Standardntunpsmo"/>
        </w:rPr>
        <w:t>Součástí smlouvy bude rovněž ustanovení o oprávnění provést stavbu stavebního objektu „SO 501 Přeložka plynovodu STL“.</w:t>
      </w:r>
    </w:p>
    <w:p>
      <w:pPr>
        <w:pStyle w:val="TextBody"/>
        <w:rPr>
          <w:rStyle w:val="Zkladnznak1"/>
          <w:color w:val="000000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4.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</w:t>
      </w:r>
      <w:r>
        <w:rPr/>
        <w:t xml:space="preserve"> </w:t>
      </w:r>
      <w:r>
        <w:rPr>
          <w:rStyle w:val="Tunznak"/>
          <w:b w:val="false"/>
        </w:rPr>
        <w:t>a souhlasu se zřízením stavby k části pozemku v k. ú. Výšovice pro investiční akci „Silnice II/433 Výšovice – průtah silnice“.</w:t>
      </w:r>
      <w:r>
        <w:rPr>
          <w:b w:val="false"/>
        </w:rPr>
        <w:t xml:space="preserve"> </w:t>
      </w:r>
    </w:p>
    <w:p>
      <w:pPr>
        <w:pStyle w:val="Odstavecseseznamem"/>
        <w:spacing w:before="120" w:after="120"/>
        <w:ind w:left="0" w:hanging="0"/>
        <w:contextualSpacing/>
        <w:jc w:val="both"/>
        <w:rPr/>
      </w:pPr>
      <w:r>
        <w:rPr>
          <w:rStyle w:val="Standardntunpsmo"/>
          <w:b w:val="false"/>
        </w:rPr>
        <w:t>Stavba „Silnice II/433 Výšovice – průtah silnice“ řeší rekonstrukci silnice II/433 a III/36711 spočívající v odstranění stávajících a zřízení nových podkladních, ložných a obrusných vrstev silnice, osazení směrových a záchytných prvků, vybudování dvou středových dělicích ostrůvků při vjezdu do obce, rekonstrukce dvou autobusových zastávek a vybudování dvou nových, a opravu říms mostu 433-002. V návaznosti na výše uvedené práce je nutno provést výškovou přeložku STL plynovodního řadu – stavební objekt SO 501 – Výšková přeložka STL plynovodního řadu, který bude ve vlastnictví RWE GasNet, s.r.o. Výše uvedeným stavebním objektem bude dotčen mimo jiné pozemek ve vlastnictví Olomouckého kraje, v hospodaření Správy silnic Olomouckého kraje, příspěvkové organizace.</w:t>
      </w:r>
      <w:r>
        <w:rPr>
          <w:rStyle w:val="TuntextChar5"/>
          <w:b w:val="false"/>
          <w:bCs/>
        </w:rPr>
        <w:t xml:space="preserve"> Proto je nutné uzavřít smlouvu o budoucí smlouvě o zřízení věcného břemene mezi Olomouckým krajem jako budoucím povinným a RWE GasNet, s.r.o. jako budoucím oprávněným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5. 3. 2014:</w:t>
      </w:r>
    </w:p>
    <w:p>
      <w:pPr>
        <w:pStyle w:val="Normal"/>
        <w:jc w:val="both"/>
        <w:rPr/>
      </w:pPr>
      <w:r>
        <w:rPr/>
        <w:t xml:space="preserve">Vzhledem ke skutečnosti, že realizace stavebního objektu „SO 501 – výšková přeložka STL“ je vyvolána stavbou „Silnice II/433 Výšovice – průtah silnice“, jejímž investorem je Olomoucký kraj, </w:t>
      </w:r>
      <w:r>
        <w:rPr>
          <w:b/>
        </w:rPr>
        <w:t>navrhuje odbor majetkový a právní schválit uzavření smlouvy o budoucí smlouvě o zřízení věcného břemene mezi Olomouckým krajem jako budoucím povinným a RWE GasNet, s.r.o. jako budoucím oprávněným dle podmínek stanovených budoucím oprávněným, a to za jednorázovou úplatu ve výši 500,- Kč bez DPH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Style w:val="TuntextChar5"/>
          <w:rFonts w:eastAsia="Calibri"/>
          <w:b w:val="false"/>
        </w:rPr>
        <w:t>Součástí smlouvy bude rovněž ustanovení o oprávnění Olomouckého kraje provést stavbu stavebního objektu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investic a evropských programů ze dne 21. 2. 2014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>
          <w:rStyle w:val="Tunznak"/>
          <w:b/>
        </w:rPr>
        <w:t xml:space="preserve">Odbor investic a evropských programů souhlasí s uzavřením smlouvy o budoucí smlouvě o zřízení věcného břemene a souhlasu s provedením stavby „Silnice II/433 Výšovice – průtah silnice“. 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ekonomického ze dne 25. 2. 2014</w:t>
      </w:r>
    </w:p>
    <w:p>
      <w:pPr>
        <w:pStyle w:val="Zkladntextodsazendek"/>
        <w:ind w:hanging="0"/>
        <w:rPr/>
      </w:pPr>
      <w:r>
        <w:rPr>
          <w:rFonts w:cs="Arial"/>
        </w:rPr>
        <w:t>Odbor ekonomický nemá z hlediska DPH k návrhu smlouvy o budoucí smlouvě o zřízení věcného břemene žádné připomínky.</w:t>
      </w:r>
      <w:r>
        <w:rPr>
          <w:rFonts w:cs="Arial"/>
          <w:b/>
        </w:rPr>
        <w:t xml:space="preserve"> </w:t>
      </w:r>
      <w:r>
        <w:rPr>
          <w:rFonts w:cs="Arial"/>
        </w:rPr>
        <w:t>Zřízení věcného břemene podléhá DPH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5. 3. 2014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dopravy a silničního hospodářství na základě vyjádření Správy silnic Olomouckého kraje, příspěvkové organizace, souhlasí s uzavřením smlouvy o budoucí smlouvě o zřízení věcného břemene k části pozemku parc. č. 469 v katastrálním území Výšovice, obec Výšovice, mezi Olomouckým krajem jako budoucím povinným a RWE GasNet, s.r.o. jako budoucím oprávněným.</w:t>
      </w:r>
    </w:p>
    <w:p>
      <w:pPr>
        <w:pStyle w:val="Zkladntextodsazendek"/>
        <w:ind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Fonts w:cs="Arial"/>
          <w:b/>
        </w:rPr>
        <w:t xml:space="preserve">Zastupitelstvu Olomouckého kraje schválit uzavření smlouvy o budoucí smlouvě o zřízení věcného břemene a souhlasu se zřízením stavby na části pozemku parc. č. 469 ostatní plocha v katastrálním území Výšovice, obec Výšovice, spočívajícího v právu zřídit a provozovat na předmětném pozemku plynárenské zařízení a v právu vstupovat a vjíždět na předmětný pozemek v souvislosti se zřizováním, stavebními úpravami, opravami, provozováním a odstraňováním plynárenského zařízení, vybudovaného v rámci stavby „Silnice II/433 Výšovice – průtah silnice“, SO 501 – výšková přeložka STL, mezi Olomouckým krajem jako budoucím povinným z věcného břemene a společností RWE GasNet, s.r.o., IČ: 27295567, jako budoucím oprávněným z věcného břemene. Věcné břemeno bude zřízeno na dobu neurčitou a za jednorázovou úhradu ve výši 500,- Kč bez DPH. Smlouva o zřízení věcného břemene bude uzavřena do jednoho roku po doručení kolaudačního souhlasu k plynárenskému zařízení, nebo jiného dokladu vydaného (potvrzeného) stavebním úřadem, kterým se prokáže, že lze stavbu plynárenského zařízení užívat, u plynárenského zařízení v režimu územního souhlasu do jednoho roku po protokolárním předání a převzetí plynárenského zařízení, nejpozději však do 31. 3. 2019. Náklady spojené se zřízením věcného břemene ponese budoucí oprávněný. Součástí smlouvy bude rovněž ustanovení o oprávnění provést stavbu stavebního objektu „SO 501 – výšková přeložka STL“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 xml:space="preserve">k návrhu usnesení bod 4. 3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znak"/>
        </w:rPr>
        <w:t>U</w:t>
      </w:r>
      <w:r>
        <w:rPr/>
        <w:t>zavření smlouvy o zřízení věcného břemene na část pozemku v k.ú. a obci Jeseník mezi Olomouckým krajem jako povinným z věcného břemene a společností RWE GasNet, s.r.o. jako oprávněným z věcného břemene.</w:t>
      </w:r>
    </w:p>
    <w:p>
      <w:pPr>
        <w:pStyle w:val="TextBody"/>
        <w:rPr/>
      </w:pPr>
      <w:r>
        <w:rPr>
          <w:rStyle w:val="Tunznak"/>
          <w:b w:val="false"/>
        </w:rPr>
        <w:t xml:space="preserve">Část předmětného pozemku </w:t>
      </w:r>
      <w:r>
        <w:rPr/>
        <w:t>v hospodaření Střední odborné školy gastronomie a potravinářství, Jeseník, U Jatek 8 se nachází v k.ú. a obci Jeseník a je dotčena stavbou „Rekonstrukce MS SU Jeseník, STL plynovod Nerudova“. O uzavření smlouvy o budoucí smlouvě o zřízení věcného břemene požádala společnost SMP Net, s.r.o.</w:t>
      </w:r>
    </w:p>
    <w:p>
      <w:pPr>
        <w:pStyle w:val="TuntextCharChar5Char"/>
        <w:rPr/>
      </w:pPr>
      <w:r>
        <w:rPr>
          <w:rStyle w:val="Tunznak"/>
          <w:b w:val="false"/>
        </w:rPr>
        <w:t>Výše jednorázové úhrady za zřízení věcného břemene na části pozemku parc. č. 986/16 v k.ú. a obci Jeseník dle znaleckého posudku č. 14/02/31 vypracovaného znalcem Ivo Trsťanem dne 18. 2. 2014 činí 15 2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:</w:t>
      </w:r>
    </w:p>
    <w:p>
      <w:pPr>
        <w:pStyle w:val="Zkladntextodsazendek"/>
        <w:ind w:hanging="0"/>
        <w:rPr/>
      </w:pPr>
      <w:r>
        <w:rPr/>
        <w:t>Odbor školství, mládeže a tělovýchovy Krajského úřadu Olomouckého kraje obdržel žádost Vašeho odboru o stanovisko k požadavku na uzavření smlouvy o zřízení věcného břemene na část pozemku parc. č. 968/16 ost. plocha v k. ú. a obci Jeseník, ve vlastnictví Olomouckého kraje, v hospodaření Středního odborného učiliště potravinářského, Jeseník, U Jatek 8, spočívajícího v právu umístění a provozování STL plynovodu v předmětném pozemku a v právu vstupovat a vjíždět na předmětný pozemek v souvislosti s opravami, údržbou, změnami nebo odstraňováním plynovodu, mezi Olomouckým krajem a společností SMP Net, s. r. o.</w:t>
      </w:r>
    </w:p>
    <w:p>
      <w:pPr>
        <w:pStyle w:val="Zkladntextodsazendek"/>
        <w:ind w:hanging="0"/>
        <w:rPr/>
      </w:pPr>
      <w:r>
        <w:rPr/>
        <w:t>Odbor školství, mládeže a tělovýchovy Krajského úřadu Olomouckého kraje doporučuje žádosti vyhovět za podmínky, že:</w:t>
      </w:r>
    </w:p>
    <w:p>
      <w:pPr>
        <w:pStyle w:val="Psmeno1text"/>
        <w:numPr>
          <w:ilvl w:val="0"/>
          <w:numId w:val="46"/>
        </w:numPr>
        <w:rPr/>
      </w:pPr>
      <w:r>
        <w:rPr/>
        <w:t>bude zajištěna trvalá průjezdnost přístupové komunikace pro zásobování školní kuchyně a pracovišť odborného výcviku</w:t>
      </w:r>
    </w:p>
    <w:p>
      <w:pPr>
        <w:pStyle w:val="Psmeno1text"/>
        <w:numPr>
          <w:ilvl w:val="0"/>
          <w:numId w:val="20"/>
        </w:numPr>
        <w:rPr/>
      </w:pPr>
      <w:r>
        <w:rPr/>
        <w:t>po dokončení stavby bude pozemek uveden do původního stavu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29. 5. 2008 schválila </w:t>
      </w:r>
      <w:r>
        <w:rPr>
          <w:rStyle w:val="TuntextChar5"/>
        </w:rPr>
        <w:t xml:space="preserve">uzavření smlouvy o budoucí smlouvě o zřízení věcného břemene na část pozemku parc. č. 968/16 ost. pl. v k.ú. a obci Jeseník ve vlastnictví Olomouckého kraje, ve správě Středního odborného učiliště potravinářského, Jeseník, U Jatek 8, spočívajícího v právu umístění a provozování STL plynovodu d50 v předmětném pozemku a v právu vstupovat a vjíždět na předmětný pozemek v souvislosti s opravami, údržbou, změnami nebo odstraňováním plynovodu, mezi Olomouckým krajem jako budoucím povinným z věcného břemene a společností SMP Net, s.r.o. jako budoucím oprávněným z věcného břemene </w:t>
      </w:r>
      <w:r>
        <w:rPr>
          <w:rStyle w:val="Tunznak"/>
        </w:rPr>
        <w:t>za jednorázovou úhradu stanovenou znaleckým posudkem dle právních předpisů pro oceňování majetku, účinných ke dni uzavření smlouvy o zřízení věcného břemene, a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za podmínek stanovených ve vyjádření odboru školství, mládeže a tělovýchovy Krajského úřadu Olomouckého kraje ze dne 6. 5. 2008. 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Věcné břemeno bude zřízeno na dobu neurčitou. Smlouva o zřízení věcného břemene bude uzavřena do 9 měsíců </w:t>
      </w:r>
      <w:r>
        <w:rPr>
          <w:rStyle w:val="Tunznak1"/>
          <w:bCs w:val="false"/>
          <w:color w:val="000000"/>
        </w:rPr>
        <w:t>od zahájení užívání stavby</w:t>
      </w:r>
      <w:r>
        <w:rPr>
          <w:rStyle w:val="Tunznak"/>
        </w:rPr>
        <w:t xml:space="preserve"> </w:t>
      </w:r>
      <w:r>
        <w:rPr/>
        <w:t>„</w:t>
      </w:r>
      <w:r>
        <w:rPr>
          <w:b/>
        </w:rPr>
        <w:t xml:space="preserve">Rekonstrukce MS SU Jeseník, STL plynovod Nerudova“. Oprávněný z věcného břemene </w:t>
      </w:r>
      <w:r>
        <w:rPr>
          <w:rStyle w:val="Tunznak"/>
        </w:rPr>
        <w:t>uhradí veškeré náklady spojené se zřízením věcného břemene včetně správního poplatku k návrhu na vklad práv do katastru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Cs/>
          <w:u w:val="single"/>
        </w:rPr>
      </w:pPr>
      <w:r>
        <w:rPr>
          <w:rStyle w:val="Standardntunpsmo"/>
          <w:b w:val="false"/>
          <w:bCs/>
          <w:u w:val="single"/>
        </w:rPr>
        <w:t>Smlouva o budoucí smlouvě o zřízení věcného břemene mezi společností SMP Net, s.r.o. a Olomouckým krajem byla uzavřena dne 1. 8. 2008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Standardntunpsmo"/>
          <w:b w:val="false"/>
          <w:bCs/>
        </w:rPr>
        <w:t>Ke dni 1. 11. 2013 společnost SMP Net, s.r.o. zanikla vnitrostátní fúzí sloučením se společnostmi VČP Net, s.r.o. a JMP Net, s.r.o. Veškerá práva a povinnosti přešly na společnost RWE GasNet, s.r.o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Standardntunpsmo"/>
          <w:b w:val="false"/>
          <w:bCs/>
        </w:rPr>
        <w:t xml:space="preserve">Nyní po kolaudaci stavby a na základě geometrického plánu požádal zmocněnec, společnost Ekoplan, s.r.o., o uzavření smlouvy o zřízení věcného břemene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</w:t>
      </w:r>
      <w:r>
        <w:rPr>
          <w:rStyle w:val="TuntextChar5"/>
        </w:rPr>
        <w:t xml:space="preserve">uzavření smlouvy o zřízení věcného břemene na část pozemku parc. č. 968/16 ost. pl. v k.ú. a obci Jeseník ve vlastnictví Olomouckého kraje, v hospodaření Střední odborné školy gastronomie a potravinářství, Jeseník, U Jatek 8, spočívajícího v právu umístění a provozování STL plynovodu d50 v předmětném pozemku a v právu vstupovat a vjíždět na předmětný pozemek v souvislosti s opravami, údržbou, změnami nebo odstraňováním plynovodu, vše v rozsahu dle geometrického plánu č. 6121-515/2011 ze dne 24. 3. 2011, mezi Olomouckým krajem jako povinným z věcného břemene a společností RWE GasNet, s.r.o., IČ: 27295567, jako oprávněným z věcného břemene </w:t>
      </w:r>
      <w:r>
        <w:rPr>
          <w:rStyle w:val="Tunznak"/>
        </w:rPr>
        <w:t xml:space="preserve">za jednorázovou úhradu ve výši 15 200,- Kč, navýšenou o příslušnou platnou sazbu DPH. Věcné břemeno bude zřízeno na dobu neurčitou. </w:t>
      </w:r>
      <w:r>
        <w:rPr>
          <w:b/>
        </w:rPr>
        <w:t xml:space="preserve">Oprávněný z věcného břemene </w:t>
      </w:r>
      <w:r>
        <w:rPr>
          <w:rStyle w:val="Tunznak"/>
        </w:rPr>
        <w:t>uhradí veškeré náklady spojené se zřízením věcného břemene včetně správního poplatku k návrhu na vklad práv do katastru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</w:r>
    </w:p>
    <w:p>
      <w:pPr>
        <w:pStyle w:val="Tuntext"/>
        <w:rPr>
          <w:rStyle w:val="Tunznak"/>
          <w:b w:val="false"/>
          <w:b w:val="false"/>
        </w:rPr>
      </w:pPr>
      <w:r>
        <w:rPr/>
        <w:t>k návrhu usnesení bod 4. 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Uzavření smlouvy o budoucí smlouvě o zřízení věcného břemene k částem pozemků v k. ú. Zábřeh na Moravě, obec Zábřeh v rámci realizace výstavby vodovodní přípojky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Vlastník pozemku parc. č. 1452/1 v k.ú. Zábřeh na Moravě pan Vladimír Porteš je investorem stavby vodovodní přípojky pro plánovanou stavbu rodinného domu na výše uvedeném pozemku. Z důvodu nutnosti umístění potrubí vodovodní přípojky do pozemků parc. č. 1451 a parc. č. 143 v k.ú. Zábřeh na Moravě, obec Zábřeh, které jsou ve vlastnictví Olomouckého kraje, v hospodaření Střední školy sociální péče a služeb, Zábřeh, nám. 8 května 2, je nutné uzavřít smlouvu o budoucí smlouvě o zřízení věcného břemene mezi Olomouckým krajem jako budoucím povinným a vlastníkem pozemku jako budoucím oprávněným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školství, mládeže a tělovýchovy ze dne 10. 2. 2014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školství, mládeže a tělovýchovy proti umístění vodovodní přípojky a uzavření smlouvy o zřízení věcného břemene nemá námitky.</w:t>
      </w:r>
    </w:p>
    <w:p>
      <w:pPr>
        <w:pStyle w:val="Zkladntextodsazendek"/>
        <w:ind w:hanging="0"/>
        <w:rPr>
          <w:rStyle w:val="TuntextChar5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b/>
        </w:rPr>
        <w:t xml:space="preserve">uzavření smlouvy o budoucí smlouvě o zřízení věcného břemene k částem pozemku parc. č. 1451 a parc. č. 1453 v k.ú. Zábřeh na Moravě, obec Zábřeh, spočívajícího v právu uložení, provozu, údržby, oprav a odstranění vodovodního potrubí ve prospěch každého vlastníka pozemku parc. č. 1452/1 v k.ú.  Zábřeh na Moravě, obec Zábřeh, mezi panem Vladimírem Portešem jako budoucím oprávněným a Olomouckým krajem jako budoucím povinným. Smlouva o zřízení věcného břemene bude uzavřena do jednoho roku ode dne dokončení stavby vodovodní přípojky. Věcné břemeno bude zřízeno na dobu neurčitou za </w:t>
      </w:r>
      <w:r>
        <w:rPr>
          <w:rStyle w:val="Zkladnznak"/>
          <w:b/>
        </w:rPr>
        <w:t>jednorázovou úhradu stanovenou znaleckým posudkem dle právních předpisů pro oceňování majetku, účinných ke dni uzavření řádné smlouvy o zřízení věcného břemene,</w:t>
      </w:r>
      <w:r>
        <w:rPr>
          <w:rStyle w:val="Tunznak"/>
        </w:rPr>
        <w:t xml:space="preserve"> navýšenou o příslušnou platnou sazbu DPH.</w:t>
      </w:r>
      <w:r>
        <w:rPr>
          <w:rStyle w:val="Zkladnznak"/>
          <w:b/>
        </w:rPr>
        <w:t xml:space="preserve"> </w:t>
      </w:r>
      <w:r>
        <w:rPr>
          <w:rStyle w:val="Tunznak"/>
          <w:bCs/>
        </w:rPr>
        <w:t>Budoucí oprávněný uhradí veškeré náklady spojené s uzavřením smlouvy o zřízení věcného břemene včetně správního poplatku k návrhu na vklad do katastru nemovitostí.</w:t>
      </w:r>
      <w:r>
        <w:rPr>
          <w:rStyle w:val="Tunznak"/>
          <w:b w:val="false"/>
          <w:bCs/>
        </w:rPr>
        <w:t xml:space="preserve"> </w:t>
      </w:r>
      <w:r>
        <w:rPr>
          <w:rStyle w:val="TuntextChar5"/>
          <w:bCs/>
        </w:rPr>
        <w:t>Součástí smlouvy bude rovněž ustanovení o oprávnění pana Vladimíra Porteše provést výše jmenovanou stavbu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</w:r>
    </w:p>
    <w:p>
      <w:pPr>
        <w:pStyle w:val="Tuntext"/>
        <w:rPr>
          <w:rStyle w:val="Tunznak"/>
          <w:b w:val="false"/>
          <w:b w:val="false"/>
        </w:rPr>
      </w:pPr>
      <w:r>
        <w:rPr/>
        <w:t>k návrhu usnesení bod 4. 5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 xml:space="preserve">Uzavření smlouvy o budoucí smlouvě o zřízení věcného břemene k části pozemku v k. ú. Skalička u Hranic, obec Skalička v rámci realizace akce „Připojení splaškové kanalizace na parc. č. 10/1“. 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Předmětný pozemek v hospodaření Domova Větrný mlýn Skalička, příspěvkové organizace se nachází v k.ú. Skalička u Hranic, obec Skalička a bude dotčen akcí „Připojení splaškové kanalizace na parc. č. 10/1“, jejímž investorem je obec Skalička. Olomoucký kraj vydal obci Skalička souhlas vlastníka s umístěním stavby s podmínkou, že před zahájením stavebních prací uzavře s Olomouckým krajem smlouvu o budoucí smlouvě o zřízení věcného břemene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sociálních věcí ze dne 22. 1. 2014 a 10. 2. 2014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sociální věcí projednal předmětnou záležitost s ředitelem příspěvkové organizace a k realizaci stavby splaškové kanalizace a k uzavření smlouvy o budoucí smlouvě o zřízení věcného břemene nemá žádné námitky ani připomínky.</w:t>
      </w:r>
    </w:p>
    <w:p>
      <w:pPr>
        <w:pStyle w:val="Zkladntextodsazendek"/>
        <w:ind w:hanging="0"/>
        <w:rPr>
          <w:rStyle w:val="TuntextChar5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</w:t>
      </w:r>
      <w:r>
        <w:rPr>
          <w:rFonts w:cs="Arial"/>
          <w:b/>
        </w:rPr>
        <w:t xml:space="preserve">Zastupitelstvu Olomouckého kraje schválit </w:t>
      </w:r>
      <w:r>
        <w:rPr>
          <w:b/>
        </w:rPr>
        <w:t xml:space="preserve">uzavření smlouvy o budoucí smlouvě o zřízení věcného břemene k části pozemku parc. č. 9 v k.ú. Skalička u Hranice, obec Skalička, spočívajícího v právu uložení, provozu, údržby, oprav a odstranění splaškové kanalizace, mezi obcí Skalička, IČ: 00301949, jako budoucím oprávněným a Olomouckým krajem jako budoucím povinným. Smlouva o zřízení věcného břemene bude uzavřena do jednoho roku ode dne dokončení stavby „Připojení splaškové kanalizace na parc. č. 10/1“. Věcné břemeno bude zřízeno bezúplatně a na dobu neurčitou. </w:t>
      </w:r>
      <w:r>
        <w:rPr>
          <w:rStyle w:val="Tunznak"/>
          <w:bCs/>
        </w:rPr>
        <w:t>Budoucí oprávněný uhradí veškeré náklady spojené s uzavřením smlouvy o zřízení věcného břemene včetně správního poplatku k návrhu na vklad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rPr>
          <w:rStyle w:val="Zkladnznak1"/>
          <w:color w:val="000000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4. 6. a 4. 7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rFonts w:eastAsia="Calibri"/>
          <w:b w:val="false"/>
        </w:rPr>
        <w:t>Uzavření smlouvy o budoucí smlouvě o zřízení věcného břemen k částem pozemků v k. ú. Jeseník, v rámci přípravy realizace stavby „Jeseník – Dukelská, 1240, SOŠ + SOU - VNk“.</w:t>
      </w:r>
      <w:r>
        <w:rPr>
          <w:b w:val="false"/>
        </w:rPr>
        <w:t xml:space="preserve">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</w:rPr>
      </w:pPr>
      <w:r>
        <w:rPr>
          <w:rStyle w:val="Standardntunpsmo"/>
          <w:b w:val="false"/>
        </w:rPr>
        <w:t>Střední odborná škola a Střední odborné učiliště strojírenské a stavební, Jeseník, Dukelská 1240, (dále „SOŠ a SOU Jeseník, Dukelská“) a společnost ČEZ Distribuce, a.s. jsou spoluinvestory stavby „</w:t>
      </w:r>
      <w:r>
        <w:rPr>
          <w:rStyle w:val="Tunznak"/>
          <w:rFonts w:eastAsia="Calibri"/>
          <w:b w:val="false"/>
        </w:rPr>
        <w:t>Jeseník – Dukelská, 1240, SOŠ + SOU - VNk</w:t>
      </w:r>
      <w:r>
        <w:rPr>
          <w:rStyle w:val="Standardntunpsmo"/>
          <w:b w:val="false"/>
        </w:rPr>
        <w:t>“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</w:rPr>
      </w:pPr>
      <w:r>
        <w:rPr>
          <w:rStyle w:val="Standardntunpsmo"/>
          <w:b w:val="false"/>
        </w:rPr>
        <w:t xml:space="preserve">Výše uvedená stavba je rozdělena na </w:t>
      </w:r>
      <w:r>
        <w:rPr>
          <w:rStyle w:val="Standardntunpsmo"/>
          <w:b w:val="false"/>
          <w:u w:val="single"/>
        </w:rPr>
        <w:t>stavební objekty SO 01 Jeseník – Dukelská, 1240/27 SOŠ + SOU – VNk – kabelová smyčka VNk</w:t>
      </w:r>
      <w:r>
        <w:rPr>
          <w:rStyle w:val="Standardntunpsmo"/>
          <w:b w:val="false"/>
        </w:rPr>
        <w:t xml:space="preserve"> (investor ČEZ Distribuce, a.s.), jehož realizace spočívá ve vybudování nové zemní kabelové smyčky VNk a k ní vybudování nové kioskové trafostanice sloužící pro napájení budovy SOŠ a SOU Jeseník, Dukelská, z důvodu navýšení stávajícího odběru, a </w:t>
      </w:r>
      <w:r>
        <w:rPr>
          <w:rStyle w:val="Standardntunpsmo"/>
          <w:b w:val="false"/>
          <w:u w:val="single"/>
        </w:rPr>
        <w:t>SO 02 Jeseník – Dukelská, 1240/27, SOŠ + SOU – NNk - přepojení stávajícího kabelového vedení NNk a výstavba nové kioskové trafostanice UKL 3119</w:t>
      </w:r>
      <w:r>
        <w:rPr>
          <w:rStyle w:val="Standardntunpsmo"/>
          <w:b w:val="false"/>
        </w:rPr>
        <w:t xml:space="preserve"> (investor SOŠ a SOU Jeseník, Dukelská), jejíž realizace spočívá v přepojení stávajícího vedení NNk – 2x AYKY 3x240+120 mm</w:t>
      </w:r>
      <w:r>
        <w:rPr>
          <w:rStyle w:val="Standardntunpsmo"/>
          <w:b w:val="false"/>
          <w:vertAlign w:val="superscript"/>
        </w:rPr>
        <w:t>2</w:t>
      </w:r>
      <w:r>
        <w:rPr>
          <w:rStyle w:val="Standardntunpsmo"/>
          <w:b w:val="false"/>
        </w:rPr>
        <w:t xml:space="preserve"> sloužící pro napájení budovy SOŠ a SOU Jeseník, Dukelská, ze stávající trafostanice DTS_JE_0301, do nově budované kioskové trafostanice, která bude ve vlastnictví Olomouckého kraje, v hospodaření SOŠ a SOU Jeseník, Dukelská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  <w:bCs/>
        </w:rPr>
      </w:pPr>
      <w:r>
        <w:rPr>
          <w:rStyle w:val="Standardntunpsmo"/>
          <w:b w:val="false"/>
        </w:rPr>
        <w:t>Stavbou dotčené pozemky parc. č. 2373/14 a parc. č. 2373/17, oba v k. ú. Jeseník, obec Jeseník jsou ve vlastnictví Olomouckého kraje, v hospodaření Střední odborné školy a Středního odborného učiliště strojírenského a stavebního, Dukelská 1240. Pozemky parc. č. 2373/25 a parc. č. 2390/1, oba v k. ú. Jeseník, obec Jeseník jsou ve vlastnictví města Jeseníka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školství, mládeže a tělovýchovy ze dne 27. 2. 2014:</w:t>
      </w:r>
    </w:p>
    <w:p>
      <w:pPr>
        <w:pStyle w:val="Zkladntextodsazendek"/>
        <w:ind w:hanging="0"/>
        <w:rPr/>
      </w:pPr>
      <w:r>
        <w:rPr>
          <w:rFonts w:cs="Arial"/>
        </w:rPr>
        <w:t>Odbor školství, mládeže a tělovýchovy souhlasí, na základě stanoviska Střední odborné školy a Středního odborného učiliště strojírenského a stavebního, Dukelská 1240 s umístěním stavby „</w:t>
      </w:r>
      <w:r>
        <w:rPr>
          <w:rStyle w:val="Tunznak"/>
          <w:rFonts w:eastAsia="Calibri"/>
          <w:b w:val="false"/>
        </w:rPr>
        <w:t>Jeseník – Dukelská, 1240, SOŠ + SOU - VNk</w:t>
      </w:r>
      <w:r>
        <w:rPr>
          <w:rFonts w:cs="Arial"/>
        </w:rPr>
        <w:t>“ do pozemků parc. č. 2373/14 a parc. č. 2373/17, oba v k. ú Jeseník, obec Jeseník a současně s uzavřením smlouvy o budoucí smlouvě o zřízení věcného břemene mezi Olomouckým krajem jako budoucím povinným a ČEZ Distribuce, a.s. jako budoucím oprávněným a dále mezi městem Jeseník jako budoucím povinným a Olomouckým krajem jako budoucím povinným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ČEZ Distribuce a.s. ze dne 7. 3. 2014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Dle vnitřních předpisů ČEZ Distribuce, a.s. je nezbytné uzavřít smlouvu o zřízení věcného břemene, kde je ČEZ Distribuce, a.s. jako oprávněný, úplatně a to za částku stanovenou ve výši 1000,- Kč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7. 3. 2014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 xml:space="preserve">Vzhledem ke skutečnosti, že realizace stavebního objektu </w:t>
      </w:r>
      <w:r>
        <w:rPr>
          <w:rStyle w:val="Standardntunpsmo"/>
          <w:b w:val="false"/>
        </w:rPr>
        <w:t xml:space="preserve">SO 01 Jeseník </w:t>
        <w:br/>
        <w:t>– Dukelská, 1240/27 SOŠ + SOU – VNk – kabelová smyčka VNk, jehož investorem je ČEZ Distribuce, a.s., je vyvolána stavbou kioskové trafostanice a přepojením kabelů nízkého napětí (investorem SOŠ a SOU Jeseník, Dukelská) navrhuje odbor majetkový a právní Radě Olomouckého kraje doporučit Zastupitelstvu Olomouckého kraje schválit navržená usnesení.</w:t>
      </w:r>
    </w:p>
    <w:p>
      <w:pPr>
        <w:pStyle w:val="Tuntext1"/>
        <w:numPr>
          <w:ilvl w:val="0"/>
          <w:numId w:val="0"/>
        </w:numPr>
        <w:outlineLvl w:val="0"/>
        <w:rPr/>
      </w:pPr>
      <w:r>
        <w:rPr>
          <w:rStyle w:val="Tunznak"/>
          <w:b w:val="false"/>
        </w:rPr>
        <w:t>Rada Olomouckého kraje</w:t>
      </w:r>
      <w:r>
        <w:rPr>
          <w:rStyle w:val="Tunznak"/>
          <w:b/>
        </w:rPr>
        <w:t xml:space="preserve"> na základě návrhu odboru majetkového a právního </w:t>
      </w:r>
      <w:r>
        <w:rPr>
          <w:rStyle w:val="Tunznak"/>
          <w:b w:val="false"/>
        </w:rPr>
        <w:t>svým usnesením doporučuje</w:t>
      </w:r>
      <w:r>
        <w:rPr>
          <w:rStyle w:val="Tunznak"/>
          <w:b/>
        </w:rPr>
        <w:t xml:space="preserve"> </w:t>
      </w:r>
      <w:r>
        <w:rPr/>
        <w:t xml:space="preserve">Zastupitelstvu Olomouckého kraje schválit uzavření smlouvy o budoucí smlouvě o zřízení věcného břemene k části pozemku parc. č. 2373/14 a parc. č. 2373/17, oba v katastrálním území Jeseník, obec Jeseník, spočívajícího </w:t>
      </w:r>
      <w:r>
        <w:rPr>
          <w:rStyle w:val="Standardntunpsmo"/>
          <w:b w:val="false"/>
          <w:bCs/>
        </w:rPr>
        <w:t>v právu umístění a provozování kabelu vysokého napětí,</w:t>
      </w:r>
      <w:r>
        <w:rPr>
          <w:rStyle w:val="Tunznak"/>
          <w:rFonts w:eastAsia="Calibri"/>
          <w:b w:val="false"/>
          <w:bCs/>
        </w:rPr>
        <w:t> v právu v</w:t>
      </w:r>
      <w:r>
        <w:rPr>
          <w:rStyle w:val="TuntextChar5"/>
          <w:b/>
          <w:bCs/>
        </w:rPr>
        <w:t>stupovat a vjíždět v nezbytném rozsahu dopravními a mechanizačními prostředky na předmětné pozemky v souvislosti se zřízením, provozem, údržbou, opravami, změnami nebo odstraňováním tohoto zařízení mezi Olomouckým krajem jako budoucím povinným z věcného břemene a společností ČEZ Distribuce, a.s., IČ:</w:t>
      </w:r>
      <w:r>
        <w:rPr>
          <w:rStyle w:val="TuntextChar5"/>
          <w:b w:val="false"/>
          <w:bCs/>
        </w:rPr>
        <w:t> </w:t>
      </w:r>
      <w:r>
        <w:rPr/>
        <w:t>24729035,</w:t>
      </w:r>
      <w:r>
        <w:rPr>
          <w:rStyle w:val="TuntextChar5"/>
          <w:b/>
          <w:bCs/>
        </w:rPr>
        <w:t xml:space="preserve"> jako budoucím oprávněným z věcného břemene.</w:t>
      </w:r>
      <w:r>
        <w:rPr/>
        <w:t xml:space="preserve"> Smlouva o zřízení věcného břemene bude uzavřena nejpozději do 12 měsíců ode dne ukončení stavebních prací na stavbě „</w:t>
      </w:r>
      <w:r>
        <w:rPr>
          <w:rStyle w:val="Tunznak"/>
          <w:rFonts w:eastAsia="Calibri"/>
          <w:b w:val="false"/>
          <w:bCs/>
        </w:rPr>
        <w:t>Jeseník – Dukelská, 1240, SOŠ + SOU - VNk</w:t>
      </w:r>
      <w:r>
        <w:rPr/>
        <w:t>“. Věcné břemeno bude zřízeno na dobu neurčitou za jednorázovou úhradu ve výši 1000,- Kč, navýšenou o příslušnou platnou</w:t>
      </w:r>
      <w:r>
        <w:rPr>
          <w:rStyle w:val="Zkladnznak"/>
          <w:rFonts w:eastAsia="Calibri"/>
        </w:rPr>
        <w:t xml:space="preserve"> sazbu DPH.</w:t>
      </w:r>
      <w:r>
        <w:rPr>
          <w:rStyle w:val="Tunznak"/>
          <w:rFonts w:eastAsia="Calibri"/>
          <w:b/>
        </w:rPr>
        <w:t xml:space="preserve"> </w:t>
      </w:r>
      <w:r>
        <w:rPr>
          <w:rStyle w:val="Tunznak"/>
          <w:rFonts w:eastAsia="Calibri"/>
          <w:b w:val="false"/>
          <w:bCs/>
        </w:rPr>
        <w:t>Budoucí oprávněný uhradí jednorázovou úhradu za zřízení věcného břemene a veškeré náklady spojené s uzavřením smlouvy o zřízení věcného břemene včetně správního poplatku k návrhu na vklad práv odpovídajících věcnému břemenu do katastru nemovitostí.</w:t>
      </w:r>
    </w:p>
    <w:p>
      <w:pPr>
        <w:pStyle w:val="Tuntext1"/>
        <w:numPr>
          <w:ilvl w:val="0"/>
          <w:numId w:val="0"/>
        </w:numPr>
        <w:spacing w:before="0" w:after="120"/>
        <w:outlineLvl w:val="0"/>
        <w:rPr/>
      </w:pPr>
      <w:r>
        <w:rPr>
          <w:rStyle w:val="Tunznak"/>
          <w:b w:val="false"/>
        </w:rPr>
        <w:t>Rada Olomouckého kraje</w:t>
      </w:r>
      <w:r>
        <w:rPr>
          <w:rStyle w:val="Tunznak"/>
          <w:b/>
        </w:rPr>
        <w:t xml:space="preserve"> na základě návrhu odboru majetkového a právního </w:t>
      </w:r>
      <w:r>
        <w:rPr>
          <w:rStyle w:val="Tunznak"/>
          <w:b w:val="false"/>
        </w:rPr>
        <w:t>svým usnesením doporučuje</w:t>
      </w:r>
      <w:r>
        <w:rPr>
          <w:rStyle w:val="Tunznak"/>
          <w:b/>
        </w:rPr>
        <w:t xml:space="preserve"> </w:t>
      </w:r>
      <w:r>
        <w:rPr/>
        <w:t xml:space="preserve">Zastupitelstvu Olomouckého kraje schválit uzavření smlouvy o budoucí smlouvě o zřízení věcného břemene k části pozemku parc. č. 2373/25 a parc. č. 2390/1, oba v katastrálním území Jeseník, obec Jeseník, spočívajícího </w:t>
      </w:r>
      <w:r>
        <w:rPr>
          <w:rStyle w:val="Standardntunpsmo"/>
          <w:b w:val="false"/>
          <w:bCs/>
        </w:rPr>
        <w:t>v právu umístění a provozování kabelu nízkého napětí,</w:t>
      </w:r>
      <w:r>
        <w:rPr>
          <w:rStyle w:val="Tunznak"/>
          <w:rFonts w:eastAsia="Calibri"/>
          <w:b w:val="false"/>
          <w:bCs/>
        </w:rPr>
        <w:t> v právu v</w:t>
      </w:r>
      <w:r>
        <w:rPr>
          <w:rStyle w:val="TuntextChar5"/>
          <w:b/>
          <w:bCs/>
        </w:rPr>
        <w:t>stupovat a vjíždět v nezbytném rozsahu dopravními a mechanizačními prostředky na předmětné pozemky v souvislosti se zřízením, provozem, údržbou, opravami, změnami nebo odstraňováním tohoto zařízení mezi městem, Jeseník, IČ: 00302724, jako budoucím povinným z věcného břemene a Olomouckým krajem jako budoucím oprávněným z věcného břemene.</w:t>
      </w:r>
      <w:r>
        <w:rPr/>
        <w:t xml:space="preserve"> Smlouva o zřízení věcného břemene bude uzavřena nejpozději do 12 měsíců ode dne ukončení stavebních prací na stavbě „</w:t>
      </w:r>
      <w:r>
        <w:rPr>
          <w:rStyle w:val="Tunznak"/>
          <w:rFonts w:eastAsia="Calibri"/>
          <w:b w:val="false"/>
          <w:bCs/>
        </w:rPr>
        <w:t>Jeseník – Dukelská, 1240, SOŠ + SOU - VNk</w:t>
      </w:r>
      <w:r>
        <w:rPr/>
        <w:t>“. Věcné břemeno bude zřízeno bezúplatně a na dobu neurčitou</w:t>
      </w:r>
      <w:r>
        <w:rPr>
          <w:rStyle w:val="Zkladnznak"/>
          <w:rFonts w:eastAsia="Calibri"/>
        </w:rPr>
        <w:t>.</w:t>
      </w:r>
      <w:r>
        <w:rPr>
          <w:rStyle w:val="Tunznak"/>
          <w:rFonts w:eastAsia="Calibri"/>
          <w:b/>
        </w:rPr>
        <w:t xml:space="preserve"> </w:t>
      </w:r>
      <w:r>
        <w:rPr>
          <w:rStyle w:val="Tunznak"/>
          <w:rFonts w:eastAsia="Calibri"/>
          <w:b w:val="false"/>
          <w:bCs/>
        </w:rPr>
        <w:t>Budoucí oprávněný uhradí jednorázovou úhradu za zřízení věcného břemene a veškeré náklady spojené s uzavřením smlouvy o zřízení věcného břemene včetně správního poplatku k návrhu na vklad práv odpovídajících věcnému břemenu do katastru nemovitost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 4. 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1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7:00Z</dcterms:created>
  <dc:creator>rvrbova</dc:creator>
  <dc:description/>
  <cp:keywords/>
  <dc:language>en-US</dc:language>
  <cp:lastModifiedBy>Dosedlová Zuzana</cp:lastModifiedBy>
  <cp:lastPrinted>2014-03-12T13:14:00Z</cp:lastPrinted>
  <dcterms:modified xsi:type="dcterms:W3CDTF">2014-04-14T12:50:00Z</dcterms:modified>
  <cp:revision>3</cp:revision>
  <dc:subject/>
  <dc:title>Č</dc:title>
</cp:coreProperties>
</file>