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ůvodová zprá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Olomouckého kraje usnesením č. UR/35/29/2014 ze dne 20. 3. 2014 projednala a odsouhlasila předložený „Návrh opatření pro zvýšení bezpečnosti dopravy v Olomouckém kraji doporučených k finanční podpoře z rozpočtu Olomouckého kraje v roce 2014“ a schválila vzorovou smlouvu o poskytnutí finančního příspěv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Úvod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roce 2006 schválilo Zastupitelstvo Olomouckého kraje dlouhodobý program určený na realizaci bezpečnostních prvků pro zvýšení bezpečnosti dopravy v kraji, který spočívá ve finanční podpoře výstavby </w:t>
      </w:r>
      <w:r>
        <w:rPr>
          <w:b/>
          <w:bCs/>
        </w:rPr>
        <w:t>nízkonákladových dopravně inženýrských opatření.</w:t>
      </w:r>
      <w:r>
        <w:rPr>
          <w:bCs/>
        </w:rPr>
        <w:t xml:space="preserve"> Jedná se o akce, které si nevyžádají vysoké finanční náklady, ale účinně přispějí ke zvýšení bezpečnosti účastníků silničního provozu. Jedná se např. o zpomalovací ostrůvky na vjezdech do obcí, ostrůvky usměrňující dopravu v průtazích obcí, opticko-psychologické brzdy na vozovce, malé okružní křižovatky, stavební úpravy přechodů pro chodce, nasvětlení přechodů pro chodce, popř. jiné opatření sloužící k ochraně chodců nebo opatření sloužící ke zvyšování bezpečnosti účastníků silničního provozu v průtazích obc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Finanční podporou opatření pro zvýšení bezpečnosti dochází k naplňování Programového prohlášení Rady Olomouckého kraje pro období 2012 – 20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Přijatý program je v souladu s usnesením vlády České republiky č. 599 ze dne 10. 8. 2011, kterým byla schválena Národní strategie bezpečnosti silničního provozu na období let 2011 až 202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Rekapitulace poskytnutých příspěvků v letech 2006 - 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Cílem programu je dosažení zajištění bezpečnosti na silnicích a přechodech pro chodce při relativně nízkých nákladech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Za hlavní příčiny a místo dopravních nehod je možno považovat nepřiměřenou rychlost, nebezpečné přechody pro chodce ve městech a obcích, provoz cyklistů na frekventovaných komunikací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V roce 2006</w:t>
      </w:r>
      <w:r>
        <w:rPr>
          <w:bCs/>
        </w:rPr>
        <w:t xml:space="preserve"> byl na realizaci opatření pro zvýšení bezpečnosti provozu schválen z rozpočtu Olomouckého kraje příspěvek ve výši </w:t>
      </w:r>
      <w:r>
        <w:rPr>
          <w:b/>
          <w:bCs/>
        </w:rPr>
        <w:t>12 000 000 Kč.</w:t>
      </w:r>
      <w:r>
        <w:rPr>
          <w:bCs/>
        </w:rPr>
        <w:t xml:space="preserve"> Vyhodnocení poskytnutých finančních prostředků bylo předloženo na schůzi Rady Olomouckého kraje dne 1. 2. 2007. Skutečné čerpání bylo </w:t>
      </w:r>
      <w:r>
        <w:rPr>
          <w:b/>
          <w:bCs/>
        </w:rPr>
        <w:t>10 539 932 Kč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V roce 2007</w:t>
      </w:r>
      <w:r>
        <w:rPr>
          <w:bCs/>
        </w:rPr>
        <w:t xml:space="preserve"> byl na realizaci opatření pro zvýšení bezpečnosti provozu schválen z rozpočtu Olomouckého kraje finanční příspěvek ve výši </w:t>
      </w:r>
      <w:r>
        <w:rPr>
          <w:b/>
          <w:bCs/>
        </w:rPr>
        <w:t>12 000 000 Kč</w:t>
      </w:r>
      <w:r>
        <w:rPr>
          <w:bCs/>
        </w:rPr>
        <w:t xml:space="preserve">. Vyhodnocení poskytnutých finančních prostředků bylo předloženo na schůzi Rady Olomouckého kraje dne 28. 2. 2008. Skutečné čerpání bylo </w:t>
      </w:r>
      <w:r>
        <w:rPr>
          <w:b/>
          <w:bCs/>
        </w:rPr>
        <w:t>8 617 256 Kč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V roce 2008</w:t>
      </w:r>
      <w:r>
        <w:rPr>
          <w:bCs/>
        </w:rPr>
        <w:t xml:space="preserve"> byl na realizaci opatření pro zvýšení bezpečnosti provozu schválen z rozpočtu Olomouckého kraje finanční příspěvek ve výši </w:t>
      </w:r>
      <w:r>
        <w:rPr>
          <w:b/>
          <w:bCs/>
        </w:rPr>
        <w:t>9 000 000 Kč</w:t>
      </w:r>
      <w:r>
        <w:rPr>
          <w:bCs/>
        </w:rPr>
        <w:t xml:space="preserve">. Rozpočtovými opatřeními v průběhu roku 2008 byl příspěvek navýšen na částku </w:t>
      </w:r>
      <w:r>
        <w:rPr>
          <w:b/>
          <w:bCs/>
        </w:rPr>
        <w:t>10 330 349 Kč.</w:t>
      </w:r>
      <w:r>
        <w:rPr>
          <w:bCs/>
        </w:rPr>
        <w:t xml:space="preserve"> Vyhodnocení poskytnutých finančních příspěvků za rok 2008 bylo předloženo na schůzi Rady Olomouckého kraje dne 2. 3. 2009. Skutečné čerpání bylo </w:t>
      </w:r>
      <w:r>
        <w:rPr>
          <w:b/>
          <w:bCs/>
        </w:rPr>
        <w:t>10 232 515 Kč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b/>
          <w:bCs/>
        </w:rPr>
        <w:t>V roce 2009</w:t>
      </w:r>
      <w:r>
        <w:rPr>
          <w:bCs/>
        </w:rPr>
        <w:t xml:space="preserve"> byl na realizaci opatření pro zvýšení bezpečnosti provozu schválen z rozpočtu Olomouckého kraje finanční příspěvek ve výši </w:t>
      </w:r>
      <w:r>
        <w:rPr>
          <w:b/>
          <w:bCs/>
        </w:rPr>
        <w:t>10 000 000 Kč.</w:t>
      </w:r>
      <w:r>
        <w:rPr>
          <w:bCs/>
        </w:rPr>
        <w:t xml:space="preserve"> </w:t>
      </w:r>
      <w:r>
        <w:rPr/>
        <w:t xml:space="preserve">Usnesením Rady Olomouckého kraje UR/9/13/2009 ze dne 2. 4. 2009 byla z důvodu úsporných opatření upravena výše finančního příspěvku Olomouckého kraje na konečnou celkovou částku </w:t>
      </w:r>
      <w:r>
        <w:rPr>
          <w:b/>
        </w:rPr>
        <w:t>7 065 500 Kč.</w:t>
      </w:r>
      <w:r>
        <w:rPr/>
        <w:t xml:space="preserve"> </w:t>
      </w:r>
      <w:r>
        <w:rPr>
          <w:bCs/>
        </w:rPr>
        <w:t xml:space="preserve">Vyhodnocení poskytnutých finančních příspěvků za rok 2009 bylo předloženo na schůzi Rady Olomouckého kraje dne 8. 4. 2010. Skutečné čerpání bylo </w:t>
      </w:r>
      <w:r>
        <w:rPr>
          <w:b/>
          <w:bCs/>
        </w:rPr>
        <w:t>6 864 201 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V roce 2010</w:t>
      </w:r>
      <w:r>
        <w:rPr>
          <w:bCs/>
        </w:rPr>
        <w:t xml:space="preserve"> byl na realizaci opatření pro zvýšení bezpečnosti provozu schválen z rozpočtu Olomouckého kraje finanční příspěvek ve výši </w:t>
      </w:r>
      <w:r>
        <w:rPr>
          <w:b/>
          <w:bCs/>
        </w:rPr>
        <w:t>5 000 000 Kč</w:t>
      </w:r>
      <w:r>
        <w:rPr>
          <w:bCs/>
        </w:rPr>
        <w:t xml:space="preserve">. Vyhodnocení poskytnutých finančních příspěvků za rok 2010 bylo předloženo na schůzi Rady Olomouckého kraje dne 29. 3. 2011. Skutečné čerpání bylo </w:t>
      </w:r>
      <w:r>
        <w:rPr>
          <w:b/>
          <w:bCs/>
        </w:rPr>
        <w:t>3 340 697 Kč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V roce 2011</w:t>
      </w:r>
      <w:r>
        <w:rPr>
          <w:bCs/>
        </w:rPr>
        <w:t xml:space="preserve"> byl na realizaci opatření pro zvýšení bezpečnosti provozu schválen z rozpočtu Olomouckého kraje finanční příspěvek ve výši </w:t>
      </w:r>
      <w:r>
        <w:rPr>
          <w:b/>
          <w:bCs/>
        </w:rPr>
        <w:t>7 000 000 Kč</w:t>
      </w:r>
      <w:r>
        <w:rPr>
          <w:bCs/>
        </w:rPr>
        <w:t xml:space="preserve">. Usnesením Zastupitelstva Olomouckého kraje UZ/19/23/2011 ze dne 22. 4. 2011 byly finanční prostředky, z důvodu nedočerpání finančních prostředků určených na poskytnutí příspěvku na částečnou úhradu nákladů na Opatření pro zvýšení bezpečnosti dopravy v Olomouckém kraji, ve výši </w:t>
      </w:r>
      <w:r>
        <w:rPr>
          <w:b/>
          <w:bCs/>
        </w:rPr>
        <w:t>2 403 109 Kč</w:t>
      </w:r>
      <w:r>
        <w:rPr>
          <w:bCs/>
        </w:rPr>
        <w:t xml:space="preserve"> v rámci rozpočtu odboru dopravy a silničního hospodářství přesunuty na program Opravy a výstavba cyklostezek. Vyhodnocení poskytnutých finančních příspěvků za rok 2011 bylo předloženo na schůzi Rady Olomouckého kraje dne 6. 3. 2012. Skutečné čerpání bylo </w:t>
      </w:r>
      <w:r>
        <w:rPr>
          <w:b/>
          <w:bCs/>
        </w:rPr>
        <w:t>3 501 972 Kč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V roce 2012</w:t>
      </w:r>
      <w:r>
        <w:rPr>
          <w:bCs/>
        </w:rPr>
        <w:t xml:space="preserve"> nebyla z důvodu úsporných opatření z rozpočtu kraje vyčleněna částka na realizaci opatření pro zvýšení bezpečnosti provoz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V roce 2013</w:t>
      </w:r>
      <w:r>
        <w:rPr>
          <w:bCs/>
        </w:rPr>
        <w:t xml:space="preserve"> nebyla z důvodu úsporných opatření z rozpočtu kraje vyčleněna částka na realizaci opatření pro zvýšení bezpečnosti provoz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ková výše schválených příspěvků za období 2006 – 2013 činí 50 992 740 Kč. Z toho skutečně čerpáno bylo 43 096 573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rogram podpory realizace opatření pro zvýšení bezpečnosti dopravy v roce 201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Na rok 2014 </w:t>
      </w:r>
      <w:r>
        <w:rPr/>
        <w:t>byla usnesením Zastupitelstva Olomouckého kraje č. UZ/8/13/2013 ze dne 19. 12. 2013 schválena částka</w:t>
      </w:r>
      <w:r>
        <w:rPr>
          <w:b/>
        </w:rPr>
        <w:t xml:space="preserve"> 3 000 000 Kč</w:t>
      </w:r>
      <w:r>
        <w:rPr/>
        <w:t xml:space="preserve"> na realizaci programu podpory „Opatření pro zvýšení bezpečnosti provozu na pozemních komunikacích“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Usnesením UR/28/27/2013 ze dne 12. 12. 2013 Rada Olomouckého kraje schválila </w:t>
      </w:r>
      <w:r>
        <w:rPr>
          <w:b/>
        </w:rPr>
        <w:t>„Pravidla pro přidělování finančních prostředků u dopravně inženýrských opatření vedoucích ke zvyšování bezpečnosti na pozemních komunikacích v roce 2014“</w:t>
      </w:r>
      <w:r>
        <w:rPr/>
        <w:t xml:space="preserve"> včetně formuláře průvodního listu k žádost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Odbor dopravy a silničního hospodářství informoval obce Olomouckého kraje o uvedeném programu a o způsobu čerpání příspěvku na webových stránkách kraje, kde byla zveřejněna „Pravidla“ a podmínky nutné pro podání žádosti o finanční příspěvek v roce 2014. Všechny obce Olomouckého kraje byly upozorněny na vyhlášený program podpory i prostřednictvím elektronické poš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Termín podání žádostí byl stanoven </w:t>
      </w:r>
      <w:r>
        <w:rPr>
          <w:b/>
        </w:rPr>
        <w:t>do 25. února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ádosti o poskytnutí finančního příspěvku v požadovaném termínu byly doručeny od 14 měst a obcí na 15 akcí s celkovými náklady na realizaci akcí ve výši 10 803 431 Kč a s celkovou požadovanou částkou příspěvku z rozpočtu Olomouckého kraje ve výši 5 354 776 Kč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Návrh seznamu opatření na rok 2014 včetně návrhu výše finančního příspěvku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edložené projekty byly dne 3. 3. 2014 posouzeny v Komisi pro dopravu ROK. Členové komise provedli odborné posouzení jednotlivých žádostí z hlediska technického řešení a z hlediska souladu předložených projektů se schválenými „Pravidl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e pro dopravu ROK doporučila k realizaci akce, prvky a zařízení, které budou přínosem pro zvyšování bezpečnosti na silnicích I., II. a III. třídy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Žádosti obcí a měst o poskytnutí příspěvku z rozpočtu Olomouckého kraje byly zaměřeny především na výstavbu přechodů pro chodce včetně jejich nasvětlení, na úpravy stávajících přechodů pro chodce a na zvýšení bezpečnosti pozemních komunikací v průtazích obcí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Komise pro dopravu ROK usnesením UKD/7/1/2014 ze dne 3. 3. 2014 doporučila Radě Olomouckého kraje vyslovit souhlas s návrhem seznamu opatření vybraným žadatelům na celkovou </w:t>
      </w:r>
      <w:r>
        <w:rPr>
          <w:b/>
        </w:rPr>
        <w:t>částku  3 000 000 Kč</w:t>
      </w:r>
      <w:r>
        <w:rPr/>
        <w:t xml:space="preserve"> a doporučila předložit seznam akcí Zastupitelstvu Olomouckého kraje ke schválení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Rada Olomouckého kraje usnesením č. UR/35/29/2014 ze dne 20. 3. 2014 doporučuje Zastupitelstvu Olomouckého kraje schválit předložený seznam staveb včetně výše finančního příspěvku na jednotlivé akce z rozpočtu Olomouckého kraje v roce 2014 dle Přílohy č. 1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Závě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 schválení akcí včetně výše finančního příspěvku v Zastupitelstvu Olomouckého kraje dne 11. 4. 2014 bude s žadateli uzavřena smlouva o poskytnutí finančních prostředků z rozpočtu Olomou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storem navržených opatření budou příslušné obce a měs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iCs/>
        </w:rPr>
        <w:t>V případech, kdy žadatel neuzavře s Olomouckým krajem smlouvu o poskytnutí příspěvku z rozpočtu Olomouckého kraje na rok 2014, bude návrh na přerozdělení případné nevyčerpané části finančních prostředků z rozpočtu Olomouckého kraje předložen orgánům kraje k projednání a ke schválení v průběhu roku 20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Základní podmínkou, která bude prověřována před podpisem smlouvy s žadateli, je spolufinancování ze strany žadatelů a zajištění úrovně přípravy, která zaručuje realizaci opatření v roc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přínosů pro zvýšení bezpečnosti provozu v kraji a kladné odezvy ze strany měst a obcí v letech 2006 až 2011 předkladatel a zpracovatel materiálu navrhuje orgánům kraje pokračovat i v následujících letech v programu podpory zklidňování dopravy a zvyšování bezpečnosti silničního provo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e pro dopravu ROK usnesením UKD/7/3/2014 doporučuje navýšení příspěvku na bezpečnostní opatření na </w:t>
      </w:r>
      <w:r>
        <w:rPr>
          <w:b/>
        </w:rPr>
        <w:t>minimálně 5 000 000 Kč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Rada Olomouckého kraje doporučuje Zastupitelstvu Olomouckého kraje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2"/>
        </w:numPr>
        <w:rPr>
          <w:rStyle w:val="Tunproloenznak"/>
          <w:b w:val="false"/>
          <w:b w:val="false"/>
          <w:spacing w:val="0"/>
        </w:rPr>
      </w:pPr>
      <w:r>
        <w:rPr>
          <w:rStyle w:val="Tunproloenznak"/>
          <w:b w:val="false"/>
          <w:spacing w:val="0"/>
        </w:rPr>
        <w:t>vzít na vědomí důvodovou zprávu,</w:t>
      </w:r>
    </w:p>
    <w:p>
      <w:pPr>
        <w:pStyle w:val="Slo1text"/>
        <w:numPr>
          <w:ilvl w:val="0"/>
          <w:numId w:val="2"/>
        </w:numPr>
        <w:rPr>
          <w:rStyle w:val="Tunproloenznak"/>
          <w:b w:val="false"/>
          <w:b w:val="false"/>
          <w:spacing w:val="0"/>
        </w:rPr>
      </w:pPr>
      <w:r>
        <w:rPr>
          <w:rStyle w:val="Tunproloenznak"/>
          <w:b w:val="false"/>
          <w:spacing w:val="0"/>
        </w:rPr>
        <w:t xml:space="preserve">schválit seznam </w:t>
      </w:r>
      <w:r>
        <w:rPr/>
        <w:t>opatření pro zvýšení bezpečnosti dopravy</w:t>
      </w:r>
      <w:r>
        <w:rPr>
          <w:rStyle w:val="Tunproloenznak"/>
          <w:b w:val="false"/>
          <w:spacing w:val="0"/>
        </w:rPr>
        <w:t xml:space="preserve"> v Olomouckém kraji v roce 2014 dle Přílohy č. 1 důvodové zprávy.</w:t>
      </w:r>
    </w:p>
    <w:p>
      <w:pPr>
        <w:pStyle w:val="Normal"/>
        <w:jc w:val="both"/>
        <w:rPr>
          <w:rStyle w:val="Tunproloenznak"/>
          <w:b w:val="false"/>
          <w:b w:val="false"/>
          <w:spacing w:val="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říloha č. 1</w:t>
      </w:r>
    </w:p>
    <w:p>
      <w:pPr>
        <w:pStyle w:val="Normal"/>
        <w:ind w:left="567" w:hanging="0"/>
        <w:jc w:val="both"/>
        <w:rPr/>
      </w:pPr>
      <w:r>
        <w:rPr/>
        <w:t>Seznam opatření včetně návrhu výše finančního příspěvku z rozpočtu Olomouckého kraje v roce 2014</w:t>
      </w:r>
    </w:p>
    <w:p>
      <w:pPr>
        <w:pStyle w:val="Normal"/>
        <w:ind w:left="567" w:hanging="0"/>
        <w:jc w:val="both"/>
        <w:rPr/>
      </w:pPr>
      <w:r>
        <w:rPr/>
        <w:t>(strana 5 - 9)</w:t>
      </w:r>
    </w:p>
    <w:p>
      <w:pPr>
        <w:pStyle w:val="Normal"/>
        <w:ind w:left="56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11. 4. 2014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9)</w:t>
    </w:r>
  </w:p>
  <w:p>
    <w:pPr>
      <w:pStyle w:val="Footer"/>
      <w:jc w:val="both"/>
      <w:rPr/>
    </w:pPr>
    <w:r>
      <w:rPr>
        <w:i/>
        <w:sz w:val="20"/>
        <w:szCs w:val="20"/>
      </w:rPr>
      <w:t>5 - Seznam opatření pro zvýšení bezpečnosti dopravy v Olomouckém kraji doporučených k finanční podpoře z rozpočtu Olomouckého kraje v roce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0"/>
    </w:pPr>
    <w:rPr>
      <w:rFonts w:cs="Times New Roman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1"/>
    </w:pPr>
    <w:rPr>
      <w:rFonts w:cs="Times New Roman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2"/>
    </w:pPr>
    <w:rPr>
      <w:rFonts w:cs="Times New Roman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cs="Times New Roman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cs="Times New Roman"/>
      <w:szCs w:val="20"/>
    </w:rPr>
  </w:style>
  <w:style w:type="paragraph" w:styleId="Vborhlasovn">
    <w:name w:val="Výbor hlasování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cs="Times New Roman"/>
      <w:szCs w:val="22"/>
    </w:rPr>
  </w:style>
  <w:style w:type="paragraph" w:styleId="Vbornzevusnesen">
    <w:name w:val="Výbor název usnesení"/>
    <w:basedOn w:val="Normal"/>
    <w:qFormat/>
    <w:pPr>
      <w:widowControl w:val="false"/>
      <w:spacing w:before="120" w:after="120"/>
      <w:ind w:left="1701" w:hanging="1701"/>
      <w:jc w:val="both"/>
    </w:pPr>
    <w:rPr>
      <w:rFonts w:cs="Times New Roman"/>
      <w:b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cs="Times New Roman"/>
      <w:sz w:val="1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4:00Z</dcterms:created>
  <dc:creator>hradiloval</dc:creator>
  <dc:description/>
  <cp:keywords/>
  <dc:language>en-US</dc:language>
  <cp:lastModifiedBy>Přecechtělová Lenka</cp:lastModifiedBy>
  <cp:lastPrinted>2014-03-04T14:08:00Z</cp:lastPrinted>
  <dcterms:modified xsi:type="dcterms:W3CDTF">2014-03-21T10:59:00Z</dcterms:modified>
  <cp:revision>43</cp:revision>
  <dc:subject/>
  <dc:title>Důvodová zpráva:</dc:title>
</cp:coreProperties>
</file>