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b w:val="false"/>
          <w:b w:val="false"/>
        </w:rPr>
      </w:pPr>
      <w:r>
        <w:rPr>
          <w:rStyle w:val="Standardntunpsmo"/>
          <w:b w:val="false"/>
          <w:bCs/>
        </w:rPr>
        <w:t>Dotace ze státního rozpočtu obcím Olomouckého kraje  na realizaci akce EU peníze školám</w:t>
      </w:r>
    </w:p>
    <w:p>
      <w:pPr>
        <w:pStyle w:val="Slo1tuntext"/>
        <w:numPr>
          <w:ilvl w:val="0"/>
          <w:numId w:val="0"/>
        </w:numPr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ů č. j. MSMT-1255/2014-46 ze dne 22. ledna 2014 a ze dne 24. února 2014 </w:t>
      </w:r>
      <w:r>
        <w:rPr>
          <w:b/>
        </w:rPr>
        <w:t>poukázalo na účet  Olomouckého kraje účelovou neinvestiční dotaci ve výši 1 134 520,00 Kč určenou pro obce Olomouckého kraje na realizaci akce „EU peníze školám“</w:t>
      </w:r>
      <w:r>
        <w:rPr/>
        <w:t xml:space="preserve"> prioritní osy 1 Počáteční vzdělávání,  Operačního programu Vzdělávání pro konkurenceschopnost. Rozdělení dotace pro jednotlivé obce Olomouckého kraje je následující:</w:t>
      </w:r>
    </w:p>
    <w:p>
      <w:pPr>
        <w:pStyle w:val="Tabulkatextvpravo"/>
        <w:rPr/>
      </w:pPr>
      <w:r>
        <w:rPr/>
      </w:r>
    </w:p>
    <w:p>
      <w:pPr>
        <w:pStyle w:val="Tabulkatextvpravo"/>
        <w:rPr/>
      </w:pPr>
      <w:r>
        <w:rPr/>
        <w:t>v Kč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70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b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 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odíl dotace ze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Olomo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Olomouc, Dvorského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56 23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2 86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19 099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Dobromi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Dobromi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55 85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7 5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83 362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Přero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Přerov, Boženy Němcové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10 86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4 8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65 723,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Vrchoslav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  <w:t>Základní škola a Mateřská škola Vrchosla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41 38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4 95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66 335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1 134 52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123 a jejich uvolnění obcím na položce 4116 se záporným znaménkem, pod ÚZ 33 123. Obce poskytnuté prostředky zaúčtují v příjmech na položce 4116 pod ÚZ 33 123 a výdaje budou sledovat  pod ÚZ 33 123.</w:t>
      </w:r>
    </w:p>
    <w:p>
      <w:pPr>
        <w:pStyle w:val="TextBody"/>
        <w:rPr/>
      </w:pPr>
      <w:r>
        <w:rPr/>
        <w:t>V souladu s rozpočtovou skladbou byly finanční prostředky hrazené z EU označeny nástrojem 32 a prostorovou jednotkou 5. Finanční prostředky hrazené ze státního rozpočtu byly označeny nástrojem 32 a prostorovou jednotkou 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  <w:tab w:val="left" w:pos="2187" w:leader="none"/>
        </w:tabs>
        <w:ind w:left="540" w:hanging="540"/>
        <w:rPr>
          <w:rStyle w:val="Standardntunpsmo"/>
          <w:rFonts w:cs="Arial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 xml:space="preserve">ze státního rozpočtu Statutárnímu městu Olomouc na výkon činnosti Jednotných kontaktních míst </w:t>
      </w:r>
    </w:p>
    <w:p>
      <w:pPr>
        <w:pStyle w:val="Slo1tuntext"/>
        <w:numPr>
          <w:ilvl w:val="0"/>
          <w:numId w:val="0"/>
        </w:numPr>
        <w:tabs>
          <w:tab w:val="clear" w:pos="708"/>
          <w:tab w:val="left" w:pos="2187" w:leader="none"/>
        </w:tabs>
        <w:ind w:left="540" w:hanging="0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ůmyslu a obchodu ČR</w:t>
      </w:r>
      <w:r>
        <w:rPr/>
        <w:t xml:space="preserve"> na základě rozhodnutí číslo: 51100/2014/08 ze dne 14. ledna 2014 </w:t>
      </w:r>
      <w:r>
        <w:rPr>
          <w:b/>
        </w:rPr>
        <w:t xml:space="preserve">poukázalo na  účet Olomouckého kraje účelovou neinvestiční dotaci ve výši 450 000 Kč určenou pro Statutární město Olomouc na výkon činnosti Jednotných kontaktních míst </w:t>
      </w:r>
      <w:r>
        <w:rPr/>
        <w:t>podle zákona č. 222/2009 Sb., o volném pohybu služeb na období roku 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22 005 a jejich uvolnění městu na položce 4116 se záporným znaménkem, pod ÚZ 22 005. Město poskytnuté prostředky zaúčtuje v příjmech na položce 4116 pod ÚZ 22 005 a výdaje bude sledovat  pod ÚZ 22 005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Mohel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5/EKO-2013  ze dne 3. únor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333 936,95 Kč pro město Mohelnice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městu na položce 4116 se záporným znaménkem, pod ÚZ 14 013. Město poskytnuté prostředky zaúčtuje v příjmech na položce 4116 pod ÚZ 14 013 a výdaje bude sledovat  pod ÚZ 14 013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Jesení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8709-824  ze dne 13. únor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733 679,85 Kč pro město Jeseník na realizaci projektu „Sociální integrace na Jesenic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 323 627,87 Kč hrazené z evropského podílu byly označeny v souladu s rozpočtovou skladbou nástrojem 33 a prostorovou jednotkou 5. Finanční prostředky ve výši 410 051,98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Vápenná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4640-824  ze dne 5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288 000,68 Kč pro obec Vápenná. Finanční prostředky jsou určené na realizaci projektu „Společné aktivity obcí mikroregionu Žulovska a Javornicka při integraci osob ze sociálně vyloučených lokalit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094 800,57 Kč hrazené z evropského podílu byly označeny v souladu s rozpočtovou skladbou nástrojem 33 a prostorovou jednotkou 5. Finanční prostředky ve výši 193 200,11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1724-824  ze dne 20. únor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891 111 Kč pro město Šternberk na realizaci projektu „Naplnění standardů kvality sociálně-právní ochrany správního obvodu ORP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757 444,35 Kč hrazené z evropského podílu byly označeny v souladu s rozpočtovou skladbou nástrojem 33 a prostorovou jednotkou 5. Finanční prostředky ve výši 133 666,65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městu Štíty na realizaci programu na podporu aktivit v oblasti primární prevence rizikového chování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SMT-2866/2014 ze dne 14. února 2014 </w:t>
      </w:r>
      <w:r>
        <w:rPr>
          <w:b/>
        </w:rPr>
        <w:t>poukázalo na  účet Olomouckého kraje účelovou neinvestiční dotaci ve výši 75 000 Kč určenou pro město Štíty na realizaci programu na podporu aktivit v oblasti primární prevence rizikového chování na rok 2014</w:t>
      </w:r>
      <w:r>
        <w:rPr/>
        <w:t xml:space="preserve">. </w:t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63 a jejich uvolnění městu na položce 4116 se záporným znaménkem, pod ÚZ 33 163. Město poskytnuté prostředky zaúčtuje v příjmech na položce 4116 pod ÚZ 33 163 a výdaje bude sledovat  pod ÚZ 33 163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>Dotace ze státního rozpočtu obcím Olomouckého kraje na realizaci programů na podporu aktivit v oblasti primární prevence rizikového chování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18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školství mládeže a tělovýchovy ČR</w:t>
      </w:r>
      <w:r>
        <w:rPr/>
        <w:t xml:space="preserve"> na základě dopisu č. j. MSMT-3006/2014 ze dne 13. února 2014 </w:t>
      </w:r>
      <w:r>
        <w:rPr>
          <w:b/>
        </w:rPr>
        <w:t>poukázalo na  účet Olomouckého kraje účelovou neinvestiční dotaci ve výši 102 600 Kč určenou pro obce Olomouckého kraje na realizaci programů na podporu aktivit v oblasti primární prevence rizikového chování</w:t>
      </w:r>
      <w:r>
        <w:rPr/>
        <w:t>. Rozdělení dotace pro jednotlivé obce Olomouckého kraje je následují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 xml:space="preserve">Základní škola a mateřská škola Hranice, Šromotovo náměst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60 2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ustopeče nad Bečv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Hustopeče nad Bečv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42 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02 6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Ostatní neinvestiční přijaté transfery ze státního rozpočtu pod ÚZ 33 122 a jejich uvolnění obcím na položce 4116 se záporným znaménkem, pod ÚZ 33 122. Obce poskytnuté prostředky zaúčtují v příjmech na položce 4116 pod ÚZ 33 122 a výdaje budou sledovat  pod ÚZ 33 122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6/EKO-2013  ze dne 26. únor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643 738,75 Kč pro město Šternberk na projekt realizovaný v rámci Operačního programu Lidské zdroje a zaměstnanost</w:t>
      </w:r>
      <w:r>
        <w:rPr/>
        <w:t xml:space="preserve">. </w:t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6 –  Ostatní neinvestiční přijaté transfery ze  státního rozpočtu pod ÚZ 14 012 a jejich uvolnění městu na položce 4116 se záporným znaménkem, pod ÚZ 14 012. Město poskytnuté prostředky zaúčtuje v příjmech na položce 4116 pod ÚZ 14 012 a výdaje bude sledovat  pod ÚZ 14 012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ump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5102-824  ze dne 6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88 822,42 Kč pro město Šumperk na realizaci projektu „Rozvoj procesu komunitního plánování sociálních služeb v Šump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60 499,05 Kč hrazené z evropského podílu byly označeny v souladu s rozpočtovou skladbou nástrojem 33 a prostorovou jednotkou 5. Finanční prostředky ve výši 28 323,37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ump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5108-824  ze dne 6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144 079 Kč pro město Šumperk na realizaci projektu „Podpora standardizace orgánu sociálně-právní ochrany na MěÚ v Šumperku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972 467,15 Kč hrazené z evropského podílu byly označeny v souladu s rozpočtovou skladbou nástrojem 33 a prostorovou jednotkou 5. Finanční prostředky ve výši 171 611,85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Statutárnímu městu Olomouc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5104-824  ze dne 6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 421 518 Kč pro Statutární město Olomouc na realizaci projektu „Podpora standardizace činnosti orgánu sociálně pávní ochrany dětí na Magistrátu města Olomou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 058 290,30 Kč hrazené z evropského podílu byly označeny v souladu s rozpočtovou skladbou nástrojem 33 a prostorovou jednotkou 5. Finanční prostředky ve výši 363 227,70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Standardntunpsmo"/>
          <w:b w:val="false"/>
        </w:rPr>
        <w:t xml:space="preserve">Dotace ze státního rozpočtu obcím Olomouckého kraje na výkon agendy sociálně-právní ochrany dětí  </w:t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Standardntunpsmo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ČR</w:t>
      </w:r>
      <w:r>
        <w:rPr/>
        <w:t xml:space="preserve"> na základě dopisu č. j. 2014/10816-231 ze dne 4. března 2014 </w:t>
      </w:r>
      <w:r>
        <w:rPr>
          <w:b/>
        </w:rPr>
        <w:t>poukázalo na účet Olomouckého kraje účelovou neinvestiční dotaci ve výši 23 965 429 Kč určenou pro obce Olomouckého kraje na výkon agendy sociálně-právní ochrany dětí na I. pololetí roku 2014</w:t>
      </w:r>
      <w:r>
        <w:rPr/>
        <w:t xml:space="preserve">. Rozdělení dotace pro jednotlivé obce Olomouckého kraje je následující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abulkatextvpravo"/>
        <w:rPr/>
      </w:pPr>
      <w:r>
        <w:rPr/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Hra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409 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Jesení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883 14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 xml:space="preserve">476 070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Lipník nad Bečvo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95 05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Litove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730 68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/>
              <w:t>Moheln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046 71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Olomou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 525 79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rostěj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 189 3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Přer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3 184 28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ternb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076 89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Šumper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2 870 76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Uničo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23 23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Zábře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1 454 0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23 965 42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lomoucký kraj zaúčtoval přijetí prostředků na položce 4116 –  </w:t>
      </w:r>
      <w:r>
        <w:rPr>
          <w:bCs w:val="false"/>
        </w:rPr>
        <w:t xml:space="preserve">Ostatní neinvestiční přijaté transfery ze  státního rozpočtu </w:t>
      </w:r>
      <w:r>
        <w:rPr/>
        <w:t>pod ÚZ 13 011 a jejich uvolnění obcím na položce 4116 se záporným znaménkem, pod ÚZ 13 011. Obce poskytnuté prostředky zaúčtují v příjmech na položce 4116 pod ÚZ 13 011 a výdaje budou sledovat  pod ÚZ 13 011.</w:t>
      </w:r>
    </w:p>
    <w:p>
      <w:pPr>
        <w:pStyle w:val="TextBody"/>
        <w:rPr/>
      </w:pPr>
      <w:r>
        <w:rPr/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Kon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5116-824  ze dne 6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51 311 Kč pro město Konice na realizaci projektu „Zvýšení kvality poskytovaných služeb orgánem sociálně-právní ochrany dětí MěÚ Konice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13 614,35 Kč hrazené z evropského podílu byly označeny v souladu s rozpočtovou skladbou nástrojem 33 a prostorovou jednotkou 5. Finanční prostředky ve výši 37 696,65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Dotace ze státního rozpočtu obcím Olomouckého kraje na realizaci programu „Podpora vzdělávání v jazycích národnostních menšin a multikulturní výchovy v roce 2014“.</w:t>
      </w:r>
    </w:p>
    <w:p>
      <w:pPr>
        <w:pStyle w:val="TextBody"/>
        <w:rPr>
          <w:rFonts w:cs="Arial"/>
          <w:bCs w:val="false"/>
          <w:lang w:val="en-US" w:eastAsia="en-US"/>
        </w:rPr>
      </w:pPr>
      <w:r>
        <w:rPr>
          <w:rFonts w:cs="Arial"/>
          <w:bCs w:val="false"/>
          <w:lang w:val="en-US" w:eastAsia="en-US"/>
        </w:rPr>
      </w:r>
    </w:p>
    <w:p>
      <w:pPr>
        <w:pStyle w:val="TextBody"/>
        <w:rPr/>
      </w:pPr>
      <w:r>
        <w:rPr>
          <w:b/>
        </w:rPr>
        <w:t>Ministerstvo školství, mládeže a tělovýchovy ČR</w:t>
      </w:r>
      <w:r>
        <w:rPr/>
        <w:t xml:space="preserve">  na základě dopisu č. j. MSMT-4517/2014 ze dne 27. února 2014 </w:t>
      </w:r>
      <w:r>
        <w:rPr>
          <w:b/>
        </w:rPr>
        <w:t>poukázalo na účet Olomouckého kraje účelovou neinvestiční dotaci ve výši 139 000 Kč určenou pro obce Olomouckého kraje v rámci „Dotačního programu na p</w:t>
      </w:r>
      <w:r>
        <w:rPr>
          <w:rStyle w:val="Standardntunpsmo"/>
        </w:rPr>
        <w:t>odporu vzdělávání v jazycích národnostních menšin a multikulturní výchovy v roce 2014</w:t>
      </w:r>
      <w:r>
        <w:rPr>
          <w:b/>
        </w:rPr>
        <w:t>“</w:t>
      </w:r>
      <w:r>
        <w:rPr/>
        <w:t>. Rozdělení dotace pro jednotlivé obce Olomouckého kraje je následující:</w:t>
      </w:r>
    </w:p>
    <w:p>
      <w:pPr>
        <w:pStyle w:val="TextBody"/>
        <w:jc w:val="right"/>
        <w:rPr/>
      </w:pPr>
      <w:r>
        <w:rPr/>
        <w:t>v K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Ob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Příjemce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nasted"/>
              <w:spacing w:before="40" w:after="40"/>
              <w:jc w:val="center"/>
              <w:rPr/>
            </w:pPr>
            <w:r>
              <w:rPr/>
              <w:t>Část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Kojetí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ladní škola Kojetín, Svatopluka Čecha 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5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40" w:after="40"/>
              <w:jc w:val="left"/>
              <w:rPr/>
            </w:pPr>
            <w:r>
              <w:rPr/>
              <w:t>Němčice nad Hano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left"/>
              <w:rPr/>
            </w:pPr>
            <w:r>
              <w:rPr/>
              <w:t>Základní škola Němčice nad Hanou, Tyršova 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vpravo"/>
              <w:spacing w:before="40" w:after="40"/>
              <w:jc w:val="right"/>
              <w:rPr/>
            </w:pPr>
            <w:r>
              <w:rPr/>
              <w:t>8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tuntext"/>
              <w:spacing w:before="40" w:after="40"/>
              <w:rPr/>
            </w:pPr>
            <w:r>
              <w:rPr/>
              <w:t>Celkem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untextvpravo"/>
              <w:spacing w:before="40" w:after="40"/>
              <w:jc w:val="right"/>
              <w:rPr/>
            </w:pPr>
            <w:r>
              <w:rPr/>
              <w:t>139 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lomoucký kraj zaúčtoval přijetí prostředků na položce 4116 –  Ostatní neinvestiční přijaté transfery ze  státního rozpočtu pod ÚZ 33 339 a jejich uvolnění městům na položce 4116 se záporným znaménkem, pod ÚZ 33 339. Města poskytnuté prostředky zaúčtují v příjmech na položce 4116 pod ÚZ 33 339 a výdaje budou sledovat  pod ÚZ 33 339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567" w:leader="none"/>
          <w:tab w:val="left" w:pos="4347" w:leader="none"/>
        </w:tabs>
        <w:spacing w:before="0" w:after="120"/>
        <w:ind w:left="540" w:hanging="54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t>Dotace ze</w:t>
      </w:r>
      <w:r>
        <w:rPr>
          <w:rFonts w:cs="Arial" w:ascii="Arial" w:hAnsi="Arial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szCs w:val="20"/>
          <w:lang w:val="en-US" w:eastAsia="en-US"/>
        </w:rPr>
        <w:t>státního rozpočtu obcím Olomouckého kraje na zajištění výdajů vzniklých v souvislosti s konáním voleb do zastupitelstva obce Líšná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Ministerstvo financí ČR</w:t>
      </w:r>
      <w:r>
        <w:rPr>
          <w:rFonts w:cs="Arial" w:ascii="Arial" w:hAnsi="Arial"/>
          <w:bCs/>
          <w:szCs w:val="20"/>
          <w:lang w:val="en-US" w:eastAsia="en-US"/>
        </w:rPr>
        <w:t xml:space="preserve"> na základě dopisu č. j. MF – 19677/2014/12-1201 ze dne                  7. března 2014 </w:t>
      </w:r>
      <w:r>
        <w:rPr>
          <w:rFonts w:cs="Arial" w:ascii="Arial" w:hAnsi="Arial"/>
          <w:b/>
          <w:bCs/>
          <w:szCs w:val="20"/>
          <w:lang w:val="en-US" w:eastAsia="en-US"/>
        </w:rPr>
        <w:t>poukázalo na účet Olomouckého kraje účelovou neinvestiční dotaci ve výši 25 000 Kč určenou na zajištění výdajů vzniklých dotčené obci s pověřeným úřadem a obci na území kraje v souvislosti s konáním nových voleb do zastupitelstva obce Líšná</w:t>
      </w:r>
      <w:r>
        <w:rPr>
          <w:rFonts w:cs="Arial" w:ascii="Arial" w:hAnsi="Arial"/>
          <w:bCs/>
          <w:szCs w:val="20"/>
          <w:lang w:val="en-US" w:eastAsia="en-US"/>
        </w:rPr>
        <w:t xml:space="preserve"> vyhlášených na 15. března 2014. Rozdělení dotace pro jednotlivé obce Olomouckého kraje je následující:</w:t>
      </w:r>
    </w:p>
    <w:p>
      <w:pPr>
        <w:pStyle w:val="Normal"/>
        <w:widowControl w:val="false"/>
        <w:spacing w:before="0" w:after="120"/>
        <w:jc w:val="right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v K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Obe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Část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Líšná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5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Přerov (POÚ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Arial" w:hAnsi="Arial" w:cs="Arial"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Cs w:val="20"/>
                <w:lang w:val="en-US" w:eastAsia="en-US"/>
              </w:rPr>
              <w:t>10 0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Celke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US" w:eastAsia="en-US"/>
              </w:rPr>
              <w:t>25 000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</w:r>
    </w:p>
    <w:p>
      <w:pPr>
        <w:pStyle w:val="TextBody"/>
        <w:rPr>
          <w:bCs w:val="false"/>
        </w:rPr>
      </w:pPr>
      <w:r>
        <w:rPr>
          <w:bCs w:val="false"/>
        </w:rPr>
        <w:t>Olomoucký kraj zaúčtoval přijetí prostředků na položce 4111 –  Neinvestiční přijaté transfery z všeobecné pokladní správy  státního rozpočtu pod ÚZ 98 074 a jejich uvolnění obcím na položce 4111 se záporným znaménkem, pod ÚZ 98 074. Obce poskytnuté prostředky zaúčtují v příjmech na položce 4111 pod ÚZ 98 074 a výdaje budou sledovat  pod ÚZ 98 074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Supíkovice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7496-822  ze dne 17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1 564 367,88 Kč pro obec Supíkovice na realizaci projektu „Šance pro nezaměstnané ze Supíkovic – rekvalifikace a kurzy odrazové můstky k zaměstnání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Cs w:val="20"/>
          <w:lang w:val="en-US" w:eastAsia="en-US"/>
        </w:rPr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obci na položce 4116 se záporným znaménkem, pod ÚZ 13 233. Obec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1 329 712,69 Kč hrazené z evropského podílu byly označeny v souladu s rozpočtovou skladbou nástrojem 33 a prostorovou jednotkou 5. Finanční prostředky ve výši 234 655,19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městu Šternberk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práce a sociálních věcí ČR</w:t>
      </w:r>
      <w:r>
        <w:rPr/>
        <w:t xml:space="preserve"> na základě dopisu č. j. 2014/18131-824  ze dne 24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260 101 Kč pro město Šternberk. Finanční prostředky jsou určené pro příspěvkovou organizaci Sociální služby Šternberk na realizaci projektu „Vzděláváním k vyšší kvalitě poskytování sociálních služeb ve Šternberku III“ z Operačního programu Lidské zdroje a zaměstnanost</w:t>
      </w:r>
      <w:r>
        <w:rPr/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Olomoucký kraj zaúčtoval přijetí prostředků na položce 4116 –  Ostatní neinvestiční přijaté transfery ze  státního rozpočtu pod ÚZ 13 233 a jejich uvolnění městu na položce 4116 se záporným znaménkem, pod ÚZ 13 233. Město poskytnuté prostředky zaúčtuje v příjmech na položce 4116 pod ÚZ 13 233 a výdaje bude sledovat  pod ÚZ 13 233.</w:t>
      </w:r>
    </w:p>
    <w:p>
      <w:pPr>
        <w:pStyle w:val="TextBody"/>
        <w:rPr>
          <w:bCs w:val="false"/>
        </w:rPr>
      </w:pPr>
      <w:r>
        <w:rPr>
          <w:bCs w:val="false"/>
        </w:rPr>
        <w:t>Finanční prostředky ve výši 221 085,85 Kč hrazené z evropského podílu byly označeny v souladu s rozpočtovou skladbou nástrojem 33 a prostorovou jednotkou 5. Finanční prostředky ve výši 39 015,15 Kč hrazené z národního podílu byly označeny v souladu s rozpočtovou skladbou nástrojem 33 a prostorovou jednotkou 1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Slo1tuntex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rPr>
          <w:rStyle w:val="Standardntunpsmo"/>
          <w:rFonts w:cs="Arial"/>
          <w:b w:val="false"/>
          <w:b w:val="false"/>
        </w:rPr>
      </w:pPr>
      <w:r>
        <w:rPr>
          <w:rStyle w:val="Standardntunpsmo"/>
          <w:rFonts w:cs="Arial"/>
          <w:b w:val="false"/>
        </w:rPr>
        <w:t xml:space="preserve">Dotace </w:t>
      </w:r>
      <w:r>
        <w:rPr>
          <w:rStyle w:val="Standardntunpsmo"/>
          <w:b w:val="false"/>
        </w:rPr>
        <w:t>ze státního rozpočtu obci Rapotín z Operačního programu Lidské zdroje a zaměstnanost</w:t>
      </w:r>
    </w:p>
    <w:p>
      <w:pPr>
        <w:pStyle w:val="Obdrslo1text"/>
        <w:numPr>
          <w:ilvl w:val="0"/>
          <w:numId w:val="0"/>
        </w:numPr>
        <w:ind w:left="567" w:hanging="567"/>
        <w:rPr>
          <w:rStyle w:val="Standardntunpsmo"/>
          <w:rFonts w:cs="Arial"/>
        </w:rPr>
      </w:pPr>
      <w:r>
        <w:rPr/>
      </w:r>
    </w:p>
    <w:p>
      <w:pPr>
        <w:pStyle w:val="TextBody"/>
        <w:rPr/>
      </w:pPr>
      <w:r>
        <w:rPr>
          <w:b/>
        </w:rPr>
        <w:t>Ministerstvo vnitra ČR</w:t>
      </w:r>
      <w:r>
        <w:rPr/>
        <w:t xml:space="preserve"> na základě dopisu č. j. MV-54825-17/EKO-2013  ze dne 10. března 2014 </w:t>
      </w:r>
      <w:r>
        <w:rPr>
          <w:b/>
        </w:rPr>
        <w:t>poukázalo</w:t>
      </w:r>
      <w:r>
        <w:rPr/>
        <w:t xml:space="preserve"> </w:t>
      </w:r>
      <w:r>
        <w:rPr>
          <w:b/>
        </w:rPr>
        <w:t>na  účet Olomouckého kraje</w:t>
      </w:r>
      <w:r>
        <w:rPr/>
        <w:t xml:space="preserve"> </w:t>
      </w:r>
      <w:r>
        <w:rPr>
          <w:b/>
        </w:rPr>
        <w:t>účelovou neinvestiční dotaci ve výši 902 111,47 Kč pro obec Rapotín na projekt realizovaný v rámci Operačního programu Lidské zdroje a zaměstnanost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>
          <w:bCs w:val="false"/>
        </w:rPr>
        <w:t>Olomoucký kraj zaúčtoval přijetí prostředků na položce 4116 –  Ostatní neinvestiční přijaté transfery ze  státního rozpočtu pod ÚZ 14 013 a jejich uvolnění obci na položce 4116 se záporným znaménkem, pod ÚZ 14 013. Obec poskytnuté prostředky zaúčtuje v příjmech na položce 4116 pod ÚZ 14 013 a výdaje bude sledovat  pod ÚZ 14 013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 4. 2014</w:t>
      <w:tab/>
      <w:tab/>
      <w:t xml:space="preserve">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rPr/>
    </w:pPr>
    <w:r>
      <w:rPr/>
      <w:t>4.5. – Rozpočet Olomouckého kraje 2014 – účelové dotace ze státního rozpočtu obcím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5:00Z</dcterms:created>
  <dc:creator>305DSKW2K</dc:creator>
  <dc:description/>
  <cp:keywords/>
  <dc:language>en-US</dc:language>
  <cp:lastModifiedBy>Zbožínek Jiří</cp:lastModifiedBy>
  <cp:lastPrinted>2014-03-25T10:31:00Z</cp:lastPrinted>
  <dcterms:modified xsi:type="dcterms:W3CDTF">2014-04-03T11:31:00Z</dcterms:modified>
  <cp:revision>75</cp:revision>
  <dc:subject/>
  <dc:title>Č</dc:title>
</cp:coreProperties>
</file>