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ůvodová zpráv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cs="Arial"/>
          <w:b/>
          <w:b/>
        </w:rPr>
      </w:pPr>
      <w:r>
        <w:rPr>
          <w:rFonts w:cs="Arial"/>
          <w:b/>
          <w:bCs/>
        </w:rPr>
        <w:t>Aktuální úkoly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8/13/2013</w:t>
            </w:r>
            <w:r>
              <w:rPr>
                <w:rFonts w:cs="Arial"/>
              </w:rPr>
              <w:t xml:space="preserve"> ze dne 19. 12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Olomouckého kraje 2014 - návrh rozpočtu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5. </w:t>
            </w:r>
            <w:r>
              <w:rPr>
                <w:rFonts w:cs="Arial"/>
              </w:rPr>
              <w:t xml:space="preserve">ukládá </w:t>
            </w:r>
            <w:r>
              <w:rPr/>
              <w:t>Radě Olomouckého kraje předložit Zastupitelstvu Olomouckého kraje ihned po obdržení rozpisu z Ministerstva školství, mládeže a tělovýchovy ČR rozdělení dotace na přímé náklady na vzdělávání,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Ing. Zdeněk Švec, náměstek hejtmana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11. 4. 20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vá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 Předkládáno ZOK dne 11. 4. 2014 pod bodem 10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9/26/2014</w:t>
            </w:r>
            <w:r>
              <w:rPr>
                <w:rFonts w:cs="Arial"/>
              </w:rPr>
              <w:t xml:space="preserve"> ze dne 14. 2. 2014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minutí povinnosti odvodu za porušení rozpočtové kázně v oblasti sportu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3. </w:t>
            </w:r>
            <w:r>
              <w:rPr>
                <w:rFonts w:cs="Arial"/>
              </w:rPr>
              <w:t xml:space="preserve">ukládá </w:t>
            </w:r>
            <w:r>
              <w:rPr/>
              <w:t>informovat o přijatém usnesení příjemce dle bodu 2. A) a 2. B) usnesení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Mgr. Radovan Rašťák, náměstek hejtmana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11. 4. 20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říjemce POWERFUL TEAM, o. s., Uničov, byl informován dne 19. 2. 2014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9/33/2014</w:t>
            </w:r>
            <w:r>
              <w:rPr>
                <w:rFonts w:cs="Arial"/>
              </w:rPr>
              <w:t xml:space="preserve"> ze dne 14. 2. 2014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hlas zřizovatele s nákupem a spolufinancováním projektů ze státního rozpočtu v roce 2015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4. </w:t>
            </w:r>
            <w:r>
              <w:rPr>
                <w:rFonts w:cs="Arial"/>
              </w:rPr>
              <w:t xml:space="preserve">ukládá </w:t>
            </w:r>
            <w:r>
              <w:rPr/>
              <w:t>sdělit řediteli Zdravotnické záchranné služby Olomouckého kraje, příspěvkové organizaci, že Zastupitelstvo Olomouckého kraje schválilo nákup a spolufinancování majetku dle bodů 2 a 3 usnesení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MUDr. Michael Fischer, náměstek hejtmana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11. 4. 20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Ředitel Zdravotnické záchranné služby Olomouckého kraje byl informován dne </w:t>
              <w:br/>
              <w:t>19. 2. 2014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9/34/2014</w:t>
            </w:r>
            <w:r>
              <w:rPr>
                <w:rFonts w:cs="Arial"/>
              </w:rPr>
              <w:t xml:space="preserve"> ze dne 14. 2. 2014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ční program Olomouckého kraje pro oblast protidrogové prevence pro rok 2014 - vyhlášení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4. </w:t>
            </w:r>
            <w:r>
              <w:rPr>
                <w:rFonts w:cs="Arial"/>
              </w:rPr>
              <w:t xml:space="preserve">ukládá </w:t>
            </w:r>
            <w:r>
              <w:rPr/>
              <w:t>vyhlásit Dotační program Olomouckého kraje pro oblast protidrogové prevence pro rok 2014 dle bodu 3 tohoto usnesení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MUDr. Michael Fischer, náměstek hejtmana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ihne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otační program Olomouckého kraje pro oblast protidrogové prevence pro rok 2014 byl vyhlášen a pravidla byla zveřejněna na internetových stránkách Olomouckého kraje od 18. 2. 2014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9/38/2014</w:t>
            </w:r>
            <w:r>
              <w:rPr>
                <w:rFonts w:cs="Arial"/>
              </w:rPr>
              <w:t xml:space="preserve"> ze dne 14. 2. 2014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běrová řízení na významné veřejné zakázky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 xml:space="preserve">bod 3. </w:t>
            </w:r>
            <w:r>
              <w:rPr>
                <w:rFonts w:cs="Arial"/>
              </w:rPr>
              <w:t xml:space="preserve">ukládá </w:t>
            </w:r>
            <w:r>
              <w:rPr/>
              <w:t>zahájit zadávací řízení na zakázky dle bodu 2. písm. a) a b) usnesení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Ing. Jiří Rozbořil, hejtman Olomouckého kraje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11. 4. 20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Zadávací řízení na zakázku „Silnice II/444 Uničov-Šternberk, intravilány obcí“ bylo zahájeno dne 5. 3. 2014.</w:t>
            </w:r>
          </w:p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Zadávací řízení na zakázku „II/150 Dub nad Moravou – hranice okresu PV – rekonstrukce silnice“ bylo zahájeno dne 5. 3. 2014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9/39/2014</w:t>
            </w:r>
            <w:r>
              <w:rPr>
                <w:rFonts w:cs="Arial"/>
              </w:rPr>
              <w:t xml:space="preserve"> ze dne 14. 2. 2014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máhání smluvní pokuty na zhotoviteli investiční akce „III/4537 Bernartice - Buková - opěrné zdi“ – prominutí části smluvní pokuty a dohoda o uznání dluhu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3. </w:t>
            </w:r>
            <w:r>
              <w:rPr>
                <w:rFonts w:cs="Arial"/>
              </w:rPr>
              <w:t xml:space="preserve">ukládá </w:t>
            </w:r>
            <w:r>
              <w:rPr/>
              <w:t>uzavřít dohodu o uznání dluhu mezi Olomouckým krajem jako věřitelem a společností JR stavby CZ, s.r.o., IČ: 26875080, se sídlem Olomouc - Hodolany, Hybešova 200/6, PSČ 779 00, jako dlužníkem ve formě notářského zápisu se svolením k vykonatelnosti dle důvodové zprávy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Ing. Jiří Rozbořil, hejtman Olomouckého kraje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11. 4. 20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Dohoda o uznání dluhu mezi Olomouckým krajem jako věřitelem a společností JR stavby CZ, s.r.o., IČ: 26875080, se sídlem Olomouc - Hodolany, Hybešova 200/6, PSČ 779 00, jako dlužníkem byla uzavřena dne 2. 4. 2014 ve formě notářského zápisu se svolením k vykonatelnosti. 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9/42/2014</w:t>
            </w:r>
            <w:r>
              <w:rPr>
                <w:rFonts w:cs="Arial"/>
              </w:rPr>
              <w:t xml:space="preserve"> ze dne 14. 2. 2014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ba přísedících Krajského soudu v Ostravě, pobočky v Olomouci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3. </w:t>
            </w:r>
            <w:r>
              <w:rPr>
                <w:rFonts w:cs="Arial"/>
              </w:rPr>
              <w:t xml:space="preserve">ukládá </w:t>
            </w:r>
            <w:r>
              <w:rPr/>
              <w:t>zaslat Krajskému soudu v Ostravě výpis tohoto usnesení Zastupitelstva Olomouckého kraje o volbě přísedících pro další volební období spolu s podkladovými materiály ke zvoleným přísedícím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Ing. Jiří Rozbořil, hejtman Olomouckého kraje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ihne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Výpis usnesení byl Krajskému soudu v Ostravě zaslán dne 18. 2. 2014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9/44/2014</w:t>
            </w:r>
            <w:r>
              <w:rPr>
                <w:rFonts w:cs="Arial"/>
              </w:rPr>
              <w:t xml:space="preserve"> ze dne 14. 2. 2014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nění podmínek smluv o realizaci grantových projektů u příjemců finanční podpory v rámci globálních grantů Operačního programu Vzdělávání pro konkurenceschopnost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3. </w:t>
            </w:r>
            <w:r>
              <w:rPr>
                <w:rFonts w:cs="Arial"/>
              </w:rPr>
              <w:t xml:space="preserve">ukládá </w:t>
            </w:r>
            <w:r>
              <w:rPr/>
              <w:t>informovat příjemce podpory o přijatém usnesení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Ing. Zdeněk Švec, náměstek hejtmana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ihne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Gymnázium, Olomouc, Čajkovského 9, bylo informováno dne 24. 2. 2014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cs="Arial"/>
          <w:sz w:val="16"/>
          <w:szCs w:val="16"/>
        </w:rPr>
      </w:pPr>
      <w:r>
        <w:rPr>
          <w:rFonts w:cs="Arial"/>
          <w:b/>
          <w:bCs/>
        </w:rPr>
        <w:t>Průběžné úkol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2/12/2012</w:t>
            </w:r>
            <w:r>
              <w:rPr>
                <w:rFonts w:cs="Arial"/>
              </w:rPr>
              <w:t xml:space="preserve"> ze dne 21. 12. 2012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Olomouckého kraje 2013 - návrh rozpočtu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6. </w:t>
            </w:r>
            <w:r>
              <w:rPr>
                <w:rFonts w:cs="Arial"/>
              </w:rPr>
              <w:t xml:space="preserve">ukládá </w:t>
            </w:r>
            <w:r>
              <w:rPr/>
              <w:t>Radě Olomouckého kraje informovat Zastupitelstvo Olomouckého kraje čtvrtletně o vývoji rozpočtu Olomouckého kraje v roce 2013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Ing. Jiří Rozbořil, hejtman Olomouckého kraje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čtvrtletně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vá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Závěrečný účet OK za rok 2013 bude předložen Zastupitelstvu Olomouckého kraje dne 20. 6. 2014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8/13/2013</w:t>
            </w:r>
            <w:r>
              <w:rPr>
                <w:rFonts w:cs="Arial"/>
              </w:rPr>
              <w:t xml:space="preserve"> ze dne 19. 12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Olomouckého kraje 2014 - návrh rozpočtu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6. </w:t>
            </w:r>
            <w:r>
              <w:rPr>
                <w:rFonts w:cs="Arial"/>
              </w:rPr>
              <w:t xml:space="preserve">ukládá </w:t>
            </w:r>
            <w:r>
              <w:rPr/>
              <w:t>Radě Olomouckého kraje informovat Zastupitelstvo Olomouckého kraje čtvrtletně o vývoji rozpočtu Olomouckého kraje v roce 2014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Ing. Jiří Rozbořil, hejtman Olomouckého kraje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čtvrtletně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vá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 Předkládáno ZOK dne 11. 4. 2014 pod bodem 4.2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UZ/9/46/2014</w:t>
            </w:r>
            <w:r>
              <w:rPr>
                <w:rFonts w:cs="Arial"/>
              </w:rPr>
              <w:t xml:space="preserve"> ze dne 14. 2. 2014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blematika zajištění akutní lůžkové péče na Jesenicku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2. </w:t>
            </w:r>
            <w:r>
              <w:rPr>
                <w:rFonts w:cs="Arial"/>
              </w:rPr>
              <w:t xml:space="preserve">ukládá </w:t>
            </w:r>
            <w:r>
              <w:rPr/>
              <w:t>jednat s příslušnými státními orgány o převodu nemocnice v Jeseníku na stát, po kterém by následoval bezúplatný převod této nemocnice na Olomoucký kraj, a to jakmile bude potvrzen zájem JESENICKÉ NEMOCNICE, spol. s r.o., o převod nemocnice v Jeseníku na stát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Ing. Jiří Rozbořil, hejtman Olomouckého kraje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průběžně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vá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ktuální informace k vývoji situace v zajištění akutní lůžkové péče na Jesenicku podá náměstek hejtmana MUDr. Michael Fischer na zasedání Zastupitelstva Olomouckého kraje dne 11. 4. 2014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11. 4. 2014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>)</w:t>
    </w:r>
  </w:p>
  <w:p>
    <w:pPr>
      <w:pStyle w:val="Footer"/>
      <w:rPr/>
    </w:pPr>
    <w:r>
      <w:rPr>
        <w:i/>
        <w:sz w:val="20"/>
        <w:szCs w:val="20"/>
      </w:rPr>
      <w:t>2. – Kontrola plnění usnesení Zastupitelstva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islovania">
    <w:name w:val="Cislovani 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pisUkoluObecn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35:00Z</dcterms:created>
  <dc:creator>Dosedlová Zuzana</dc:creator>
  <dc:description/>
  <cp:keywords/>
  <dc:language>en-US</dc:language>
  <cp:lastModifiedBy>Mazánková Romana</cp:lastModifiedBy>
  <cp:lastPrinted>2014-03-21T07:30:00Z</cp:lastPrinted>
  <dcterms:modified xsi:type="dcterms:W3CDTF">2014-03-21T06:32:00Z</dcterms:modified>
  <cp:revision>6</cp:revision>
  <dc:subject/>
  <dc:title>UR/38/23/2002</dc:title>
</cp:coreProperties>
</file>