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4"/>
        </w:rPr>
        <w:t>Důvodová zpráva: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ovení počtu uvolněných členů Zastupitelstva Olomouckého kraje a volba nového náměstka hejtmana Olomouckého kra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Rada Olomouckého kraje ve svém programovém prohlášení na období 2012 – 2016 deklaruje mimo jiné důsledné využívání nástrojů regionální politiky kraje, státu a Evropské unie na podporu rozvoje měst a obcí našeho kraje, jakož i podporu obcí, mikroregionů, svazků obcí a místních akčních skupin při přípravě a realizaci jejich rozvojových záměrů. Rada při své snaze úzce spolupracuje s řídícími orgány na přípravě </w:t>
      </w:r>
      <w:r>
        <w:rPr>
          <w:rFonts w:cs="Arial" w:ascii="Arial" w:hAnsi="Arial"/>
          <w:sz w:val="24"/>
          <w:szCs w:val="24"/>
        </w:rPr>
        <w:t xml:space="preserve">nového plánovacího období EU 2014-2020. </w:t>
      </w:r>
      <w:r>
        <w:rPr>
          <w:rFonts w:cs="Arial" w:ascii="Arial" w:hAnsi="Arial"/>
          <w:bCs/>
          <w:sz w:val="24"/>
          <w:szCs w:val="24"/>
        </w:rPr>
        <w:t xml:space="preserve">Rada Olomouckého kraje dále významně podporuje inovační činnost podnikatelů v kraji, působení vysokých škol, včetně inovačních center, podnikatelských inkubátorů a vědeckotechnologických parků. Pomáhá vytvářet příznivé podmínky pro malé a střední podnikání v kraji.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účinné a kvalitní řešení problematiky regionálního rozvoje a podpory podnikání má zásadní význam vytvoření dostatečného prostoru pro rozvojovou agendu a aplikaci inovační politiky v regionu. Z uvedených důvodů </w:t>
      </w:r>
      <w:r>
        <w:rPr>
          <w:rFonts w:cs="Arial" w:ascii="Arial" w:hAnsi="Arial"/>
          <w:b/>
          <w:sz w:val="24"/>
          <w:szCs w:val="24"/>
        </w:rPr>
        <w:t xml:space="preserve">se koaliční partneři zastoupení v Radě Olomouckého kraje dohodli </w:t>
      </w:r>
      <w:r>
        <w:rPr>
          <w:rFonts w:cs="Arial" w:ascii="Arial" w:hAnsi="Arial"/>
          <w:b/>
          <w:bCs/>
          <w:sz w:val="24"/>
          <w:szCs w:val="24"/>
        </w:rPr>
        <w:t xml:space="preserve">vyčlenit tuto agendu jako samostatnou oblast a </w:t>
      </w:r>
      <w:r>
        <w:rPr>
          <w:rFonts w:cs="Arial" w:ascii="Arial" w:hAnsi="Arial"/>
          <w:b/>
          <w:sz w:val="24"/>
          <w:szCs w:val="24"/>
        </w:rPr>
        <w:t>svěřit jednání v této oblasti kompetentnímu náměstkovi hejtman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aliční strany se dohodly na podepsání Dodatku č. 1 Koaliční smlouvy, ve kterém je agenda regionálního rozvoje a územního plánování svěřena Bc. Pavlu Šoltysovi, D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zhledem k tomu, že usnesením Zastupitelstva Olomouckého kraje č. UZ/1/1/2012, ze dne 19. 11. 2012 byl stanoven počet </w:t>
      </w:r>
      <w:r>
        <w:rPr>
          <w:rFonts w:cs="Arial" w:ascii="Arial" w:hAnsi="Arial"/>
          <w:sz w:val="24"/>
          <w:szCs w:val="24"/>
        </w:rPr>
        <w:t xml:space="preserve">uvolněných členů Zastupitelstva Olomouckého kraje na sedm (hejtman a šest náměstků hejtmana), navrhujeme stanovit počet uvolněných členů Zastupitelstva Olomouckého kraje na osm, a to hejtman, sedm náměstků hejtmana s účinností od 1. 5. 2014. </w:t>
      </w:r>
      <w:r>
        <w:rPr>
          <w:rFonts w:cs="Arial" w:ascii="Arial" w:hAnsi="Arial"/>
          <w:color w:val="000000"/>
          <w:sz w:val="24"/>
          <w:szCs w:val="24"/>
        </w:rPr>
        <w:t xml:space="preserve">Zastupitelstvu Olomouckého kraje doporučujeme zvolit </w:t>
      </w:r>
      <w:r>
        <w:rPr>
          <w:rFonts w:cs="Arial" w:ascii="Arial" w:hAnsi="Arial"/>
          <w:b/>
          <w:color w:val="000000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ovým náměstkem hejtmana Olomouckého kraje Bc. Pavla Šoltyse, D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ěn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 svěření úkolů členům Rady Olomouckého kraje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stupitelstvo Olomouckého kraje svěřilo svým usnesením </w:t>
      </w:r>
      <w:r>
        <w:rPr>
          <w:rFonts w:cs="Arial" w:ascii="Arial" w:hAnsi="Arial"/>
          <w:color w:val="000000"/>
          <w:sz w:val="24"/>
          <w:szCs w:val="24"/>
          <w:u w:val="single"/>
        </w:rPr>
        <w:t>č. UZ/1/1/2012, bod 4, ze dne 19. 11. 2012</w:t>
      </w:r>
      <w:r>
        <w:rPr>
          <w:rFonts w:cs="Arial" w:ascii="Arial" w:hAnsi="Arial"/>
          <w:color w:val="000000"/>
          <w:sz w:val="24"/>
          <w:szCs w:val="24"/>
        </w:rPr>
        <w:t xml:space="preserve"> členům Rady Olomouckého kraje úkoly v následujících oblastech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g. Jiří Rozbořil, hejtman</w:t>
      </w:r>
      <w:r>
        <w:rPr>
          <w:rFonts w:cs="Arial" w:ascii="Arial" w:hAnsi="Arial"/>
          <w:color w:val="000000"/>
          <w:sz w:val="24"/>
          <w:szCs w:val="24"/>
        </w:rPr>
        <w:t xml:space="preserve"> - oblast krizového řízení, vnějších vztahů, cestovního ruchu, investic a evropských projektů, financí;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gr. Alois Mačák, MBA, 1. náměstek hejtmana</w:t>
      </w:r>
      <w:r>
        <w:rPr>
          <w:rFonts w:cs="Arial" w:ascii="Arial" w:hAnsi="Arial"/>
          <w:color w:val="000000"/>
          <w:sz w:val="24"/>
          <w:szCs w:val="24"/>
        </w:rPr>
        <w:t xml:space="preserve"> – oblast dopravy, silničního hospodářství;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g. Michal Symerský, 2. náměstek hejtmana</w:t>
      </w:r>
      <w:r>
        <w:rPr>
          <w:rFonts w:cs="Arial" w:ascii="Arial" w:hAnsi="Arial"/>
          <w:color w:val="000000"/>
          <w:sz w:val="24"/>
          <w:szCs w:val="24"/>
        </w:rPr>
        <w:t xml:space="preserve"> – oblast regionálního rozvoje, územního plánování, životního prostředí a zemědělství, majetku;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UDr. Michael Fischer, náměstek hejtmana</w:t>
      </w:r>
      <w:r>
        <w:rPr>
          <w:rFonts w:cs="Arial" w:ascii="Arial" w:hAnsi="Arial"/>
          <w:color w:val="000000"/>
          <w:sz w:val="24"/>
          <w:szCs w:val="24"/>
        </w:rPr>
        <w:t xml:space="preserve"> – oblast zdravotnictví;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gr. Radovan Rašťák, náměstek hejtmana</w:t>
      </w:r>
      <w:r>
        <w:rPr>
          <w:rFonts w:cs="Arial" w:ascii="Arial" w:hAnsi="Arial"/>
          <w:color w:val="000000"/>
          <w:sz w:val="24"/>
          <w:szCs w:val="24"/>
        </w:rPr>
        <w:t xml:space="preserve"> – oblast kultury, péče o památky, tělovýchovy, sportu, volného času;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gr. Yvona Kubjátová, náměstkyně hejtmana</w:t>
      </w:r>
      <w:r>
        <w:rPr>
          <w:rFonts w:cs="Arial" w:ascii="Arial" w:hAnsi="Arial"/>
          <w:color w:val="000000"/>
          <w:sz w:val="24"/>
          <w:szCs w:val="24"/>
        </w:rPr>
        <w:t xml:space="preserve"> – oblast sociálních věcí;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g. Zdeněk Švec, náměstek hejtmana</w:t>
      </w:r>
      <w:r>
        <w:rPr>
          <w:rFonts w:cs="Arial" w:ascii="Arial" w:hAnsi="Arial"/>
          <w:color w:val="000000"/>
          <w:sz w:val="24"/>
          <w:szCs w:val="24"/>
        </w:rPr>
        <w:t xml:space="preserve"> – oblast školství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  <w:highlight w:val="cyan"/>
        </w:rPr>
      </w:pPr>
      <w:r>
        <w:rPr>
          <w:rFonts w:cs="Arial" w:ascii="Arial" w:hAnsi="Arial"/>
          <w:color w:val="000000"/>
          <w:sz w:val="24"/>
          <w:szCs w:val="24"/>
          <w:highlight w:val="cyan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věřené úkoly spočívají zejména v předkládání materiálů týkajících se těchto oblastí Radě a Zastupitelstvu Olomouckého kraje, ve sledování těchto oblastí a informování Zastupitelstva a Rady Olomouckého kraje a v předběžných jednáních za Olomoucký kraj s třetími osobami v uvedených oblastech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K právním úkonům v uvedených oblastech pověřil výše zmíněné členy Rady Olomouckého kraje hejtman Olomouckého kraje na základě § 64 věty druhé zákona o krají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předkládá Zastupitelstvu Olomouckého kraje návrh na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počtu uvolněných členů Zastupitelstva Olomouckého kraje na osm, a to hejtman a sedm náměstků hejtmana, s účinností od 1. 5. 2014.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bu nového náměstka hejtmana Olomouckého kraje Bc. Pavla Šoltyse, DiS., s účinností od 1. 5. 2014.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u ve svěření úkolů členům Rady Olomouckého kraje s účinností od 1. 5. 2014 –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Michal Symerský, 2. náměstek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hejtmana</w:t>
      </w:r>
      <w:r>
        <w:rPr>
          <w:rFonts w:cs="Arial" w:ascii="Arial" w:hAnsi="Arial"/>
          <w:color w:val="000000"/>
          <w:sz w:val="24"/>
          <w:szCs w:val="24"/>
        </w:rPr>
        <w:t xml:space="preserve"> – oblast </w:t>
      </w:r>
      <w:r>
        <w:rPr>
          <w:rFonts w:cs="Arial" w:ascii="Arial" w:hAnsi="Arial"/>
          <w:strike/>
          <w:color w:val="000000"/>
          <w:sz w:val="24"/>
          <w:szCs w:val="24"/>
        </w:rPr>
        <w:t xml:space="preserve">regionálního rozvoje, územního plánování, </w:t>
      </w:r>
      <w:r>
        <w:rPr>
          <w:rFonts w:cs="Arial" w:ascii="Arial" w:hAnsi="Arial"/>
          <w:color w:val="000000"/>
          <w:sz w:val="24"/>
          <w:szCs w:val="24"/>
        </w:rPr>
        <w:t>životního prostředí a zemědělství, majetku;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c. Pavel Šoltys, DiS., </w:t>
      </w:r>
      <w:r>
        <w:rPr>
          <w:rFonts w:cs="Arial" w:ascii="Arial" w:hAnsi="Arial"/>
          <w:b/>
          <w:color w:val="000000"/>
          <w:sz w:val="24"/>
          <w:szCs w:val="24"/>
        </w:rPr>
        <w:t>náměstek hejtmana</w:t>
      </w:r>
      <w:r>
        <w:rPr>
          <w:rFonts w:cs="Arial" w:ascii="Arial" w:hAnsi="Arial"/>
          <w:color w:val="000000"/>
          <w:sz w:val="24"/>
          <w:szCs w:val="24"/>
        </w:rPr>
        <w:t xml:space="preserve"> – </w:t>
      </w:r>
      <w:r>
        <w:rPr>
          <w:rFonts w:cs="Arial" w:ascii="Arial" w:hAnsi="Arial"/>
          <w:b/>
          <w:color w:val="000000"/>
          <w:sz w:val="24"/>
          <w:szCs w:val="24"/>
        </w:rPr>
        <w:t>oblast regionálního rozvoje, územního plánování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Po zvolení nového náměstka a svěření úkolů novému náměstkovi hejtman následně vystaví pověření k právním úkonům Bc. Pavlu Šoltysovi, DiS., a aktualizuje pověření k právním úkonům pro Ing. Michala Symerského, 2. náměstka hejtmana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</w:rPr>
      <w:t>Zastupitelstvo Olomouckého kraje 11-04-2014</w:t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TextBodyIndent"/>
      <w:ind w:left="0" w:hanging="0"/>
      <w:jc w:val="both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  <w:t>1.1.– Stanovení počtu uvolněných členů Zastupitelstva Olomouckého kraje a volba nového náměstka hejtmana Olomouckého kraje; Změna ve svěření úkolů členům Rady Olomouckého kraje</w:t>
    </w:r>
  </w:p>
  <w:p>
    <w:pPr>
      <w:pStyle w:val="Footer"/>
      <w:rPr>
        <w:rFonts w:ascii="Arial" w:hAnsi="Arial" w:cs="Arial"/>
        <w:bCs/>
        <w:i/>
        <w:i/>
        <w:iCs/>
        <w:sz w:val="24"/>
        <w:szCs w:val="20"/>
      </w:rPr>
    </w:pPr>
    <w:r>
      <w:rPr>
        <w:rFonts w:cs="Arial" w:ascii="Arial" w:hAnsi="Arial"/>
        <w:bCs/>
        <w:i/>
        <w:iCs/>
        <w:sz w:val="2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  <w:szCs w:val="24"/>
      <w:lang w:val="cs-CZ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PodpisChar">
    <w:name w:val="Podpi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KurzvatextCharCharChar">
    <w:name w:val="Kurzíva text Char Char Char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ignature">
    <w:name w:val="Signature"/>
    <w:basedOn w:val="Normal"/>
    <w:pPr>
      <w:widowControl w:val="false"/>
      <w:ind w:left="4253" w:hanging="0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zastupi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6:00Z</dcterms:created>
  <dc:creator>MKLIMOVA</dc:creator>
  <dc:description/>
  <cp:keywords/>
  <dc:language>en-US</dc:language>
  <cp:lastModifiedBy>Vyhnálková Taťána</cp:lastModifiedBy>
  <cp:lastPrinted>2014-03-25T12:04:00Z</cp:lastPrinted>
  <dcterms:modified xsi:type="dcterms:W3CDTF">2014-03-25T11:24:00Z</dcterms:modified>
  <cp:revision>6</cp:revision>
  <dc:subject/>
  <dc:title>materiál do rady</dc:title>
</cp:coreProperties>
</file>