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Důvodová zpráva:                                        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10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ÁTEK 11. 4. 2014 - 9:00 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Budova Magistrátu města Olomouce – velký zasedací sál</w:t>
      </w:r>
      <w:r>
        <w:rPr>
          <w:rFonts w:cs="Century Schoolbook" w:ascii="Century Schoolbook" w:hAnsi="Century Schoolbook"/>
          <w:b/>
          <w:sz w:val="28"/>
        </w:rPr>
        <w:t>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ení počtu uvolněných členů Zastupitelstva Olomouckého kraje a volba nového náměstka hejtmana Olomouckého kraje; Změna ve svěření úkolů členům Rady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ozpočet Olomouckého kraje 2014 - rozpočtové změny – DODATEK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4 - plnění rozpočtu k 28. 2. 2014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příspěvek pro město Štíty a městys Velký Újez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Významné projekty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4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 xml:space="preserve">Rozpočet Olomouckého kraje 2014 - účelové dotace ze státního rozpočtu obcím Olomouckého kraje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Rozpočet Olomouckého kraje 2014 - dotace z Ministerstva práce a sociálních věcí na poskytování sociálních služeb -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atření pro zvýšení bezpečnosti dopravy v Olomouckém kraji doporučená k finanční podpoře z rozpočtu Olomouckého kraje v roce 2014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znam staveb pro cyklodopravu doporučených k finanční podpoře z rozpočtu Olomouckého kraje v roce 2014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ení sjednocení objednávky dopravní obslužnosti Olomouckého kraje do jednoho cel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Tomík - KIDSO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ěcná břeme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zájemné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roční zpráva o stavu a rozvoji vzdělávací soustavy v Olomouckém kraji za školní rok 2012/2013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is rozpočtu škol a školských zařízení v působnosti Olomouckého kraje na rok 2014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nutí povinnosti odvodu za porušení rozpočtové kázně v oblasti kultur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č. 6 Plánu rozvoje vodovodů a kanalizací na území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 obce Rovensko o prominutí peněžních odvodů do rozpočtu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ložení dobrovolného spolku obcí, mikroregionů a kraje za účelem společného řešení problematiky nakládání s komunálním odpadem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hejtmana za práci ve prospěch osob se zdravotním postižením za rok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Olomouckého kraje pro oblast zdravotnictví pro rok 2014 - vyhláše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Olomouckého kraje pro oblast protidrogové prevence pro rok 2014 – vyhodnoce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obnovy venkova 2014 – vyhodnocení žádostí o příspěvek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rozvoje územního obvodu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lnění podmínek Smluv o realizaci grantových projektů u příjemců finanční podpory v rámci globálních grantů Operačního programu Vzdělávání pro konkurenceschopnost 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, Švec (Kubín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y ze zasedání výborů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Zápisy ze zasedání výborů Zastupitelstva Olomouckého kraje – DODATEK –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ční finanční příspěvky na pořízení nové cisternové automobilové stříkačky z rozpočtu Olomouckého kraje se státní dotací pro jednotky sborů dobrovolných hasičů obcí Olomouckého kraje na rok 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vestiční dotace v požární ochraně na výdaje jednotek sborů dobrovolných hasičů obcí Olomouckého kraje na rok 2014 – I. etap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říspěvky z rozpočtu Olomouckého kraje pro Turistická informační centra na území Olomouckého kraje na rok 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regionální akce cestovního ruchu navržené k podpoře Olomouckým krajem v roce 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přísedícího Krajského soudu v Brn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ční příspěvky z dotačního programu "Podpora rozvoje zahraničních vztahů Olomouckého kraje" pro rok 2014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činnosti Europe Direct za rok 2013 a návrh další činnost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ování složek integrovaného záchranného systému Olomouckého kraje v roce 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Vyhnál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30.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Poskytnutí dotace z Fondu na podporu výstavby a obnovy vodohospodářské infrastruktury na území Olomouckého kraje –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–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Evropské seskupení pro územní spolupráci NOVÉ SUDETY s ručením omezeným – zakládací dokumenty (Úmluva, Stanovy) –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  <w:r>
              <w:rPr>
                <w:rFonts w:cs="Arial" w:ascii="Arial" w:hAnsi="Arial"/>
                <w:color w:val="0000FF"/>
              </w:rPr>
              <w:t xml:space="preserve"> - staže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ROK – Symerský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</w:rPr>
              <w:t>3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chválení seznamu úspěšných žadatelů o inovační voucher  - II. etapa –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K – Symerský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33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highlight w:val="yellow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 xml:space="preserve">Různé – Rezignace na funkci člena Výboru pro rozvoj cestovního ruchu Zastupitelstva Olomouckého kraje a volba nového člena výboru – </w:t>
            </w:r>
            <w:r>
              <w:rPr>
                <w:rFonts w:cs="Arial" w:ascii="Arial" w:hAnsi="Arial"/>
                <w:b/>
                <w:color w:val="0000FF"/>
                <w:highlight w:val="yellow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highlight w:val="yellow"/>
              </w:rPr>
              <w:t>ROK –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color w:val="0000FF"/>
        </w:rPr>
        <w:t>Modře označené body byly do programu doplněny po projednání na schůzi ROK 3. 4. 2014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teriály projednané do ROK 20. 3. 2014 byly členům zastupitelstva zaslány v řádném termínu dne 26. 3. 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y na stůl (č. 1., Příloha č. 4 k bodu 3, 4.1.1., 4.5., 4.6., 14, 20, 21.1., 30., 31. 32.) byly zastupitelům zaslány e-mailem dne 4. 4. a 7. 4.2014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stůl v den zasedání jsou předloženy materiály: 1 (aktualizovaný návrh programu ZOK), Příloha č. 5 k bodu 3 a 33.1.</w:t>
      </w:r>
    </w:p>
    <w:sectPr>
      <w:type w:val="continuous"/>
      <w:pgSz w:w="11906" w:h="16838"/>
      <w:pgMar w:left="1418" w:right="1418" w:gutter="0" w:header="0" w:top="993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10. 4. 2014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PracovniZ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6:00Z</dcterms:created>
  <dc:creator>Dosedlová Zuzana</dc:creator>
  <dc:description/>
  <cp:keywords/>
  <dc:language>en-US</dc:language>
  <cp:lastModifiedBy>Dosedlová Zuzana</cp:lastModifiedBy>
  <cp:lastPrinted>2014-04-09T09:45:00Z</cp:lastPrinted>
  <dcterms:modified xsi:type="dcterms:W3CDTF">2014-04-28T05:22:00Z</dcterms:modified>
  <cp:revision>22</cp:revision>
  <dc:subject/>
  <dc:title>18</dc:title>
</cp:coreProperties>
</file>