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rhované změny a doplňky PRVKOK</w:t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18"/>
        <w:gridCol w:w="1985"/>
        <w:gridCol w:w="1701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01 Hranice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6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7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štát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Potštát celkem 1199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ná 77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Nebude realizován nový vodojem  Lipná,. Nahrazeno napojením</w:t>
              <w:br/>
              <w:t>na skupinový vodovod Potštátsko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ování z vodojemu Potštát. Na odbočce před vodojemem měl být napojen výtlak do vodojemu Kyžlířov. Z tohoto vodojemu měl být gravitačně plněn nový vodojem Lipná o obsahu 2x50 m3, umístěný před místní částí Lipná, z něhož měla být gravitačně obec Lipná zásobena.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ebude realizován vlastní vodojem Lipná, ale dojde k napojení se na skupinový vodovod Potštátsko (a to na zásobování Kyžlířova). Přívodní řad do Lipné bude napojen na stávající výtlačný řad před vodojemem Kyžlířov a bude veden podél komunikace II/441 k místní části Lipná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vodní řad bude realizován v délce cca 2293 m, materiál PE D 90 x 5,4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18"/>
        <w:gridCol w:w="1985"/>
        <w:gridCol w:w="1701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02 Jeseník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1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1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užn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zová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TBO a 200 sezónních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lizace a ČOV. Změna řešení odvádění a likvidace odpadních vod z místní části Ramzov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everní části obce směrem k obci Lipová – lázně navržena  výstavba nové malé mechanicko-biologické ČOV, kam mělo být napojeno splaškové potrubí o profilu DN 250 v délce 1600 m.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čerpací stanice a výtlačného potrubí v délce cca 1043 m, kterým budou splaškové odpadní vody odvedeny do stávající kanalizace v Ramzové, odkud gravitačně odtečou na ČOV Ostružná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1"/>
        <w:gridCol w:w="1715"/>
        <w:gridCol w:w="1985"/>
        <w:gridCol w:w="1706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05 Litovel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6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7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8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9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0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1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22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3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dovod Pomoraví, s. o., </w:t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 základě plné moci obcí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e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rlice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lina,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čka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ce na Hané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>6040</w:t>
            </w:r>
            <w:r>
              <w:rPr>
                <w:sz w:val="22"/>
                <w:szCs w:val="22"/>
              </w:rPr>
              <w:t xml:space="preserve"> SV Náměšť na Hané – náměšťská část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sz w:val="22"/>
                <w:szCs w:val="22"/>
              </w:rPr>
              <w:t>406</w:t>
            </w:r>
            <w:r>
              <w:rPr>
                <w:sz w:val="22"/>
                <w:szCs w:val="22"/>
              </w:rPr>
              <w:t xml:space="preserve"> obyvatel Luběnic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  <w:r>
              <w:rPr>
                <w:sz w:val="22"/>
                <w:szCs w:val="22"/>
              </w:rPr>
              <w:t xml:space="preserve"> SV Náměšť na Hané-cholinská část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udování řadu G, který propojí čerpací stanici Cholina s VDJ Náměšť na Hané v k. ú. Senice na Hané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a propojovacího řadu uvedena pouze v kartě místní části Odrlice (Senice na Hané). V ostatních kartách není zanesena.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e původní koncepce Vodovodu Pomoraví,s. o. – prostřednictvím zdrojů na Šumpersku zásobovat část obyvatel býv. okresu Olomouc a propojením VDJ Křelov a VDJ Stráž i obyvatele části býv. okresu Prostějov.</w:t>
            </w:r>
          </w:p>
        </w:tc>
      </w:tr>
      <w:tr>
        <w:trPr>
          <w:cantSplit w:val="true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čka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délky navrhované oddílné splaškové kanaliza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ktualizace z r. 2010- vybudovat jednotnou kanalizaci v celkové délce cca 3912 m, PP potrubí, DN 250, 300 a 400, se třemi odlehčovacími komorami. Odpadní vody měly být čištěny na ČOV s mechanicko biologickým předčištěním, 2 biologické rybníky - 2 400 m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a 3 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, kapacita 350 EO. Recipient - vodní tok Blata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ybudování oddílné splaškové kanalizace v délce cca 5424 m, která odvede veškeré splaškové vody z obce na novou ČOV o kapacitě 350 EO. Je navržena biologická ČOV, která </w:t>
              <w:br/>
              <w:t>se skládá z mechanicko-biologického předčištění (lapák písku s ručními česlemi a biologická jednotka pro 350 EO) a 2 biologických rybníků (2 4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a 3 200 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). Stávající kanalizace bude využita pro odvod dešťových vod. 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724"/>
        <w:gridCol w:w="1985"/>
        <w:gridCol w:w="1701"/>
        <w:gridCol w:w="3118"/>
        <w:gridCol w:w="3654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s rozšířenou působností – 007 Olomouc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24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25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6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27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8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9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0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1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kazy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nkov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řešení likvidace odpadních vod v místní části Hynko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výstavba tlakové kanalizace. Odpadní vody společně s odpadními vodami ze Lhoty  měly být čerpány na ČOV Náklo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Doplnění kanalizace, která bude přivádět odpadní vody k navrženým biologickým dočišťovacím nádržím a vybudování biologických dočišťovacích nádrží včetně doprovodných objektů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ušovice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hled 1000 E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ěna řešení zásobování  obce pitnou vodou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ržena výstavba veřejného vodovodu. Jako zdroj vody je navržen vrt v obci Bohuňovice. U zdroje bude umístěna úpravna vody o kapacitě 7,0 l/s + AT stanice s akumulací 40 m3, odkud bude provedena rozvodná vodovodní síť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vlastního vodojemu Hlušovice o objemu 200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, související změna trasy přiváděcího řadu z SV Bohuňovice do VDJ Hlušovice a změna trasy zásobovacího řadu k okraji zastavěného území Hlušovic.</w:t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ésedlice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Intenzifikace ČOV 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současné době je v obci vybudována nová splašková kanalizace, která pokrývá převážnou část obce. Ve výhledovém období se s jejím dalším rozšiřováním nepočítá.</w:t>
            </w:r>
          </w:p>
        </w:tc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 v souvislosti s nárůstem počtu obyvatel a stářím technologie stávající čistírny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734"/>
        <w:gridCol w:w="1985"/>
        <w:gridCol w:w="1701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08 Prostějov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ins w:id="32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33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34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5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6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37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8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9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ílovice-Lutotín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totín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způsobu likvidace odpadních vod, změna délky nově budované kanalizace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ěla být budována splašková kanalizace (cca 1500 m) a vlastní   ČOV (cca 200 EO).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vě je navrženo likvidovat odpadní vody na ČOV Kostelec na Hané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roce 2015 je uvažováno s vybudováním nové splaškové kanalizace s jednou čerpací stanicí (v případě gravitační kanalizace, předpokládaná délka  cca 2650 m, DN 250 a 80), popř. se dvěma čerpacími stanicemi (v případě tlakové kanalizace, předpokládaná délka cca 2120 m, DN 250 a 80).</w:t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1726"/>
        <w:gridCol w:w="1985"/>
        <w:gridCol w:w="1701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09 Přerov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42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43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4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45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46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7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novice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délky a druhu kanalizace a zvýšení  kapacity   ČO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Jednotná kanalizace s odlehčovacími komorami a její svedení na mechanicko-biologickou ČOV  o kapacitě 470 EO umístěnou pod obcí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udování oddílné splaškové kanalizace v celkové délce 4507 m, která odvede veškeré splaškové odpadní vody z obce na novou mechanicko-biologickou ČOV o kapacitě 500 EO. Recipientem vyčištěných odpadních vod bude vodní tok Haná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718"/>
        <w:gridCol w:w="1985"/>
        <w:gridCol w:w="1701"/>
        <w:gridCol w:w="3118"/>
        <w:gridCol w:w="3649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Obec s rozšířenou působností – 010  Šternberk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5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5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5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ívová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apacity ČO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výstavba nové splaškové kanalizace v délce 3000 m s likvidací odpadních vod na nové mechanicko-biologické ČOV o kapacitě 550 EO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3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avba nové mechanicko-biologické ČOV o kapacitě 650 EO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765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dne 11. 03. 2016</w:t>
      <w:tab/>
      <w:tab/>
      <w:tab/>
      <w:tab/>
      <w:tab/>
      <w:tab/>
      <w:t xml:space="preserve">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9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9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>15.   –  Aktualizace č. 8 Plánu rozvoje vodovodů a kanalizací na území Olomouckého kraje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: Soupis změn a doplňků řešení zásobování pitnou vodou, odvádění a čištění odpadních vod v obcích navržených ke schválení v rámci </w:t>
    </w:r>
  </w:p>
  <w:p>
    <w:pPr>
      <w:pStyle w:val="Normal"/>
      <w:ind w:left="708" w:hanging="0"/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</w:t>
    </w:r>
    <w:r>
      <w:rPr>
        <w:rFonts w:cs="Arial" w:ascii="Arial" w:hAnsi="Arial"/>
        <w:i/>
      </w:rPr>
      <w:t>8. aktualizace Plánu rozvoje vodovodů a kanalizací na území Olomouckého kraje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3:00Z</dcterms:created>
  <dc:creator>letalova</dc:creator>
  <dc:description/>
  <cp:keywords/>
  <dc:language>en-US</dc:language>
  <cp:lastModifiedBy>Veselský Josef</cp:lastModifiedBy>
  <cp:lastPrinted>2016-01-08T08:41:00Z</cp:lastPrinted>
  <dcterms:modified xsi:type="dcterms:W3CDTF">2016-02-17T09:39:00Z</dcterms:modified>
  <cp:revision>21</cp:revision>
  <dc:subject/>
  <dc:title>SOUHRNNÁ TABULKA</dc:title>
</cp:coreProperties>
</file>