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 v samostatné působnosti podle ustanovení § 4 zákona č. 274/2001 Sb., </w:t>
        <w:br/>
        <w:t xml:space="preserve">o vodovodech a kanalizacích pro veřejnou potřebu a o změně některých zákonů ve znění pozdějších předpisů, (dále jen „zákon“) zajišťuje zpracování, schvaluje </w:t>
        <w:br/>
        <w:t xml:space="preserve">a průběžně aktualizuje Plán rozvoje vodovodů a kanalizací pro své území. </w:t>
      </w:r>
    </w:p>
    <w:p>
      <w:pPr>
        <w:pStyle w:val="Zkladntextodsazendek"/>
        <w:ind w:hanging="0"/>
        <w:rPr/>
      </w:pPr>
      <w:r>
        <w:rPr/>
        <w:t xml:space="preserve">Plán rozvoje vodovodů a kanalizací obsahuje koncepci řešení zásobování pitnou vodou, včetně vymezení zdrojů povrchových a podzemních vod uvažovaných </w:t>
        <w:br/>
        <w:t>pro účely úpravy na pitnou vodu a koncepci odkanalizování a čištění odpadních vod v daném územním celku. Navržená koncepce musí být hospodárná a musí obsahovat řešení vztahů k plánu rozvoje vodovodů a kanalizací pro sousedící území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u oblasti povodí, pro činnost vodoprávního úřadu, stavebního úřadu a pro činnost obce a kraje v samostatné i přenesené působnosti. </w:t>
      </w:r>
    </w:p>
    <w:p>
      <w:pPr>
        <w:pStyle w:val="Zkladntextodsazendek"/>
        <w:ind w:hanging="0"/>
        <w:rPr/>
      </w:pPr>
      <w:r>
        <w:rPr/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/>
        <w:t>Zpracování Plánu rozvoje vodovodů a kanalizací na území Olomouckého kraje (dále jen „PRVKOK“) bylo provedeno v období 2002 až 2004. PRVKOK pak byl schválen usnesením Rady Olomouckého kraje UR/83/47/2004 ze dne 26. 8. 2004.</w:t>
      </w:r>
    </w:p>
    <w:p>
      <w:pPr>
        <w:pStyle w:val="Zkladntextodsazendek"/>
        <w:ind w:hanging="0"/>
        <w:rPr/>
      </w:pPr>
      <w:r>
        <w:rPr/>
        <w:t xml:space="preserve">Při zpracování aktualizací plánu rozvoje se vychází z návrhů změn plánu rozvoje vodovodů a kanalizací předkládaných krajskému úřadu obcemi. Do současnosti bylo zpracováno 7 aktualizací PRVKOK. 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aktualizace PRVKOK byla zpracována v roce 2007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aktualizace PRVKOK byla zpracována v roce 2009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aktualizace PRVKOK byla zpracována v roce 2010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aktualizace PRVKOK byla zpracována v roce 2011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RVKOK</w:t>
      </w:r>
      <w:r>
        <w:rPr/>
        <w:t xml:space="preserve"> </w:t>
      </w:r>
      <w:r>
        <w:rPr>
          <w:rFonts w:cs="Arial" w:ascii="Arial" w:hAnsi="Arial"/>
        </w:rPr>
        <w:t>byla zpracována v roce 2012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RVKOK byla zpracována v roce 2014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RVKOK byla zpracována v roce 2015.</w:t>
      </w:r>
    </w:p>
    <w:p>
      <w:pPr>
        <w:pStyle w:val="Zkladntextodsazendek"/>
        <w:ind w:hanging="0"/>
        <w:rPr/>
      </w:pPr>
      <w:r>
        <w:rPr/>
        <w:t xml:space="preserve">Od schválení 7. aktualizace bylo na Krajském úřadu Olomouckého kraje </w:t>
        <w:br/>
        <w:t xml:space="preserve">(dále jen KÚOK) podáno obcemi celkem 15 žádostí o provedení změn </w:t>
        <w:br/>
        <w:t xml:space="preserve">ve schváleném PRVKOK. Jednalo se o žádosti obcí Bílovice-Lutotín, Týn nad Bečvou, Ruda nad Moravou, Hlušovice, Křenovice, Senička, Jívová, Potštát (2 žádosti – vodovod, kanalizace), Ostružná, Příkazy, Svésedlice, Kobylá nad Vidnavkou a Čechy. Dále pak o žádost Svazku obcí Vodovod Pomoraví. Následně obec Ruda nad Moravou ještě před projednáním změny vzala svoji žádost zpět. </w:t>
      </w:r>
    </w:p>
    <w:p>
      <w:pPr>
        <w:pStyle w:val="Zkladntextodsazendek"/>
        <w:ind w:hanging="0"/>
        <w:rPr/>
      </w:pPr>
      <w:r>
        <w:rPr/>
        <w:t xml:space="preserve">Navržené změny byly KÚOK vyhodnoceny jak z hlediska technického </w:t>
        <w:br/>
        <w:t xml:space="preserve">a ekonomického (investiční náklady na výstavbu vodohospodářské infrastruktury, možnosti získání podpory z dotačních programů), tak z hlediska vlivu na životní prostředí, a také z pohledu budoucího provozu zařízení. </w:t>
      </w:r>
    </w:p>
    <w:p>
      <w:pPr>
        <w:pStyle w:val="Zkladntextodsazendek"/>
        <w:ind w:hanging="0"/>
        <w:rPr/>
      </w:pPr>
      <w:r>
        <w:rPr/>
        <w:t xml:space="preserve">V souladu </w:t>
      </w:r>
      <w:r>
        <w:rPr>
          <w:rFonts w:cs="Arial"/>
        </w:rPr>
        <w:t>s  požadavky zákona</w:t>
      </w:r>
      <w:r>
        <w:rPr/>
        <w:t xml:space="preserve"> byl návrh na změny či doplnění PRVKOK projednán s Ministerstvem zemědělství ČR (dále jen „ministerstvo“)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stvo vydalo kladné stanovisko k 10 žádostem na změnu či doplnění PRVKOK. Jednalo se o žádosti obcí Potštát (zásobování vodou místní části Lipná), Ostružná (kanalizace místní část Ramzová), Senička (kanalizace a ČOV), Příkazy (kanalizace), Hlušovice (zásobování vodou), Svésedlice (intenzifikace ČOV), Bílovice-Lutotín (změna likvidace odpadních vod), Křenovice (kanalizace a ČOV), Jívová (intenzifikace ČOV) a žádost Svazku obcí Vodovod Pomoraví (zásobování vodou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lnění podkladů pro vydání stanoviska požaduje ministerstvo v případě žádosti obce Týn nad Bečvou (výstavba nové kanalizace a ČOV), Jívová (výstavba nové splaškové kanalizace) a Čechy (výstavba nové kanalizace a ČOV). Předmětem doplnění žádosti je zejména řešení vybudování nových přípojek a přepojení stávajících přípojek na novou kanalizaci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souhlasné stanovisko k navrženým změnám PRVKOK obdržely obce Potštát </w:t>
        <w:br/>
        <w:t>a Kobylá nad Vidnavkou. V obou případech se jedná o nesouhlas s návrhem na individuální řešení likvidace odpadních vod u jednotlivých nemovitost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všech změn a doplňků řešení zásobování pitnou vodou, odvádění a čištění odpadních vod v obcích odsouhlasených ministerstvem a navržených ke schválení v 8. aktualizaci PRVKOK v členění dle obcí s rozšířenou působností je uveden v Příloze č. 1 této důvodové zprávy. </w:t>
      </w:r>
    </w:p>
    <w:p>
      <w:pPr>
        <w:pStyle w:val="Zkladntextodsazendek"/>
        <w:ind w:hanging="0"/>
        <w:rPr/>
      </w:pPr>
      <w:r>
        <w:rPr/>
        <w:t xml:space="preserve">Návrh aktualizace PRVKOK byl před schválením projednán s obcemi, vlastníky </w:t>
        <w:br/>
        <w:t xml:space="preserve">a provozovateli vodovodů a kanalizací v území, jehož se plán rozvoje týká, </w:t>
        <w:br/>
        <w:t xml:space="preserve">s příslušným správcem povodí a s příslušným vodoprávním úřadem. 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</w:rPr>
        <w:t xml:space="preserve">Dále byla aktualizace předložena k připomínkám zainteresovaným odborům KÚOK, </w:t>
        <w:br/>
        <w:t xml:space="preserve">a to odboru strategického rozvoje kraje, územního plánování a stavebního řádu </w:t>
        <w:br/>
        <w:t xml:space="preserve">a odboru majetkovému a právnímu, které neměly připomínky. Odbor ekonomický nebyl osloven pro připomínkování vzhledem k tomu, že žádané změny PRVKOK </w:t>
        <w:br/>
        <w:t xml:space="preserve">u jednotlivých obcí nemají vliv na rozpočet Olomouckého kraj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ada Olomouckého kraje usnesením č. UR/88/17/2016 ze dne 04. 02. 2016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 se změnami a doplňky řešení zásobování pitnou vodou, odvádění </w:t>
        <w:br/>
        <w:t xml:space="preserve">a čištění odpadních vod v obcích navrženými v rámci 8. aktualizace Plánu rozvoje vodovodů a kanalizací na území Olomouckého kraje uvedenými </w:t>
        <w:br/>
        <w:t>v Příloze č. 1 důvodové zprá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Zastupitelstvu Olomouckého kraje schválit změny a doplňky řešení zásobování pitnou vodou, odvádění a čištění odpadních vod v obcích navržené v rámci 8. aktualizace Plánu rozvoje vodovodů a kanalizací na území Olomouckého kraje uvedené v Příloze č. 1 důvodové zprávy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adaplohy"/>
        <w:spacing w:before="120" w:after="120"/>
        <w:rPr/>
      </w:pPr>
      <w:r>
        <w:rPr/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změn a doplňků řešení zásobování pitnou vodou, odvádění a čištění odpadních vod v obcích navržených ke schválení v rámci 8. aktualizace Plánu rozvoje vodovodů a kanalizací na území Olomouckého kraje (str. 3 - 9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dne 11. 03. 2016</w:t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>15. – Aktualizace č. 8 Plánu rozvoje vodovodů a kanalizací na území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9:00Z</dcterms:created>
  <dc:creator>Kubišová Vladimíra</dc:creator>
  <dc:description/>
  <cp:keywords/>
  <dc:language>en-US</dc:language>
  <cp:lastModifiedBy>Veselský Josef</cp:lastModifiedBy>
  <cp:lastPrinted>2016-01-21T12:29:00Z</cp:lastPrinted>
  <dcterms:modified xsi:type="dcterms:W3CDTF">2016-02-17T09:37:00Z</dcterms:modified>
  <cp:revision>8</cp:revision>
  <dc:subject/>
  <dc:title>Důvodová zpráva:</dc:title>
</cp:coreProperties>
</file>