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Individuálních žádostí požádali níže uvedení žadatelé o dotaci z rozpočtu Olomouckého kraje. O individuální dotaci žádá žadatel v případě, že na účel dotace nebyl vypsán dotační program – dotační titul. O udělení dotace rozhodne příslušný orgán Olomouckého kraje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loze č. 1 je přehled žádostí včetně informace o financování v roce 2015 a návrh předkladatele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na své schůzi dne 3. 3. 2016 pod UR/91/30/2016 odsouhlasila poskytnutí či nevyhovění žádostem o poskytnutí dotace nad 200 tis. Kč dle Přílohy č. 1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žádost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Cs/>
          <w:sz w:val="24"/>
          <w:szCs w:val="24"/>
        </w:rPr>
        <w:t xml:space="preserve">Město Vidnava, IČ: 00303585, Mírové náměstí 80, Vidnava, 790 55 </w:t>
      </w:r>
      <w:r>
        <w:rPr>
          <w:rFonts w:cs="Arial" w:ascii="Arial" w:hAnsi="Arial"/>
          <w:sz w:val="24"/>
          <w:szCs w:val="24"/>
        </w:rPr>
        <w:t>žádá o finanční dotaci na zkvalitnění sportovního zázemí areálu Mateřské školy Vidnava s celodenním využitím zahrady školy. Zkvalitnění spočívá v terénních úpravách školní zahrady, zhotovení dlažby, výsadba zeleně, úprava stezek, zpevnění herních ploch, zakoupení herní sestavy, plachty multifunkčního hřiště, dřevěného a plastového domečku.  Termín realizace je 4 – 9/2016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lkové náklady na realizaci budou 300.000 Kč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ěsto Vidnava</w:t>
      </w:r>
      <w:r>
        <w:rPr>
          <w:rFonts w:cs="Arial" w:ascii="Arial" w:hAnsi="Arial"/>
          <w:sz w:val="24"/>
          <w:szCs w:val="24"/>
        </w:rPr>
        <w:t xml:space="preserve"> žádá Olomoucký kraj o podporu v celkové výši 200.000 Kč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Cs/>
          <w:sz w:val="24"/>
          <w:szCs w:val="24"/>
        </w:rPr>
        <w:t xml:space="preserve">Olomoucká krajská organizace ČUS, Na střelnici 1337, Olomouc, 779 00, IČ: 70923353 </w:t>
      </w:r>
      <w:r>
        <w:rPr>
          <w:rFonts w:cs="Arial" w:ascii="Arial" w:hAnsi="Arial"/>
          <w:sz w:val="24"/>
          <w:szCs w:val="24"/>
        </w:rPr>
        <w:t>žádá o finanční dotaci na systémovou podporu provozu a údržby sportovních zařízení subjektů České unie sportu v Olomouckém kraji včetně zabezpečení administrativních činností s tímto spojených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é náklady na realizaci budou 74.000.000 Kč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lomoucká krajská organizace ČUS</w:t>
      </w:r>
      <w:r>
        <w:rPr>
          <w:rFonts w:cs="Arial" w:ascii="Arial" w:hAnsi="Arial"/>
          <w:sz w:val="24"/>
          <w:szCs w:val="24"/>
        </w:rPr>
        <w:t xml:space="preserve"> žádá Olomoucký kraj o podporu tohoto projektu v celkové výši 6.000.000 Kč. Poskytnutou dotací budou hrazeny částečné náklady na provoz a údržbu sportovních zařízení subjektů ČUS včetně zabezpečení administrativních činností s tímto spojených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Cs/>
          <w:sz w:val="24"/>
          <w:szCs w:val="24"/>
        </w:rPr>
        <w:t xml:space="preserve">Sokolská župa Severomoravská, Sokolská 94/13, Zábřeh, 789 01, IČ: 13643266, DIČ: CZ13643266 </w:t>
      </w:r>
      <w:r>
        <w:rPr>
          <w:rFonts w:cs="Arial" w:ascii="Arial" w:hAnsi="Arial"/>
          <w:sz w:val="24"/>
          <w:szCs w:val="24"/>
        </w:rPr>
        <w:t xml:space="preserve">žádá o finanční dotaci na systémovou podporu provozu, oprav a údržby tělovýchovných a sportovních zařízení v majetku jednot Sokol organizovaných ve 4 župách České obce sokolské v Olomouckém kraji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é náklady na realizaci budou 2.500.000 Kč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Sokolská župa Severomoravská</w:t>
      </w:r>
      <w:r>
        <w:rPr>
          <w:rFonts w:cs="Arial" w:ascii="Arial" w:hAnsi="Arial"/>
          <w:sz w:val="24"/>
          <w:szCs w:val="24"/>
        </w:rPr>
        <w:t xml:space="preserve"> žádá Olomoucký kraj o podporu tohoto projektu v celkové výši 2.000.000 Kč. Poskytnutou dotací budou hrazeny částečné náklady na provoz, opravy a údržbu sportovních a tělovýchovných zařízení v majetku jednot ČOS neinvestičního charakteru, nákup materiálu a služeb stavebních firem, částečná úhrada spotřeby energií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Cs/>
          <w:sz w:val="24"/>
          <w:szCs w:val="24"/>
        </w:rPr>
        <w:t xml:space="preserve">Kanoistika Kojetín, Samota 1371, Kojetín, 752 01, IČ: 44940327, DIČ: CZ44940327 </w:t>
      </w:r>
      <w:r>
        <w:rPr>
          <w:rFonts w:cs="Arial" w:ascii="Arial" w:hAnsi="Arial"/>
          <w:sz w:val="24"/>
          <w:szCs w:val="24"/>
        </w:rPr>
        <w:t>žádá o finanční dotaci na rekonstrukci loděnice. Rekonstrukce zachová půdorys stávajícího objektu. V rámci objektu nově vznikne pádlovací centrum, posilovna, klubovna, místnost pro rozhodčí, konferenční místnost a ubytování. Předpokládaná realizace projektu 4Q 2016 – 4Q 2017. Poskytnutou dotací budou hrazeny částečné náklady spojené s realizací „hrubé“ stavby loděnic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é náklady na realizaci budou 5.500.000 Kč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Kanoistika Kojetín</w:t>
      </w:r>
      <w:r>
        <w:rPr>
          <w:rFonts w:cs="Arial" w:ascii="Arial" w:hAnsi="Arial"/>
          <w:sz w:val="24"/>
          <w:szCs w:val="24"/>
        </w:rPr>
        <w:t xml:space="preserve"> žádá Olomoucký kraj o podporu v celkové výši 2.000.000 Kč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Cs/>
          <w:sz w:val="24"/>
          <w:szCs w:val="24"/>
        </w:rPr>
        <w:t xml:space="preserve">Nadační fond na podporu fotbalové mládeže Olomouckého kraje, Teichmanova 473/43, Olomouc, 779 00, IČ: 03585701, </w:t>
      </w:r>
      <w:r>
        <w:rPr>
          <w:rFonts w:cs="Arial" w:ascii="Arial" w:hAnsi="Arial"/>
          <w:sz w:val="24"/>
          <w:szCs w:val="24"/>
        </w:rPr>
        <w:t>žádá o finanční dotaci na částečnou úhradu nákladů na pořízení setů „bezpečných branek“ pro oddíly vychovávající mládež v Olomouckém kraji. Pořízení „bezpečných branek“ a jejich distribuce sportovním oddílům a klubům v Olomouckém kraji bude realizována v období 3 – 12/2016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é náklady na realizaci budou 900.000 Kč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Nadační fond na podporu fotbalové mládeže Olomouckého kraje</w:t>
      </w:r>
      <w:r>
        <w:rPr>
          <w:rFonts w:cs="Arial" w:ascii="Arial" w:hAnsi="Arial"/>
          <w:sz w:val="24"/>
          <w:szCs w:val="24"/>
        </w:rPr>
        <w:t xml:space="preserve"> žádá Olomoucký kraj o podporu tohoto projektu v celkové výši 600.000 Kč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Cs/>
          <w:sz w:val="24"/>
          <w:szCs w:val="24"/>
        </w:rPr>
        <w:t xml:space="preserve">TJ MILO Olomouc, Střední Novosadská 202/48, Olomouc, 779 00, IČ: 14615126, </w:t>
      </w:r>
      <w:r>
        <w:rPr>
          <w:rFonts w:cs="Arial" w:ascii="Arial" w:hAnsi="Arial"/>
          <w:sz w:val="24"/>
          <w:szCs w:val="24"/>
        </w:rPr>
        <w:t>žádá o finanční dotaci na částečnou úhradu nákladů na výstavbu nafukovací haly s umělým povrchem pro výuku a trénování tenisu dětí a mládeže Tenisového klubu MILO. Projekt řeší výstavbu dvoukurtové nafukovací haly a přestavbu dvou antukových dvorců na umělý povrch classic cla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náklady na realizaci budou 5.445.775 Kč. Poskytnutou dotací budou hrazeny částečné náklady na pořízení nafukovací haly s příslušnou technologií a otopným systémem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J MILO Olomouc</w:t>
      </w:r>
      <w:r>
        <w:rPr>
          <w:rFonts w:cs="Arial" w:ascii="Arial" w:hAnsi="Arial"/>
          <w:sz w:val="24"/>
          <w:szCs w:val="24"/>
        </w:rPr>
        <w:t xml:space="preserve"> žádá Olomoucký kraj o podporu tohoto projektu v celkové výši 2.700.000 Kč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navrhuje žádosti nevyhovět z důvodu možnosti uhradit z dotace pro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šní organizaci ČUS, dále z důvodu nedostatku finančních zdrojů a nízké potřebnosti pro kraj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Cs/>
          <w:sz w:val="24"/>
          <w:szCs w:val="24"/>
        </w:rPr>
        <w:t xml:space="preserve">Sportovní klub Velká Bystřice, Na Letné 766, Velká Bystřice, 783 53, IČ: 00535699, </w:t>
      </w:r>
      <w:r>
        <w:rPr>
          <w:rFonts w:cs="Arial" w:ascii="Arial" w:hAnsi="Arial"/>
          <w:sz w:val="24"/>
          <w:szCs w:val="24"/>
        </w:rPr>
        <w:t>žádá o finanční dotaci na částečnou úhradu nákladů na rekonstrukci sportovní haly ve Velké Bystřici. V rámci akce dojde k výměně osvětlujících těles za nová svítidla tak, aby bylo dosaženo 500 Luxů s napojením na stávající rozvody a vybudování nové stupňovité tribuny cca 6 řad s kapacitou cca 300 diváků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lkové náklady na realizaci budou 1.400.000 Kč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rtovní klub Velká Bystřice</w:t>
      </w:r>
      <w:r>
        <w:rPr>
          <w:rFonts w:cs="Arial" w:ascii="Arial" w:hAnsi="Arial"/>
          <w:sz w:val="24"/>
          <w:szCs w:val="24"/>
        </w:rPr>
        <w:t xml:space="preserve"> žádá Olomoucký kraj o podporu tohoto projektu v celkové výši 980.000 Kč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navrhuje žádosti nevyhovět z důvodu možnosti uhradit z dotace pro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šní organizaci ČUS, dále z důvodu nedostatku finančních zdrojů a nízké potřebnosti pro kraj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106" w:gutter="0" w:header="708" w:top="1258" w:footer="708" w:bottom="14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kladatel navrhuje ZOK vzít na vědomí důvodovou zprávu, schválit poskytnutí dotací nad 200 tis. Kč z rozpočtu Olomouckého kraje příjemcům ve výši dle návrhu Rady Olomouckého kraje v Příloze č. 1 důvodové zprávy, schválit uzavření veřejnoprávních smluv o poskytnutí dotací s příjemci dle bodu 2 usnesení, ve znění veřejnoprávních smluv uvedených v Přílohách č. 2 až 6 důvodové zprávy, uložit náměstku hejtmana Mgr. Radovanu Rašťákovi podepsat smlouvy dle bodu 3 usnesení a nevyhovět žádostem žadatelů o poskytnutí dotace nad 200 tis. Kč z rozpočtu Olomouckého kraje dle návrhu Rady Olomouckého kraje v Příloze č. 1 důvodové zprávy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sz w:val="24"/>
          <w:szCs w:val="24"/>
          <w:u w:val="single"/>
        </w:rPr>
        <w:t>Příloha č. 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ulka žadatelů (excel)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bCs/>
        </w:rPr>
        <w:t>(strana 4 – 7)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sz w:val="24"/>
          <w:szCs w:val="24"/>
          <w:u w:val="single"/>
        </w:rPr>
        <w:t>Příloha č. 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a o poskytnutí dotace mezi Olomouckým krajem a Městem Vidnava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strana 8 – 1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sz w:val="24"/>
          <w:szCs w:val="24"/>
          <w:u w:val="single"/>
        </w:rPr>
        <w:t>Příloha č.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a o poskytnutí dotace mezi Olomouckým krajem a Olomouckou krajskou organizací ČUS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bCs/>
        </w:rPr>
        <w:t>(strana 14 – 19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sz w:val="24"/>
          <w:szCs w:val="24"/>
          <w:u w:val="single"/>
        </w:rPr>
        <w:t>Příloha č. 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a o poskytnutí dotace mezi Olomouckým krajem a Sokolskou župou Severomoravskou</w:t>
      </w:r>
    </w:p>
    <w:p>
      <w:pPr>
        <w:pStyle w:val="TextBodyIndent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trana 20 – 25)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sz w:val="24"/>
          <w:szCs w:val="24"/>
          <w:u w:val="single"/>
        </w:rPr>
        <w:t>Příloha č. 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a o poskytnutí dotace mezi Olomouckým krajem a Kanoistikou Kojetín</w:t>
      </w:r>
    </w:p>
    <w:p>
      <w:pPr>
        <w:pStyle w:val="TextBodyIndent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trana 26 – 31)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sz w:val="24"/>
          <w:szCs w:val="24"/>
          <w:u w:val="single"/>
        </w:rPr>
        <w:t>Příloha č. 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a o poskytnutí dotace mezi Olomouckým krajem a Nadačním fondem na podporu fotbalové mládeže Olomouckého kraje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bCs/>
        </w:rPr>
        <w:t>(strana 32 – 37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1106" w:gutter="0" w:header="708" w:top="1258" w:footer="708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____ Zastupitelstvo Olomouckého kraje 11. 3. 2016</w:t>
      <w:tab/>
      <w:tab/>
      <w:t>Strana 2 (celkem 37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1. – Žádosti o poskytnutí individuálních dotací v oblasti sport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____ Zastupitelstvo Olomouckého kraje 11. 3. 2016</w:t>
      <w:tab/>
      <w:tab/>
      <w:t>Strana 1 (celkem 37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1. – Žádosti o poskytnutí individuálních dotací v oblasti sport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_____________________________________________________________________________________ Zastupitelstvo Olomouckého kraje 11. 3. 2016</w:t>
      <w:tab/>
      <w:tab/>
      <w:t>Strana 2 (celkem 37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1. – Žádosti o poskytnutí individuálních dotací v oblasti sport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____ Zastupitelstvo Olomouckého kraje 11. 3. 2016</w:t>
      <w:tab/>
      <w:tab/>
      <w:t>Strana 3 (celkem 37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1. – Žádosti o poskytnutí individuálních dotací v oblasti spor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6z2">
    <w:name w:val="WW8Num4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9z2">
    <w:name w:val="WW8Num4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5z2">
    <w:name w:val="WW8Num5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7z2">
    <w:name w:val="WW8Num5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8z1">
    <w:name w:val="WW8Num5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2">
    <w:name w:val="WW8Num5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1z2">
    <w:name w:val="WW8Num6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2z1">
    <w:name w:val="WW8Num6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3z1">
    <w:name w:val="WW8Num6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4z1">
    <w:name w:val="WW8Num6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0">
    <w:name w:val="WW8Num6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7z1">
    <w:name w:val="WW8Num6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2">
    <w:name w:val="WW8Num6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8z1">
    <w:name w:val="WW8Num6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z1">
    <w:name w:val="WW8Num6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9z2">
    <w:name w:val="WW8Num6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3z1">
    <w:name w:val="WW8Num7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2">
    <w:name w:val="WW8Num7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3">
    <w:name w:val="WW8Num74z3"/>
    <w:qFormat/>
    <w:rPr/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6z1">
    <w:name w:val="WW8Num7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6z2">
    <w:name w:val="WW8Num7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6z3">
    <w:name w:val="WW8Num7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Slo2odsazen1text">
    <w:name w:val="Číslo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Hlavikafunkce2">
    <w:name w:val="Hlavička funkce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 w:val="24"/>
    </w:rPr>
  </w:style>
  <w:style w:type="paragraph" w:styleId="Hlavikaj">
    <w:name w:val="Hlavička č.j.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spisovaskartanznak">
    <w:name w:val="Hlavička spisový a skartační znak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" w:hAnsi="CKKrausSmall" w:cs="CKKrausSmall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9:00Z</dcterms:created>
  <dc:creator>Mgr. Stanislav Kaláb</dc:creator>
  <dc:description/>
  <cp:keywords/>
  <dc:language>en-US</dc:language>
  <cp:lastModifiedBy>Spurný Ladislav</cp:lastModifiedBy>
  <cp:lastPrinted>2016-03-04T08:17:00Z</cp:lastPrinted>
  <dcterms:modified xsi:type="dcterms:W3CDTF">2016-03-04T07:51:00Z</dcterms:modified>
  <cp:revision>9</cp:revision>
  <dc:subject/>
  <dc:title>Důvodová zpráva:</dc:title>
</cp:coreProperties>
</file>