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eastAsia="cs-CZ"/>
        </w:rPr>
        <w:t xml:space="preserve">Projekt sloučení </w:t>
        <w:br/>
      </w:r>
      <w:r>
        <w:rPr>
          <w:rFonts w:cs="Arial" w:ascii="Arial" w:hAnsi="Arial"/>
          <w:b/>
          <w:color w:val="000000"/>
          <w:sz w:val="28"/>
          <w:szCs w:val="28"/>
          <w:lang w:eastAsia="cs-CZ"/>
        </w:rPr>
        <w:t xml:space="preserve">Základní školy a Mateřské školy logopedické Olomouc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color w:val="000000"/>
          <w:sz w:val="28"/>
          <w:szCs w:val="28"/>
          <w:lang w:eastAsia="cs-CZ"/>
        </w:rPr>
        <w:t xml:space="preserve">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color w:val="000000"/>
          <w:sz w:val="28"/>
          <w:szCs w:val="28"/>
          <w:lang w:eastAsia="cs-CZ"/>
        </w:rPr>
        <w:t>Základní školy a Mateřské školy při Fakultní nemocnici Olomouc</w:t>
      </w:r>
    </w:p>
    <w:p>
      <w:pPr>
        <w:pStyle w:val="Normal"/>
        <w:numPr>
          <w:ilvl w:val="0"/>
          <w:numId w:val="0"/>
        </w:numPr>
        <w:spacing w:lineRule="auto" w:line="240" w:before="360" w:after="12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lučované objekty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ákladní škola a Mateřská škola logopedická Olomouc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Základní škola a Mateřská škola při Fakultní nemocnici Olomouc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240" w:after="120"/>
        <w:ind w:left="1140" w:hanging="114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Charakteristika slučovaných subjektů</w:t>
      </w:r>
      <w:r>
        <w:rPr>
          <w:rFonts w:eastAsia="Times New Roman" w:cs="Arial" w:ascii="Arial" w:hAnsi="Arial"/>
          <w:sz w:val="24"/>
          <w:szCs w:val="24"/>
          <w:lang w:eastAsia="cs-CZ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both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A</w:t>
      </w:r>
      <w:r>
        <w:rPr>
          <w:rFonts w:eastAsia="Times New Roman" w:cs="Arial" w:ascii="Arial" w:hAnsi="Arial"/>
          <w:sz w:val="24"/>
          <w:szCs w:val="24"/>
          <w:lang w:eastAsia="cs-CZ"/>
        </w:rPr>
        <w:t>:</w:t>
        <w:tab/>
      </w:r>
    </w:p>
    <w:p>
      <w:pPr>
        <w:pStyle w:val="Normal"/>
        <w:spacing w:lineRule="auto" w:line="240" w:before="0" w:after="120"/>
        <w:ind w:left="1412" w:hanging="1412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Název:</w:t>
        <w:tab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Základní škola a Mateřská škola logopedická Olomouc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Adresa: </w:t>
        <w:tab/>
        <w:t>třída Svornosti 37/900, 779 00 Olomouc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ávní forma: příspěvková organizac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IČO: </w:t>
        <w:tab/>
        <w:tab/>
        <w:t>00601683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Ředitel: </w:t>
        <w:tab/>
        <w:t xml:space="preserve">Mgr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Pavla Lukáčová</w:t>
      </w:r>
    </w:p>
    <w:p>
      <w:pPr>
        <w:pStyle w:val="Normal"/>
        <w:numPr>
          <w:ilvl w:val="0"/>
          <w:numId w:val="0"/>
        </w:numPr>
        <w:spacing w:lineRule="auto" w:line="240" w:before="36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Nemovitý majetek předaný škole k hospodaření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tavby:</w:t>
        <w:tab/>
        <w:tab/>
        <w:t xml:space="preserve">             80 669 166,75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2268" w:leader="none"/>
          <w:tab w:val="left" w:pos="3060" w:leader="none"/>
          <w:tab w:val="left" w:pos="3780" w:leader="none"/>
          <w:tab w:val="right" w:pos="4111" w:leader="none"/>
          <w:tab w:val="left" w:pos="5400" w:leader="none"/>
          <w:tab w:val="left" w:pos="6660" w:leader="none"/>
        </w:tabs>
        <w:spacing w:lineRule="auto" w:line="240" w:before="12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ozemky:</w:t>
        <w:tab/>
        <w:tab/>
        <w:t xml:space="preserve">             8 788 979,15 Kč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spacing w:lineRule="auto" w:line="240" w:before="240" w:after="240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Příspěvková organizace vykonává činnost těchto škol a školských zařízení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spacing w:lineRule="auto" w:line="240" w:before="60" w:after="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Mateřská škola</w:t>
      </w:r>
    </w:p>
    <w:p>
      <w:pPr>
        <w:pStyle w:val="Normal"/>
        <w:spacing w:lineRule="auto" w:line="240" w:before="0" w:after="0"/>
        <w:ind w:left="1056" w:hanging="105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 xml:space="preserve">cílová kapacita mateřské školy:             </w:t>
        <w:tab/>
        <w:tab/>
        <w:t>44 dětí</w:t>
      </w:r>
    </w:p>
    <w:p>
      <w:pPr>
        <w:pStyle w:val="Normal"/>
        <w:spacing w:lineRule="auto" w:line="240" w:before="0" w:after="120"/>
        <w:ind w:left="1055" w:hanging="1055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 xml:space="preserve">skutečný počet žáků k 1. 1. 2016 </w:t>
        <w:tab/>
        <w:t xml:space="preserve">    </w:t>
        <w:tab/>
        <w:tab/>
        <w:t>32 dětí</w:t>
      </w:r>
    </w:p>
    <w:p>
      <w:pPr>
        <w:pStyle w:val="Normal"/>
        <w:spacing w:lineRule="auto" w:line="240" w:before="0" w:after="0"/>
        <w:ind w:left="1056" w:hanging="105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>místa poskytovaného vzdělávání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řída Svornosti 37/900, 779 00   Olomouc </w:t>
        <w:tab/>
      </w:r>
    </w:p>
    <w:p>
      <w:pPr>
        <w:pStyle w:val="Normal"/>
        <w:spacing w:lineRule="auto" w:line="240" w:before="0" w:after="240"/>
        <w:ind w:left="708"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Gorazdovo nám. 64/1, 779 00 Olomouc</w:t>
        <w:tab/>
        <w:tab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spacing w:lineRule="auto" w:line="240" w:before="60" w:after="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ákladní škola</w:t>
      </w:r>
    </w:p>
    <w:p>
      <w:pPr>
        <w:pStyle w:val="Normal"/>
        <w:spacing w:lineRule="auto" w:line="240" w:before="0" w:after="0"/>
        <w:ind w:left="1056" w:hanging="105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 xml:space="preserve">cílová kapacita základní školy </w:t>
        <w:tab/>
        <w:tab/>
        <w:tab/>
        <w:t>160 žáků</w:t>
      </w:r>
    </w:p>
    <w:p>
      <w:pPr>
        <w:pStyle w:val="Normal"/>
        <w:spacing w:lineRule="auto" w:line="240" w:before="0" w:after="120"/>
        <w:ind w:left="1055" w:hanging="1055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 xml:space="preserve">skutečný počet žáků k 1. 1. 2016    </w:t>
        <w:tab/>
        <w:tab/>
        <w:tab/>
        <w:t>160 žáků</w:t>
      </w:r>
    </w:p>
    <w:p>
      <w:pPr>
        <w:pStyle w:val="Normal"/>
        <w:spacing w:lineRule="auto" w:line="240" w:before="0" w:after="120"/>
        <w:ind w:left="1055" w:hanging="1055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 xml:space="preserve">obor vzdělání: </w:t>
      </w:r>
      <w:r>
        <w:rPr>
          <w:rFonts w:cs="Arial" w:ascii="Arial" w:hAnsi="Arial"/>
          <w:bCs/>
          <w:sz w:val="24"/>
          <w:szCs w:val="24"/>
        </w:rPr>
        <w:t>Základní škola</w:t>
      </w:r>
    </w:p>
    <w:p>
      <w:pPr>
        <w:pStyle w:val="Normal"/>
        <w:spacing w:lineRule="auto" w:line="240" w:before="0" w:after="0"/>
        <w:ind w:left="1056" w:hanging="10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eastAsia="cs-CZ"/>
        </w:rPr>
        <w:t>místo poskytovaného vzdělávání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ind w:left="708"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třída Svornosti 37/900, 779 00   Olomouc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spacing w:lineRule="auto" w:line="240" w:before="60" w:after="6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Internát</w:t>
      </w:r>
    </w:p>
    <w:p>
      <w:pPr>
        <w:pStyle w:val="Normal"/>
        <w:spacing w:lineRule="auto" w:line="240" w:before="0" w:after="0"/>
        <w:ind w:left="1056" w:hanging="1056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cílová kapacita </w:t>
        <w:tab/>
        <w:t xml:space="preserve">internátu </w:t>
        <w:tab/>
        <w:tab/>
        <w:tab/>
        <w:tab/>
        <w:t>40 lůžek</w:t>
      </w:r>
    </w:p>
    <w:p>
      <w:pPr>
        <w:pStyle w:val="Normal"/>
        <w:spacing w:lineRule="auto" w:line="240" w:before="0" w:after="120"/>
        <w:ind w:left="1055" w:hanging="1055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>skutečný počet ubytovaných k 1. 1. 2016</w:t>
        <w:tab/>
        <w:t xml:space="preserve">  </w:t>
        <w:tab/>
        <w:t>40 žáků</w:t>
      </w:r>
    </w:p>
    <w:p>
      <w:pPr>
        <w:pStyle w:val="Normal"/>
        <w:spacing w:lineRule="auto" w:line="240" w:before="0" w:after="0"/>
        <w:ind w:left="1056" w:hanging="105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 xml:space="preserve">místo poskytovaného vzdělávání: </w:t>
      </w:r>
    </w:p>
    <w:p>
      <w:pPr>
        <w:pStyle w:val="Normal"/>
        <w:spacing w:lineRule="auto" w:line="240" w:before="0" w:after="240"/>
        <w:ind w:left="708"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třída Svornosti 37/900, 779 00   Olomouc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spacing w:lineRule="auto" w:line="240" w:before="120" w:after="12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Školní jídeln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spacing w:lineRule="auto" w:line="240" w:before="0" w:after="0"/>
        <w:ind w:left="902" w:hanging="902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ab/>
        <w:t xml:space="preserve">  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cílová kapacita školní jídelny                </w:t>
        <w:tab/>
        <w:t xml:space="preserve">             350 stravovaných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spacing w:lineRule="auto" w:line="240" w:before="0" w:after="120"/>
        <w:ind w:left="902" w:hanging="902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 xml:space="preserve">   skutečný počet stravovaných k 1. 1. 2016            273 stravovaných</w:t>
      </w:r>
    </w:p>
    <w:p>
      <w:pPr>
        <w:pStyle w:val="Normal"/>
        <w:spacing w:lineRule="auto" w:line="240" w:before="0" w:after="0"/>
        <w:ind w:left="1056" w:hanging="105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místo poskytovaného vzdělávání: </w:t>
      </w:r>
    </w:p>
    <w:p>
      <w:pPr>
        <w:pStyle w:val="Normal"/>
        <w:spacing w:lineRule="auto" w:line="240" w:before="0" w:after="240"/>
        <w:ind w:left="1055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třída Svornosti 37/900, 779 00   Olomouc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Školní jídelna – výdejna</w:t>
      </w:r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spacing w:lineRule="auto" w:line="240" w:before="0" w:after="0"/>
        <w:ind w:left="902" w:hanging="902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ab/>
        <w:t xml:space="preserve">  </w:t>
      </w:r>
      <w:r>
        <w:rPr>
          <w:rFonts w:eastAsia="Times New Roman" w:cs="Arial" w:ascii="Arial" w:hAnsi="Arial"/>
          <w:sz w:val="24"/>
          <w:szCs w:val="24"/>
          <w:lang w:eastAsia="cs-CZ"/>
        </w:rPr>
        <w:t>cílová kapacita školní jídelny - výdejny                     20 stravovaných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spacing w:lineRule="auto" w:line="240" w:before="0" w:after="120"/>
        <w:ind w:left="902" w:hanging="902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 xml:space="preserve">  skutečný počet stravovaných k 1. 1. 2016            </w:t>
        <w:tab/>
        <w:t>8 stravovaných</w:t>
      </w:r>
    </w:p>
    <w:p>
      <w:pPr>
        <w:pStyle w:val="Normal"/>
        <w:spacing w:lineRule="auto" w:line="240" w:before="0" w:after="0"/>
        <w:ind w:left="1056" w:hanging="105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místo poskytovaného vzdělávání: </w:t>
      </w:r>
    </w:p>
    <w:p>
      <w:pPr>
        <w:pStyle w:val="Normal"/>
        <w:spacing w:lineRule="auto" w:line="240" w:before="0" w:after="240"/>
        <w:ind w:left="708"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Gorazdovo nám. 64/1, 779 00 Olomouc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Školní družin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spacing w:lineRule="auto" w:line="240" w:before="0" w:after="0"/>
        <w:ind w:left="902" w:hanging="902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  <w:tab/>
        <w:t xml:space="preserve"> 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cílová kapacita školní družiny                </w:t>
        <w:tab/>
        <w:tab/>
        <w:t>50 žáků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spacing w:lineRule="auto" w:line="240" w:before="0" w:after="0"/>
        <w:ind w:left="902" w:hanging="902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 xml:space="preserve">  skutečný počet k 1. 1. 2016                   </w:t>
        <w:tab/>
        <w:tab/>
        <w:t>50 žáků</w:t>
      </w:r>
    </w:p>
    <w:p>
      <w:pPr>
        <w:pStyle w:val="Normal"/>
        <w:spacing w:lineRule="auto" w:line="240" w:before="0" w:after="0"/>
        <w:ind w:left="1056" w:hanging="105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místo poskytovaného vzdělávání: </w:t>
      </w:r>
    </w:p>
    <w:p>
      <w:pPr>
        <w:pStyle w:val="Normal"/>
        <w:spacing w:lineRule="auto" w:line="240" w:before="0" w:after="240"/>
        <w:ind w:left="708"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třída Svornosti 37/900, 779 00   Olomouc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  <w:t xml:space="preserve">Speciálně pedagogické centrum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spacing w:lineRule="auto" w:line="240" w:before="0" w:after="120"/>
        <w:ind w:left="902" w:hanging="902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 xml:space="preserve">  cílová kapacita speciálně pedagogického centra: neuvádí s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spacing w:lineRule="auto" w:line="240" w:before="0" w:after="0"/>
        <w:ind w:left="902" w:hanging="902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 xml:space="preserve">  místa poskytovaného vzdělávání: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spacing w:lineRule="auto" w:line="240" w:before="0" w:after="0"/>
        <w:ind w:left="902" w:hanging="902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 xml:space="preserve"> </w:t>
        <w:tab/>
      </w:r>
      <w:r>
        <w:rPr>
          <w:rFonts w:cs="Arial" w:ascii="Arial" w:hAnsi="Arial"/>
          <w:sz w:val="24"/>
          <w:szCs w:val="24"/>
        </w:rPr>
        <w:t>třída Svornosti 37/900, 779 00   Olomouc</w:t>
        <w:br/>
        <w:t xml:space="preserve">  </w:t>
        <w:tab/>
        <w:t>Dukelská 1240, 790 01   Jeseník</w:t>
        <w:br/>
        <w:t xml:space="preserve">  </w:t>
        <w:tab/>
        <w:t>Fanderlíkova 25, 796 92   Prostějov</w:t>
        <w:br/>
        <w:t xml:space="preserve">  </w:t>
        <w:tab/>
        <w:t>Kouřílkova 8, 750 02   Přerov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/>
        <w:t>Počet pedagogických a nepedagogických pracovníků v roce 2015 - skutečnost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276"/>
        <w:gridCol w:w="1276"/>
        <w:gridCol w:w="1559"/>
        <w:gridCol w:w="1701"/>
        <w:gridCol w:w="2234"/>
      </w:tblGrid>
      <w:tr>
        <w:trPr>
          <w:trHeight w:val="225" w:hRule="atLeast"/>
        </w:trPr>
        <w:tc>
          <w:tcPr>
            <w:tcW w:w="5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  <w:t>Počet zam. celkem ze všech zdrojů</w:t>
            </w:r>
          </w:p>
        </w:tc>
        <w:tc>
          <w:tcPr>
            <w:tcW w:w="39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  <w:t>Zaměstnanci ze st. rozpočtu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aměstnanci celk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 toho ped. prac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eped. prac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edag. prac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eped. prac.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p. počty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yz. osoby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p. počty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p. počt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p. počty</w:t>
            </w:r>
          </w:p>
        </w:tc>
        <w:tc>
          <w:tcPr>
            <w:tcW w:w="2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p. počty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1,3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8,4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,8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8,497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,223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cs-CZ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 DČ 0,66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0" w:after="12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Arial" w:cs="Arial" w:ascii="Arial" w:hAnsi="Arial"/>
          <w:b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600" w:after="12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Rozpočet v roce 2015:</w:t>
      </w:r>
    </w:p>
    <w:tbl>
      <w:tblPr>
        <w:tblW w:w="918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3686"/>
        <w:gridCol w:w="1517"/>
      </w:tblGrid>
      <w:tr>
        <w:trPr>
          <w:trHeight w:val="255" w:hRule="atLeast"/>
        </w:trPr>
        <w:tc>
          <w:tcPr>
            <w:tcW w:w="3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Neinvestiční dotace z MŠM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06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ástka v Kč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ímé náklady (bez úč. dotací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IV celkem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8 704 900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z toho: platy                    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 757 200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8" w:hanging="1008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OON                                         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0 000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dvody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 305 700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N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22 000</w:t>
            </w:r>
          </w:p>
        </w:tc>
      </w:tr>
      <w:tr>
        <w:trPr>
          <w:trHeight w:val="835" w:hRule="atLeast"/>
        </w:trPr>
        <w:tc>
          <w:tcPr>
            <w:tcW w:w="3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Účelové dotace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Z 330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Z 33052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UZ 33061                            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41 0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61 9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5 171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9 552 971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 rozpočtu OK v roce 2015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íspěvek na provoz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                              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 880 000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dpis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                         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51 856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Účelové dota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UZ 00024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UZ 00039              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2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0 000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Opravy                                                             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         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63 869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 917 7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0" w:after="12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480" w:after="12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B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Název:</w:t>
        <w:tab/>
        <w:t>Základní škola a Mateřská škola při Fakultní nemocnici Olomouc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Adresa: </w:t>
        <w:tab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I. P. Pavlova 6, 775 20 Olomouc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Právní forma: příspěvková organizac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IČO: </w:t>
        <w:tab/>
        <w:tab/>
        <w:t>70631174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Statutární zástupce: </w:t>
        <w:tab/>
      </w:r>
    </w:p>
    <w:p>
      <w:pPr>
        <w:pStyle w:val="Normal"/>
        <w:spacing w:lineRule="auto" w:line="240" w:before="0" w:after="120"/>
        <w:ind w:left="708"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Mgr. Kateřina Kolečářová, pověřena řízením školy</w:t>
      </w:r>
    </w:p>
    <w:p>
      <w:pPr>
        <w:pStyle w:val="Normal"/>
        <w:numPr>
          <w:ilvl w:val="0"/>
          <w:numId w:val="0"/>
        </w:numPr>
        <w:spacing w:lineRule="auto" w:line="240" w:before="36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Nemovitý majetek předaný škole k hospodaření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tavby:</w:t>
        <w:tab/>
        <w:tab/>
        <w:t xml:space="preserve">                     0   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2268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spacing w:lineRule="auto" w:line="240" w:before="120" w:after="240"/>
        <w:jc w:val="both"/>
        <w:outlineLvl w:val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ozemky:</w:t>
        <w:tab/>
        <w:t xml:space="preserve">                   0    Kč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spacing w:lineRule="auto" w:line="240" w:before="120" w:after="120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spacing w:lineRule="auto" w:line="240" w:before="120" w:after="120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spacing w:lineRule="auto" w:line="240" w:before="120" w:after="120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Příspěvková organizace vykonává činnost těchto škol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spacing w:lineRule="auto" w:line="240" w:before="60" w:after="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Mateřská škola</w:t>
      </w:r>
    </w:p>
    <w:p>
      <w:pPr>
        <w:pStyle w:val="Normal"/>
        <w:spacing w:lineRule="auto" w:line="240" w:before="0" w:after="0"/>
        <w:ind w:left="1056" w:hanging="105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>cílová kapacita mateřské školy</w:t>
        <w:tab/>
        <w:tab/>
        <w:t>71 dětí</w:t>
      </w:r>
    </w:p>
    <w:p>
      <w:pPr>
        <w:pStyle w:val="Normal"/>
        <w:spacing w:lineRule="auto" w:line="240" w:before="0" w:after="120"/>
        <w:ind w:left="1055" w:hanging="1055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>skutečný počet dětí k 1. 1. 2016</w:t>
        <w:tab/>
        <w:t xml:space="preserve">   </w:t>
        <w:tab/>
        <w:t>47 dětí</w:t>
      </w:r>
    </w:p>
    <w:p>
      <w:pPr>
        <w:pStyle w:val="Normal"/>
        <w:spacing w:lineRule="auto" w:line="240" w:before="0" w:after="0"/>
        <w:ind w:left="1056" w:hanging="105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 xml:space="preserve">místa poskytovaného vzdělávání: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I. P. Pavlova 6, 775 20   Olomouc</w:t>
        <w:tab/>
        <w:br/>
        <w:t>Mošnerova 1, 779 00   Olomouc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ákladní škola</w:t>
      </w:r>
    </w:p>
    <w:p>
      <w:pPr>
        <w:pStyle w:val="Normal"/>
        <w:spacing w:lineRule="auto" w:line="240" w:before="0" w:after="0"/>
        <w:ind w:left="1056" w:hanging="105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 xml:space="preserve">cílová kapacita základní školy </w:t>
        <w:tab/>
        <w:tab/>
        <w:t>121 žáků</w:t>
      </w:r>
    </w:p>
    <w:p>
      <w:pPr>
        <w:pStyle w:val="Normal"/>
        <w:spacing w:lineRule="auto" w:line="240" w:before="0" w:after="120"/>
        <w:ind w:left="1055" w:hanging="1055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 xml:space="preserve">skutečný počet žáků k 1. 1. 2016 </w:t>
        <w:tab/>
        <w:t xml:space="preserve">  </w:t>
        <w:tab/>
        <w:t xml:space="preserve">  40 žáků</w:t>
      </w:r>
    </w:p>
    <w:p>
      <w:pPr>
        <w:pStyle w:val="Normal"/>
        <w:spacing w:lineRule="auto" w:line="240" w:before="0" w:after="120"/>
        <w:ind w:left="1055" w:hanging="1055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 xml:space="preserve">obor vzdělání: </w:t>
      </w:r>
      <w:r>
        <w:rPr>
          <w:rFonts w:cs="Arial" w:ascii="Arial" w:hAnsi="Arial"/>
          <w:bCs/>
          <w:sz w:val="24"/>
          <w:szCs w:val="24"/>
        </w:rPr>
        <w:t xml:space="preserve">Základní škola, </w:t>
      </w:r>
      <w:r>
        <w:rPr>
          <w:rFonts w:cs="Arial" w:ascii="Arial" w:hAnsi="Arial"/>
          <w:bCs/>
          <w:color w:val="000000"/>
          <w:sz w:val="24"/>
          <w:szCs w:val="24"/>
        </w:rPr>
        <w:t>Základní škola speciální</w:t>
      </w:r>
    </w:p>
    <w:p>
      <w:pPr>
        <w:pStyle w:val="Normal"/>
        <w:spacing w:lineRule="auto" w:line="240" w:before="0" w:after="0"/>
        <w:ind w:left="105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místa poskytovaného vzdělávání: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I. P. Pavlova 6, 775 20   Olomouc</w:t>
        <w:br/>
        <w:t>Na Vozovce 26, 779 00   Olomouc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both"/>
        <w:outlineLvl w:val="0"/>
        <w:rPr/>
      </w:pPr>
      <w:r>
        <w:rPr/>
        <w:t xml:space="preserve">Počet pedagogických a nepedagogických pracovníků v roce 2015 – skutečnost 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276"/>
        <w:gridCol w:w="1276"/>
        <w:gridCol w:w="1559"/>
        <w:gridCol w:w="1701"/>
        <w:gridCol w:w="2234"/>
      </w:tblGrid>
      <w:tr>
        <w:trPr>
          <w:trHeight w:val="225" w:hRule="atLeast"/>
        </w:trPr>
        <w:tc>
          <w:tcPr>
            <w:tcW w:w="5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  <w:t>Počet zam. celkem ze všech zdrojů</w:t>
            </w:r>
          </w:p>
        </w:tc>
        <w:tc>
          <w:tcPr>
            <w:tcW w:w="39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cs-CZ"/>
              </w:rPr>
              <w:t>Zaměstnanci ze st. rozpočtu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aměstnanci celk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 toho ped. prac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eped. prac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edag. prac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eped. prac.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p. počty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yz. osoby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p. počty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p. počt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p. počty</w:t>
            </w:r>
          </w:p>
        </w:tc>
        <w:tc>
          <w:tcPr>
            <w:tcW w:w="2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p. počty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,22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60" w:after="12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Rozpočet v roce 2015:</w:t>
      </w:r>
    </w:p>
    <w:tbl>
      <w:tblPr>
        <w:tblW w:w="918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4055"/>
        <w:gridCol w:w="1517"/>
      </w:tblGrid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Neinvestiční dotace z MŠMT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06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ástka v Kč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ímé náklady (bez úč. Dotací)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IV celkem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 709 5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z toho: platy 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 064 1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8" w:hanging="1008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OON 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6 0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dvody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 455 3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NIV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4 1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Účelové dotace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UZ 33052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6 044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UZ 33061                                                                                        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8 426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cs-CZ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 863 97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 rozpočtu OK v roce 2015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íspěvek na provoz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61 0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dpisy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Účelové dotace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Opravy 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lang w:eastAsia="cs-CZ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61 000</w:t>
            </w:r>
          </w:p>
        </w:tc>
      </w:tr>
    </w:tbl>
    <w:p>
      <w:pPr>
        <w:pStyle w:val="Normal"/>
        <w:spacing w:lineRule="auto" w:line="240" w:before="480" w:after="24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II.</w:t>
        <w:tab/>
        <w:t>Časový harmonogram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Sloučení subjektů navrhujeme ke dni 30. 6. 2016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s účinností od 1. 7. 2016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ind w:left="4247" w:hanging="4247"/>
        <w:outlineLvl w:val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ástupnickou organizací se stane: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ind w:left="4247" w:hanging="3539"/>
        <w:outlineLvl w:val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Základní škola a Mateřská škola logopedická Olomouc</w:t>
      </w:r>
    </w:p>
    <w:p>
      <w:pPr>
        <w:pStyle w:val="Normal"/>
        <w:spacing w:lineRule="auto" w:line="240" w:before="480" w:after="24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III.</w:t>
        <w:tab/>
        <w:t>Cíle projektu sloučení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120" w:after="120"/>
        <w:ind w:left="70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1. Sloučením obou škol samostatně zřízených pro vzdělávání žáků se speciálními vzdělávacími potřebami (dále jen SVP)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vznikne ekonomicky efektivní subjekt zajišťující předškolní a základní vzdělávání žáků se SVP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120" w:after="0"/>
        <w:ind w:left="70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2. Sloučením škol dojde k úspoře finančních prostředků.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Úspora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bude v oblasti personálních nákladů (plat ředitele, případně další úspory)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120" w:after="12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3.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Efektivnější využití potenciálu pedagogických pracovníků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v rámci většího subjektu (zástupy, suplování, mimořádné události, výkyvy v počtu dětských pacientů atd.) </w:t>
      </w:r>
    </w:p>
    <w:p>
      <w:pPr>
        <w:pStyle w:val="Normal"/>
        <w:spacing w:lineRule="auto" w:line="240" w:before="480" w:after="240"/>
        <w:ind w:left="539" w:hanging="539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IV.</w:t>
        <w:tab/>
        <w:t xml:space="preserve">Další postup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284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lučované organizace zpracují předávací protokol o převodu správy majetku ve vlastnictví kraj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284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lučovaná organizace ukončí, případně zabezpečí převod smluvních vztahů v oblasti dodavatelsko-odběratelské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Slučované organizace podepíší delimitační protokol tak, aby převod práv a povinností v rozsahu delimitace byl proveden před nebo nejpozději ke dni účinnosti rozhodnutí o sloučení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284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lučované organizace vypracují nový organizační řád nástupnické organizace, podle kterého navrhnou zařazení pracovníků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284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lučované organizace zabezpečí u realizovaných projektů spolufinancovaných z prostředků EU u jejich poskytovatele převod smluvních vztahů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120" w:after="0"/>
        <w:ind w:left="993" w:hanging="284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lučovaná organizace bude mít zabezpečeno zachování stávajícího zázemí pro pedagogické pracovníky.</w:t>
      </w:r>
    </w:p>
    <w:p>
      <w:pPr>
        <w:pStyle w:val="Normal"/>
        <w:spacing w:lineRule="auto" w:line="240" w:before="480" w:after="240"/>
        <w:ind w:left="539" w:hanging="53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V.</w:t>
        <w:tab/>
        <w:t>Delimitační protokol bude obsahovat</w:t>
      </w:r>
      <w:r>
        <w:rPr>
          <w:rFonts w:eastAsia="Times New Roman" w:cs="Arial" w:ascii="Arial" w:hAnsi="Arial"/>
          <w:sz w:val="24"/>
          <w:szCs w:val="24"/>
          <w:lang w:eastAsia="cs-CZ"/>
        </w:rPr>
        <w:t>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1. Základní úd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 w:before="60" w:after="60"/>
        <w:ind w:left="2880" w:hanging="144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edávající organizace: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ákladní škola a Mateřská škola při Fakultní nemocnici Olomouc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60" w:after="60"/>
        <w:ind w:left="144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b.</w:t>
        <w:tab/>
        <w:t>Přejímající organizace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60" w:after="60"/>
        <w:ind w:left="144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>Základní škola a Mateřská škola logopedická Olomouc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120" w:after="120"/>
        <w:ind w:left="1080" w:hanging="371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2. Důvod převodu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120" w:after="120"/>
        <w:ind w:left="1080" w:hanging="371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3. Předmět převodu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120" w:after="120"/>
        <w:ind w:left="1080" w:hanging="37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4. Oblast pracovně právní – návrh: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4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 případě ředitele není navrhováno vypsání konkurzního řízení. P</w:t>
      </w:r>
      <w:r>
        <w:rPr>
          <w:rFonts w:cs="Arial" w:ascii="Arial" w:hAnsi="Arial"/>
          <w:color w:val="000000"/>
          <w:sz w:val="24"/>
          <w:szCs w:val="24"/>
        </w:rPr>
        <w:t xml:space="preserve">ráce ředitelky nástupnické organizace byla hodnocena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OŠMT </w:t>
      </w:r>
      <w:r>
        <w:rPr>
          <w:rFonts w:cs="Arial" w:ascii="Arial" w:hAnsi="Arial"/>
          <w:color w:val="000000"/>
          <w:sz w:val="24"/>
          <w:szCs w:val="24"/>
        </w:rPr>
        <w:t>v rámci periodického hodnocení ředitelů škol a školských zařízení jako velmi kvalitní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180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atutární zástupce předávající organizace bude zařazen na pracovní místo zástupce ředitele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1800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b</w:t>
        <w:tab/>
        <w:t xml:space="preserve">Pracovněprávní a právní vztahy zaměstnanců přejdou na nástupnický subjekt dle nového organizačního řádu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120" w:after="0"/>
        <w:ind w:left="1440" w:hanging="731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5. Oblast majetková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1800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.</w:t>
        <w:tab/>
        <w:t>Veškerý majetek bude převeden do správy nástupnické organizace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1800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b.</w:t>
        <w:tab/>
        <w:t>Způsob naložení s nadbytečným majetkem ve vlastnictví kraje svěřenému k hospodaření slučovaným PO bude řešen ředitelem školy v souvislosti s jeho koncepcí a možnostech využití budov a materiálového vybavení v souvislosti s celkovým počtem dětí a žáků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120" w:after="0"/>
        <w:ind w:left="1440" w:hanging="73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6. Oblast účetnictví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>Nezbytnost zajištění postupů dle zákona č. 563/1991 Sb., o účetnictví, v platném znění, a v souladu s pokyny zřizovatele zajistí statutární orgán nástupnické organizace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120" w:after="0"/>
        <w:ind w:left="1440" w:hanging="73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7. Oblast finanční – finanční delimitace</w:t>
      </w:r>
    </w:p>
    <w:p>
      <w:pPr>
        <w:pStyle w:val="Normal"/>
        <w:spacing w:lineRule="auto" w:line="240" w:before="0" w:after="0"/>
        <w:ind w:left="1800" w:right="-142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Bude prováděna na základě roční uzávěrky delimitované organizace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 xml:space="preserve">8. Oblast investiční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1800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.</w:t>
        <w:tab/>
        <w:t>Pasportizace převáděného majet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  <w:tab w:val="left" w:pos="3240" w:leader="none"/>
        </w:tabs>
        <w:spacing w:lineRule="auto" w:line="240" w:before="0" w:after="0"/>
        <w:ind w:left="2157" w:hanging="71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ředání dodavatelských, nájemních a jiných smluv, revizních zpráv atd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120" w:after="0"/>
        <w:ind w:left="70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9. Oblast pedagogická.</w:t>
      </w:r>
    </w:p>
    <w:p>
      <w:pPr>
        <w:pStyle w:val="Normal"/>
        <w:spacing w:lineRule="auto" w:line="240" w:before="0" w:after="0"/>
        <w:ind w:left="1843" w:hanging="22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edání pedagogické dokumentace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120" w:after="0"/>
        <w:ind w:left="1441" w:hanging="732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10. Fyzické zajištění organizačních změn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1843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Bude řešeno dle nové organizační struktury a v závislosti na počtu dětí a žáků.  </w:t>
      </w:r>
    </w:p>
    <w:p>
      <w:pPr>
        <w:pStyle w:val="Normal"/>
        <w:spacing w:lineRule="auto" w:line="240" w:before="120" w:after="0"/>
        <w:ind w:left="1259" w:hanging="55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11. Přílohy delimitačního protokolu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843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ílohu protokolu budou tvořit veškeré účetní výkazy, finanční výkazy, statistické výkazy a další ekonomické a finanční materiály související s ukončením činnosti organizace.</w:t>
      </w:r>
    </w:p>
    <w:p>
      <w:pPr>
        <w:pStyle w:val="Normal"/>
        <w:spacing w:lineRule="auto" w:line="240" w:before="120" w:after="0"/>
        <w:ind w:left="1259" w:hanging="35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20"/>
        <w:szCs w:val="20"/>
        <w:lang w:eastAsia="cs-CZ"/>
      </w:rPr>
    </w:pPr>
    <w:r>
      <w:rPr>
        <w:rFonts w:eastAsia="Times New Roman" w:cs="Arial" w:ascii="Arial" w:hAnsi="Arial"/>
        <w:i/>
        <w:sz w:val="20"/>
        <w:szCs w:val="20"/>
        <w:lang w:eastAsia="cs-CZ"/>
      </w:rPr>
      <w:t xml:space="preserve">Zastupitelstvo Olomouckého kraje 11. 3. 2016 </w:t>
      <w:tab/>
    </w:r>
    <w:r>
      <w:rPr>
        <w:rFonts w:eastAsia="Times New Roman" w:cs="Arial" w:ascii="Arial" w:hAnsi="Arial"/>
        <w:sz w:val="20"/>
        <w:szCs w:val="20"/>
        <w:lang w:eastAsia="cs-CZ"/>
      </w:rPr>
      <w:tab/>
    </w:r>
    <w:r>
      <w:rPr>
        <w:rFonts w:eastAsia="Times New Roman" w:cs="Arial" w:ascii="Arial" w:hAnsi="Arial"/>
        <w:i/>
        <w:sz w:val="20"/>
        <w:szCs w:val="20"/>
        <w:lang w:eastAsia="cs-CZ"/>
      </w:rPr>
      <w:t xml:space="preserve">Strana </w:t>
    </w:r>
    <w:r>
      <w:rPr>
        <w:rFonts w:eastAsia="Times New Roman" w:cs="Arial" w:ascii="Arial" w:hAnsi="Arial"/>
        <w:i/>
        <w:sz w:val="20"/>
        <w:szCs w:val="20"/>
        <w:lang w:eastAsia="cs-CZ"/>
      </w:rPr>
      <w:fldChar w:fldCharType="begin"/>
    </w:r>
    <w:r>
      <w:rPr>
        <w:sz w:val="20"/>
        <w:i/>
        <w:szCs w:val="20"/>
        <w:rFonts w:eastAsia="Times New Roman" w:cs="Arial" w:ascii="Arial" w:hAnsi="Arial"/>
        <w:lang w:eastAsia="cs-CZ"/>
      </w:rPr>
      <w:instrText xml:space="preserve"> PAGE </w:instrTex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separate"/>
    </w:r>
    <w:r>
      <w:rPr>
        <w:sz w:val="20"/>
        <w:i/>
        <w:szCs w:val="20"/>
        <w:rFonts w:eastAsia="Times New Roman" w:cs="Arial" w:ascii="Arial" w:hAnsi="Arial"/>
        <w:lang w:eastAsia="cs-CZ"/>
      </w:rPr>
      <w:t>8</w: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end"/>
    </w:r>
    <w:r>
      <w:rPr>
        <w:rFonts w:eastAsia="Times New Roman" w:cs="Arial" w:ascii="Arial" w:hAnsi="Arial"/>
        <w:i/>
        <w:sz w:val="20"/>
        <w:szCs w:val="20"/>
        <w:lang w:eastAsia="cs-CZ"/>
      </w:rPr>
      <w:t xml:space="preserve"> (celkem 8)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i/>
        <w:sz w:val="20"/>
        <w:szCs w:val="20"/>
      </w:rPr>
      <w:t xml:space="preserve">7. - </w:t>
    </w:r>
    <w:r>
      <w:rPr>
        <w:rFonts w:cs="Arial" w:ascii="Arial" w:hAnsi="Arial"/>
        <w:bCs/>
        <w:i/>
        <w:sz w:val="20"/>
        <w:szCs w:val="20"/>
      </w:rPr>
      <w:t>Racionalizace školských příspěvkových organizací zřizovaných Olomouckým kraje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Arial" w:ascii="Arial" w:hAnsi="Arial"/>
        <w:i/>
        <w:sz w:val="20"/>
        <w:szCs w:val="20"/>
        <w:lang w:eastAsia="cs-CZ"/>
      </w:rPr>
      <w:t>Příloha č. 1 - Projekt sloučení Základní školy a Mateřské školy logopedické Olomouc a Základní školy a Mateřské školy při Fakultní nemocnici Olomouc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right="-142" w:hanging="0"/>
      <w:jc w:val="center"/>
      <w:rPr/>
    </w:pPr>
    <w:r>
      <w:rPr>
        <w:rFonts w:cs="Arial" w:ascii="Arial" w:hAnsi="Arial"/>
        <w:i/>
        <w:sz w:val="24"/>
        <w:szCs w:val="24"/>
      </w:rPr>
      <w:t>Příloha č. 1 – Projekt sloučení Základní školy a Mateřské školy logopedické Olomouc a Základní školy a Mateřské školy při Fakultní nemocnici Olomou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140" w:hanging="72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2880" w:hanging="360"/>
      </w:pPr>
      <w:rPr>
        <w:rFonts w:ascii="Arial" w:hAnsi="Arial" w:eastAsia="Times New Roman" w:cs="Aria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  <w:lvl w:ilvl="1">
      <w:start w:val="2"/>
      <w:numFmt w:val="lowerLetter"/>
      <w:lvlText w:val="%2."/>
      <w:lvlJc w:val="left"/>
      <w:pPr>
        <w:tabs>
          <w:tab w:val="num" w:pos="708"/>
        </w:tabs>
        <w:ind w:left="21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77"/>
        </w:tabs>
        <w:ind w:left="2877" w:hanging="180"/>
      </w:pPr>
    </w:lvl>
    <w:lvl w:ilvl="3">
      <w:start w:val="1"/>
      <w:numFmt w:val="decimal"/>
      <w:lvlText w:val="%4."/>
      <w:lvlJc w:val="left"/>
      <w:pPr>
        <w:tabs>
          <w:tab w:val="num" w:pos="3597"/>
        </w:tabs>
        <w:ind w:left="3597" w:hanging="360"/>
      </w:pPr>
    </w:lvl>
    <w:lvl w:ilvl="4">
      <w:start w:val="1"/>
      <w:numFmt w:val="lowerLetter"/>
      <w:lvlText w:val="%5."/>
      <w:lvlJc w:val="left"/>
      <w:pPr>
        <w:tabs>
          <w:tab w:val="num" w:pos="4317"/>
        </w:tabs>
        <w:ind w:left="4317" w:hanging="360"/>
      </w:pPr>
    </w:lvl>
    <w:lvl w:ilvl="5">
      <w:start w:val="1"/>
      <w:numFmt w:val="lowerRoman"/>
      <w:lvlText w:val="%6."/>
      <w:lvlJc w:val="right"/>
      <w:pPr>
        <w:tabs>
          <w:tab w:val="num" w:pos="5037"/>
        </w:tabs>
        <w:ind w:left="5037" w:hanging="180"/>
      </w:pPr>
    </w:lvl>
    <w:lvl w:ilvl="6">
      <w:start w:val="1"/>
      <w:numFmt w:val="decimal"/>
      <w:lvlText w:val="%7."/>
      <w:lvlJc w:val="left"/>
      <w:pPr>
        <w:tabs>
          <w:tab w:val="num" w:pos="5757"/>
        </w:tabs>
        <w:ind w:left="5757" w:hanging="360"/>
      </w:pPr>
    </w:lvl>
    <w:lvl w:ilvl="7">
      <w:start w:val="1"/>
      <w:numFmt w:val="lowerLetter"/>
      <w:lvlText w:val="%8."/>
      <w:lvlJc w:val="left"/>
      <w:pPr>
        <w:tabs>
          <w:tab w:val="num" w:pos="6477"/>
        </w:tabs>
        <w:ind w:left="6477" w:hanging="360"/>
      </w:pPr>
    </w:lvl>
    <w:lvl w:ilvl="8">
      <w:start w:val="1"/>
      <w:numFmt w:val="lowerRoman"/>
      <w:lvlText w:val="%9."/>
      <w:lvlJc w:val="right"/>
      <w:pPr>
        <w:tabs>
          <w:tab w:val="num" w:pos="7197"/>
        </w:tabs>
        <w:ind w:left="719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0"/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Times New Roman"/>
      <w:b w:val="false"/>
      <w:sz w:val="24"/>
      <w:szCs w:val="20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</w:rPr>
  </w:style>
  <w:style w:type="character" w:styleId="WW8Num6z4">
    <w:name w:val="WW8Num6z4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10:00Z</dcterms:created>
  <dc:creator>Konečná Marie</dc:creator>
  <dc:description/>
  <dc:language>en-US</dc:language>
  <cp:lastModifiedBy>Vrbová Jitka</cp:lastModifiedBy>
  <cp:lastPrinted>2016-02-03T15:01:00Z</cp:lastPrinted>
  <dcterms:modified xsi:type="dcterms:W3CDTF">2016-02-22T14:10:00Z</dcterms:modified>
  <cp:revision>2</cp:revision>
  <dc:subject/>
  <dc:title/>
</cp:coreProperties>
</file>