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a č. 1</w:t>
      </w:r>
      <w:r>
        <w:rPr>
          <w:rFonts w:cs="Arial" w:ascii="Arial" w:hAnsi="Arial"/>
          <w:sz w:val="24"/>
          <w:szCs w:val="24"/>
        </w:rPr>
        <w:t xml:space="preserve"> - soupis pozemků, které budou dotčeny stavbou "II/435 kř. II/367 – Tovač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cí kupní smlouvy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404"/>
        <w:gridCol w:w="1548"/>
        <w:gridCol w:w="1115"/>
        <w:gridCol w:w="1532"/>
        <w:gridCol w:w="1830"/>
        <w:gridCol w:w="1209"/>
        <w:gridCol w:w="2063"/>
      </w:tblGrid>
      <w:tr>
        <w:trPr>
          <w:trHeight w:val="315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k, popř. spoluvlastník (včetně výše podílu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hospodaření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TZ v m2 pro Ol. Kraj (cca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zení vlastnického práva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S PREFA Tovačov s.r.o., Tovačov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/19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vede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S PREFA Tovačov s.r.o.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Ludvík Ing., Zl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der Katharina Dr., Spolková republika Němec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ek Mirko, Pra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al Jaroslav Ing., Vyš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 Alena Dr., Spolková republika Němec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David MUDr., Br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urová Miluše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toskova Amalie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ová Pavlína, Hran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áková Dana, Chropyn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á Jana, Jiří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Milan Ing., Chropyn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melová Irena, Prostěj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ščin Michal Ing., Slovenská republ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s Tomáš, Slovenská republ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balová Marie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Vladimír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něk Rudolf, Kr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něk Stanislav, Kr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tek Bernard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čáková Miroslava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íková Ivoška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Ludvík Ing., Zl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mová Eva Mgr.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áková Romana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áková Romana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Hlavinka Josef Ing. a Hlavinková Ha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 František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ová Josefa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 František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ová Josefa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 Květoslav RSD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ová Běla PaedDr.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spozičních práv, předkupní právo, zástavní právo zákonné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a Otakar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ová Naděžd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Ludvík Ing., Zl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k Ludvík Ing., Zl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čina Viktor, Křen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činová Simona, Křen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 Libor, Dub nad Morav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 Naděžda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uštilová Jana, Biskup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uštilová Ladislava, Chropyn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uštilová Lucie, Bedihoš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ák Květoslav RSDr.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s Jiří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lbachová Bohumila, Lipník nad Bečv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EGRO a.s., Čej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Lehký Ladislav a Lehká Marie, Olomo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Změna číslování parcel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rníková Františk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Klenovice na Hané, družstvo, Klenovice na Han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rníková Františk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Klenovice na Hané, družstvo, Klenovice na Han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mek Ludvík Ing., Zl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čina František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al Petr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ánková Marie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unová Jan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Lumír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ný Vladimír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9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der Katharina Dr., Spolková republika Němec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ek Mirko, Prah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al Jaroslav Ing., Vyš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 Alena Dr., Spolková republika Němec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8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6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David MUDr., Br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urová Miluše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ádek František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 Naděžda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 Naděžda, Tovač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 Klenovice na Hané, družstvo, Klenovice na Han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s Milan, Čelč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s Milan, Čelč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Ji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Ji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Ji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Ji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dizpozičních práv. Předkupní právo. Zástavní právo zákonné.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řil Vladimír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ová Ladislava, Věrov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 František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 Václav, Iva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Stanislava, Oploca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Hlavinka Josef Ing. a Hlavinková Ha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 Zdenek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al Zdenek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á Hana Ing., Dub nad Morav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Alo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ková Marie, Prostěj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áčková M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ová Vilemí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á Renata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épek Jiř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hlík Stanislav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hlíková Bohumil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2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 František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ová Arnoš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ěl Květoslav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l Rudolf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Vymazal Rudolf a Vymazalová Vlast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ová Jit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ttio Bedřiš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ttio Bedřiš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žková Jana, Piv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va Martin Ing., Nezamysl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ová An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Halenka Miloslav a Halenková Lenk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lter Michaela, Chropyn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rolnická společnost AGRO, spol. s r.o. se sídlem v Tovačov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k Miroslav RSDr., Prostěj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Martina, Troub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řil Josef Ing., Potštá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ová Alena Mgr.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Petr Ing., Ph.D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al Jaroslav Ing., Vyš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alová Pavlína, Hran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/1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nka Josef Ing.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/10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řil Zdeněk, Uhřič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/10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chová Lea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/20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Karel, Uhřič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/100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Karel, Uhřič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/200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Hlavinka Josef Ing. a Hlavinková Ha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ilová Ladislava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elý Jaroslav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ilová Ladislava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ková An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vská Ev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M Hlavinka Josef Ing. a Hlavinková Hana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avní právo smluvní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al Jaroslav Ing., Vyšk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ner Petr Mgr., Praha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kuční příkaz k prodeji nemovitosti</w:t>
              <w:br/>
              <w:t>Nařízení exekuce - Mgr. Kellner Petr</w:t>
              <w:br/>
              <w:t>Zahájení exekuce - Mgr. Kellner Petr</w:t>
              <w:br/>
              <w:t>Zástavní právo exekutorské podle § 69a exekučního řádu</w:t>
              <w:br/>
              <w:t>Zástavní právo z rozhodnutí správního orgánu</w:t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rák Bohumil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h Libor, Dub nad Morav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 Miloslav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nal Miloslav, Kojetí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a Ladislav, Polkov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řinová Věra, Přer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udoucí darovací smlouvy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94"/>
        <w:gridCol w:w="1417"/>
        <w:gridCol w:w="964"/>
        <w:gridCol w:w="1083"/>
        <w:gridCol w:w="1850"/>
        <w:gridCol w:w="1486"/>
        <w:gridCol w:w="2583"/>
      </w:tblGrid>
      <w:tr>
        <w:trPr>
          <w:trHeight w:val="315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k, popř. spoluvlastník (včetně výše podílu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hospodaření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ozemku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TZ v m2 pro Ol. Kraj (cca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ú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ezení vlastnického práva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/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zřizování a provozování vedení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zřizování a provozování vedení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4/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/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/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zřizování a provozování vedení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plocany, Oploca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/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olkovice, Polkov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umístění a provoz. elektrorozvodného zařízení, Věcné břemeno vedení, Věcné břemeno zřizování a provozování vedení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/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umístění a provoz. elektrorozvodného zařízení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umístění a provoz. elektrorozvodného zařízení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/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/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/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/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umístění a provoz. elektrorozvodného zařízení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Tovačov, Tovač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/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břemeno umístění a provoz. elektrorozvodného zařízení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 w:ascii="Arial" w:hAnsi="Arial"/>
        <w:i/>
        <w:sz w:val="20"/>
        <w:szCs w:val="20"/>
      </w:rPr>
      <w:t>Zastupitelstvo Olomouckého kraje 11. 3. 2016</w:t>
      <w:tab/>
    </w: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Stra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2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celkem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12</w:t>
    </w:r>
    <w:r>
      <w:rPr>
        <w:rStyle w:val="PageNumber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Radaploha1"/>
      <w:numPr>
        <w:ilvl w:val="0"/>
        <w:numId w:val="0"/>
      </w:numPr>
      <w:spacing w:before="0" w:after="120"/>
      <w:ind w:left="0" w:hanging="0"/>
      <w:rPr/>
    </w:pPr>
    <w:r>
      <w:rPr>
        <w:rFonts w:cs="Arial"/>
        <w:i/>
        <w:sz w:val="20"/>
        <w:u w:val="none"/>
      </w:rPr>
      <w:t>6.3. - majetkoprávní záležitosti - odkoupení nemovitého majetku - OMP-Z11-03-16 - příloha č. 1 - Soupis pozemků, které budou dotčeny stavbou "II/435 kř. II/367 Tovačov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00B050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9:00Z</dcterms:created>
  <dc:creator>Flora Petr</dc:creator>
  <dc:description/>
  <cp:keywords/>
  <dc:language>en-US</dc:language>
  <cp:lastModifiedBy>Zlámalová Ingrid</cp:lastModifiedBy>
  <dcterms:modified xsi:type="dcterms:W3CDTF">2016-02-24T07:10:00Z</dcterms:modified>
  <cp:revision>5</cp:revision>
  <dc:subject/>
  <dc:title/>
</cp:coreProperties>
</file>