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  <w:tab w:val="left" w:pos="567" w:leader="none"/>
          <w:tab w:val="left" w:pos="4347" w:leader="none"/>
        </w:tabs>
        <w:spacing w:before="0" w:after="120"/>
        <w:ind w:left="540" w:hanging="54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otace ze</w:t>
      </w:r>
      <w:r>
        <w:rPr>
          <w:rFonts w:cs="Arial" w:ascii="Arial" w:hAnsi="Arial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Cs w:val="20"/>
          <w:lang w:val="en-US" w:eastAsia="en-US"/>
        </w:rPr>
        <w:t>státního rozpočtu obcím Olomouckého kraje na úhradu výdajů vzniklých v souvislosti s konáním nových voleb do zastupitelstev obcí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finan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F – 371/2016/1201-5 ze dne 13. ledna 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 výši 105 000 Kč určenou na zajištění výdajů vzniklých dotčeným obcím s pověřeným úřadem a obcím na území kraje v souvislosti s konáním nových voleb do zastupitelstev obcí</w:t>
      </w:r>
      <w:r>
        <w:rPr>
          <w:rFonts w:cs="Arial" w:ascii="Arial" w:hAnsi="Arial"/>
          <w:bCs/>
          <w:szCs w:val="20"/>
          <w:lang w:val="en-US" w:eastAsia="en-US"/>
        </w:rPr>
        <w:t xml:space="preserve"> vyhlášených na 16. ledna 2016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 xml:space="preserve">Na základě § 12 odst. 7 zákona č. 15/2015 Sb., o zrušení vojenského újezdu Brdy, o stanovení hranic vojenských újezdů, o změně hranic krajů a o změně souvisejících zákonů (zákon o hranicích vojenských újezdů) výkon přenesené působnosti pro nově vzniklé obce v období od 1. ledna 2016 do 30. června 2016 vykonává pověřený obecní úřad, do jehož správního obvodu nově vzniklé obce patří. Z tohoto důvodu bude dotace na volby uvolněna Statutárnímu městu Olomouc (obec Kozlov), městu Šternberk (Město Libavá) a městu Hranice (obec Luboměř pod Strážnou)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Rozdělení dotace pro jednotlivé obce Olomouckého kraje je následující:</w:t>
      </w:r>
    </w:p>
    <w:p>
      <w:pPr>
        <w:pStyle w:val="Normal"/>
        <w:widowControl w:val="false"/>
        <w:spacing w:before="0" w:after="120"/>
        <w:jc w:val="right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Obec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Částk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Olomouc – výkon přenesené působnosti za obec Kozlov (2 volební okrsky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30 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Olomouc – zajištění působnosti pověřeného úřadu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0 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 xml:space="preserve">Šternberk – výkon přenesené působnosti za Město Libavá (2 volební okrsky)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30 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Šternberk – zajištění působnosti pověřeného úřadu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0 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Hranice – výkon přenesené působnosti za obec Luboměř pod Strážnou (1 volební okrsek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5 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Hranice – zajištění působnosti pověřeného úřadu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0 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Celke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105 000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1 –  Neinvestiční přijaté transfery z všeobecné pokladní správy  státního rozpočtu pod ÚZ 98 074 a jejich uvolnění obcím na položce 4111 se záporným znaménkem, pod ÚZ 98 074. Obce poskytnuté prostředky zaúčtují v příjmech na položce 4111 pod ÚZ 98 074 a výdaje budou sledovat  pod ÚZ 98 074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  <w:tab w:val="left" w:pos="2187" w:leader="none"/>
        </w:tabs>
        <w:ind w:left="540" w:hanging="540"/>
        <w:rPr>
          <w:rStyle w:val="Standardntunpsmo"/>
          <w:rFonts w:cs="Arial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 xml:space="preserve">ze státního rozpočtu Statutárnímu městu Olomouc na výkon činnosti Jednotných kontaktních míst </w:t>
      </w:r>
    </w:p>
    <w:p>
      <w:pPr>
        <w:pStyle w:val="Slo1tuntext"/>
        <w:numPr>
          <w:ilvl w:val="0"/>
          <w:numId w:val="0"/>
        </w:numPr>
        <w:tabs>
          <w:tab w:val="clear" w:pos="708"/>
          <w:tab w:val="left" w:pos="2187" w:leader="none"/>
        </w:tabs>
        <w:ind w:left="540" w:hanging="0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ůmyslu a obchodu ČR</w:t>
      </w:r>
      <w:r>
        <w:rPr/>
        <w:t xml:space="preserve"> na základě dopisu č. j. MPO 1327/16/51100 ze dne 15. ledna 2016 </w:t>
      </w:r>
      <w:r>
        <w:rPr>
          <w:b/>
        </w:rPr>
        <w:t xml:space="preserve">poukázalo na  účet Olomouckého kraje účelovou neinvestiční dotaci ve výši 300 000 Kč určenou pro Statutární město Olomouc na výkon činnosti Jednotných kontaktních míst </w:t>
      </w:r>
      <w:r>
        <w:rPr/>
        <w:t>zřízených</w:t>
      </w:r>
      <w:r>
        <w:rPr>
          <w:b/>
        </w:rPr>
        <w:t xml:space="preserve"> </w:t>
      </w:r>
      <w:r>
        <w:rPr/>
        <w:t>podle zákona č. 222/2009 Sb., o volném pohybu služeb, na období roku 2016.</w:t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22 005 a jejich uvolnění městu na položce 4116 se záporným znaménkem, pod ÚZ 22 005. Město poskytnuté prostředky zaúčtuje v příjmech na položce 4116 pod ÚZ 22 005 a výdaje bude sledovat  pod ÚZ 22 005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tace ze státního rozpočtu obci Kozlov na zajištění chodu obecního úřadu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finan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F – 932/2016/1201-2 ze dne 22. ledna 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 výši 3 430 000 Kč určenou pro obec Kozlov na zajištění chodu obecního úřadu.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Na základě § 12 odst. 9 zákona č. 15/2015 Sb., o zrušení vojenského újezdu Brdy, o stanovení hranic vojenských újezdů, o změně hranic krajů a o změně souvisejících zákonů (zákon o hranicích vojenských újezdů) má obec Kozlov do svého rozpočtu v době od 1. ledna 2016 do 31. prosince 2017 obdržet daňové příjmy ve výši dvojnásobku vypočteného podle zákona o rozpočtovém určení daní. Z tohoto důvodu zaslalo Ministerstvo financí obci Kozlov účelovou neinvestiční dotaci ve výši 75 % předpokládaných daňových příjmů pro rok 2016. </w:t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1 –  Neinvestiční přijaté transfery z všeobecné pokladní správy  státního rozpočtu pod ÚZ 98 116 a jejich uvolnění obci na položce 4111 se záporným znaménkem, pod ÚZ 98 116. Obec poskytnuté prostředky zaúčtuje v příjmech na položce 4111 pod ÚZ 98 116 a výdaje bude sledovat  pod ÚZ 98 116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tace ze státního rozpočtu obci Město Libavá na zajištění chodu obecního úřadu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finan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F – 933/2016/1201-2 ze dne 26. ledna 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 výši 5 470 000 Kč určenou pro obec Město Libavá na zajištění chodu obecního úřadu.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 xml:space="preserve">Na základě § 12 odst. 9 zákona č. 15/2015 Sb., o zrušení vojenského újezdu Brdy, o stanovení hranic vojenských újezdů, o změně hranic krajů a o změně souvisejících zákonů (zákon o hranicích vojenských újezdů) má obec Město Libavá do svého rozpočtu v době od 1. ledna 2016 do 31. prosince 2017 obdržet daňové příjmy ve výši dvojnásobku vypočteného podle zákona o rozpočtovém určení daní. Z tohoto důvodu zaslalo Ministerstvo financí obci Město  Libavá účelovou neinvestiční dotaci ve výši 75 % předpokládaných daňových příjmů pro rok 2016. </w:t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1 –  Neinvestiční přijaté transfery z všeobecné pokladní správy  státního rozpočtu pod ÚZ 98 116 a jejich uvolnění obci na položce 4111 se záporným znaménkem, pod ÚZ 98 116. Obec poskytnuté prostředky zaúčtuje v příjmech na položce 4111 pod ÚZ 98 116 a výdaje bude sledovat  pod ÚZ 98 116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tace ze státního rozpočtu obci Luboměř pod Strážnou na zajištění chodu obecního úřadu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Ministerstvo finan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F – 934/2016/1201-2 ze dne 26. ledna 2016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 výši 1 200 000 Kč určenou pro obec Luboměř pod Strážnou na zajištění chodu obecního úřadu.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 xml:space="preserve">Na základě § 12 odst. 9 zákona č. 15/2015 Sb., o zrušení vojenského újezdu Brdy, o stanovení hranic vojenských újezdů, o změně hranic krajů a o změně souvisejících zákonů (zákon o hranicích vojenských újezdů) má obec Luboměř pod Strážnou do svého rozpočtu v době od 1. ledna 2016 do 31. prosince 2017 obdržet daňové příjmy ve výši dvojnásobku vypočteného podle zákona o rozpočtovém určení daní. Z tohoto důvodu zaslalo Ministerstvo financí obci Luboměř pod Strážnou účelovou neinvestiční dotaci ve výši 75 % předpokládaných daňových příjmů pro rok 2016. </w:t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1 –  Neinvestiční přijaté transfery z všeobecné pokladní správy  státního rozpočtu pod ÚZ 98 116 a jejich uvolnění obci na položce 4111 se záporným znaménkem, pod ÚZ 98 116. Obec poskytnuté prostředky zaúčtuje v příjmech na položce 4111 pod ÚZ 98 116 a výdaje bude sledovat  pod ÚZ 98 116.</w:t>
      </w:r>
    </w:p>
    <w:p>
      <w:pPr>
        <w:pStyle w:val="TextBody"/>
        <w:spacing w:before="0" w:after="120"/>
        <w:rPr>
          <w:bCs w:val="false"/>
        </w:rPr>
      </w:pPr>
      <w:r>
        <w:rPr>
          <w:bCs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1. 3. 2016</w:t>
      <w:tab/>
      <w:tab/>
      <w:t xml:space="preserve">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3)</w:t>
    </w:r>
  </w:p>
  <w:p>
    <w:pPr>
      <w:pStyle w:val="Footer"/>
      <w:pBdr>
        <w:top w:val="single" w:sz="4" w:space="1" w:color="000000"/>
      </w:pBdr>
      <w:rPr/>
    </w:pPr>
    <w:r>
      <w:rPr/>
      <w:t>4.2. – Rozpočet Olomouckého kraje 2016 – účelové dotace ze státního rozpočtu obcím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5:00Z</dcterms:created>
  <dc:creator>305DSKW2K</dc:creator>
  <dc:description/>
  <cp:keywords/>
  <dc:language>en-US</dc:language>
  <cp:lastModifiedBy>Zbožínek Jiří</cp:lastModifiedBy>
  <cp:lastPrinted>2016-01-26T09:49:00Z</cp:lastPrinted>
  <dcterms:modified xsi:type="dcterms:W3CDTF">2016-02-16T08:05:00Z</dcterms:modified>
  <cp:revision>110</cp:revision>
  <dc:subject/>
  <dc:title>Č</dc:title>
</cp:coreProperties>
</file>